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xid/m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69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xid/mrb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69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4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septiembre de 201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establece normas sobre elaboración, comercialización, denominación y etiquetados de la leche y productos lácteos, y la obligación de etiquetar en los envases el origen y el tipo de la leche y otros productos lácteos, correspondiente a los 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11.417-01, 11.661-11 y 11.986-0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19:00Z</dcterms:created>
  <dc:creator>María Eugenia González Silva</dc:creator>
  <dc:description/>
  <cp:keywords/>
  <dc:language>en-US</dc:language>
  <cp:lastModifiedBy>Mauricio Ramos</cp:lastModifiedBy>
  <cp:lastPrinted>2019-09-04T08:30:00Z</cp:lastPrinted>
  <dcterms:modified xsi:type="dcterms:W3CDTF">2019-09-04T12:32:00Z</dcterms:modified>
  <cp:revision>4</cp:revision>
  <dc:subject>boletin Nº</dc:subject>
  <dc:title>no mod. senado parcialmente</dc:title>
</cp:coreProperties>
</file>