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en sesión del día de hoy, motivada en un acuerdo de los Comités Parlamentarios, determinó remitir a la Comisión que US. preside el proyecto de ley que amplía el procedimiento de relocalización a concesiones de acuicultura que indica y establece permisos especiales de colecta de semillas, correspondiente al boletín N° 11.317-21, para que informe sobre el alcance de las modificaciones introducidas por el Senado, de acuerdo a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Hago presente a US. que este proyecto de ley tiene urgencia calificada de “simple”, y será incluido en la tabla de la sesión ordinaria de Sala del día jueves 5 de septiembre del corriente, por lo que le solicito adoptar las medidas pertinentes para su oportuna trami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PESCA, ACUICULTURA E INTERESES MARÍTIMOS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9:00Z</dcterms:created>
  <dc:creator>Patricio Velásquez Weisse</dc:creator>
  <dc:description/>
  <cp:keywords/>
  <dc:language>en-US</dc:language>
  <cp:lastModifiedBy>Mauricio Ramos</cp:lastModifiedBy>
  <cp:lastPrinted>2019-09-03T11:30:00Z</cp:lastPrinted>
  <dcterms:modified xsi:type="dcterms:W3CDTF">2019-09-03T15:31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