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agost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motivada en un acuerdo de los Comités Parlamentarios, acordó no acceder a la solicitud de la Comisión que US. preside, en orden a concederle un plazo adicional para informar el proyecto de ley, iniciado en moción, que declara de interés nacional la explotación y comercialización del litio, y la Sociedad Química y Minera de Chile S.A., correspondiente al boletín N° 10.638-08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bCs/>
        </w:rPr>
        <w:t>Por tanto, ruego a US. instruir para que los antecedentes del proyecto de ley sean remitido a la Secretaría General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</w:rPr>
      <w:t>AL SEÑOR PRESIDENTE DE LA COMISIÓN DE CONSTITUCIÓN, LEGISLACIÓN, JUSTICIA Y REGLAMENTO</w:t>
    </w:r>
    <w:r>
      <w:rPr>
        <w:bCs/>
        <w:lang w:val="es-CL"/>
      </w:rPr>
      <w:t>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20:00Z</dcterms:created>
  <dc:creator>Patricio Velásquez Weisse</dc:creator>
  <dc:description/>
  <cp:keywords/>
  <dc:language>en-US</dc:language>
  <cp:lastModifiedBy>Mauricio Ramos</cp:lastModifiedBy>
  <cp:lastPrinted>2019-08-21T14:54:00Z</cp:lastPrinted>
  <dcterms:modified xsi:type="dcterms:W3CDTF">2019-08-21T18:58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