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1 de agost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en sesión de esta fecha, no accedió a la solicitud de la comisión que US. preside, en orden a extender en quince días, a contar del día de hoy, el plazo para despachar el proyecto de ley que modifica las ley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8.695 y 19.175, para establecer una cuota de género en las elecciones de gobernadores regionales, alcaldes y concejales, correspondiente al boletín N° 11.994-34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respuesta a su oficio N° 0217-19, de 20 de agosto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GOBIERNO INTERIOR, NACIONALIDAD, CIUDADANÍA Y REGIONALIZACIÓ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6:00Z</dcterms:created>
  <dc:creator>Patricio Velásquez Weisse</dc:creator>
  <dc:description/>
  <cp:keywords/>
  <dc:language>en-US</dc:language>
  <cp:lastModifiedBy>Mauricio Ramos</cp:lastModifiedBy>
  <cp:lastPrinted>2019-08-21T10:17:00Z</cp:lastPrinted>
  <dcterms:modified xsi:type="dcterms:W3CDTF">2019-08-21T14:1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