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82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agost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regula el acceso a los registros de entrevistas investigativas videograbadas y de declaraciones judiciales de la ley N° 21.057, para los fines que indica, correspondiente al Boletín </w:t>
        <w:br/>
        <w:t>Nº 12.637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ha reemplazado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las siguientes modificaciones en la ley N° 21.057, que regula entrevistas grabadas en video y, otras medidas de resguardo a menores de edad, víctimas de delitos sexual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un nuevo numeral 1)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) Introdúcense las siguientes modificaciones en el inciso final del artículo 23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 la frase “la ley”, por la expresión “este artículo y el artículo 23 bi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Suprímese la expresión “maliciosament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templado un numeral 2), nuevo, con el siguiente encabezamie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) Incorpórase, a continuación del artículo 23, el siguiente artículo 23 bi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3 bis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agregado, después de la palabra “quienes” y antes de la frase “tendrán acceso”, la expresión “serán los únicos qu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, después de la palabra “en” y antes de la frase “los términos del inciso segundo del artículo 23.”, la expresión “ambos casos, de acuerdo 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Ha reemplazado la frase “las demás condiciones en que se solicitará y otorgará el acceso a la información, y un”, por lo siguiente: “el procedimiento en que se formularán las solicitudes y se otorgará el acceso a la información. Asimismo, creará u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8 senadores, de un total de 42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incisos primero y segundo del artículo 23 bis incorporado por el número 2) del artículo único del proyecto despachado por el Senado también fueron aprobados por 28 votos a favor, de un total de 42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4.864, de 10 de jul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5103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JAIME QUINTANA LEAL </w:t>
      </w:r>
    </w:p>
    <w:p>
      <w:pPr>
        <w:pStyle w:val="BodyText3"/>
        <w:widowControl/>
        <w:tabs>
          <w:tab w:val="clear" w:pos="2999"/>
        </w:tabs>
        <w:spacing w:lineRule="auto" w:line="240"/>
        <w:ind w:left="5103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PILAR SILVA GARCÍA DE CORTÁZA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4:00Z</dcterms:created>
  <dc:creator>Departamento de Informática #</dc:creator>
  <dc:description/>
  <cp:keywords/>
  <dc:language>en-US</dc:language>
  <cp:lastModifiedBy>MCANAVATI</cp:lastModifiedBy>
  <cp:lastPrinted>2019-08-21T18:06:00Z</cp:lastPrinted>
  <dcterms:modified xsi:type="dcterms:W3CDTF">2019-08-26T16:45:00Z</dcterms:modified>
  <cp:revision>3</cp:revision>
  <dc:subject/>
  <dc:title/>
</cp:coreProperties>
</file>