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8.3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nio de 2.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8315</wp:posOffset>
                </wp:positionV>
                <wp:extent cx="16459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Repúblic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38.45pt;width:129.55pt;height:64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Repúbl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Tengo a honra comunicar a Vuestra Excelencia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BodyTextIndent3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 xml:space="preserve">“Artículo único.- </w:t>
      </w:r>
      <w:r>
        <w:rPr>
          <w:rFonts w:eastAsia="Times New Roman" w:cs="Times New Roman" w:ascii="Times New Roman" w:hAnsi="Times New Roman"/>
        </w:rPr>
        <w:t>Introdúcense las siguientes modificaciones al artículo 2º del Código del Trabaj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) Intercálase, en el inciso segundo, entre la coma (,) que sigue a la palabra “sexo” y el término “sindicación”, la expresión “edad, estado civil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b) Incorpórase el siguiente inciso tercero, nuevo, pasando el actual inciso tercero a ser inciso cuar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Por lo anterior y sin perjuicio de otras disposiciones de este Código, son contrarias a dichos principios y constituyen una infracción a aquél, las ofertas de trabajo efectuadas por un empleador, directamente o a través de terceros y por cualquier medio, que señalen como un requisito para postular a ellas  cualquiera de las condiciones referidas en el inciso precedente, a menos que se trate del requerimiento propio de la idoneidad de las personas para desempeñar una función.”.”.</w:t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TextBody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CARLOS HOFFMANN CONTRERAS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985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JPDURAN</dc:creator>
  <dc:description/>
  <dc:language>en-US</dc:language>
  <cp:lastModifiedBy>Alejandra Carvallo</cp:lastModifiedBy>
  <cp:lastPrinted>2001-06-15T10:16:00Z</cp:lastPrinted>
  <dcterms:modified xsi:type="dcterms:W3CDTF">2001-11-12T20:28:00Z</dcterms:modified>
  <cp:revision>2</cp:revision>
  <dc:subject/>
  <dc:title/>
</cp:coreProperties>
</file>