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699-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12.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PROPICIA LA ESPECIALIZACIÓN PREFERENTE DE LAS FUERZAS DE ORDEN Y SEGURIDAD PÚBLICA MEDIANTE MODIFICACIONES A LAS LEYES ORGÁNICAS QUE INDICA Y A LA NORMATIVA PROCESAL PENAL</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antepone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 Elimínase, </w:t>
      </w:r>
      <w:r>
        <w:rPr>
          <w:rFonts w:cs="Arial" w:ascii="Arial" w:hAnsi="Arial"/>
          <w:sz w:val="24"/>
          <w:szCs w:val="24"/>
        </w:rPr>
        <w:t>en el inciso primero del artículo 1°, la siguiente frase “y de carácter mil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1) Incorpórase, en el inciso primero del artículo 1°, a continuación del punto aparte (.), que pasa a ser seguido (.), la siguiente oración: “Para estos efectos, Carabineros de Chile se abocará preferentemente a su misión esencial de policía preventiva, velando siempre por la protección y amparo de los derechos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incorporar un número,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1°,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odos los funcionarios de Carabineros son parte de la comunidad y tienen la obligación de servirla, por tanto, Carabineros tiene la obligación de respetar y velar por el cuidado de la dignidad de la persona hum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Bianchi, para agregar la siguiente oración, a continuación del punto fi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Carabineros de Chile deberá contar con profesionales altamente capacitados, con la debida especialización, para cumplir con su misión, procurando tener programas de formación que permitan cumplir de forma eficaz y eficiente los lineamientos establecidos en el respectivo Plan Estraté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Bianchi, para incorporar una letra, nueva,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evaluación, diagnóstico y análisis de la ejecución de labores de Carabineros de Chile, que den cumplimiento de lo establecido en el Plan Estratégico de Desarrollo Policial, a las instrucciones generales impartidas por el Ministerio Público, y al cumplimiento de la misión preventiva de la institución, el Ministerio del Interior deberá emitir, anualmente, un informe que establezca el grado de eficacia de las medidas implementadas por Carabineros de Chile, para el cumplimiento de los objetivos señalados precedentemente. En el referido informe, que será público, se establecerá, en caso de que sea necesario, cuáles son las medidas recomendadas para perfeccionar el cumplimiento de los objetivos establec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6.-</w:t>
      </w:r>
      <w:r>
        <w:rPr>
          <w:rFonts w:cs="Arial" w:ascii="Arial" w:hAnsi="Arial"/>
          <w:sz w:val="24"/>
          <w:szCs w:val="24"/>
          <w:lang w:val="es-ES_tradnl"/>
        </w:rPr>
        <w:t xml:space="preserve"> Del Honorable Senador señor Bianchi, para </w:t>
      </w:r>
      <w:r>
        <w:rPr>
          <w:rFonts w:cs="Arial" w:ascii="Arial" w:hAnsi="Arial"/>
          <w:sz w:val="24"/>
          <w:szCs w:val="24"/>
        </w:rPr>
        <w:t>agregar la siguiente oración, a continuación del punt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aquellos casos en que deban intervenir en las primeras diligencias de investigación, Carabineros deberá hacerlo respetando y protegiendo la integridad física y psicológica de todo interviniente o test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agregar una letra f),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Intercálase el siguiente inciso penúltim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distribución de los recursos del personal de Carabineros por comuna se realizará de manera que garantice una prestación de servicios equitativa en materia de prevención y control de la delincuencia, para todas las personas en todo el territorio Nacional. Así, dicha distribución se hará considerando especialmente la cantidad de delitos de mayor connotación social que se cometen por cuadrante o unidad geográfica relevante en relación a la cantidad de habitantes por comuna, así como también los índices de pobreza comunal estimados por el Ministerio de Desarrollo Social, entre otros criterio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87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Bianchi, para </w:t>
      </w:r>
      <w:r>
        <w:rPr>
          <w:rFonts w:cs="Arial" w:ascii="Arial" w:hAnsi="Arial"/>
          <w:sz w:val="24"/>
          <w:szCs w:val="24"/>
          <w:lang w:val="es-CL"/>
        </w:rPr>
        <w:t>eliminar el punto final (.) del segundo inciso, y agregar lo siguiente: “, o cuando los antecedentes suministrados sean insuficientes para desarrollar diligencias para el esclarecimiento y averiguación del hecho constitutivo d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agregar un artículo transitorio,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transitorio.- Noventa días después de la publicación de esta ley en el Diario Oficial, Carabineros y el Instituto Nacional de Derechos Humanos deberán coordinarse para elaborar un nuevo programa, que actualice el protocolo del actuar de Carabineros en caso de manifestaciones sociales en la vía pública, el que deberá incluir cursos certificados intencionalmente para el uso de elementos de discusión, que puedan resultar letales para la vida o la salud de los ciudad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2:00Z</dcterms:created>
  <dc:creator>RPINEDA</dc:creator>
  <dc:description/>
  <cp:keywords/>
  <dc:language>en-US</dc:language>
  <cp:lastModifiedBy>MCANAVATI</cp:lastModifiedBy>
  <cp:lastPrinted>2019-12-02T20:05:00Z</cp:lastPrinted>
  <dcterms:modified xsi:type="dcterms:W3CDTF">2019-12-02T23:54:00Z</dcterms:modified>
  <cp:revision>32</cp:revision>
  <dc:subject/>
  <dc:title>Indicaciones al proyecto de ley que crea el Ministerio de Seguridad Pública y el Servicio Nacional para la Prevención del Consumo y Tráfico de Drogas (Boletín N° 4248-07)</dc:title>
</cp:coreProperties>
</file>