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0 de agost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s y antecedentes que se adjuntan, el Senado ha dado su aprobación a la siguiente iniciativa, correspondiente a los Boletines números 11.750-04, 11.797-04 y 11.845-04, refundidos:</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La presente ley regula el acoso sexual en el ámbito de la educación superior como una vulneración a la libertad y dignidad de la persona humana, como también al principio de igualdad y no discriminación, particularmente para quien lo suf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 deber de todas las instituciones de educación superior adoptar activamente aquellas políticas que sean necesarias para erradicar el acoso sexual y toda forma de violencia, de género especialmente, contra las mujeres, debiendo promover, además, el buen trato y relaciones igualitarias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esta ley se entenderá por instituciones de educación superior las comprendidas en el artículo 52 del decreto con fuerza de ley Nº 2, del Ministerio de Educación, promulgado el año 2009 y publicado el año 2010, que fija el texto refundido, coordinado y sistematizado de la ley Nº 20.370 con las normas no derogadas del decreto con fuerza de ley Nº 1, de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Comete acoso sexual en la educación superior quien, en un contexto académico o de investigación, solicite favores de naturaleza sexual, sea para sí o para una tercera persona, o presente un comportamiento no consentido de connotación sexual capaz de provocar una situación objetiva y gravemente intimidatoria, hostil o humillante, sea que se trate de conductas aisladas, reiteradas o habituales, ejecutadas de manera presencial o virt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imismo, el presente cuerpo legal previene y sanciona los actos de acoso sexual que resulten atentatorios contra el personal académico y no académico, los estudiantes y toda persona vinculada, de cualquier forma, con las actividades desarrolladas u organizadas por la respectiva institución de educación sup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esta ley se entenderá por ámbito académico las actividades desarrolladas u organizadas por cualquier tipo de institución educativa o académ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as instituciones de educación superior señaladas en el artículo 1° deberán contar con una política integral contra la violencia de género, que contendrá un modelo de prevención y un modelo de sanción de conductas constitutivas de acoso sexual, construido con la participación de todos los estamentos existentes a su i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la construcción de dichos modelos cada estamento designará, al menos, un o una representante. La conformación final de la estructura encargada de la elaboración de cada uno de ellos deberá respetar los principios de equidad de género consagrados en los tratados internacionales ratificados por Chile y que se encuentren vig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odelo de prevención a que se refiere el inciso primero deberá contemplar, a lo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 identificación de las actividades o procesos de la entidad, sean habituales o esporádicos, en cuyo contexto se genere o incremente el riesgo de comisión de acoso sexual en la educación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 vez, las mencionadas instituciones deberán contar con un modelo de sanción del acoso sexual, que deberá contemplar, a lo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rocedimiento de denuncia, investigación y de determinación del acoso sexual, regido por las normas del debido proc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Otorgamiento de competencia a una unidad profesional y especializada,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determinación del acoso sexual como una falta grave y la existencia de sanciones administrativas internas tales como rebaja de sueldo, suspensión en el cargo, destitución, término de la relación laboral o expulsión, según sea el caso, para quienes cometan acoso sex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xistencia de circunstancias agravantes, como la reiteración de la conducta, y la verticalidad de la relación víctima-victim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Mecanismos de resguardo de la identidad de la víctima y denunciado, mientras se sustancia el proceso. En casos calificados, podrá determinarse la separación de las funciones del denunciado mientras se resuelva la denu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Establecimiento de medidas protectoras de la víctima, tales como, la reubicación del puesto de trabajo, prohibición de contacto directo del denunciado con la denunciante, ajuste de calendario de evaluaciones, extensión de plazos de recorrección, reducción de la carga académica, reubicación de curso o sección y suspensión del semest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El derecho del denunciante y del denunciado a acceder al expediente de investigación que se origine con motivo de la denuncia, desde la formulación de cargos, sin perjuicio de lo dispuesto en la ley N° 19.6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stablecimiento de medidas protectoras del denunci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Garantizar a la víctima la posibilidad de acceder e intervenir en el procedimiento de investigación iniciado para conocer de la denuncia de acoso sexual, así como el pleno y adecuado ejercicio de sus derechos al interior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La determinación de medidas para el resguardo del desarrollo normal del proc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k) La confidencialidad del proceso de denuncia e investig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La duración máxima del procedimiento será de seis meses, contados desde la presentación de la denu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La sanción a las denuncias falsas relativas a hechos inexistentes o infundados, presentadas con ánimo deliberado de perjudicar la imagen y reputación del denunci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máxima autoridad de las referidas entidades deberá determinar la unidad especializada a que hace referencia el literal b) del inciso anterior. Dicha unidad también será responsable del cumplimiento de normas sobre acoso sexual, así como implementar las políticas internas que sean necesarias para erradicar toda violencia de género y, especialmente, el acoso sexual conforme a lo señalado precedente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unidad responsable deberá gozar de independencia, y disponer de los recursos y facultades necesarias para el efectivo cumplimiento de su tar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Las instituciones de educación superior deberán implementar mecanismos que contemplen apoyo psicológico, médico y jurídico de el o la denunciante y de los miembros de la comunidad por los hechos denun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instituciones que cursen investigaciones en materia de acoso sexual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s instituciones educacionales señaladas en esta ley que no tengan un modelo de prevención no podrán acceder u obtener la acreditación institucional que prevé la ley N° 20.129, que establece un sistema nacional de aseguramiento de la calidad de la educación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Las obligaciones, prohibiciones y sanciones internas señaladas en los reglamentos que las instituciones de educación superior dicten en cumplimiento de lo dispuesto en el artículo 3° deberán ser debidamente difundidas entre el personal docente, personal administrativo, funcionarios/as y estudi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normativa interna en materia de acoso en el ámbito académico deberá ser incorporada expresamente en los contratos de trabajo y de prestación de servicios educacionales, convenios académicos y de investigación y cualquier otro instrumento académico celebrados con personas naturales o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esta ley es sin perjuicio de aquellas acciones de carácter penal, administrativo, laboral o civil que pudieran ser pro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señalado en este artículo tendrá aplicación sin perjuicio de las obligaciones que las instituciones de educación superior contraigan voluntariamente en materia de prevención y sanción del acoso sexual, en virtud de su autonom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La Superintendencia de Educación Superior será competente para sancionar el incumplimiento de las obligaciones contenida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considerará infracción grave el incumplimiento de la obligación establecida en el inciso tercero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ÓN TRANSITO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s instituciones de educación superior señaladas en esta ley tendrán un plazo máximo de ciento ochenta días desde su publicación para implementar los modelos de prevención y de sanción construido participativamente, y un año para dar cumplimiento a las obligaciones señaladas en el artículo 7°. Asimismo, en un plazo de un año desde la implementación de los referidos modelos, las instituciones de educación superior deberán realizar una evaluación de ellos, en la que deberán participar los diferentes estamentos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ALFONSO DE URRESTI LONGTON </w:t>
      </w:r>
    </w:p>
    <w:p>
      <w:pPr>
        <w:pStyle w:val="Normal"/>
        <w:ind w:left="4678"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9:00Z</dcterms:created>
  <dc:creator>Departamento de Informática #</dc:creator>
  <dc:description/>
  <cp:keywords/>
  <dc:language>en-US</dc:language>
  <cp:lastModifiedBy>MCANAVATI</cp:lastModifiedBy>
  <cp:lastPrinted>2019-08-20T18:26:00Z</cp:lastPrinted>
  <dcterms:modified xsi:type="dcterms:W3CDTF">2019-08-21T01:29:00Z</dcterms:modified>
  <cp:revision>2</cp:revision>
  <dc:subject/>
  <dc:title/>
</cp:coreProperties>
</file>