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4.9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504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64ª/367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64ª/367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20 de agosto de 2019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  <w:spacing w:val="2"/>
          <w:szCs w:val="24"/>
        </w:rPr>
        <w:t>Con motivo de la moción, informe y demás antecedentes que tengo a honra pasar a manos de V.E., la Cámara de Diputados ha aprobado el proyecto de ley</w:t>
      </w:r>
      <w:r>
        <w:rPr/>
        <w:t xml:space="preserve"> que modifica el Código Penal, para sancionar el ultraje de cadáver y de sepultura</w:t>
      </w:r>
      <w:r>
        <w:rPr>
          <w:rFonts w:cs="Courier New" w:ascii="Courier New" w:hAnsi="Courier New"/>
          <w:spacing w:val="2"/>
          <w:szCs w:val="24"/>
        </w:rPr>
        <w:t>, correspondiente al boletín N° 12.575-07, del siguiente tenor</w:t>
      </w:r>
      <w:r>
        <w:rPr>
          <w:rFonts w:cs="Courier New" w:ascii="Courier New" w:hAnsi="Courier New"/>
          <w:bCs/>
          <w:spacing w:val="2"/>
          <w:szCs w:val="24"/>
          <w:lang w:val="es-ES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rPr>
          <w:rFonts w:ascii="Courier New" w:hAnsi="Courier New" w:cs="Courier New"/>
          <w:bCs/>
          <w:spacing w:val="2"/>
          <w:szCs w:val="24"/>
          <w:lang w:val="es-ES"/>
        </w:rPr>
      </w:pPr>
      <w:r>
        <w:rPr>
          <w:rFonts w:cs="Courier New" w:ascii="Courier New" w:hAnsi="Courier New"/>
          <w:bCs/>
          <w:spacing w:val="2"/>
          <w:szCs w:val="24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Artículo único.- Introdúcense las siguientes modificaciones en el Código Penal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1.- Derógase el artículo 321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2.- Intercálase, a continuación del artículo 322, el siguiente párrafo XV bis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§ XV bis. Del ultraje de cadáver y sepultura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Artículo 322 bis.- Ultraje de cadáver. Será sancionado con la pena de reclusión menor en su grado medio, el que en menosprecio de la memoria de quien hubiere muerto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1° Exhumare total o parcialmente sus restos humanos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2° Sustrajere sus restos humanos de quien los tuviere legítimamente, o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3° Manipulare sus restos humanos o sus cenizas, o realizare sobre cualquiera de ellos actos que los afectaren considerablemente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ara efectos de este artículo se entenderá que la acción no se realiza en menosprecio de la memoria de quien hubiere muerto si quien la realiza obra con autorización y respetando las reglas de la profesión respectiva o los estándares aceptados en la prestación de servicios mortuorios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Artículo 322 ter.- Ultraje de sepultura. Será sancionado con la pena de reclusión menor en su grado medio, el que, en menosprecio de la memoria de quien hubiere muerto, profanare su sepultura.”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**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PEPE AUTH STEWART</w:t>
      </w:r>
    </w:p>
    <w:p>
      <w:pPr>
        <w:pStyle w:val="Normal"/>
        <w:ind w:left="567" w:hanging="0"/>
        <w:jc w:val="center"/>
        <w:rPr/>
      </w:pPr>
      <w:r>
        <w:rPr>
          <w:rFonts w:cs="Courier New" w:ascii="Courier New" w:hAnsi="Courier New"/>
          <w:szCs w:val="24"/>
          <w:lang w:val="es-MX"/>
        </w:rPr>
        <w:t>Presidente accidental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3:16:00Z</dcterms:created>
  <dc:creator>Patricio Velásquez Weisse</dc:creator>
  <dc:description/>
  <cp:keywords/>
  <dc:language>en-US</dc:language>
  <cp:lastModifiedBy>Mauricio Ramos</cp:lastModifiedBy>
  <cp:lastPrinted>2019-08-20T14:39:00Z</cp:lastPrinted>
  <dcterms:modified xsi:type="dcterms:W3CDTF">2019-08-20T18:40:00Z</dcterms:modified>
  <cp:revision>11</cp:revision>
  <dc:subject/>
  <dc:title>OFICIO 2</dc:title>
</cp:coreProperties>
</file>