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INFORME DE LA COMISION DE HACIENDA RECAIDO EN EL PROYECTO DE LEY QUE MODIFICA LA LEY Nº 18.695, ORGANICA CONSTITUCIONAL DE MUNICIPALIDADE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t>BOLETIN Nº 1.598-06</w:t>
      </w:r>
    </w:p>
    <w:p>
      <w:pPr>
        <w:pStyle w:val="Normal"/>
        <w:tabs>
          <w:tab w:val="clear" w:pos="708"/>
          <w:tab w:val="left" w:pos="3402" w:leader="none"/>
          <w:tab w:val="left" w:pos="475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suma" urgencia para su tramitación legislativa, según el caso.</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arlos Figueroa, Ministro del Interior; Marcelo Schilling, Subsecretario de Desarrollo Regional; Eduardo Pérez y Julio Ruiz, Asesor Jurídico y Jefe de la División de Municipalidades de la referida repartición pública, respectivamente.</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Concurrieron especialmente invitados, en representación de la Asociación Chilena de Municipalidades, los señores Jaime Ravinet, Sady Melo, Hirma Miranda, Eugenio González y Sergio Nuñez.</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En representación de la Asociación Nacional de Empleados Municipales de Chile, concurrió su Presidente, don Eduardo Pastene, junto a un grupo de dirigentes.</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propósito de la iniciativa consiste, según el Mensaje, en consolidar y modernizar la administración municipal, fortaleciendo la legitimidad institucional de los municipios, a través de diversas modificaciones que se proponen a la Ley Orgánica Constitucional vigente sobre la mater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El informe financiero remitido por la Dirección de Presupuestos estima que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el mayor costo de cargo municipal que significa el proyecto, se produce según el detalle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En el numeral 33), que corresponde al 41, letra b), se establece el derecho de los concejales a reembolsos de gastos por el desempeño de cometidos oficiales en el país. Ello representa un gasto máximo estimado de $ 690 millones al año, para el conjunto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En el numeral 43), que corresponde al 53, se crea el empleo de secretario ejecutivo del Consejo Económico Social y Comunal, lo que representa un gasto anual aproximado de $ 520 millones para todas las municipalidades del paí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intervenciones de los personeros del Ejecutivo en la Comisión reiteraron los fundamentos del Mensaj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señor Marcelo Schilling, </w:t>
      </w:r>
      <w:r>
        <w:rPr>
          <w:rFonts w:eastAsia="Arial" w:cs="Arial" w:ascii="Arial" w:hAnsi="Arial"/>
          <w:b/>
          <w:bCs/>
          <w:sz w:val="24"/>
          <w:szCs w:val="24"/>
        </w:rPr>
        <w:t>Subsecretario de Desarrollo Regional</w:t>
      </w:r>
      <w:r>
        <w:rPr>
          <w:rFonts w:eastAsia="Arial" w:cs="Arial" w:ascii="Arial" w:hAnsi="Arial"/>
          <w:sz w:val="24"/>
          <w:szCs w:val="24"/>
        </w:rPr>
        <w:t xml:space="preserve"> explicó que el proyecto en debate propone introducir diversas modificaciones al Título I de la ley Nº 18.695, Orgánica Constitucional de Municipalidades, principalmente en relación con las funciones y atribuciones de dichas entidades y de las unidades administrativas que integran su estructura, así como, en otros aspectos relativos a organización interna y fiscaliz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ñaló que, en materia de funciones y atribuciones municipales, se contempla incorporar el fomento productivo en el ámbito local.  Respecto de las atribuciones, se persigue con el proyecto robustecer la autonomía municipal en materia de inversiones de desarrollo local, de tal modo que las municipalidades puedan efectuarlas con cargo a sus presupuestos, sin intervención de ningún otro ministerio o servicio vinculado a la naturaleza de la inversión, salvo la que legalmente corresponda a la autoridad presupuestaria nacional y de acuerdo a las normas técnicas que rijan la mater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En lo referente a la organización municipal, se faculta a aquéllas que administren comunas de hasta 100.000 habitantes, para adecuar su estructura interna a las necesidades reales que deriven de la condición demográfica, económica u otras específicas de la comuna respectiva, a partir de una estructura mínima que la propia ley señala. Adicionalmente, expresó, se contempla que esas mismas municipalidades de comunas de menor población puedan potenciar su capacidad orgánica mediante convenio con otras análogas, destinado a compartir entre sí una misma unidad de línea o de apoyo, con excepción de la secretaría municipal, lo cual les permitirá lograr un mejor aprovechamiento de los recursos humanos disponibles.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otra parte, el Subsecretario de Desarrollo Regional manifestó que, en materia de control, se propone extender al concejo la responsabilidad que tiene actualmente la unidad pertinente en el sentido de informar al alcalde respecto de los actos municipales que estime ilegales; asimismo, se le encarga a dicho órgano asistir al concejo en el ejercicio de sus facultades fiscalizadoras. Para este último propósito, deberá emitir un informe semestral acerca del estado de avance del ejercicio programático-presupuestario, así como opinión respecto de la auditoría externa que el concejo podrá encargar una vez al año. Añadió que, no obstante lo anterior, se precisa que la fiscalización interna corresponderá ejercerla al alcalde, al concejo municipal, al consejo económico y social comunal, a la unidad de control, al administrador municipal y a cada una de las unidades municipales, dentro del ámbito de sus respectivas competencias, en los términos que la propia ley establece, lo cual tiene la virtud de configurar un verdadero sistema articulado y completo de control interno, con amplia participación en el mismo, tanto de los órganos de generación ciudadana o de representación corporativa como de las unidades técnicas especializadas en esta materia dentro de la municipal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materia de gestión, explicó que se define un nuevo perfil para el administrador municipal, asignándosele nuevas funciones. Asimismo, se consagra la incompatibilidad de este cargo con cualquier otro empleo, función o comisión en la administración del Estado, a objeto de garantizar su dedicación exclusiva a las trascendentes tareas que le corresponde atende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ñaló que, dentro de este ámbito, se contempla facultar a las municipalidades para que dos o más de ellas puedan convenir la utilización conjunta de los servicios de un mismo funcionario para el desempeño del mismo tipo de fu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Informó que, respecto del Consejo Económico y Social, se propone la existencia de un secretario ejecutivo, quien será, además, su ministro de fe y se regirá por la legislación laboral comú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último, en materia de autonomía municipal, hizo presente el personero del Ejecutivo que, en la Comisión Técnica no se acogió la proposición contenida en el Mensaje en ordena a la creación de un Instituto de Información de Gestión Municipal, el cual tendría el carácter de servicio público descentralizado, con el objetivo de recabar, procesar y difundir información vinculada al quehacer y gestión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señor Jaime Ravinet, </w:t>
      </w:r>
      <w:r>
        <w:rPr>
          <w:rFonts w:eastAsia="Arial" w:cs="Arial" w:ascii="Arial" w:hAnsi="Arial"/>
          <w:b/>
          <w:bCs/>
          <w:sz w:val="24"/>
          <w:szCs w:val="24"/>
        </w:rPr>
        <w:t>Presidente de la Asociación Chilena de Municipalidades,</w:t>
      </w:r>
      <w:r>
        <w:rPr>
          <w:rFonts w:eastAsia="Arial" w:cs="Arial" w:ascii="Arial" w:hAnsi="Arial"/>
          <w:sz w:val="24"/>
          <w:szCs w:val="24"/>
        </w:rPr>
        <w:t xml:space="preserve"> por su parte, expresó que el proyecto carecía de normas que promuevan y garanticen la autonomía municipal. Sostuvo que era necesario establecer una normativa que radique en las municipalidades las competencias suficientes para llevar a cabo las tareas de interés loc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 mostró partidario de fortalecer la capacidad de gestión de los municipios, para que puedan desarrollar las labores que les competen, especialmente en las áreas de construcción, vivienda y urbanización, eliminando, por ejemplo, la dependencia del Director de Obras Municipales del Ministerio de Vivien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stuló la necesidad de flexibilizar la estructura política y administrativa de los municipios, de manera de hacer más eficiente su gestión, considerando los diversos tamaños y las realidades de cada un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estacó la necesidad de adecuar los regímenes de personal, en cuanto a remuneraciones, con el objeto de permitir el establecimiento de estímulos pecuniarios en función de la eficiencia demostr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onsideró importante forta-lecer el papel de las unidades de control, el rol fiscalizador del concejo municipal, con el debido resguardo de la función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su parte, los representantes de la </w:t>
      </w:r>
      <w:r>
        <w:rPr>
          <w:rFonts w:eastAsia="Arial" w:cs="Arial" w:ascii="Arial" w:hAnsi="Arial"/>
          <w:b/>
          <w:bCs/>
          <w:sz w:val="24"/>
          <w:szCs w:val="24"/>
        </w:rPr>
        <w:t>Asociación de Empleados Municipales de Chile</w:t>
      </w:r>
      <w:r>
        <w:rPr>
          <w:rFonts w:eastAsia="Arial" w:cs="Arial" w:ascii="Arial" w:hAnsi="Arial"/>
          <w:sz w:val="24"/>
          <w:szCs w:val="24"/>
        </w:rPr>
        <w:t xml:space="preserve"> se manifestaron de acuerdo con el proceso de modernización de las municipalidades, poniendo énfasis en los debidos resguardos a la carrera funcionaria. Señalaron su disconformidad con la concursabilidad que contempla el proyecto y, en especial, con la indicación del Ejecutivo que reemplaza el artículo 40. Hicieron presente que no existe un mecanismo de capacitación de los empleados municipales relacionado con los ascens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 los numerales 24, 39, 41 y 53 del artículo 1º; de los artículos 3º, 4º y 5º permanentes, y 3º y 4º transitorios, del texto aprobado por ella. Por su parte, la Comisión de Hacienda acordó incorporar a su estudio -en lo que fuera pertinente- los números 2, 4, 5 E, 6, 10 A, 12, 16, 21, 22, 23 A, 25, 28, 30, 31, 32, 33, 34, 34 A, 37, 38, 39, 40 A, 42 A, 43, 53 A, 53 B, 56 A, 57, 58 y 59 del artículo 1º; artículos 2º, 3º, 4º, 5º y 6º; y 1º, 2º nuevo, 2º que pasa a ser 3º, 3º que pasa a ser 4º transitorios, en conformidad con lo dispuesto en el párrafo segundo del Nº 2 del artículo 220 del Reglamento de la Corpor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acuerdo de la Comisión de Hacienda, se encargó el estudio preliminar del proyecto a una subcomisión que dio como resultado la presentación de diversas indicaciones patrocinadas por el Ejecu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º</w:t>
      </w:r>
      <w:r>
        <w:rPr>
          <w:rFonts w:eastAsia="Arial" w:cs="Arial" w:ascii="Arial" w:hAnsi="Arial"/>
          <w:sz w:val="24"/>
          <w:szCs w:val="24"/>
        </w:rPr>
        <w:t xml:space="preserve"> del proyecto se introducen diversas modificaciones a la ley Nº 18.695, Orgánica Constitucional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modifica el artículo 3º relativo a las funciones privativas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incorporar en este numeral una letra d),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Agrégase el siguiente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in perjuicio de lo establecido en la letra f), el municipio deberá participar en la priorización de las construcciones de áreas verdes que lleve a cabo el Ministerio de Vivienda y Urbanismo, exceptuados los parques intercomunales, debiendo éste contar previamente con la aprobación municipal para su ejec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analizó una mejor ubicación y redacción para la norma propues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Galilea formuló la siguiente indic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b/>
          <w:bCs/>
          <w:sz w:val="24"/>
          <w:szCs w:val="24"/>
        </w:rPr>
        <w:t>d) Agrégase la siguiente oración en punto seguido (.), después del término "comuna" en la letra d) que pasa a ser f):</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b/>
          <w:bCs/>
          <w:sz w:val="24"/>
          <w:szCs w:val="24"/>
        </w:rPr>
        <w:tab/>
        <w:t>"Además, el municipio deberá participar en la priorización de las construcciones de áreas verdes, exceptuados los parques intercomunales, que lleve a cabo el Ministerio de Vivienda y Urbanismo, el que deberá contar previamente con la aprobación municipal para su ejecu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 en reemplazo de la indicación número 1 del Ejecu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modifica el artículo 5º que contempla las atribuciones esenciales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su letra a), se agrega en la letra a) de dicho artículo que no corresponderá intervenir a otras autoridades que las municipales para decidir las inversiones que señala y, en la letra b), se incorpora un inciso tercero que señala que cualquiera nueva función o tarea que se le asigne a los municipios deberá contemplar el financiamiento respec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Comisión se debatió la necesidad y procedencia de establecer estos preceptos en la ley orgánica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letra a) fue </w:t>
      </w:r>
      <w:r>
        <w:rPr>
          <w:rFonts w:eastAsia="Arial" w:cs="Arial" w:ascii="Arial" w:hAnsi="Arial"/>
          <w:b/>
          <w:bCs/>
          <w:sz w:val="24"/>
          <w:szCs w:val="24"/>
        </w:rPr>
        <w:t>rechazada</w:t>
      </w:r>
      <w:r>
        <w:rPr>
          <w:rFonts w:eastAsia="Arial" w:cs="Arial" w:ascii="Arial" w:hAnsi="Arial"/>
          <w:sz w:val="24"/>
          <w:szCs w:val="24"/>
        </w:rPr>
        <w:t xml:space="preserve"> por 11 votos en contra y una abstención. Por su parte, la letra b), se </w:t>
      </w:r>
      <w:r>
        <w:rPr>
          <w:rFonts w:eastAsia="Arial" w:cs="Arial" w:ascii="Arial" w:hAnsi="Arial"/>
          <w:b/>
          <w:bCs/>
          <w:sz w:val="24"/>
          <w:szCs w:val="24"/>
        </w:rPr>
        <w:t>rechazó</w:t>
      </w:r>
      <w:r>
        <w:rPr>
          <w:rFonts w:eastAsia="Arial" w:cs="Arial" w:ascii="Arial" w:hAnsi="Arial"/>
          <w:sz w:val="24"/>
          <w:szCs w:val="24"/>
        </w:rPr>
        <w:t xml:space="preserve"> por 10 votos en contra y 3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rancibia, Jocelyn-Holt, Jürgensen, Makluf, Montes, Ortiz, Palma, don Andrés, y Rebolledo, señora Romy, formularon una indicación para agregar en la letra g) del artículo 5º, la siguiente oración en punto seguido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todo, para poder acceder a la subvención o aporte respectivo, las entidades a que se refiere esta letra estarán afectas a las limitaciones establecidas en el inciso segundo del artículo 126 de esta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5), se agregan varios artículos nuevos, entre los que cabe mencionar el </w:t>
      </w:r>
      <w:r>
        <w:rPr>
          <w:rFonts w:eastAsia="Arial" w:cs="Arial" w:ascii="Arial" w:hAnsi="Arial"/>
          <w:sz w:val="24"/>
          <w:szCs w:val="24"/>
          <w:u w:val="single"/>
        </w:rPr>
        <w:t>artículo 5º E</w:t>
      </w:r>
      <w:r>
        <w:rPr>
          <w:rFonts w:eastAsia="Arial" w:cs="Arial" w:ascii="Arial" w:hAnsi="Arial"/>
          <w:sz w:val="24"/>
          <w:szCs w:val="24"/>
        </w:rPr>
        <w:t xml:space="preserve"> relativo al presupuesto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primero, se establece que el presupuesto municipal será aprobado por el Consejo, se regirá por las normas que señala y deberá adecuarse a los planes y programas que ind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señala que la elaboración del presupuesto y la evaluación de su ejecución deberá considerar la opinión ciudadana expresada a través de los mecanismos institucionales de particip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Palma, don Andrés, formuló una indicación para reemplazar en el inciso primero la expresión "las" que antecede a la palabra "normas" por las expresiones "</w:t>
      </w:r>
      <w:r>
        <w:rPr>
          <w:rFonts w:eastAsia="Arial" w:cs="Arial" w:ascii="Arial" w:hAnsi="Arial"/>
          <w:b/>
          <w:bCs/>
          <w:sz w:val="24"/>
          <w:szCs w:val="24"/>
        </w:rPr>
        <w:t>esta ley y las</w:t>
      </w:r>
      <w:r>
        <w:rPr>
          <w:rFonts w:eastAsia="Arial" w:cs="Arial" w:ascii="Arial" w:hAnsi="Arial"/>
          <w:sz w:val="24"/>
          <w:szCs w:val="24"/>
        </w:rPr>
        <w:t xml:space="preserve">" y para </w:t>
      </w:r>
      <w:r>
        <w:rPr>
          <w:rFonts w:eastAsia="Arial" w:cs="Arial" w:ascii="Arial" w:hAnsi="Arial"/>
          <w:b/>
          <w:bCs/>
          <w:sz w:val="24"/>
          <w:szCs w:val="24"/>
        </w:rPr>
        <w:t>eliminar</w:t>
      </w:r>
      <w:r>
        <w:rPr>
          <w:rFonts w:eastAsia="Arial" w:cs="Arial" w:ascii="Arial" w:hAnsi="Arial"/>
          <w:sz w:val="24"/>
          <w:szCs w:val="24"/>
        </w:rPr>
        <w:t xml:space="preserve"> la palabra "y" a continuación del término "Est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o en votación este artículo en forma separada, su inciso primero con la indicación precedente fue aprobado por 5 votos a favor, 3 votos en contra y una abstención, y su inciso segundo fue </w:t>
      </w:r>
      <w:r>
        <w:rPr>
          <w:rFonts w:eastAsia="Arial" w:cs="Arial" w:ascii="Arial" w:hAnsi="Arial"/>
          <w:b/>
          <w:bCs/>
          <w:sz w:val="24"/>
          <w:szCs w:val="24"/>
        </w:rPr>
        <w:t>rechazado</w:t>
      </w:r>
      <w:r>
        <w:rPr>
          <w:rFonts w:eastAsia="Arial" w:cs="Arial" w:ascii="Arial" w:hAnsi="Arial"/>
          <w:sz w:val="24"/>
          <w:szCs w:val="24"/>
        </w:rPr>
        <w:t xml:space="preserve"> por unanimidad por estimarlo ambiguo e inneces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introduce un artículo 6º bis nuevo, relativo a los convenios entre las municipalidades y el Gobierno Regional sobre programas de inver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a Diputada Matthei, señora Evelyn, formuló una indicación para </w:t>
      </w:r>
      <w:r>
        <w:rPr>
          <w:rFonts w:eastAsia="Arial" w:cs="Arial" w:ascii="Arial" w:hAnsi="Arial"/>
          <w:b/>
          <w:bCs/>
          <w:sz w:val="24"/>
          <w:szCs w:val="24"/>
        </w:rPr>
        <w:t>eliminar</w:t>
      </w:r>
      <w:r>
        <w:rPr>
          <w:rFonts w:eastAsia="Arial" w:cs="Arial" w:ascii="Arial" w:hAnsi="Arial"/>
          <w:sz w:val="24"/>
          <w:szCs w:val="24"/>
        </w:rPr>
        <w:t xml:space="preserve"> la coma (,) que antecede a la palabra "con" y </w:t>
      </w:r>
      <w:r>
        <w:rPr>
          <w:rFonts w:eastAsia="Arial" w:cs="Arial" w:ascii="Arial" w:hAnsi="Arial"/>
          <w:b/>
          <w:bCs/>
          <w:sz w:val="24"/>
          <w:szCs w:val="24"/>
        </w:rPr>
        <w:t>suprimir</w:t>
      </w:r>
      <w:r>
        <w:rPr>
          <w:rFonts w:eastAsia="Arial" w:cs="Arial" w:ascii="Arial" w:hAnsi="Arial"/>
          <w:sz w:val="24"/>
          <w:szCs w:val="24"/>
        </w:rPr>
        <w:t xml:space="preserve"> las expresiones "respec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l número 6, con la indicación precedente,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agregar un </w:t>
      </w:r>
      <w:r>
        <w:rPr>
          <w:rFonts w:eastAsia="Arial" w:cs="Arial" w:ascii="Arial" w:hAnsi="Arial"/>
          <w:sz w:val="24"/>
          <w:szCs w:val="24"/>
          <w:u w:val="single"/>
        </w:rPr>
        <w:t>número 10) A</w:t>
      </w:r>
      <w:r>
        <w:rPr>
          <w:rFonts w:eastAsia="Arial" w:cs="Arial" w:ascii="Arial" w:hAnsi="Arial"/>
          <w:sz w:val="24"/>
          <w:szCs w:val="24"/>
        </w:rPr>
        <w:t>,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10) A.- Incorpórase el siguiente artículo 16 bis,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16 bis.- Los alcaldes, con acuerdo del concejo, podrán fijar y modificar la organización interna de la municipalidad. No obstante, el alcalde asignará el personal necesario y fijará sus dependencias, atribuciones y obligaciones. Lo anterior, no podrá constituir un menoscabo en las remuneraciones del funciona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b/>
          <w:bCs/>
          <w:sz w:val="24"/>
          <w:szCs w:val="24"/>
        </w:rPr>
        <w:tab/>
        <w:t>Las unidades que se señalan en los artículos siguientes podrán ejercer, además de las funciones descritas para cada una de ellas, todas las que sean necesarias para la consecución de sus fines. Asimismo, en las municipalidades cuyas necesidades lo hagan aconsejable, la estructura orgánica podrá considerar la subdivisión de las funciones asignadas a una unidad en dos o más de índole específ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en forma separada, su inciso primero hasta la expresión "municipalidad" fue aprobada por unanimidad; el resto del inciso primero se aprobó por 5 votos a favor, 3 votos en contra y una abstención, y su inciso segundo, lo fue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2</w:t>
      </w:r>
      <w:r>
        <w:rPr>
          <w:rFonts w:eastAsia="Arial" w:cs="Arial" w:ascii="Arial" w:hAnsi="Arial"/>
          <w:sz w:val="24"/>
          <w:szCs w:val="24"/>
        </w:rPr>
        <w:t>, se modifica el artículo 18 relativo a la Secretaría Comunal de Planificación y Coordin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modificar el número 12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Incorpórase una letra a), nueva,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Sustitúyese el inciso primer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rPr>
        <w:t xml:space="preserve">Artículo 18.- La Secretaría Comunal de Planificación desempeñará </w:t>
      </w:r>
      <w:r>
        <w:rPr>
          <w:rFonts w:eastAsia="Arial" w:cs="Arial" w:ascii="Arial" w:hAnsi="Arial"/>
          <w:sz w:val="24"/>
          <w:szCs w:val="24"/>
        </w:rPr>
        <w:t>exclusivamente</w:t>
      </w:r>
      <w:r>
        <w:rPr>
          <w:rFonts w:eastAsia="Arial" w:cs="Arial" w:ascii="Arial" w:hAnsi="Arial"/>
          <w:b/>
          <w:bCs/>
          <w:sz w:val="24"/>
          <w:szCs w:val="24"/>
        </w:rPr>
        <w:t xml:space="preserve"> funciones de asesoría del alcalde y del concejo, en materias de estudios y evaluación, propias de las competencias de ambos órganos municip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Diputado señor García, don José, formuló una indicación para </w:t>
      </w:r>
      <w:r>
        <w:rPr>
          <w:rFonts w:eastAsia="Arial" w:cs="Arial" w:ascii="Arial" w:hAnsi="Arial"/>
          <w:b/>
          <w:bCs/>
          <w:sz w:val="24"/>
          <w:szCs w:val="24"/>
        </w:rPr>
        <w:t>eliminar</w:t>
      </w:r>
      <w:r>
        <w:rPr>
          <w:rFonts w:eastAsia="Arial" w:cs="Arial" w:ascii="Arial" w:hAnsi="Arial"/>
          <w:sz w:val="24"/>
          <w:szCs w:val="24"/>
        </w:rPr>
        <w:t xml:space="preserve"> en el inciso primero la expresión "exclusivamente", con el objeto de hacerlo concordante con el inciso segun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letra a), con la indicación anterior, fue aprobada por 6 votos a favor, 1 voto en contra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Sustitúyese la actual letra a),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Reemplázase el encabeza-miento del inciso segund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carácter antedicho le corresponderán, entre otras, las siguientes fu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señor García, don José, formuló una indicación para mejorar su redacción, reemplazando dicho encabezamient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n tal carácter, le corresponderá, entre otras, las siguientes funcione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Incorpórase una letra c), nueva, pasando la actual b) a ser d),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Sustitúyese en la letra a) del inciso segundo, las expresiones "en la preparación y coordinación" por "en la elaboración de la misión y estrategia municipal, como asimismo en la formul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Los Diputados señores Arancibia, Makluf, Ortiz, Palma, don Andrés y Rebolledo, señora Romy, formularon una indicación para sustituir la letra c) que se propone, reemplazando la oración "en la elaboración de la misión y estrategia municipal, como asimismo en la formulación" por "</w:t>
      </w:r>
      <w:r>
        <w:rPr>
          <w:rFonts w:eastAsia="Arial" w:cs="Arial" w:ascii="Arial" w:hAnsi="Arial"/>
          <w:b/>
          <w:bCs/>
          <w:sz w:val="24"/>
          <w:szCs w:val="24"/>
        </w:rPr>
        <w:t>en la formulación de la estrategia municipal, como asimism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Incorpórase una letra e), nueva,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 Incorpórase la siguiente letra e), nueva, pasando las actuales e) y f) a ser f) y g), respectiva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 Elaborar las bases específicas para los llamados a licitación, de conformidad con los criterios generales establecidos en el reglamento respec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García, don José, formuló una indicación para reemplazar la letra e) de la indicación del Ejecutivo,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 Elaborar las bases generales, cuando corresponda, y las específicas para los llamados a licitación, de conformidad con los criterios establecidos en el reglamento respectiv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6</w:t>
      </w:r>
      <w:r>
        <w:rPr>
          <w:rFonts w:eastAsia="Arial" w:cs="Arial" w:ascii="Arial" w:hAnsi="Arial"/>
          <w:sz w:val="24"/>
          <w:szCs w:val="24"/>
        </w:rPr>
        <w:t>, se sustituye el artículo 20 relativo a las funciones de la unidad encargada de obras municip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Galilea y Jürgensen, formularon una indicación para suprimir en el inciso segundo, del artículo 20 propuesto por la Comisión Técnica, la expresión "cada seis añ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anterior fue </w:t>
      </w:r>
      <w:r>
        <w:rPr>
          <w:rFonts w:eastAsia="Arial" w:cs="Arial" w:ascii="Arial" w:hAnsi="Arial"/>
          <w:b/>
          <w:bCs/>
          <w:sz w:val="24"/>
          <w:szCs w:val="24"/>
        </w:rPr>
        <w:t>rechazada</w:t>
      </w:r>
      <w:r>
        <w:rPr>
          <w:rFonts w:eastAsia="Arial" w:cs="Arial" w:ascii="Arial" w:hAnsi="Arial"/>
          <w:sz w:val="24"/>
          <w:szCs w:val="24"/>
        </w:rPr>
        <w:t xml:space="preserve"> por 5 votos a favor y 6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Encina, Longueira y Ortiz, formularon una indicación para </w:t>
      </w:r>
      <w:r>
        <w:rPr>
          <w:rFonts w:eastAsia="Arial" w:cs="Arial" w:ascii="Arial" w:hAnsi="Arial"/>
          <w:b/>
          <w:bCs/>
          <w:sz w:val="24"/>
          <w:szCs w:val="24"/>
        </w:rPr>
        <w:t>sustituir</w:t>
      </w:r>
      <w:r>
        <w:rPr>
          <w:rFonts w:eastAsia="Arial" w:cs="Arial" w:ascii="Arial" w:hAnsi="Arial"/>
          <w:sz w:val="24"/>
          <w:szCs w:val="24"/>
        </w:rPr>
        <w:t xml:space="preserve"> la palabra "o" por una "coma" (,), a continuación del término "civil" y agregar las expresiones "</w:t>
      </w:r>
      <w:r>
        <w:rPr>
          <w:rFonts w:eastAsia="Arial" w:cs="Arial" w:ascii="Arial" w:hAnsi="Arial"/>
          <w:b/>
          <w:bCs/>
          <w:sz w:val="24"/>
          <w:szCs w:val="24"/>
        </w:rPr>
        <w:t>o constructor civil</w:t>
      </w:r>
      <w:r>
        <w:rPr>
          <w:rFonts w:eastAsia="Arial" w:cs="Arial" w:ascii="Arial" w:hAnsi="Arial"/>
          <w:sz w:val="24"/>
          <w:szCs w:val="24"/>
        </w:rPr>
        <w:t>" a continuación de las palabras "ingeniero constructor civil", en el inciso segundo del artículo 20 propues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l número 16, con la indicación precedente,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1</w:t>
      </w:r>
      <w:r>
        <w:rPr>
          <w:rFonts w:eastAsia="Arial" w:cs="Arial" w:ascii="Arial" w:hAnsi="Arial"/>
          <w:sz w:val="24"/>
          <w:szCs w:val="24"/>
        </w:rPr>
        <w:t>, se sustituye el artículo 26 relativo al cargo de administrador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reemplazar la oración final del inciso segundo,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erá funcionario de la exclusiva confianza del alcalde, sin perjuicio de que rijan a su respecto las causales de cesación de funciones aplicables al personal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Diputada Matthei, señora Evelyn, formuló una indicación para reemplazar los incisos primero y segund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26.- Cada municipalidad contará con un administrador municipal, quien requerirá estar en posesión de un título profesional universitario o de una especialización de postgrado vinculados con las disciplinas de la administración. Será funcionario de la exclusiva confianza del alcalde, sin perjuicio de que rijan a su respecto, además, las causales de cesación de funciones aplicables al personal municip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que refunde la indicación del Ejecutivo con el texto de la Comisión Técnica modificado,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Diputado Jürgensen, don Harry, formuló una indicación para suprimir el inciso final propuesto por la Comisión Técnica, la cual fue </w:t>
      </w:r>
      <w:r>
        <w:rPr>
          <w:rFonts w:eastAsia="Arial" w:cs="Arial" w:ascii="Arial" w:hAnsi="Arial"/>
          <w:b/>
          <w:bCs/>
          <w:sz w:val="24"/>
          <w:szCs w:val="24"/>
        </w:rPr>
        <w:t>rechazada</w:t>
      </w:r>
      <w:r>
        <w:rPr>
          <w:rFonts w:eastAsia="Arial" w:cs="Arial" w:ascii="Arial" w:hAnsi="Arial"/>
          <w:sz w:val="24"/>
          <w:szCs w:val="24"/>
        </w:rPr>
        <w:t xml:space="preserve"> por 2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Los Diputados señores Galilea y Jürgensen, presentaron una indicación para reemplazar en el inciso final señalado, las expresiones "transcurridos cuatro años" por "</w:t>
      </w:r>
      <w:r>
        <w:rPr>
          <w:rFonts w:eastAsia="Arial" w:cs="Arial" w:ascii="Arial" w:hAnsi="Arial"/>
          <w:b/>
          <w:bCs/>
          <w:sz w:val="24"/>
          <w:szCs w:val="24"/>
        </w:rPr>
        <w:t>transcurrido un añ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os a votación el inciso tercero, que pasa a ser segundo, y el inciso final con la indicación presente, fueron aprobado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2</w:t>
      </w:r>
      <w:r>
        <w:rPr>
          <w:rFonts w:eastAsia="Arial" w:cs="Arial" w:ascii="Arial" w:hAnsi="Arial"/>
          <w:sz w:val="24"/>
          <w:szCs w:val="24"/>
        </w:rPr>
        <w:t>, se agrega un artículo 26 bis, nuevo, que establece la naturaleza del cargo de administrador municipal y las funciones que le compete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modificar el artículo 26 bis,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Sustitúyese el inciso primer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26 bis.- El administrador municipal será el colaborador directo del alcalde en las tareas de coordinación y gestión operativa permanente del municipio, y en la elaboración y seguimiento del plan operativo anual de acción municip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Reemplázase en la letra h) del inciso primero, la frase "siempre que estén vinculadas con la naturaleza de su cargo" por la oración "necesarias para el desarrollo de las funciones gerenciales propias de su carg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Incorpórase el siguiente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alcalde proveerá el personal profesional, técnico y administrativo necesario para el adecuado desempeño de las funciones del administrador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Para una mejor redacción, se acordó agregar, en el inciso primero del artículo 26 bis, luego de la palabra "municipal", la frase "</w:t>
      </w:r>
      <w:r>
        <w:rPr>
          <w:rFonts w:eastAsia="Arial" w:cs="Arial" w:ascii="Arial" w:hAnsi="Arial"/>
          <w:b/>
          <w:bCs/>
          <w:sz w:val="24"/>
          <w:szCs w:val="24"/>
        </w:rPr>
        <w:t>,correspondiéndole, especialment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Los Diputados señores Encina, Makluf y Rebolledo, señora Romy, formularon una indicación para reemplazar en la letra d) del artículo 26 bis propuesto por la Comisión Técnica, las expresiones "del control" por "</w:t>
      </w:r>
      <w:r>
        <w:rPr>
          <w:rFonts w:eastAsia="Arial" w:cs="Arial" w:ascii="Arial" w:hAnsi="Arial"/>
          <w:b/>
          <w:bCs/>
          <w:sz w:val="24"/>
          <w:szCs w:val="24"/>
        </w:rPr>
        <w:t>de las facultade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Galilea, Jürgensen y Matthei, señora Evelyn, formularon una indicación para suprimir la letra e) del artículo 26 bis propuesto por la Comisión Técnica, la que fue </w:t>
      </w:r>
      <w:r>
        <w:rPr>
          <w:rFonts w:eastAsia="Arial" w:cs="Arial" w:ascii="Arial" w:hAnsi="Arial"/>
          <w:b/>
          <w:bCs/>
          <w:sz w:val="24"/>
          <w:szCs w:val="24"/>
        </w:rPr>
        <w:t>rechazada</w:t>
      </w:r>
      <w:r>
        <w:rPr>
          <w:rFonts w:eastAsia="Arial" w:cs="Arial" w:ascii="Arial" w:hAnsi="Arial"/>
          <w:sz w:val="24"/>
          <w:szCs w:val="24"/>
        </w:rPr>
        <w:t xml:space="preserve"> por 4 votos a favor, 5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a Diputada Matthei, señora Evelyn, formuló una indicación para </w:t>
      </w:r>
      <w:r>
        <w:rPr>
          <w:rFonts w:eastAsia="Arial" w:cs="Arial" w:ascii="Arial" w:hAnsi="Arial"/>
          <w:b/>
          <w:bCs/>
          <w:sz w:val="24"/>
          <w:szCs w:val="24"/>
        </w:rPr>
        <w:t>eliminar</w:t>
      </w:r>
      <w:r>
        <w:rPr>
          <w:rFonts w:eastAsia="Arial" w:cs="Arial" w:ascii="Arial" w:hAnsi="Arial"/>
          <w:sz w:val="24"/>
          <w:szCs w:val="24"/>
        </w:rPr>
        <w:t xml:space="preserve"> en la letra h) del artículo 26 bis propuesto por la Comisión Técnica, la siguiente frase: ",siempre que estén vinculadas con la naturaleza de su carg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Sometida a votación la indicación precedente fue aprobada por unanimidad, siendo </w:t>
      </w:r>
      <w:r>
        <w:rPr>
          <w:rFonts w:eastAsia="Arial" w:cs="Arial" w:ascii="Arial" w:hAnsi="Arial"/>
          <w:b/>
          <w:bCs/>
          <w:sz w:val="24"/>
          <w:szCs w:val="24"/>
        </w:rPr>
        <w:t>rechazada</w:t>
      </w:r>
      <w:r>
        <w:rPr>
          <w:rFonts w:eastAsia="Arial" w:cs="Arial" w:ascii="Arial" w:hAnsi="Arial"/>
          <w:sz w:val="24"/>
          <w:szCs w:val="24"/>
        </w:rPr>
        <w:t xml:space="preserve"> por la misma votación la letra b) de la indicación  del Ejecu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s en votación las letras a) y c) de la indicación del Ejecutivo, la primera fue aprobada por unanimidad con la modificación formal antes referida y la segunda fue </w:t>
      </w:r>
      <w:r>
        <w:rPr>
          <w:rFonts w:eastAsia="Arial" w:cs="Arial" w:ascii="Arial" w:hAnsi="Arial"/>
          <w:b/>
          <w:bCs/>
          <w:sz w:val="24"/>
          <w:szCs w:val="24"/>
        </w:rPr>
        <w:t>rechazada</w:t>
      </w:r>
      <w:r>
        <w:rPr>
          <w:rFonts w:eastAsia="Arial" w:cs="Arial" w:ascii="Arial" w:hAnsi="Arial"/>
          <w:sz w:val="24"/>
          <w:szCs w:val="24"/>
        </w:rPr>
        <w:t>, por no contar con quórum de votación luego de reiterados empa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un </w:t>
      </w:r>
      <w:r>
        <w:rPr>
          <w:rFonts w:eastAsia="Arial" w:cs="Arial" w:ascii="Arial" w:hAnsi="Arial"/>
          <w:sz w:val="24"/>
          <w:szCs w:val="24"/>
          <w:u w:val="single"/>
        </w:rPr>
        <w:t>número 23) A</w:t>
      </w:r>
      <w:r>
        <w:rPr>
          <w:rFonts w:eastAsia="Arial" w:cs="Arial" w:ascii="Arial" w:hAnsi="Arial"/>
          <w:sz w:val="24"/>
          <w:szCs w:val="24"/>
        </w:rPr>
        <w:t>, nuevo,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3) A.- Agrégase, en el artículo 36, el siguiente inciso final,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promociones a los cargos directivos de la municipalidad, sea por ascenso o concurso, deberán considerar, además de los requisitos legales, la aprobación de un examen de idoneidad para el ejercicio del cargo a proveer. El diseño del examen y la examinación misma deberán ser encomendados a una institución técnica calificada externa al municip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sta indicación motivó un debate en la Comisión acerca de la factibilidad de efectuar dicho examen en municipalidades pequeñas que no cuentan con los medios para hacerl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4 votos a favor, 5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4</w:t>
      </w:r>
      <w:r>
        <w:rPr>
          <w:rFonts w:eastAsia="Arial" w:cs="Arial" w:ascii="Arial" w:hAnsi="Arial"/>
          <w:sz w:val="24"/>
          <w:szCs w:val="24"/>
        </w:rPr>
        <w:t>, se incorpora un artículo 37 bis, nuevo, por el cual se permite que dos o más municipalidades puedan convenir la utilización conjunta de los servicios de técnicos o profesionale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establece que los honorarios totales se fijarán en el convenio respectivo y no podrán ser superiores a la suma de las remuneraciones asignadas a esas funciones en todas las municipalidades concerni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tercero, se dispone que los convenios serán propuestos por los alcaldes y deberán contar con el acuerdo municipal respec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reemplazar el artículo 37 bis,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37 bis.- Dos o más municipalidades podrán convenir la utilización conjunta de los servicios de un mismo funcionario, sea de planta o a contrata, para el desempeño del mismo tipo de funciones en todas ellas. Si se tratare de un funcionario de planta sólo podrá tener tal calidad en una de las municipalidades, sin perjuicio que en las restantes tenga la calidad de a contrat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remuneración total a percibir por dicho funcionario será la establecida por los municipios en el respectivo convenio, sin que su monto pueda ser inferior al que le corresponda en la municipalidad a que pertenezca, en caso de ser de planta, ni superior a la suma de las remuneraciones asignadas a esas funciones en todas las municipalidades concernidas. Asimismo, el convenio deberá regular la jornada de trabajo, la forma y lugar para cumplirla. En todo caso, se requerirá la voluntad expresa del funcionario respecto de los términos del convenio, además del acuerdo de los respectivos concejo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funcionarios designados bajo esta modalidad podrán desempeñar funciones de dirección o jefatura indistintamente en todas o algunas de las municipalidades comprometidas, en los términos acordados en el respectivo conven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Para la aplicación de lo dispuesto en el presente artículo, a las municipalidades no les será aplicable, respecto de estos servicios compartidos, la limitación establecida en el inciso tercero, del artículo 10, de la Ley N° 19.280, sobre los cargos a contrata en relación con los cargos de la planta municip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Galilea, Jürgensen y Matthei, señora Evelyn, formularon una indicación para reemplazar las dos primeras oraciones del inciso segundo del artículo 37 bis propuesto,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contrato establecerá la remuneración y la jornada de trabajo, así como la forma y lugar para cumplirla. Cada municipio pagará la fracción de la remuneración que corresponda, según la proporción del tiempo comprometi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no contar con quórum de vot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a a votación la indicación del Ejecutivo fue aprobada por 5 votos a favor y 3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5</w:t>
      </w:r>
      <w:r>
        <w:rPr>
          <w:rFonts w:eastAsia="Arial" w:cs="Arial" w:ascii="Arial" w:hAnsi="Arial"/>
          <w:sz w:val="24"/>
          <w:szCs w:val="24"/>
        </w:rPr>
        <w:t>, se modifica el artículo 40 relativo a los funcionarios que tendrán la calidad de exclusiva confianza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reemplazar el número 25,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25) Sustitúyese el artículo 40,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40.- Tendrán la calidad de funcionarios de exclusiva confianza del alcalde, las personas que sean designadas como titulares en los cargos de administrador municipal y secretario comunal de planificación, y en aquéllos que impliquen dirigir las unidades de asesoría jurídica, de salud y educación y demás incorporados a su gestión, de desarrollo comunitario y de desarrollo urban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ingreso en calidad de titular a los cargos de jefe de las unidades de control, de obras municipales, de administración de personal y finanzas, de aseo y ornato, de tránsito y transporte público y secretario municipal, se hará por concurso interno limitado a los funcionarios de la municipalidad que cumplan con los requisitos correspondientes. A estos cargos no se accederá por ascens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curso deberá ser declarado desierto por falta de postulantes idóneos, entendiéndose que existe tal circunstancia cuando ninguno alcance el puntaje mínimo definido para el respectivo concurso o no reúnan los requisitos correspondientes, procediéndose en este caso a proveer los cargos mediante concurso públic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Para los efectos señalados en los incisos precedentes se conformará una comisión calificadora de concursos, la que estará integrada preferentemente por los tres funcionarios directivos de mayor antigüedad en la respectiva municipalidad, pudiendo considerarse, para completar su composición, jefaturas y profesionales. El nombramiento deberá recaer en el candidato que obtuviere el primer lugar en la selección efectuada por la citada comi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Los postulantes a un concurso tendrán derecho a reclamar ante la Contraloría General de la República, en los términos previstos en el artículo 156 de la ley N° 18.883.</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Comisión se formularon observaciones a la propuesta del Ejecutivo en cuanto declara de exclusiva confianza a los funcionari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del Ejecutivo fue aprobada por 5 votos a favor, 3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8</w:t>
      </w:r>
      <w:r>
        <w:rPr>
          <w:rFonts w:eastAsia="Arial" w:cs="Arial" w:ascii="Arial" w:hAnsi="Arial"/>
          <w:sz w:val="24"/>
          <w:szCs w:val="24"/>
        </w:rPr>
        <w:t>, se modifica el artículo 52 relativo a las incompatibilidades del cargo de alcalde. En la letra b), se incorpora un inciso final que prohibe al alcalde percibir el pago de horas extraordinarias pero, sin embargo, no tendrá limite en el uso del vehículo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suprimir la letra b) del número 2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unanimidad. Se aprobó por unanimidad la primera oración del inciso final propuesto en la letra b) del número 28 y fue </w:t>
      </w:r>
      <w:r>
        <w:rPr>
          <w:rFonts w:eastAsia="Arial" w:cs="Arial" w:ascii="Arial" w:hAnsi="Arial"/>
          <w:b/>
          <w:bCs/>
          <w:sz w:val="24"/>
          <w:szCs w:val="24"/>
        </w:rPr>
        <w:t>rechazada</w:t>
      </w:r>
      <w:r>
        <w:rPr>
          <w:rFonts w:eastAsia="Arial" w:cs="Arial" w:ascii="Arial" w:hAnsi="Arial"/>
          <w:sz w:val="24"/>
          <w:szCs w:val="24"/>
        </w:rPr>
        <w:t xml:space="preserve"> por igual mayoría la segunda or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0</w:t>
      </w:r>
      <w:r>
        <w:rPr>
          <w:rFonts w:eastAsia="Arial" w:cs="Arial" w:ascii="Arial" w:hAnsi="Arial"/>
          <w:sz w:val="24"/>
          <w:szCs w:val="24"/>
        </w:rPr>
        <w:t>, se modifica el artículo 55 relativo a la subrogación del alcalde en caso de ausencia o impedimento no superior a cuarenta y cinco dí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modificar el número 30,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Incorpórase la siguiente letra b), nue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Sustitúyese el inciso segund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subrogación se extenderá a la representación del municipio, a la atribución de convocar al concejo y al derecho de asistir a sus sesiones sólo con derecho a voz. Mientras opere la subrogancia la presidencia del concejo la ejercerá el concejal presente que haya obtenido mayor votación ciudadana en la elección municipal respect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Incorpórase la siguiente letra c), nue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c) Agrégase, en el inciso tercero, antes del punto final, la siguiente oración : "y de acuerdo al procedimiento regulado en el inciso siguient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 Sustitúyese el inciso cuarto, propuesto en la letra b), que ha pasado a ser d),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n caso de vacancia del cargo de alcalde, y una vez que se haya dado cumplimiento a lo dispuesto en el artículo 68, el concejo procederá a elegir a un nuevo alcalde que complete el período, de entre sus propios miembros y por mayoría absoluta de los concejales en ejercicio, en sesión especialmente convocada al efecto. De no reunir ninguno de ellos la mayoría absoluta, se repetirá la votación, circunscrita sólo a los dos concejales que hubieren obtenido las dos más altas mayorías en dicha votación. En caso de no lograrse la mayoría requerida en esta segunda votación o produciéndose empate, será ungido alcalde aquél de los concejales que hubiere obtenido mayor número de preferencias ciudadanas en la respectiva elección municipal. Idéntico mecanismo se aplicará para determinar las dos primeras mayorías relativas en el evento de producirse empates en la primera votación.</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Incorpórase una letra e), nueva,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 Reemplázase en el inciso final las expresiones "diez" y "cinco" por "doce" y "tres", respectivament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letra a) del texto propuesto por la Comisión Técnica fue </w:t>
      </w:r>
      <w:r>
        <w:rPr>
          <w:rFonts w:eastAsia="Arial" w:cs="Arial" w:ascii="Arial" w:hAnsi="Arial"/>
          <w:b/>
          <w:bCs/>
          <w:sz w:val="24"/>
          <w:szCs w:val="24"/>
        </w:rPr>
        <w:t>rechazado</w:t>
      </w:r>
      <w:r>
        <w:rPr>
          <w:rFonts w:eastAsia="Arial" w:cs="Arial" w:ascii="Arial" w:hAnsi="Arial"/>
          <w:sz w:val="24"/>
          <w:szCs w:val="24"/>
        </w:rPr>
        <w:t xml:space="preserve"> por 4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letra a) de la indicación del Ejecutivo fue </w:t>
      </w:r>
      <w:r>
        <w:rPr>
          <w:rFonts w:eastAsia="Arial" w:cs="Arial" w:ascii="Arial" w:hAnsi="Arial"/>
          <w:b/>
          <w:bCs/>
          <w:sz w:val="24"/>
          <w:szCs w:val="24"/>
        </w:rPr>
        <w:t>rechazada</w:t>
      </w:r>
      <w:r>
        <w:rPr>
          <w:rFonts w:eastAsia="Arial" w:cs="Arial" w:ascii="Arial" w:hAnsi="Arial"/>
          <w:sz w:val="24"/>
          <w:szCs w:val="24"/>
        </w:rPr>
        <w:t xml:space="preserve"> por 4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a a votación la letra b) de la indicación del Ejecutivo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letra c) de la indicación del Ejecutivo fue aprobada por 4 votos a favor, 3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a a votación la letra d) de la indicación del Ejecutivo fue aprobada por 7 votos a favor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1</w:t>
      </w:r>
      <w:r>
        <w:rPr>
          <w:rFonts w:eastAsia="Arial" w:cs="Arial" w:ascii="Arial" w:hAnsi="Arial"/>
          <w:sz w:val="24"/>
          <w:szCs w:val="24"/>
        </w:rPr>
        <w:t>, se modifica el artículo 56 relativo a las atribuciones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agregar la siguiente letra d), nueva:</w:t>
      </w:r>
    </w:p>
    <w:p>
      <w:pPr>
        <w:pStyle w:val="Normal"/>
        <w:tabs>
          <w:tab w:val="clear" w:pos="708"/>
          <w:tab w:val="left" w:pos="8222" w:leader="none"/>
        </w:tabs>
        <w:ind w:right="113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 Incorpórase en el artículo 56, el siguiente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Previo al otorgamiento o caducidad de patentes de bebidas alcohólicas, el alcalde deberá consultar </w:t>
      </w:r>
      <w:r>
        <w:rPr>
          <w:rFonts w:eastAsia="Arial" w:cs="Arial" w:ascii="Arial" w:hAnsi="Arial"/>
          <w:sz w:val="24"/>
          <w:szCs w:val="24"/>
        </w:rPr>
        <w:t>obligatoriamente</w:t>
      </w:r>
      <w:r>
        <w:rPr>
          <w:rFonts w:eastAsia="Arial" w:cs="Arial" w:ascii="Arial" w:hAnsi="Arial"/>
          <w:b/>
          <w:bCs/>
          <w:sz w:val="24"/>
          <w:szCs w:val="24"/>
        </w:rPr>
        <w:t xml:space="preserve"> a las juntas de vecinos de la unidad vecinal respectiva.</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anterior fue aprobada por 5 votos a favor y 3 abstenciones, con la modificación formal de </w:t>
      </w:r>
      <w:r>
        <w:rPr>
          <w:rFonts w:eastAsia="Arial" w:cs="Arial" w:ascii="Arial" w:hAnsi="Arial"/>
          <w:b/>
          <w:bCs/>
          <w:sz w:val="24"/>
          <w:szCs w:val="24"/>
        </w:rPr>
        <w:t>suprimir</w:t>
      </w:r>
      <w:r>
        <w:rPr>
          <w:rFonts w:eastAsia="Arial" w:cs="Arial" w:ascii="Arial" w:hAnsi="Arial"/>
          <w:sz w:val="24"/>
          <w:szCs w:val="24"/>
        </w:rPr>
        <w:t xml:space="preserve"> el término "obligatoria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2</w:t>
      </w:r>
      <w:r>
        <w:rPr>
          <w:rFonts w:eastAsia="Arial" w:cs="Arial" w:ascii="Arial" w:hAnsi="Arial"/>
          <w:sz w:val="24"/>
          <w:szCs w:val="24"/>
        </w:rPr>
        <w:t>, se modifica el artículo 58 relativo a los casos en que el alcalde requerirá el acuerdo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incorporar en el número 32 las siguientes letras i) y j), nuevas:</w:t>
      </w:r>
    </w:p>
    <w:p>
      <w:pPr>
        <w:pStyle w:val="Normal"/>
        <w:tabs>
          <w:tab w:val="clear" w:pos="708"/>
          <w:tab w:val="left" w:pos="8222" w:leader="none"/>
        </w:tabs>
        <w:ind w:right="113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i) Incorpórase en el inciso final, a continuación de la coma (,) que sigue a la frase "Los proyectos mencionados", la siguiente oración: "y cuya ejecución corresponda a los municip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j) Incorpórase el siguiente inciso final,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presupuesto, una vez aprobado, deberá ser publicitado para conocimiento de la comunidad loc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del Ejecutivo en forma separada, se </w:t>
      </w:r>
      <w:r>
        <w:rPr>
          <w:rFonts w:eastAsia="Arial" w:cs="Arial" w:ascii="Arial" w:hAnsi="Arial"/>
          <w:b/>
          <w:bCs/>
          <w:sz w:val="24"/>
          <w:szCs w:val="24"/>
        </w:rPr>
        <w:t>rechazó</w:t>
      </w:r>
      <w:r>
        <w:rPr>
          <w:rFonts w:eastAsia="Arial" w:cs="Arial" w:ascii="Arial" w:hAnsi="Arial"/>
          <w:sz w:val="24"/>
          <w:szCs w:val="24"/>
        </w:rPr>
        <w:t xml:space="preserve"> la letra i) por 1 voto a favor y 6 votos en contra y la letra j)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3</w:t>
      </w:r>
      <w:r>
        <w:rPr>
          <w:rFonts w:eastAsia="Arial" w:cs="Arial" w:ascii="Arial" w:hAnsi="Arial"/>
          <w:sz w:val="24"/>
          <w:szCs w:val="24"/>
        </w:rPr>
        <w:t>, se incorpora un artículo 58 bis, nuevo, relativo al reglamento de contrataciones y adquisi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sustituir el artículo 58 bis,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Dicho reglamento deberá consultar procedimientos orientados al tipo de licitación de que se trate, considerando las adquisiciones de consumo intermedio, la contratación de servicios con terceros y la ejecución de obra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Para los efectos señalados, el reglamento deberá establecer, a lo menos, las condiciones básicas del llamado a licitación, las bases administrativas generales y los criterios de selección y de adjudicación. Contemplará, además, la existencia de una comisión de licitaciones para las contrataciones y adquisiciones que requieran ese procedimiento, la que estará integrada por los tres funcionarios directivos, o que ejerzan cargos de jefatura, de mayor antigüedad en la respectiva municipalidad y que velará por la estricta observancia de las bases y la debida igualdad de los oferentes. El mismo reglamento establecerá las sanciones que afectarán a los contratistas adjudicatarios por incumplimiento de contrat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llamados a licitación deberán ser publicados en el Diario Oficial o en un periódico de los de mayor circulación en la región, y mediante avisos fijados en la sede municipal, debiendo contener sus menciones básicas. En todo caso, entre la fecha de la publicación y retiro de las bases no podrá mediar un lapso inferior a cinco días, y entre dicho retiro y la adjudicación de la licitación, un lapso inferior a diez día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b/>
          <w:bCs/>
          <w:sz w:val="24"/>
          <w:szCs w:val="24"/>
        </w:rPr>
        <w:tab/>
        <w:t>En todo caso, existiendo aprobación de la oferta técnica, de acuerdo a las bases correspondientes, la adjudicación deberá favorecer necesariamente a la oferta económica más bara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modificaciones de contrato que signifiquen un encarecimiento del proyecto aprobado inicialmente, sólo podrán ser aprobadas por el municipio hasta por un valor que no supere la diferencia con la segunda oferta económica en la adjudicación respectiva; salvo que, por imprevistos técnicos debidamente fundados, según lo determinen conjuntamente el Director de Obras, o quién haga sus veces, y el encargado de la Unidad de Control, sea procedente un aumento may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rancibia, Galilea, García, don José, Jocelyn-Holt, Jürgensen, Longueira y Palma, don Andrés, formularon una indicación para reemplazar el inciso final del artículo 58 bis propuest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Las ampliaciones de obras o de prestación de servicios sólo podrán ser aprobadas por el municipio hasta por un monto que no supere el 20% del valor del contrato original, debiendo, en todo caso, contar con la justificación técnica del Director de Obras y del Director de Contro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del Ejecutivo co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4</w:t>
      </w:r>
      <w:r>
        <w:rPr>
          <w:rFonts w:eastAsia="Arial" w:cs="Arial" w:ascii="Arial" w:hAnsi="Arial"/>
          <w:sz w:val="24"/>
          <w:szCs w:val="24"/>
        </w:rPr>
        <w:t>, se modifica el artículo 59 relativo a la cuenta pública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ocelyn-Holt, Jürgensen, Makluf, Montes, Palma, don Andrés, y Rebolledo, señora Romy, formularon una indicación para agregar en la letra k) del número 34), que modifica el artículo 59, los siguientes incisos cuarto y quin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Sin perjuicio de lo dispuesto en los incisos precedentes, el alcalde deberá informar por escrito y con publicidad cada vez que se produzca un hecho relevante relativo a la administración municipal. Se entenderá que son hechos relevant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los informes finales de las investigaciones o sumarios realizados por la Contraloría General de la República relacionados con la administración municipal y procedimientos de personal, tanto de la propia municipalidad como de los servicios incorporados a su gest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las modificaciones efectuadas al patrimonio municipal;</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las concesiones que otorgue la municipalidad, con indicación del concesionario y el plazo, así como, su extinción y la causal, cuando correspond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d) las subvenciones o aportes que la municipalidad efectúe en favor de personas jurídicas de derecho público, o privado sin fines de lucro, su monto y finalidad;</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 los convenios que se celebren con otra municipalidad o la constitución de corporaciones o fundaciones, en conformidad al Título VII, y</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f) los hechos que el concejo, por mayoría de votos, declare relevant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Los hechos relevantes se informarán dentro de los treinta días siguientes a la fecha en que se produzcan o sean declarados relevantes por el concejo. Para darles publicidad se expondrá, a lo menos, un informe escrito durante diez días, en tres lugares públicos de la comuna, uno de los cuales será ubicado en la sede municipal, y deberá ser visible desde el acceso principal del inmuebl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letra k) del número 34), con la indicación precedente, fue aprobado por 6 votos a favor y 1 voto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número 34 A</w:t>
      </w:r>
      <w:r>
        <w:rPr>
          <w:rFonts w:eastAsia="Arial" w:cs="Arial" w:ascii="Arial" w:hAnsi="Arial"/>
          <w:sz w:val="24"/>
          <w:szCs w:val="24"/>
        </w:rPr>
        <w:t>,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34) A.- Agrégase el siguiente artículo 60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Artículo 60 bis.- Para el adecuado cumplimiento de sus funciones, los alcaldes tendrán derecho a percibir mensualmente como gastos de representación, sin obligación de rendir cuenta, un monto equivalente al treinta por ciento del sueldo base. </w:t>
      </w:r>
      <w:r>
        <w:rPr>
          <w:rFonts w:eastAsia="Arial" w:cs="Arial" w:ascii="Arial" w:hAnsi="Arial"/>
          <w:b/>
          <w:bCs/>
          <w:sz w:val="24"/>
          <w:szCs w:val="24"/>
        </w:rPr>
        <w:t>El gasto que represente el pago de este beneficio se efectuará con cargo al presupuesto de la municipalidad.</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rancibia, Galilea, García, don José, Jocelyn-Holt, Jürgensen y Longueira, formularon una indicación para sustituir la primera oración del artículo 60 bis propuesto,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60 bis.- Los alcaldes tendrán derecho a percibir una asignación inherente al cargo, la que será equivalente al 30% del monto de su sueldo bas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s en votación las dos indicaciones precedentes fueron aprobada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7</w:t>
      </w:r>
      <w:r>
        <w:rPr>
          <w:rFonts w:eastAsia="Arial" w:cs="Arial" w:ascii="Arial" w:hAnsi="Arial"/>
          <w:sz w:val="24"/>
          <w:szCs w:val="24"/>
        </w:rPr>
        <w:t>, se incorpora en el inciso segundo del artículo 68 una oración que fija el plazo de diez días hábiles a los partidos políticos para los efect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reemplazar en el inciso segundo las expresiones "diez días hábiles" por "tres días corri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ab/>
        <w:t>Los Diputados señores Galilea, García, don José y Jürgensen, formularon una indicación para reemplazar en el inciso segundo del artículo 68, la palabra "tres" por "</w:t>
      </w:r>
      <w:r>
        <w:rPr>
          <w:rFonts w:eastAsia="Arial" w:cs="Arial" w:ascii="Arial" w:hAnsi="Arial"/>
          <w:b/>
          <w:bCs/>
          <w:sz w:val="24"/>
          <w:szCs w:val="24"/>
        </w:rPr>
        <w:t>cinco</w:t>
      </w:r>
      <w:r>
        <w:rPr>
          <w:rFonts w:eastAsia="Arial" w:cs="Arial" w:ascii="Arial" w:hAnsi="Arial"/>
          <w:sz w:val="24"/>
          <w:szCs w:val="24"/>
        </w:rPr>
        <w:t>", la cual fue aprobada por 6 votos a favor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8</w:t>
      </w:r>
      <w:r>
        <w:rPr>
          <w:rFonts w:eastAsia="Arial" w:cs="Arial" w:ascii="Arial" w:hAnsi="Arial"/>
          <w:sz w:val="24"/>
          <w:szCs w:val="24"/>
        </w:rPr>
        <w:t>, se introducen diversas modificaciones al artículo 69 relativo a las facultades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rancibia, Jocelyn-Holt, Jürgensen, Makluf, Montes, Ortiz, Palma, don Andrés, y Rebolledo, señora Romy, formularon una indicación para reemplazar la letra k),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k) Fiscalizar las unidades y servicios municipales, así como las corporaciones, fundaciones y asociaciones a que se refiere el Título VII de esta ley, así como, las constituidas con arreglo al decreto con fuerza de ley 1-3.063, del año 1980, del Ministerio del Interior o con arreglo a cualquier otra disposición leg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ürgensen y Orpis, formularon una indicación para agregar la siguiente letra i) en el artículo 6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i) Aprobar por los 3/5 toda nueva contratación a honorarios o a contrata que se realice con un año de anterioridad a todo proceso electoral de carácter municipal, parlamentario o presiden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anterior fue </w:t>
      </w:r>
      <w:r>
        <w:rPr>
          <w:rFonts w:eastAsia="Arial" w:cs="Arial" w:ascii="Arial" w:hAnsi="Arial"/>
          <w:b/>
          <w:bCs/>
          <w:sz w:val="24"/>
          <w:szCs w:val="24"/>
        </w:rPr>
        <w:t>rechazada</w:t>
      </w:r>
      <w:r>
        <w:rPr>
          <w:rFonts w:eastAsia="Arial" w:cs="Arial" w:ascii="Arial" w:hAnsi="Arial"/>
          <w:sz w:val="24"/>
          <w:szCs w:val="24"/>
        </w:rPr>
        <w:t xml:space="preserve"> por 1 voto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ürgensen y Orpis, formularon una indicación para agregar la siguiente letra j) en el artículo 6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j) Aprobar por los 3/5 las transferencias al sector privado que se propongan con un año de antelación a todo proceso electoral de carácter municipal, parlamentario o presidenci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1 voto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9</w:t>
      </w:r>
      <w:r>
        <w:rPr>
          <w:rFonts w:eastAsia="Arial" w:cs="Arial" w:ascii="Arial" w:hAnsi="Arial"/>
          <w:sz w:val="24"/>
          <w:szCs w:val="24"/>
        </w:rPr>
        <w:t>, se agrega un artículo 69 bis, nuevo, que señala el alcance de la fiscalización que ejerce el concejo, pudiendo recaer en una evaluación de la gestión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contempla que para disponer las acciones de fiscalización se requerirá el acuerdo de no menos del tercio de los concejales en ejercicio, pudiendo cualquier concejal poner en conocimiento de la Contraloría las acciones u omisiones legales que detecte o denunciar a los tribunales de justicia los hechos constitutivos de deli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tercero, se señala que por mayoría de los miembros en ejercicio del concejo se podrá disponer la contratación por el alcalde y con cargo al presupuesto municipal, de una auditoría externa que evalúe la marcha de la gestión municipal; facultad que no podrá ejercerse más de una vez al añ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sustituir el inciso final del artículo 69 bis, por lo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Sin perjuicio de lo dispuesto en el inciso primero, el concejo, por la mayoría de sus miembros en ejercicio, podrá disponer la contratación, por el alcalde y con cargo al presupuesto municipal, de una auditoría externa que evalúe la ejecución programática, la ejecución presupuestaria y el estado de situación financiera del municipio. Esta facultad sólo podrá ejercerse:</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una vez al año, en aquellos municipios cuyos ingresos anuales superen las 6.250 unidades tributarias anu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cada dos años, en aquellos municipios cuyos ingresos anuales fluctúen entre las 1.250 y las 6.250 unidades tributarias anuales,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cada cuatro años, en el resto de los municip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informe final de la auditoría externa será de conocimiento públic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Los Diputados señores Galilea, García, don José y Jürgensen, formularon una indicación para sustituir en el inciso final propuesto, las siguientes frases: </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una vez al año, en aquellos municipios cuyos ingresos anuales superen las 6.250 unidades tributarias anu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cada dos años, en aquellos municipios cuyos ingresos anuales fluctúen entre las 1.250 y las 6.250 unidades tributarias anuales,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sz w:val="24"/>
          <w:szCs w:val="24"/>
        </w:rPr>
        <w:tab/>
        <w:t>- cada cuatro años, en el resto de los municipios.", por</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Una vez al año, en aquellos municipios cuyos ingresos anuales superen las 6.250 unidades tributarias anuales y cada dos años en los otros municipio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6 votos a favor y 1 voto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señor Galilea formuló una indicación para agregar en el último inciso, a continuación de la palabra "público" la frase "</w:t>
      </w:r>
      <w:r>
        <w:rPr>
          <w:rFonts w:eastAsia="Arial" w:cs="Arial" w:ascii="Arial" w:hAnsi="Arial"/>
          <w:b/>
          <w:bCs/>
          <w:sz w:val="24"/>
          <w:szCs w:val="24"/>
        </w:rPr>
        <w:t>y deberá ser publicitado para conocimiento de la comunidad loc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del Ejecutivo con la indicación anterior,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número 40) A</w:t>
      </w:r>
      <w:r>
        <w:rPr>
          <w:rFonts w:eastAsia="Arial" w:cs="Arial" w:ascii="Arial" w:hAnsi="Arial"/>
          <w:sz w:val="24"/>
          <w:szCs w:val="24"/>
        </w:rPr>
        <w:t>,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0) A.- Sustitúyese el artículo 72,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72.- El concejo se instalará cuarenta días después de la fecha de la elección respectiva,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primera sesión será presidida por el alcalde electo. Actuará como ministro de fe el secretario municipal, quié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El concejo, en la sesión de instalación, se abocará a fijar los días y horas de las sesiones ordinarias. Una copia del acta de esta sesión se remitirá al Gobierno Regional respectivo, dentro de las cuarenta y ocho horas siguiente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1</w:t>
      </w:r>
      <w:r>
        <w:rPr>
          <w:rFonts w:eastAsia="Arial" w:cs="Arial" w:ascii="Arial" w:hAnsi="Arial"/>
          <w:sz w:val="24"/>
          <w:szCs w:val="24"/>
        </w:rPr>
        <w:t>, se modifica el artículo 76 que regula el derecho de los concejales a estar informados de la marcha de la corporación y a percibir una asignación por cada sesión a que asistan, de la siguiente forma: - por una letra a), se agrega una oración al final del inciso primero, por la cual se establece un plazo de 30 días para que el alcalde dé respuesta, salvo casos calificados en que podrá prorrogarse dicho plazo por un tiempo razonable, a criterio del concejo; - por la letra b), se incorporan dos incisos finales por los que se otorga a los concejales el derecho a obtener el reembolso de los gastos que señala, con las limitaciones que ind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Diputado señor Longueira formuló una indicación para sustituir en el inciso segundo del artículo 76, en la letra a) la expresión "Una unidad tributaria mensual" por "Entre una y dos unidades tributarias mensuales"; en la letra b) la expresión "Una y media unidades" por "Entre una y media y dos unidades", y en la letra c) "Dos unidades" por "Entre dos y cuatro unidades", la cual fue </w:t>
      </w:r>
      <w:r>
        <w:rPr>
          <w:rFonts w:eastAsia="Arial" w:cs="Arial" w:ascii="Arial" w:hAnsi="Arial"/>
          <w:b/>
          <w:bCs/>
          <w:sz w:val="24"/>
          <w:szCs w:val="24"/>
        </w:rPr>
        <w:t>rechazada</w:t>
      </w:r>
      <w:r>
        <w:rPr>
          <w:rFonts w:eastAsia="Arial" w:cs="Arial" w:ascii="Arial" w:hAnsi="Arial"/>
          <w:sz w:val="24"/>
          <w:szCs w:val="24"/>
        </w:rPr>
        <w:t xml:space="preserve"> por 1 voto a favor, 4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introducir como inciso anterior al antepenúltimo del artículo 76,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Sin perjuicio de lo establecido en los incisos anteriores, cada concejal tendrá derecho anualmente al pago de la asignación correspondiente a tres sesiones de concejo,</w:t>
      </w:r>
      <w:r>
        <w:rPr>
          <w:rFonts w:eastAsia="Arial" w:cs="Arial" w:ascii="Arial" w:hAnsi="Arial"/>
          <w:sz w:val="24"/>
          <w:szCs w:val="24"/>
        </w:rPr>
        <w:t xml:space="preserve"> sin obligación de asistencia,</w:t>
      </w:r>
      <w:r>
        <w:rPr>
          <w:rFonts w:eastAsia="Arial" w:cs="Arial" w:ascii="Arial" w:hAnsi="Arial"/>
          <w:b/>
          <w:bCs/>
          <w:sz w:val="24"/>
          <w:szCs w:val="24"/>
        </w:rPr>
        <w:t xml:space="preserve"> siempre que durante el respectivo año calendario haya asistido formalmente, a lo menos, al noventa por ciento de las sesiones celebradas por el concejo. El ejercicio de este derecho por cualquier concejal deberá ser comunicado previamente al concejo durante una sesión form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Diputado señor Longueira formuló una indicación para </w:t>
      </w:r>
      <w:r>
        <w:rPr>
          <w:rFonts w:eastAsia="Arial" w:cs="Arial" w:ascii="Arial" w:hAnsi="Arial"/>
          <w:b/>
          <w:bCs/>
          <w:sz w:val="24"/>
          <w:szCs w:val="24"/>
        </w:rPr>
        <w:t>suprimir</w:t>
      </w:r>
      <w:r>
        <w:rPr>
          <w:rFonts w:eastAsia="Arial" w:cs="Arial" w:ascii="Arial" w:hAnsi="Arial"/>
          <w:sz w:val="24"/>
          <w:szCs w:val="24"/>
        </w:rPr>
        <w:t xml:space="preserve"> la frase "sin obligación de asistencia," del texto anteri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s en votación las indicaciones del Ejecutivo y parlamentaria precedentes, fueron aprobadas por unanimidad como inciso cuarto del artículo 76. Con la misma votación se aprobaron las letras a) y b) del texto propuesto por la Comisión Técn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Galilea, García, don José y Jürgensen, formularon una indicación para sustituir en el inciso cuarto nuevo la palabra "noventa" por "ochenta" y eliminar la expresión "formalmente", la cual fue declarada </w:t>
      </w:r>
      <w:r>
        <w:rPr>
          <w:rFonts w:eastAsia="Arial" w:cs="Arial" w:ascii="Arial" w:hAnsi="Arial"/>
          <w:b/>
          <w:bCs/>
          <w:sz w:val="24"/>
          <w:szCs w:val="24"/>
        </w:rPr>
        <w:t>inadmisible</w:t>
      </w:r>
      <w:r>
        <w:rPr>
          <w:rFonts w:eastAsia="Arial" w:cs="Arial" w:ascii="Arial" w:hAnsi="Arial"/>
          <w:sz w:val="24"/>
          <w:szCs w:val="24"/>
        </w:rPr>
        <w:t xml:space="preserve"> por el Presidente de la Comi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número 42) A</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42) A.- Agrégase el siguiente artículo 77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77 bis.- Los empleadores, públicos o municipal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Asimismo, los concejales, por la actividad que realicen en tal condición, quedarán sujetos al seguro contra riesgos de accidentes del trabajo y enfermedades profesionales establecido en la ley N° 16.744, gozando de los beneficios que correspondan a la naturaleza de su cargo. El costo de este beneficio será de cargo municip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la siguiente indicación para modificar el </w:t>
      </w:r>
      <w:r>
        <w:rPr>
          <w:rFonts w:eastAsia="Arial" w:cs="Arial" w:ascii="Arial" w:hAnsi="Arial"/>
          <w:sz w:val="24"/>
          <w:szCs w:val="24"/>
          <w:u w:val="single"/>
        </w:rPr>
        <w:t>número 43</w:t>
      </w:r>
      <w:r>
        <w:rPr>
          <w:rFonts w:eastAsia="Arial" w:cs="Arial" w:ascii="Arial" w:hAnsi="Arial"/>
          <w:sz w:val="24"/>
          <w:szCs w:val="24"/>
        </w:rPr>
        <w:t xml:space="preserve"> que incorpora los incisos segundo y tercero que señala al artículo 78, relativo al reglamento que norma el funcionamiento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 Reemplázase su encabezamient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43) Incorpóranse como incisos segundo, tercero y cuarto del artículo 78 los siguientes:</w:t>
      </w:r>
      <w:r>
        <w:rPr>
          <w:rFonts w:eastAsia="Arial" w:cs="Arial" w:ascii="Arial" w:hAnsi="Arial"/>
          <w:sz w:val="24"/>
          <w:szCs w:val="24"/>
        </w:rPr>
        <w:t>",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Incorpórase el siguiente inciso tercero, nuevo, pasando el inciso tercero propuesto a ser inciso f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Sin perjuicio de lo establecido en el reglamento, el concejo estará obligado a conocer en audiencia pública formal la materia de interés comunal que no menos de cien ciudadanos de la comuna le planteen. Para estos efectos, los solicitantes, con la debida antelación, deberán requerir por escrito la audiencia, documentar debidamente la materia en cuestión, acompañar formalmente las firmas de respaldo necesarias e identificar a las personas que, en un número no superior a cinco, representarán a los requirentes en la audiencia pública que al efecto determine el concej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53)</w:t>
      </w:r>
      <w:r>
        <w:rPr>
          <w:rFonts w:eastAsia="Arial" w:cs="Arial" w:ascii="Arial" w:hAnsi="Arial"/>
          <w:sz w:val="24"/>
          <w:szCs w:val="24"/>
        </w:rPr>
        <w:t>, se sustituye el inciso segundo del artículo 96, estableciendo que el consejo económico y social comunal designará como ministro de fe a un secretario ejecutivo, el cual se regirá por la legislación laboral común y cuya remuneración no podrá exceder al grado 15 de la Escala de Remuneraciones del personal municipal, financiándose con cargo al fondo de desarrollo veci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o en votación el número 53 fue </w:t>
      </w:r>
      <w:r>
        <w:rPr>
          <w:rFonts w:eastAsia="Arial" w:cs="Arial" w:ascii="Arial" w:hAnsi="Arial"/>
          <w:b/>
          <w:bCs/>
          <w:sz w:val="24"/>
          <w:szCs w:val="24"/>
        </w:rPr>
        <w:t>rechazado</w:t>
      </w:r>
      <w:r>
        <w:rPr>
          <w:rFonts w:eastAsia="Arial" w:cs="Arial" w:ascii="Arial" w:hAnsi="Arial"/>
          <w:sz w:val="24"/>
          <w:szCs w:val="24"/>
        </w:rPr>
        <w:t xml:space="preserve">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número 53) A</w:t>
      </w:r>
      <w:r>
        <w:rPr>
          <w:rFonts w:eastAsia="Arial" w:cs="Arial" w:ascii="Arial" w:hAnsi="Arial"/>
          <w:sz w:val="24"/>
          <w:szCs w:val="24"/>
        </w:rPr>
        <w:t>,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3) A.- Agrégase un artículo 96 bis,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96 bis.- Sin perjuicio de lo establecido en el presente título, las municipalidades, para el adecuado ejercicio de las funciones y consecución de los objetivos de las organizaciones comunitarias, deberán privilegiar una coordinación permanente con estas instancias de participación, otorgando especial atención a los requerimientos de las mismas, propendiendo de manera constante a fortalecer el desarrollo comunitario y la participación de los vecinos de la comuna. Para ello, las municipalidades deberán permanentemente incorporar a la comunidad vecinal a las decisiones que de una u otra manera le afecte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un </w:t>
      </w:r>
      <w:r>
        <w:rPr>
          <w:rFonts w:eastAsia="Arial" w:cs="Arial" w:ascii="Arial" w:hAnsi="Arial"/>
          <w:sz w:val="24"/>
          <w:szCs w:val="24"/>
          <w:u w:val="single"/>
        </w:rPr>
        <w:t>número 53) B</w:t>
      </w:r>
      <w:r>
        <w:rPr>
          <w:rFonts w:eastAsia="Arial" w:cs="Arial" w:ascii="Arial" w:hAnsi="Arial"/>
          <w:sz w:val="24"/>
          <w:szCs w:val="24"/>
        </w:rPr>
        <w:t>, nuevo,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53) B.- Incorpórase en el artículo 97 bis, antes del punto final (.), las siguientes expresiones: "el día 27 de octubr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Arancibia, Jocelyn-Holt, Jürgensen, Makluf, Montes, Ortiz, Palma, don Andrés, y Rebolledo, señora Romy, formularon una indicación para agregar un nuevo inciso segundo al artículo 126, del tenor siguiente, como </w:t>
      </w:r>
      <w:r>
        <w:rPr>
          <w:rFonts w:eastAsia="Arial" w:cs="Arial" w:ascii="Arial" w:hAnsi="Arial"/>
          <w:sz w:val="24"/>
          <w:szCs w:val="24"/>
          <w:u w:val="single"/>
        </w:rPr>
        <w:t>número 56) A</w:t>
      </w:r>
      <w:r>
        <w:rPr>
          <w:rFonts w:eastAsia="Arial" w:cs="Arial" w:ascii="Arial" w:hAnsi="Arial"/>
          <w:sz w:val="24"/>
          <w:szCs w:val="24"/>
        </w:rPr>
        <w:t xml:space="preserve">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No podrán ser directores o ejercer funciones de administración en las entidades a que se refiere el presente título, así como las corporaciones establecidas con arreglo al decreto con fuerza de ley Nº 1- 3.063, del año 1980, del Ministerio del Interior, el cónyuge del alcalde o de los concejales, así como sus parientes consanguíneos hasta el tercer grado inclusive, por afinidad hasta el segundo grado y las personas ligadas a ellos por adopción.</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57)</w:t>
      </w:r>
      <w:r>
        <w:rPr>
          <w:rFonts w:eastAsia="Arial" w:cs="Arial" w:ascii="Arial" w:hAnsi="Arial"/>
          <w:sz w:val="24"/>
          <w:szCs w:val="24"/>
        </w:rPr>
        <w:t>, se reemplaza el artículo 130 relativo a las facultades de fiscalización de la Contraloría General de la República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Arancibia, Jocelyn-Holt, Jürgensen, Makluf, Montes, Ortiz, Palma, don Andrés, y Rebolledo, señora Romy, formularon una indicación para reemplazar el artículo 130,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130.- Sin perjuicio de lo establecido en el artículo 25 de la ley Nº 10.336, la Contraloría General de la República fiscalizará las corporaciones, fundaciones o asociaciones municipales, cualquiera sea su naturaleza y aquellas constituidas con arreglo a este título, con arreglo al decreto con fuerza de ley Nº 1- 3.063, del año 1980, del Ministerio del Interior, o con arreglo a cualquiera otra disposición legal, tanto respecto de la correcta administración de la entidad, sus actividades, así como, del uso y destino de sus recurso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agregar el siguiente </w:t>
      </w:r>
      <w:r>
        <w:rPr>
          <w:rFonts w:eastAsia="Arial" w:cs="Arial" w:ascii="Arial" w:hAnsi="Arial"/>
          <w:sz w:val="24"/>
          <w:szCs w:val="24"/>
          <w:u w:val="single"/>
        </w:rPr>
        <w:t>número 58)</w:t>
      </w:r>
      <w:r>
        <w:rPr>
          <w:rFonts w:eastAsia="Arial" w:cs="Arial" w:ascii="Arial" w:hAnsi="Arial"/>
          <w:sz w:val="24"/>
          <w:szCs w:val="24"/>
        </w:rPr>
        <w:t>,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8).- Incorpórase el siguiente artículo 137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137 bis.- Sin perjuicio de lo dispuesto en los artículos anteriores, las municipalidades deberán habilitar y mantener en funcionamiento una oficina de reclamos abierta a la comunidad, en general. Asimismo, consagrarán un procedimiento público para el tratamiento de los reclamos, como también los plazos en que el municipio deberá dar respuesta a ello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agregar el siguiente </w:t>
      </w:r>
      <w:r>
        <w:rPr>
          <w:rFonts w:eastAsia="Arial" w:cs="Arial" w:ascii="Arial" w:hAnsi="Arial"/>
          <w:sz w:val="24"/>
          <w:szCs w:val="24"/>
          <w:u w:val="single"/>
        </w:rPr>
        <w:t>número 59)</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59).- Incorpóranse los siguientes artículos 140 y 141, nuev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140.- Instalada una nueva municipalidad, el municipio originario le traspasará en el plazo de seis meses a la municipalidad que de ella se derive, los servicios públicos y sus bases ubicados en el territorio comunal, que estén a su cargo en virtud de las normas que estableció el decreto con fuerza de ley Nº 1-3063, de 1980, del Ministerio del Interi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 xml:space="preserve">Artículo 141.- El traspaso de los servicios </w:t>
      </w:r>
      <w:r>
        <w:rPr>
          <w:rFonts w:eastAsia="Arial" w:cs="Arial" w:ascii="Arial" w:hAnsi="Arial"/>
          <w:sz w:val="24"/>
          <w:szCs w:val="24"/>
        </w:rPr>
        <w:t>y sus bases</w:t>
      </w:r>
      <w:r>
        <w:rPr>
          <w:rFonts w:eastAsia="Arial" w:cs="Arial" w:ascii="Arial" w:hAnsi="Arial"/>
          <w:b/>
          <w:bCs/>
          <w:sz w:val="24"/>
          <w:szCs w:val="24"/>
        </w:rPr>
        <w:t xml:space="preserve"> se efectuará en forma definitiva, mediante la celebración de un convenio entre las respectivas municipalidades, el cual deberá considerar, entre otros, los siguientes aspecto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El convenio deberá ser sancionado por decreto de los respectivos alcaldes. El traspaso regirá desde el primer día del mes siguiente al de la fecha del decreto alcaldicio de la municipalidad derivada.</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García, don José, formuló una indicación para reemplazar el artículo 140,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 3.063, de 1980, del Ministerio del Interior.</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García, don José, formuló una indicación para sustituir en el inciso primero del artículo 141 las expresiones "y sus bases" por "</w:t>
      </w:r>
      <w:r>
        <w:rPr>
          <w:rFonts w:eastAsia="Arial" w:cs="Arial" w:ascii="Arial" w:hAnsi="Arial"/>
          <w:b/>
          <w:bCs/>
          <w:sz w:val="24"/>
          <w:szCs w:val="24"/>
        </w:rPr>
        <w:t>municipales y sus establecimientos o sede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del Ejecutivo que agrega un número 59), con las indicaciones precedentes,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w:t>
      </w:r>
      <w:r>
        <w:rPr>
          <w:rFonts w:eastAsia="Arial" w:cs="Arial" w:ascii="Arial" w:hAnsi="Arial"/>
          <w:sz w:val="24"/>
          <w:szCs w:val="24"/>
        </w:rPr>
        <w:t>, se establecen los objetivos de la SUBDERE en relación con la gestión financiera y presupuestaria, administración de personal y prestación de servicios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fue aprobado por 4 votos a favor, 1 voto en contra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w:t>
      </w:r>
      <w:r>
        <w:rPr>
          <w:rFonts w:eastAsia="Arial" w:cs="Arial" w:ascii="Arial" w:hAnsi="Arial"/>
          <w:sz w:val="24"/>
          <w:szCs w:val="24"/>
        </w:rPr>
        <w:t>, se establecen las funciones de la Subsecretaría de Desarrollo Regional y Administrativo para dar cumplimiento a los objetivos en orden a recoger, procesar y difundir información relacionada con el quehacer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faculta a la Subsecretaría para contratar personal asimilado a grado o a honorarios para estudios o trabajos determinados o solicitar en comisión de servicios a funcionarios especializados de los distintos órganos e instituciones de la Administración del Est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o en votación este artículo en forma separada, su inciso primero fue aprobado por 4 votos a favor, 1 voto en contra y 2 abstenciones y su inciso segundo fue </w:t>
      </w:r>
      <w:r>
        <w:rPr>
          <w:rFonts w:eastAsia="Arial" w:cs="Arial" w:ascii="Arial" w:hAnsi="Arial"/>
          <w:b/>
          <w:bCs/>
          <w:sz w:val="24"/>
          <w:szCs w:val="24"/>
        </w:rPr>
        <w:t>rechazado</w:t>
      </w:r>
      <w:r>
        <w:rPr>
          <w:rFonts w:eastAsia="Arial" w:cs="Arial" w:ascii="Arial" w:hAnsi="Arial"/>
          <w:sz w:val="24"/>
          <w:szCs w:val="24"/>
        </w:rPr>
        <w:t xml:space="preserve"> por unanimidad por estimarse redunda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w:t>
      </w:r>
      <w:r>
        <w:rPr>
          <w:rFonts w:eastAsia="Arial" w:cs="Arial" w:ascii="Arial" w:hAnsi="Arial"/>
          <w:sz w:val="24"/>
          <w:szCs w:val="24"/>
        </w:rPr>
        <w:t>, se dispone que la Subsecretaría requerirá y las municipalidades estarán obligadas a proporcionar la información señalada, para el eficiente desarrollo de las funciones descrit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estipula que el cumplimiento oportuno de dicha obligación constituirá un elemento de ponderación en el factor del 5% del fondo común municipal que se distribuye por índice de gest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fue aprobado por 4 votos a favor, 1 voto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º</w:t>
      </w:r>
      <w:r>
        <w:rPr>
          <w:rFonts w:eastAsia="Arial" w:cs="Arial" w:ascii="Arial" w:hAnsi="Arial"/>
          <w:sz w:val="24"/>
          <w:szCs w:val="24"/>
        </w:rPr>
        <w:t>, se crea, para los efectos de lo dispuesto en el artículo 3º, la planta de personal que indica en la Subsecretaría de Desarrollo Regional y Administrativo del Ministerio del Interi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fue aprobado por 5 votos a favor, 1 voto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artículo 6º</w:t>
      </w:r>
      <w:r>
        <w:rPr>
          <w:rFonts w:eastAsia="Arial" w:cs="Arial" w:ascii="Arial" w:hAnsi="Arial"/>
          <w:sz w:val="24"/>
          <w:szCs w:val="24"/>
        </w:rPr>
        <w:t>, nue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6°.-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y se impartirán periódicamente a través de instituciones de educación superior debidamente acreditadas ante el Ministerio de Educación o ante el Servicio Nacional de Capacitación y Empleo del Ministerio del Trabajo y Previsión Socia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º transitorio</w:t>
      </w:r>
      <w:r>
        <w:rPr>
          <w:rFonts w:eastAsia="Arial" w:cs="Arial" w:ascii="Arial" w:hAnsi="Arial"/>
          <w:sz w:val="24"/>
          <w:szCs w:val="24"/>
        </w:rPr>
        <w:t>, se faculta al Presidente de la República para que fije el texto refundido, coordinado y sistematizado de la Ley Orgánica Constitucional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señor Jocelyn-Holt formuló una indicación para agregar entre las palabras "que" y "a" la frase "</w:t>
      </w:r>
      <w:r>
        <w:rPr>
          <w:rFonts w:eastAsia="Arial" w:cs="Arial" w:ascii="Arial" w:hAnsi="Arial"/>
          <w:b/>
          <w:bCs/>
          <w:sz w:val="24"/>
          <w:szCs w:val="24"/>
        </w:rPr>
        <w:t xml:space="preserve">en el plazo de un año", </w:t>
      </w:r>
      <w:r>
        <w:rPr>
          <w:rFonts w:eastAsia="Arial" w:cs="Arial" w:ascii="Arial" w:hAnsi="Arial"/>
          <w:sz w:val="24"/>
          <w:szCs w:val="24"/>
        </w:rPr>
        <w:t>entre comas</w:t>
      </w:r>
      <w:r>
        <w:rPr>
          <w:rFonts w:eastAsia="Arial" w:cs="Arial" w:ascii="Arial" w:hAnsi="Arial"/>
          <w:b/>
          <w:bCs/>
          <w:sz w:val="24"/>
          <w:szCs w:val="24"/>
        </w:rPr>
        <w:t xml:space="preserve"> (,)</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con la indicación anterior,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artículo 2º transitorio</w:t>
      </w:r>
      <w:r>
        <w:rPr>
          <w:rFonts w:eastAsia="Arial" w:cs="Arial" w:ascii="Arial" w:hAnsi="Arial"/>
          <w:sz w:val="24"/>
          <w:szCs w:val="24"/>
        </w:rPr>
        <w:t>, pasando los actuales 2º, 3º y 4º a ser 3º, 4º y 5º, respectiva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2°.- Los cargos señalados en el inciso segundo del artículo 40, se proveerán mediante el respectivo concurso sólo a partir de las fechas que en cada caso se indican, a menos que quedaren vacantes antes de esas fechas. Los funcionarios que actualmente ocupen dichos cargos cesarán en ellos a contar del siguiente dí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Directivos con más de 10 años en el cargo, hasta el 31 de diciembre de 1997.</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Directivos con más de 5 años y hasta 10 años en el cargo, hasta el 31 de diciembre de 1998.</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Directivos con hasta 5 años en el cargo, hasta el 31 de diciembre de 1999.</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Si los funcionarios directivos no postularen a los concursos o participando en ellos no fueren seleccionados, tendrán derecho a percibir, con cargo al presupuesto de la respectiva municipalidad, una indemnización equivalente a un mes de la última remuneración por cada año de servicio en la administración del Estado, con un tope de 11 meses, la que será compatible con el desahucio, cuando corresponda, y la jubilación en su cas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4 votos a favor y 2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 transitorio</w:t>
      </w:r>
      <w:r>
        <w:rPr>
          <w:rFonts w:eastAsia="Arial" w:cs="Arial" w:ascii="Arial" w:hAnsi="Arial"/>
          <w:sz w:val="24"/>
          <w:szCs w:val="24"/>
        </w:rPr>
        <w:t>, que pasa a ser 3º, se establece el plazo de seis meses para dictar el reglamento de contrataciones y adquisicione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 transitorio</w:t>
      </w:r>
      <w:r>
        <w:rPr>
          <w:rFonts w:eastAsia="Arial" w:cs="Arial" w:ascii="Arial" w:hAnsi="Arial"/>
          <w:sz w:val="24"/>
          <w:szCs w:val="24"/>
        </w:rPr>
        <w:t>, que pasa a ser 4º, se establece que el gasto fiscal que represente la creación de cargos que contempla el artículo anterior, se financiará con cargo al ítem que indica de la Partida Tesoro Público, vigente para 199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motivos de adecuación de texto, se propone </w:t>
      </w:r>
      <w:r>
        <w:rPr>
          <w:rFonts w:eastAsia="Arial" w:cs="Arial" w:ascii="Arial" w:hAnsi="Arial"/>
          <w:b/>
          <w:bCs/>
          <w:sz w:val="24"/>
          <w:szCs w:val="24"/>
        </w:rPr>
        <w:t>reemplazar</w:t>
      </w:r>
      <w:r>
        <w:rPr>
          <w:rFonts w:eastAsia="Arial" w:cs="Arial" w:ascii="Arial" w:hAnsi="Arial"/>
          <w:sz w:val="24"/>
          <w:szCs w:val="24"/>
        </w:rPr>
        <w:t xml:space="preserve"> a continuación del término "artículo", la palabra "anterior" por "quin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 transitorio</w:t>
      </w:r>
      <w:r>
        <w:rPr>
          <w:rFonts w:eastAsia="Arial" w:cs="Arial" w:ascii="Arial" w:hAnsi="Arial"/>
          <w:sz w:val="24"/>
          <w:szCs w:val="24"/>
        </w:rPr>
        <w:t>, que pasa a ser 5º, se faculta al Presidente de la República para establecer una nueva planta de la Subsecretaría de Desarrollo Regional y Administrativo del Ministerio del Interior, mediante un decreto con fuerza de le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s en votación los artículos 2º, 3º y 4º transitorios fueron aprobado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b/>
          <w:bCs/>
          <w:sz w:val="24"/>
          <w:szCs w:val="24"/>
        </w:rPr>
        <w:t>CONSTANC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rechazadas</w:t>
      </w:r>
    </w:p>
    <w:p>
      <w:pPr>
        <w:pStyle w:val="Normal"/>
        <w:tabs>
          <w:tab w:val="clear" w:pos="708"/>
          <w:tab w:val="left" w:pos="3402"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etras a) y b) del Nº 4 del artículo 1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Inciso segundo del artículo 5º E que se incorpora por el Nº 5 del artículo 1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Segunda oración de la letra b) del Nº 28 del artículo 1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etra a) del Nº 30 del artículo 1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Nº 53 del artículo 1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Inciso segundo del artículo 3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Indicaciones rechazadas</w:t>
      </w:r>
    </w:p>
    <w:p>
      <w:pPr>
        <w:pStyle w:val="Normal"/>
        <w:tabs>
          <w:tab w:val="clear" w:pos="708"/>
          <w:tab w:val="left" w:pos="3402"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Galilea y Jürgensen, para suprimir en el inciso segundo, del artículo 20 propuesto por la Comisión Técnica, la expresión "cada seis añ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l Diputado señor Jürgensen, para suprimir el inciso final del artículo 26 propuesto por la Comisión Técn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Galilea, Jürgensen y señora Matthei, para suprimir la letra e) del artículo 26 bis propuesto por la Comisión Técn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Galilea, Jürgensen y señora Matthei, para reemplazar las dos primeras oraciones del inciso segundo del artículo 37 bis propuesto en la indicación del Ejecu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Jürgensen y Orpis para agregar las letras i) y j) nuevas en el artículo 69 de la L.O.C.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l Diputado señor Longueira para modificar el inciso segundo del artículo 76 de la L.O.C. de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s siguientes indicaciones del Ejecutiv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s letras b) y c) de la Nº 5 que modifica el artículo 26 bi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Nº 6 que incorpora un número 23) 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Nº 9 que suprime la letra b) del numeral 28 que modifica el artículo 52.</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letra a) del Nº 10 que modifica el numeral 30 que, a su vez, modifica el artículo 5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letra i) del Nº 12 que modifica el numeral 32 que, a su vez, modifica el artículo 58.</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Nº 19 que incorpora un número 53) 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Normas de ley orgánica constitucio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os numerales 2, 4, 5, 6, 10 A), 12, 16, 21, 22, 24, 25, 28, 30, 31, 32, 33, 34, 34 A), 37, 38, 39, 40) A, 41, 42) A, 43, 53, 53) A, 53) B, 56) A, 57, 58 y 59 del artículo 1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0 de julio de 199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9, 16, 17 de abril, 12, 18, 19 de junio, y 2 de julio, de 1996, con la asistencia de los Diputados señores Montes, don Carlos; Longueira, don Pablo (Presidente); Arancibia, don Armando; García, don José; Jocelyn-Holt, don Tomás; Jürgensen, don Harry; Kuschel, don Carlos Ignacio (Galilea, don José Antonio); Makluf, don José; Balbontín, don Ignacio; Matthei, señora Evelyn; Ortiz, don José Miguel; Palma, don Andrés; Rebolledo, señora Romy; Sabag, don Hosain, y Schaulsohn, don Jorge (Tuma, don Eugen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JOCELYN-HOLT, don TOMA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 la Comisión</w:t>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09:00Z</dcterms:created>
  <dc:creator>CONGRESO NACIONAL-Oficina de Modernizaci�n</dc:creator>
  <dc:description/>
  <dc:language>en-US</dc:language>
  <cp:lastModifiedBy>CONGRESO NACIONAL-Oficina de Modernizaci�n</cp:lastModifiedBy>
  <dcterms:modified xsi:type="dcterms:W3CDTF">1998-04-06T10:11:00Z</dcterms:modified>
  <cp:revision>2</cp:revision>
  <dc:subject/>
  <dc:title/>
</cp:coreProperties>
</file>