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highlight w:val="yellow"/>
        </w:rPr>
      </w:pPr>
      <w:r>
        <w:rPr>
          <w:rFonts w:cs="Courier New" w:ascii="Courier New" w:hAnsi="Courier New"/>
          <w:szCs w:val="24"/>
        </w:rPr>
        <w:t>Oficio Nº 14.919</w:t>
      </w:r>
      <w:r>
        <mc:AlternateContent>
          <mc:Choice Requires="wps">
            <w:drawing>
              <wp:anchor behindDoc="0" distT="0" distB="0" distL="114935" distR="114935" simplePos="0" locked="0" layoutInCell="0" allowOverlap="1" relativeHeight="1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63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63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14 de agost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40" w:before="0" w:after="120"/>
        <w:ind w:firstLine="2552"/>
        <w:jc w:val="both"/>
        <w:rPr>
          <w:rFonts w:ascii="Courier New" w:hAnsi="Courier New" w:cs="Courier New"/>
          <w:bCs/>
          <w:szCs w:val="24"/>
          <w:lang w:val="es-ES"/>
        </w:rPr>
      </w:pPr>
      <w:r>
        <w:rPr>
          <w:rFonts w:cs="Courier New" w:ascii="Courier New" w:hAnsi="Courier New"/>
          <w:szCs w:val="24"/>
        </w:rPr>
        <w:t>Con motivo de la moción, informe y demás antecedentes que tengo a honra pasar a manos de V.E., la Cámara de Diputados ha aprobado el proyecto de ley</w:t>
      </w:r>
      <w:r>
        <w:rPr/>
        <w:t xml:space="preserve"> que modifica diversos cuerpos normativos en materia de integración social y urbana, correspondiente al boletín 12288-14, </w:t>
      </w:r>
      <w:r>
        <w:rPr>
          <w:rFonts w:cs="Courier New" w:ascii="Courier New" w:hAnsi="Courier New"/>
          <w:szCs w:val="24"/>
        </w:rPr>
        <w:t>del siguiente tenor</w:t>
      </w:r>
      <w:r>
        <w:rPr>
          <w:rFonts w:cs="Courier New" w:ascii="Courier New" w:hAnsi="Courier New"/>
          <w:bCs/>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exact" w:line="340" w:before="0" w:after="120"/>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exact" w:line="34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la ley N° 16.391, que Crea el Ministerio de la Vivienda y Urbanism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1. Reemplázase en el título de la ley la expresión “Ministerio de la Vivienda y Urbanismo” por “Ministerio de Ciudad, Vivienda y Territori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2. Sustitúyese en todo el articulado de la ley las siguientes expresione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a) “Ministerio de la Vivienda y Urbanismo” o “Ministerio de Vivienda y Urbanismo” por “Ministerio de Ciudad, Vivienda y Territori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b) “Ministro de la Vivienda y Urbanismo” o “Ministro de Vivienda y Urbanismo” por “Ministro de Ciudad, Vivienda y Territori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c) “Subsecretario de la Vivienda y Urbanismo” o “Subsecretario de Vivienda y Urbanismo” por “Subsecretario de Ciudad, Vivienda y Territori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 xml:space="preserve">3. Intercálanse en el artículo 2, a continuación del número 14, los siguientes numerales 15, 16 y 17, pasando el actual numeral 15 a ser numeral 18, sustituyendo en el numeral 14 la expresión final “, y” por un punto y aparte: </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5°- Implementar políticas y programas habitacionales que promuevan e induzcan de forma idónea a la integración e inclusión social y urbana, fomentando el emplazamiento de viviendas con estándares constructivos apropiados, objeto de cualquier tipo de subsidio, en sectores con adecuados indicadores y estándares de calidad de vida y desarrollo urbano, todo lo anterior incorporando, también, una perspectiva de géner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16°- Implementar políticas de suelo, estableciendo medidas que propicien la construcción de viviendas destinadas a beneficiarios de los programas habitacionales del Estado, en terrenos públicos o privados, mediante la adquisición o destinación de terrenos o el establecimiento de beneficios o incentivos de norma urbanística, entre otras medida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 xml:space="preserve">17°- Resguardar que los instrumentos de planificación territorial contemplen criterios de integración e inclusión social y urbana, mediante disposiciones que incentiven la construcción de viviendas destinadas a beneficiarios de los programas habitacionales del Estado y que promuevan el acceso equitativo por parte de la población a bienes públicos urbanos relevantes, como la cercanía a ejes estructurantes de movilidad, el acceso a servicios de transporte público o la disponibilidad de áreas verdes o equipamientos de interés público, como educación, salud, servicios y comercio, entre otras medidas.”. </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4. Agrégase el siguiente artículo 10 transitori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0.- Las referencias que las leyes, reglamentos u otras normas vigentes hagan al Ministerio de Vivienda y Urbanismo y al Ministerio de la Vivienda y Urbanismo se entenderán formuladas al Ministerio de Ciudad, Vivienda y Territorio; las referencias al Ministro de Vivienda y Urbanismo y al Ministro de la Vivienda y Urbanismo se entenderán hechas al  Ministro de Ciudad, Vivienda y Territorio; las formuladas al Subsecretario de Vivienda y Urbanismo y al Subsecretario de la Vivienda y Urbanismo se entenderán referidas  al Subsecretario de Ciudad, Vivienda y Territorio; las referencia a las Secretarías Regionales Ministeriales de Vivienda y Urbanismo y a las Secretarías Regionales Ministeriales de la Vivienda y Urbanismo, se entenderán formuladas a las Secretarías Regionales Ministeriales de Ciudad, Vivienda y Territorio; y las formuladas a los Secretarios Regionales Ministeriales de Vivienda y Urbanismo y a los Secretarios Regionales Ministeriales de la Vivienda y Urbanismo se entenderán hechas a los Secretarios Regionales Ministeriales de Ciudad, Vivienda y Territorio.  </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Asimismo, toda referencia que las leyes, reglamentos u otras normas vigentes hagan a la sigla "MINVU" se entenderá formulada al "Ministerio de Ciudad, Vivienda y Territori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Artículo 2.- Introdúcense las siguientes enmiendas en el decreto ley Nº 1.305, de 1975, del Ministerio de la Vivienda y Urbanismo, que reestructura y regionaliza el Ministerio de la Vivienda y Urbanism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1. Modifícase el artículo 12 en el siguiente sentid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 xml:space="preserve">a) Agrégase la siguiente letra p):  </w:t>
      </w:r>
    </w:p>
    <w:p>
      <w:pPr>
        <w:pStyle w:val="Normal"/>
        <w:tabs>
          <w:tab w:val="clear" w:pos="709"/>
          <w:tab w:val="left" w:pos="2552" w:leader="none"/>
        </w:tabs>
        <w:spacing w:lineRule="exact" w:line="340" w:before="0" w:after="120"/>
        <w:ind w:firstLine="2268"/>
        <w:jc w:val="both"/>
        <w:rPr/>
      </w:pPr>
      <w:r>
        <w:rPr>
          <w:rFonts w:cs="Courier New" w:ascii="Courier New" w:hAnsi="Courier New"/>
          <w:szCs w:val="24"/>
        </w:rPr>
        <w:t>“</w:t>
      </w:r>
      <w:r>
        <w:rPr>
          <w:rFonts w:cs="Courier New" w:ascii="Courier New" w:hAnsi="Courier New"/>
          <w:szCs w:val="24"/>
        </w:rPr>
        <w:t>p) Supervigilar que los instrumentos de planificación territorial contemplen criterios de integración e inclusión social y urbana, conforme a lo dispuesto en el numeral 17 del artículo 2 de la ley N° 16.391. La Ordenanza General de Urbanismo y Construcciones determinará el procedimiento y la forma en que se efectuará la referida supervigilancia.”.</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b) Reemplázase su inciso segundo por el siguiente:</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facultades establecidas en las letras h), i), j), k), l), m), ñ), o) y p),  deberán entenderse en concordancia con lo que dispone el artículo 24.”.</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2. Sustitúyese el inciso primero del artículo 24 por el siguiente:</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4.- Corresponderá a cada Secretaría Ministerial, en su jurisdicción, el ejercicio de las facultades señaladas en las letras h), i), j), k), l), m), ñ), o) y p) del artículo 12 y letras f) y g) del artículo 13, cuando el Ministerio de Ciudad, Vivienda y Territorio determine que cuentan con unidades competentes para realizar estas actividade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Artículo 3.- Introdúcense las siguientes modificaciones en el decreto con fuerza de ley N° 458, de 1975, del Ministerio de Vivienda y Urbanismo, Ley General de Urbanismo y Construccione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1. En el artículo 27:</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a) Reemplázase en el inciso primero el término “socio-económico” por la siguiente frase “social, económico y cultural, la que debe contemplar, en todos sus niveles, criterios de integración e inclusión social y urbana”.</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b) Agrégase el siguiente inciso tercer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os nuevos planes reguladores comunales o en las modificaciones integrales o actualizaciones que deban efectuarse de los existentes conforme al artículo 28 sexies, se deberán contemplar disposiciones que incentiven la construcción de viviendas destinadas a beneficiarios de los programas habitacionales del Estado y a personas o familias que se encuentren en situación de vulnerabilidad conforme al instrumento de caracterización socioeconómica aplicable, promoviendo el acceso equitativo de la población a bienes públicos urbanos relevantes, como la cercanía a ejes estructurantes de movilidad, el acceso a servicios de transporte público o la disponibilidad de áreas verdes o equipamientos de interés público, como educación, salud, servicios y comerci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2. Incorpórase en el artículo 41 el siguiente inciso final:</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para la promoción de la integración urbana, los destinos de establecimientos de larga estadía para el adulto mayor, centros diurnos para el adulto mayor, jardines infantiles y salas cunas se entenderán como complementarios a cualquier destino del uso residencial, incluyendo la vivienda, y por tanto siempre admitidos en zonas que el plan regulador comunal defina con dicho uso de suel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 xml:space="preserve">3. Reemplázase el epígrafe del capítulo VI del título II por el siguiente: </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la Renovación e Integración e Inclusión Urbana”.</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4. Intercálase, a continuación del artículo 82, el siguiente párrafo, pasando el actual artículo 83 a ser artículo 86:</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4°.- De los Incentivos para Promover el Acceso Equitativo a Bienes Públicos Urbano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Artículo 83.- El Ministerio de Ciudad, Vivienda y Territorio, en ejercicio de la facultad conferida por el inciso final del artículo 1 del decreto con fuerza de ley N°2, del año 1959, del Ministerio de Obras Públicas, sobre Plan Habitacional, podrá condicionar los beneficios de normas urbanísticas para proyectos de viviendas integradas al cumplimiento de exigencias relacionadas con la integración e inclusión social y con el acceso equitativo por parte de la población a bienes públicos urbanos relevantes, especialmente en aquellos sectores en los que el Estado ha realizado o realizará inversiones públicas en materia de movilidad, transporte público, áreas verdes o equipamientos de interés público.</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Para efectos de lo dispuesto en el inciso precedente, podrán considerarse los beneficios normativos de altura, densidad, coeficiente de constructibilidad, coeficiente de ocupación de suelo o de los pisos superiores, superficie de subdivisión predial mínima, dotación de estacionamientos y rasantes, sólo en aquellos casos en que el ángulo señalado en el plan regulador comunal sea inferior al ángulo máximo establecido en el decreto supremo N° 47, de 1992, del Ministerio de Vivienda y Urbanismo, Ordenanza General de Urbanismo y Construcciones. Respecto de la dotación de estacionamientos, ésta no podrá ser inferior a la establecida por la referida Ordenanza para los conjuntos de viviendas sociale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Los beneficios de normas urbanísticas en polígonos que incluyan total o parcialmente inmuebles o sectores que se encuentren protegidos en la categoría de Monumento Histórico, Zona Típica, Zona de Conservación Histórica o Inmueble de Conservación Histórica, o en alguna de las categorías que las reemplacen, no podrán afectar los valores y atributos por los cuales dichos monumentos, zonas o inmuebles fueron protegidos, y que fueron señalados en el acto administrativo que dictó la declaratoria correspondiente. Los proyectos de viviendas integradas que pretendan acogerse a beneficios normativos en tales inmuebles o sectores deberán obtener los permisos municipales y las autorizaciones sectoriales respectivas, debiendo dar cumplimiento a las disposiciones especiales contenidas en esta ley, en la ley N° 17.288 o en las leyes que las modifiquen o reemplacen.</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Artículo 84.- Los beneficios de normas urbanísticas para proyectos de viviendas integradas necesariamente deberán quedar condicionados a la incorporación de viviendas destinadas a beneficiarios de los programas habitacionales del Estado, sea que postulen en forma individual o colectiva. Junto con lo anterior, podrán quedar condicionados a otras exigencias que sean proporcionales al incremento de la densidad habitacional y/o de la capacidad máxima de edificación que podrían tener los predios incluidos en el respectivo sector.</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Las condiciones o exigencias adicionales podrán tener por objeto la consolidación de sectores con adecuados indicadores y estándares de desarrollo urbano o la revitalización de áreas urbanas deficitarias, pudiendo corresponder a:</w:t>
      </w:r>
    </w:p>
    <w:p>
      <w:pPr>
        <w:pStyle w:val="Normal"/>
        <w:tabs>
          <w:tab w:val="clear" w:pos="709"/>
          <w:tab w:val="left" w:pos="2552" w:leader="none"/>
        </w:tabs>
        <w:spacing w:lineRule="exact" w:line="340" w:before="0" w:after="120"/>
        <w:ind w:firstLine="2268"/>
        <w:jc w:val="both"/>
        <w:rPr>
          <w:rFonts w:ascii="Courier New" w:hAnsi="Courier New" w:cs="Courier New"/>
          <w:szCs w:val="24"/>
          <w:u w:val="single"/>
        </w:rPr>
      </w:pPr>
      <w:r>
        <w:rPr>
          <w:rFonts w:cs="Courier New" w:ascii="Courier New" w:hAnsi="Courier New"/>
          <w:szCs w:val="24"/>
        </w:rPr>
        <w:t>a) El aumento del aporte al espacio público que el proyecto deba efectuar, conforme al artículo 175.</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b) La ejecución de obras específicas en el espacio público incluido dentro del área en que se aplicarían los beneficio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c) La ejecución de obras de conservación, restauración, rehabilitación o puesta en valor patrimonial de inmuebles protegidos en virtud de esta ley, de la ley N° 17.288 o de las que las modifiquen o reemplacen.</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d) La obligación de destinar un porcentaje de la superficie que se construya a determinados usos o destinos admitidos por la normativa aplicable a viviendas destinadas a personas con discapacidad, adultos mayores u otras personas o familias que se encuentren en situación de vulnerabilidad conforme al instrumento de caracterización socioeconómica aplicable.</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e) Cualquier otra exigencia destinada a promover la integración e inclusión social de los proyectos y el acceso equitativo a bienes públicos urbanos relevante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Artículo 85.- Los requisitos para acceder a los beneficios de normas urbanísticas y el procedimiento para su establecimiento se regirán por lo dispuesto en el Reglamento Especial de Viviendas Económica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5. Agrégase en el inciso quinto del artículo 162, a continuación del punto y aparte, que pasa a ser seguido, la siguiente oración final: “Las ordenanzas locales o municipales no podrán limitar la presencia de jardines infantiles, establecimientos de larga estadía y centros diurnos de adulto mayor.”.</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 xml:space="preserve">6. Agrégase en el artículo 165 el siguiente inciso final: </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falta de concordancia entre los destinos admitidos en el inciso primero y los permitidos por el plan regulador no será causal para la denegación o caducidad de las patentes municipales requeridas para el funcionamiento de tales destinos. No podrán acogerse a esta disposición los comercios que tengan por objeto el expendio y/o venta de bebidas alcohólicas, el establecimiento de juegos electrónicos, salones de pool, juegos de azar, la exhibición de videos u otros que provoquen ruidos molesto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7. Incorpórase, a continuación del artículo 183, el siguiente artículo 183 bi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83 bis.- Los planes reguladores intercomunales podrán establecer beneficios de normas urbanísticas para proyectos de viviendas integradas, en lugares determinados, en los mismos términos referidos en los artículos 83 y 84.</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Con todo, mediante el plan regulador intercomunal o comunal no podrán establecerse disposiciones que anulen o restrinjan los beneficios de normas urbanísticas establecidos en conformidad a los artículos 83 y siguiente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8. Sustitúyese el artículo 184 por el siguiente:</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84.- Los planes reguladores comunales podrán otorgar incentivos en las normas urbanísticas aplicadas en todo o parte de su territorio condicionados al desarrollo de espacios públicos o al mejoramiento de los ya existentes; a la materialización, reparación o mejoramiento de equipamientos públicos; a la instalación o incorporación de obras de arte en el espacio público; a la incorporación de tipos de vivienda o usos de suelo en los proyectos o al cumplimiento de otras condiciones que induzcan o colaboren en el mejoramiento de los niveles de integración social y sustentabilidad urbana.</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Lo señalado en el inciso precedente incluye el establecimiento de condiciones destinadas a fomentar la apertura de espacios privados al uso o tránsito público, la inclusión de medidas que propicien el cuidado del medio ambiente o la eficiencia energética, la mejora de las condiciones de habitabilidad y la adecuada inserción de los proyectos en su entorno, entre otros aspectos.</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El cumplimiento de las condiciones anteriores será requisito para la recepción de los proyectos que se acojan a los incentivos de normas urbanísticas, aplicándoseles lo dispuesto en el artículo 173.</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El plan regulador comunal deberá precisar el área en que dichos incentivos serán aplicables. La aprobación de un plan con estos incentivos dejará sin aplicación en dicho sector los artículos 63, 107, 108 y 109.</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El otorgamiento de incentivos en un área que incluya total o parcialmente inmuebles o sectores protegidos en la categoría de Monumento Histórico, Zona Típica, Zona de Conservación Histórica o Inmueble de Conservación Histórica, o en alguna de las categorías que las reemplacen, se regirá por lo establecido en el inciso final del artículo 83.”.</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9. Reemplázase el artículo 184 bis por el siguiente:</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84 bis.- Las viviendas destinadas a beneficiarios de los programas habitacionales del Estado que resulten de la aplicación de las condiciones, beneficios o incentivos establecidos en los artículos 83, 84, 183, 183 bis y 184 o en otras normas legales, deberán quedar singularizadas en los respectivos permisos de edificación y recepciones municipales. </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 xml:space="preserve">Cuando las viviendas a que hace referencia el inciso anterior estén destinadas a beneficiarios de subsidios para la adquisición del dominio, en los contratos de compraventa que sirvan de título para constituir el dominio de manera originaria sobre tales viviendas se deberá dejar constancia que el comprador es beneficiario del programa habitacional del Estado que corresponda. </w:t>
      </w:r>
    </w:p>
    <w:p>
      <w:pPr>
        <w:pStyle w:val="Normal"/>
        <w:tabs>
          <w:tab w:val="clear" w:pos="709"/>
          <w:tab w:val="left" w:pos="2552" w:leader="none"/>
        </w:tabs>
        <w:spacing w:lineRule="exact" w:line="340" w:before="0" w:after="120"/>
        <w:ind w:firstLine="2268"/>
        <w:jc w:val="both"/>
        <w:rPr>
          <w:rFonts w:ascii="Courier New" w:hAnsi="Courier New" w:cs="Courier New"/>
          <w:szCs w:val="24"/>
        </w:rPr>
      </w:pPr>
      <w:r>
        <w:rPr>
          <w:rFonts w:cs="Courier New" w:ascii="Courier New" w:hAnsi="Courier New"/>
          <w:szCs w:val="24"/>
        </w:rPr>
        <w:t>Las viviendas referidas en el inciso anterior cuyo precio haya sido pagado exclusivamente mediante subsidio estatal y el ahorro mínimo exigido, si correspondiere éste, sólo podrán ser vendidas posterior y sucesivamente a personas que sean beneficiarias de algún subsidio estatal para la adquisición del dominio y siempre que haya transcurrido el plazo de la prohibición de celebrar actos y contratos que le sea aplicable, conforme a lo establecido en el artículo 29 de la ley N° 17.635. Respecto de estos contratos de compraventa también será aplicable lo señalado en el inciso precedente.</w:t>
      </w:r>
    </w:p>
    <w:p>
      <w:pPr>
        <w:pStyle w:val="Normal"/>
        <w:tabs>
          <w:tab w:val="clear" w:pos="709"/>
          <w:tab w:val="left" w:pos="2552" w:leader="none"/>
        </w:tabs>
        <w:spacing w:lineRule="exact" w:line="320" w:before="0" w:after="120"/>
        <w:ind w:firstLine="2268"/>
        <w:jc w:val="both"/>
        <w:rPr>
          <w:rFonts w:ascii="Courier New" w:hAnsi="Courier New" w:cs="Courier New"/>
          <w:spacing w:val="-2"/>
          <w:szCs w:val="24"/>
        </w:rPr>
      </w:pPr>
      <w:r>
        <w:rPr>
          <w:rFonts w:cs="Courier New" w:ascii="Courier New" w:hAnsi="Courier New"/>
          <w:spacing w:val="-2"/>
          <w:szCs w:val="24"/>
        </w:rPr>
        <w:t>El beneficiario no podrá vender ni enajenar la vivienda antes del cumplimiento del plazo de la referida prohibición de celebrar actos y contratos, sino con autorización del Director Regional del Servicio de Vivienda y Urbanización respectivo. En caso de acceder a la solicitud, el Director Regional deberá condicionar su otorgamiento a la restitución del o de los subsidios recibidos, debidamente reajustados conforme a los índices o indicadores que la legislación contemple a la fecha de la restitución. Sólo en casos debidamente justificados y por resolución fundada, el mencionado Director Regional podrá autorizar la venta y enajenación de la vivienda antes del vencimiento del plazo de la prohibición sin requerir la restitución referida.</w:t>
      </w:r>
    </w:p>
    <w:p>
      <w:pPr>
        <w:pStyle w:val="Normal"/>
        <w:tabs>
          <w:tab w:val="clear" w:pos="709"/>
          <w:tab w:val="left" w:pos="2552" w:leader="none"/>
        </w:tabs>
        <w:spacing w:lineRule="exact" w:line="320" w:before="0" w:after="120"/>
        <w:ind w:firstLine="2268"/>
        <w:jc w:val="both"/>
        <w:rPr>
          <w:rFonts w:ascii="Courier New" w:hAnsi="Courier New" w:cs="Courier New"/>
          <w:szCs w:val="24"/>
        </w:rPr>
      </w:pPr>
      <w:r>
        <w:rPr>
          <w:rFonts w:cs="Courier New" w:ascii="Courier New" w:hAnsi="Courier New"/>
          <w:szCs w:val="24"/>
        </w:rPr>
        <w:t>Sin perjuicio de lo señalado en el inciso precedente, el Director Regional respectivo también podrá autorizar la venta y enajenación de una vivienda afecta a prohibición en razón del subsidio recibido, sin requerir la restitución de éste, bajo las siguientes condiciones copulativas: a) que la vivienda sea transferida a una persona beneficiada con un subsidio para la adquisición del dominio, y b) que el vendedor destine el precio de esa enajenación a la compra de otra vivienda. Este mecanismo de movilidad habitacional se regirá por las normas reglamentarias dictadas por el Ministerio de Ciudad, Vivienda y Territorio.</w:t>
      </w:r>
    </w:p>
    <w:p>
      <w:pPr>
        <w:pStyle w:val="Normal"/>
        <w:tabs>
          <w:tab w:val="clear" w:pos="709"/>
          <w:tab w:val="left" w:pos="2552" w:leader="none"/>
        </w:tabs>
        <w:spacing w:lineRule="exact" w:line="320" w:before="0" w:after="120"/>
        <w:ind w:firstLine="2268"/>
        <w:jc w:val="both"/>
        <w:rPr>
          <w:rFonts w:ascii="Courier New" w:hAnsi="Courier New" w:cs="Courier New"/>
          <w:szCs w:val="24"/>
        </w:rPr>
      </w:pPr>
      <w:r>
        <w:rPr>
          <w:rFonts w:cs="Courier New" w:ascii="Courier New" w:hAnsi="Courier New"/>
          <w:szCs w:val="24"/>
        </w:rPr>
        <w:t>Lo señalado en los dos incisos precedentes será aplicable tanto a las viviendas referidas en el inciso primero como a cualquier otra vivienda financiada total o parcialmente con recursos del Estado.</w:t>
      </w:r>
    </w:p>
    <w:p>
      <w:pPr>
        <w:pStyle w:val="Normal"/>
        <w:tabs>
          <w:tab w:val="clear" w:pos="709"/>
          <w:tab w:val="left" w:pos="2552" w:leader="none"/>
        </w:tabs>
        <w:spacing w:lineRule="exact" w:line="320" w:before="0" w:after="120"/>
        <w:ind w:firstLine="2268"/>
        <w:jc w:val="both"/>
        <w:rPr>
          <w:rFonts w:ascii="Courier New" w:hAnsi="Courier New" w:cs="Courier New"/>
          <w:szCs w:val="24"/>
        </w:rPr>
      </w:pPr>
      <w:r>
        <w:rPr>
          <w:rFonts w:cs="Courier New" w:ascii="Courier New" w:hAnsi="Courier New"/>
          <w:szCs w:val="24"/>
        </w:rPr>
        <w:t>Las viviendas referidas en el inciso tercero de este artículo serán inembargables.”.”.</w:t>
      </w:r>
    </w:p>
    <w:p>
      <w:pPr>
        <w:pStyle w:val="Normal"/>
        <w:tabs>
          <w:tab w:val="clear" w:pos="709"/>
          <w:tab w:val="left" w:pos="2552" w:leader="none"/>
        </w:tabs>
        <w:spacing w:lineRule="exact" w:line="320" w:before="0" w:after="120"/>
        <w:ind w:firstLine="2268"/>
        <w:jc w:val="both"/>
        <w:rPr>
          <w:rFonts w:ascii="Courier New" w:hAnsi="Courier New" w:cs="Courier New"/>
          <w:szCs w:val="24"/>
        </w:rPr>
      </w:pPr>
      <w:r>
        <w:rPr>
          <w:rFonts w:cs="Courier New" w:ascii="Courier New" w:hAnsi="Courier New"/>
          <w:szCs w:val="24"/>
        </w:rPr>
      </w:r>
    </w:p>
    <w:p>
      <w:pPr>
        <w:pStyle w:val="Normal"/>
        <w:spacing w:lineRule="exact" w:line="3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46:00Z</dcterms:created>
  <dc:creator>Patricio Velásquez Weisse</dc:creator>
  <dc:description/>
  <cp:keywords/>
  <dc:language>en-US</dc:language>
  <cp:lastModifiedBy>John Smok K.</cp:lastModifiedBy>
  <cp:lastPrinted>2019-08-14T17:59:00Z</cp:lastPrinted>
  <dcterms:modified xsi:type="dcterms:W3CDTF">2019-08-14T22:33:00Z</dcterms:modified>
  <cp:revision>20</cp:revision>
  <dc:subject/>
  <dc:title>OFICIO 2</dc:title>
</cp:coreProperties>
</file>