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92389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iércoles 22 de diciembre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24 a 1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 xml:space="preserve"> 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aprobatorio del “Convenio entre el Gobierno de la República de Chile y la Corporación Andina de Fomento (CAF), para el desarrollo de las actividades de la CAF en Chile” (7096-10) (se aprueba en general y particular)....................................................................................</w:t>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1701" w:right="-91" w:hanging="141"/>
        <w:rPr>
          <w:rFonts w:ascii="Times New Roman" w:hAnsi="Times New Roman" w:cs="Times New Roman"/>
          <w:color w:val="000000"/>
          <w:szCs w:val="24"/>
        </w:rPr>
      </w:pPr>
      <w:r>
        <w:rPr>
          <w:rFonts w:cs="Times New Roman" w:ascii="Times New Roman" w:hAnsi="Times New Roman"/>
          <w:color w:val="000000"/>
          <w:szCs w:val="24"/>
        </w:rPr>
        <w:t>Despedida a Secretario General del Senado, señor Carlos Hoffmann Contrer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2"/>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t>Proyecto de ley, iniciado en moción de los Senadores señores Chadwick, Allamand, Cantero, Lagos y Walker, don Ignacio, en primer trámite constitucional, sobre violencia escolar (7123-04) (se aprueba en particular)..........................................................................</w:t>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t>Oficio de Su Excelencia el Presidente de la Republica, mediante el cual solicita el acuerdo del Senado para prorrogar, por el plazo de un año, la permanencia de tropas y medios nacionales fuera del territorio nacional, integrando la Fuerza Nacional de Estabilización (EUFOR), que cumple operaciones de paz en la Misión de Bosnia-Herzegovina (S 1318-05) (se aprueba)......................................................................................................................</w:t>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t>Proyecto de ley, iniciado en mensaje de Su Excelencia el Presidente de la República, en primer trámite constitucional, que crea el Ministerio de Desarrollo Social (7196-06) (se aprueba en general)..................................................................................................................</w:t>
      </w:r>
    </w:p>
    <w:p>
      <w:pPr>
        <w:pStyle w:val="Normal"/>
        <w:tabs>
          <w:tab w:val="clear" w:pos="708"/>
          <w:tab w:val="right" w:pos="-2410" w:leader="none"/>
          <w:tab w:val="right" w:pos="1134" w:leader="none"/>
          <w:tab w:val="left" w:pos="1418" w:leader="none"/>
        </w:tabs>
        <w:ind w:left="1701" w:right="-91" w:hanging="141"/>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de Defensa Nacional, Jaime Ravinet de la Fuente; Secretario General de la Presidencia, señor Cristián Larroulet Vignau y de Planificación, señor Felipe Kast Sommerhoff.</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0:24, en presencia de 14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dan por aprobadas las actas de las sesiones 74ª, especial,  y 75ª, ordinaria, ambas en 14 de diciembre del año en curso, y de las sesiones 76ª, especial, y 77ª, ordinaria, ambas en 15 del mismo mes, que no han sido observadas.</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va a dar cuenta de los asuntos que han llegado a Secretaría.</w:t>
      </w:r>
    </w:p>
    <w:p>
      <w:pPr>
        <w:pStyle w:val="Extenso"/>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De la Honorable Cámara de Diputados, con el que comunica que ha prestado su aprobación al proyecto que modifica la ley Nº 20.234, que establece un procedimiento de saneamiento y regularización de loteos irregulares y renueva su vigencia (boletín Nº 6.830-14).</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Vivienda y Urbanismo.</w:t>
      </w:r>
    </w:p>
    <w:p>
      <w:pPr>
        <w:pStyle w:val="Extenso"/>
        <w:rPr>
          <w:rFonts w:ascii="Times New Roman" w:hAnsi="Times New Roman" w:cs="Times New Roman"/>
          <w:color w:val="000000"/>
        </w:rPr>
      </w:pPr>
      <w:r>
        <w:rPr>
          <w:rFonts w:cs="Times New Roman" w:ascii="Times New Roman" w:hAnsi="Times New Roman"/>
          <w:color w:val="000000"/>
        </w:rPr>
        <w:tab/>
        <w:tab/>
        <w:t>Dos del Excelentísimo Tribunal Constitucional, con los que remite copia autorizada de las resoluciones dictadas en la acción de inconstitucionalidad de tres glosas del proyecto de Ley de Presupuestos para el año 2011 (boletín Nº 7.226-05).</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remiten los documentos a la Comisión de Constitución, Legislación, Justicia y Reglamento.</w:t>
      </w:r>
    </w:p>
    <w:p>
      <w:pPr>
        <w:pStyle w:val="Extenso"/>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Patricio Walker, Quintana e Ignacio Walker, con la que dan inicio a un proyecto de ley relativo al delito de estupro (boletín Nº 7.393-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pPr>
      <w:r>
        <w:rPr>
          <w:rFonts w:cs="Times New Roman" w:ascii="Times New Roman" w:hAnsi="Times New Roman"/>
          <w:b/>
          <w:color w:val="000000"/>
        </w:rPr>
        <w:tab/>
        <w:tab/>
      </w:r>
      <w:r>
        <w:rPr>
          <w:rFonts w:cs="Times New Roman" w:ascii="Times New Roman" w:hAnsi="Times New Roman"/>
          <w:color w:val="000000"/>
        </w:rPr>
        <w:t>De los Senadores señor Horvath, señora Pérez (doña Lily) y señores Bianchi y Prokurica, con la que inician un proyecto de ley que declara el primer domingo de diciembre como Día de la Dueña de Casa (boletín Nº 7.394-13).</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Trabajo y Previsión Social.</w:t>
      </w:r>
    </w:p>
    <w:p>
      <w:pPr>
        <w:pStyle w:val="Extenso"/>
        <w:rPr>
          <w:rFonts w:ascii="Times New Roman" w:hAnsi="Times New Roman" w:cs="Times New Roman"/>
          <w:color w:val="000000"/>
        </w:rPr>
      </w:pPr>
      <w:r>
        <w:rPr>
          <w:rFonts w:cs="Times New Roman" w:ascii="Times New Roman" w:hAnsi="Times New Roman"/>
          <w:color w:val="000000"/>
        </w:rPr>
        <w:t>El señor ALLIENDE (Prosecretario).- En este momento, han llegado a la Mesa las siguientes mociones:</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Walker (don Patricio), Frei (don Eduardo), Ruiz-Esquide, Sabag y Zaldívar (don Andrés), con la que inician un proyecto de ley que permite a las municipalidades de zonas fronterizas o apartadas entregar servicios de radiodifusión comunitaria.</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de conformidad con lo dispuesto en el inciso tercero y en el número 2º del inciso cuarto del artículo 65 de la Constitución Política.</w:t>
      </w:r>
    </w:p>
    <w:p>
      <w:pPr>
        <w:pStyle w:val="Extenso"/>
        <w:rPr>
          <w:rFonts w:ascii="Times New Roman" w:hAnsi="Times New Roman" w:cs="Times New Roman"/>
          <w:color w:val="000000"/>
        </w:rPr>
      </w:pPr>
      <w:r>
        <w:rPr>
          <w:rFonts w:cs="Times New Roman" w:ascii="Times New Roman" w:hAnsi="Times New Roman"/>
          <w:color w:val="000000"/>
        </w:rPr>
        <w:tab/>
        <w:tab/>
        <w:t>De los Senadores señora Rincón y señores Walker (don Ignacio), Allamand y Chadwick, con la que dan inicio a un proyecto de ley sobre Premios Nacionales.</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de acuerdo a lo dispuesto en el número 2º del inciso cuarto del artículo 65 de la Constitución Política.</w:t>
      </w:r>
    </w:p>
    <w:p>
      <w:pPr>
        <w:pStyle w:val="Extenso"/>
        <w:rPr>
          <w:rFonts w:ascii="Times New Roman" w:hAnsi="Times New Roman" w:cs="Times New Roman"/>
          <w:color w:val="000000"/>
        </w:rPr>
      </w:pPr>
      <w:r>
        <w:rPr>
          <w:rFonts w:cs="Times New Roman" w:ascii="Times New Roman" w:hAnsi="Times New Roman"/>
          <w:color w:val="000000"/>
        </w:rPr>
        <w:tab/>
        <w:tab/>
        <w:t>De los Senadores señor Ruiz-Esquide, señora Rincón y señores Muñoz Aburto, Quintana y Zaldívar (don Andrés), con la que inician un proyecto de ley sobre estabilidad laboral y reincorporación de funcionarios elegidos mediante el sistema de Alta Dirección Pública.</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conforme a lo dispuesto en los números 2º y 4º del inciso cuarto del artículo 65 de la Constitución Política.</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Cuent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Antes de iniciar el Orden del Día, en primer lugar queremos dar las gracias a la Honorable señora Rincón por su gesto. Veo que las señoras Senadoras nos sorprenden todos los días. Vamos a esperar qué nos traen las otras, que todavía no se han pronunciado. ¡Y el  lunes les contamos cuánto pica el ají de regiones...!</w:t>
      </w:r>
    </w:p>
    <w:p>
      <w:pPr>
        <w:pStyle w:val="Extenso"/>
        <w:rPr>
          <w:rFonts w:ascii="Times New Roman" w:hAnsi="Times New Roman" w:cs="Times New Roman"/>
          <w:color w:val="000000"/>
        </w:rPr>
      </w:pPr>
      <w:r>
        <w:rPr>
          <w:rFonts w:cs="Times New Roman" w:ascii="Times New Roman" w:hAnsi="Times New Roman"/>
          <w:color w:val="000000"/>
        </w:rPr>
        <w:tab/>
        <w:tab/>
        <w:t xml:space="preserve">En segundo término, debo hacer presente que tenemos un pequeño atraso. Varios señores Senadores han avisado que están entrampados en un accidente en la Avenida España, entre Valparaíso y Viña del Mar, y no han podido llegar.  </w:t>
      </w:r>
    </w:p>
    <w:p>
      <w:pPr>
        <w:pStyle w:val="Extenso"/>
        <w:rPr>
          <w:rFonts w:ascii="Times New Roman" w:hAnsi="Times New Roman" w:cs="Times New Roman"/>
          <w:color w:val="000000"/>
        </w:rPr>
      </w:pPr>
      <w:r>
        <w:rPr>
          <w:rFonts w:cs="Times New Roman" w:ascii="Times New Roman" w:hAnsi="Times New Roman"/>
          <w:color w:val="000000"/>
        </w:rPr>
        <w:tab/>
        <w:tab/>
        <w:t>Entonces, existen dos posibilidades: o demorar un poco la apertura de la sesión -hay varios asuntos que tratar- o iniciarla discutiendo un par de proyectos que son de Fácil Despacho, mientras acuden los restantes señores Senadores. Porque la idea, según el acuerdo de Comités, es rendirle después un homenaje al Secretario General de la Corporación, don Carlos Hoffmann Contreras, quien, después de 50 años de trabajo, deja esta Corporación.</w:t>
      </w:r>
    </w:p>
    <w:p>
      <w:pPr>
        <w:pStyle w:val="Extenso"/>
        <w:rPr>
          <w:rFonts w:ascii="Times New Roman" w:hAnsi="Times New Roman" w:cs="Times New Roman"/>
          <w:color w:val="000000"/>
        </w:rPr>
      </w:pPr>
      <w:r>
        <w:rPr>
          <w:rFonts w:cs="Times New Roman" w:ascii="Times New Roman" w:hAnsi="Times New Roman"/>
          <w:color w:val="000000"/>
        </w:rPr>
        <w:tab/>
        <w:tab/>
        <w:t>Además, el señor Ministro de MIDEPLAN ha solicitado poner en el primer lugar del Orden del Día el proyecto que figura con el número 3, que se empezó a debatir ayer y respecto del cual se pidió segunda discusión. Y lo que se pretende es despacharlo hoy aunque sea en general.</w:t>
      </w:r>
    </w:p>
    <w:p>
      <w:pPr>
        <w:pStyle w:val="Extenso"/>
        <w:rPr>
          <w:rFonts w:ascii="Times New Roman" w:hAnsi="Times New Roman" w:cs="Times New Roman"/>
          <w:color w:val="000000"/>
        </w:rPr>
      </w:pPr>
      <w:r>
        <w:rPr>
          <w:rFonts w:cs="Times New Roman" w:ascii="Times New Roman" w:hAnsi="Times New Roman"/>
          <w:color w:val="000000"/>
        </w:rPr>
        <w:tab/>
        <w:tab/>
        <w:t>También he recibido una petición del Senador señor Allamand sobre el proyecto signado con el número 4 de la tabla,  sobre violencia escolar, que tiene segundo informe y corresponde discutirlo en particular. Entiendo que fue aprobado por unanimidad y, si hubiera acuerdo de la Sala, a lo mejor, podríamos ponerlo en el primer lugar del Orden del Día y votarlo sin discusión.</w:t>
      </w:r>
    </w:p>
    <w:p>
      <w:pPr>
        <w:pStyle w:val="Extenso"/>
        <w:rPr>
          <w:rFonts w:ascii="Times New Roman" w:hAnsi="Times New Roman" w:cs="Times New Roman"/>
          <w:color w:val="000000"/>
        </w:rPr>
      </w:pPr>
      <w:r>
        <w:rPr>
          <w:rFonts w:cs="Times New Roman" w:ascii="Times New Roman" w:hAnsi="Times New Roman"/>
          <w:color w:val="000000"/>
        </w:rPr>
        <w:tab/>
        <w:tab/>
        <w:t>Se trata de una iniciativa transversal que tuvo su origen en una  moción de los Senadores Chadwick, Allamand, Cantero, Lagos y Walker (don Ignacio).</w:t>
      </w:r>
    </w:p>
    <w:p>
      <w:pPr>
        <w:pStyle w:val="Extenso"/>
        <w:rPr>
          <w:rFonts w:ascii="Times New Roman" w:hAnsi="Times New Roman" w:cs="Times New Roman"/>
          <w:color w:val="000000"/>
        </w:rPr>
      </w:pPr>
      <w:r>
        <w:rPr>
          <w:rFonts w:cs="Times New Roman" w:ascii="Times New Roman" w:hAnsi="Times New Roman"/>
          <w:color w:val="000000"/>
        </w:rPr>
        <w:tab/>
        <w:tab/>
        <w:t>Si le parece a la Sala, podremos despachar los dos primeros proyectos, a la espera de que concurran los demás señores Senadores, y después se rendirá homenaje a don Carlos Hoffmann Contreras.</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jc w:val="center"/>
        <w:rPr>
          <w:rFonts w:ascii="Times New Roman" w:hAnsi="Times New Roman" w:cs="Times New Roman"/>
          <w:color w:val="000000"/>
          <w:szCs w:val="26"/>
        </w:rPr>
      </w:pPr>
      <w:r>
        <w:rPr>
          <w:rFonts w:cs="Times New Roman" w:ascii="Times New Roman" w:hAnsi="Times New Roman"/>
          <w:b/>
          <w:color w:val="000000"/>
        </w:rPr>
        <w:t xml:space="preserve">V. FÁCIL </w:t>
      </w:r>
      <w:r>
        <w:rPr>
          <w:rFonts w:cs="Times New Roman" w:ascii="Times New Roman" w:hAnsi="Times New Roman"/>
          <w:b/>
          <w:color w:val="000000"/>
          <w:szCs w:val="26"/>
        </w:rPr>
        <w:t>DESPACHO</w:t>
      </w:r>
    </w:p>
    <w:p>
      <w:pPr>
        <w:pStyle w:val="Extenso"/>
        <w:jc w:val="center"/>
        <w:rPr>
          <w:rFonts w:ascii="Times New Roman" w:hAnsi="Times New Roman" w:cs="Times New Roman"/>
          <w:b/>
          <w:b/>
          <w:color w:val="000000"/>
          <w:szCs w:val="26"/>
        </w:rPr>
      </w:pPr>
      <w:r>
        <w:rPr>
          <w:rFonts w:cs="Times New Roman" w:ascii="Times New Roman" w:hAnsi="Times New Roman"/>
          <w:b/>
          <w:color w:val="000000"/>
          <w:szCs w:val="26"/>
        </w:rPr>
        <w:t>CONVENIO SOBRE DESARROLLO DE ACTIVIDADES DE CORPORACIÓN ANDINA DE FOMENTO EN CHIL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Proyecto de acuerdo, en segundo trámite constitucional, aprobatorio del “Convenio entre el Gobierno de la República de Chile y la Corporación Andina de Fomento (CAF), para el desarrollo de las actividades de la CAF en Chile”, con informes de las Comisiones de Relaciones Exteriores y de Hacienda y urgencia calificada de “sum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r>
      <w:r>
        <w:rPr>
          <w:rFonts w:cs="Times New Roman" w:ascii="Times New Roman" w:hAnsi="Times New Roman"/>
          <w:b/>
          <w:color w:val="000000"/>
        </w:rPr>
        <w:t>--Los antecedentes sobre el proyecto (7096-10)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acuerdo:</w:t>
      </w:r>
    </w:p>
    <w:p>
      <w:pPr>
        <w:pStyle w:val="Extenso"/>
        <w:rPr>
          <w:rFonts w:ascii="Times New Roman" w:hAnsi="Times New Roman" w:cs="Times New Roman"/>
          <w:b/>
          <w:b/>
          <w:color w:val="000000"/>
        </w:rPr>
      </w:pPr>
      <w:r>
        <w:rPr>
          <w:rFonts w:cs="Times New Roman" w:ascii="Times New Roman" w:hAnsi="Times New Roman"/>
          <w:b/>
          <w:color w:val="000000"/>
        </w:rPr>
        <w:tab/>
        <w:tab/>
        <w:t>En segundo trámite, sesión 57ª, en 5 de octubre de 2010.</w:t>
      </w:r>
    </w:p>
    <w:p>
      <w:pPr>
        <w:pStyle w:val="Extenso"/>
        <w:rPr>
          <w:rFonts w:ascii="Times New Roman" w:hAnsi="Times New Roman" w:cs="Times New Roman"/>
          <w:b/>
          <w:b/>
          <w:color w:val="000000"/>
        </w:rPr>
      </w:pPr>
      <w:r>
        <w:rPr>
          <w:rFonts w:cs="Times New Roman" w:ascii="Times New Roman" w:hAnsi="Times New Roman"/>
          <w:b/>
          <w:color w:val="000000"/>
        </w:rPr>
        <w:tab/>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ab/>
        <w:t>Relaciones Exteriores, sesión 78ª, en 21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ab/>
        <w:t>Hacienda, sesión 78ª, en 21 de diciembre de 2010.</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señor Secretario.</w:t>
      </w:r>
    </w:p>
    <w:p>
      <w:pPr>
        <w:pStyle w:val="Extenso"/>
        <w:rPr>
          <w:rFonts w:ascii="Times New Roman" w:hAnsi="Times New Roman" w:cs="Times New Roman"/>
          <w:b/>
          <w:b/>
          <w:color w:val="000000"/>
        </w:rPr>
      </w:pPr>
      <w:r>
        <w:rPr>
          <w:rFonts w:cs="Times New Roman" w:ascii="Times New Roman" w:hAnsi="Times New Roman"/>
          <w:color w:val="000000"/>
          <w:szCs w:val="26"/>
        </w:rPr>
        <w:t>El señor HOFFMANN (Secretario General).- El objetivo principal del Convenio es otorgar inmunidades y privilegios a la Corporación Andina de Fomento para poder desarrollar sus actividades en Chil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Comisión de Relaciones Exteriores aprobó el proyecto por la unanimidad de sus integrantes (Senadores señores Larraín, Kuschel, Letelier, Tuma y Walker (don Ignacio), en los mismos términos en que lo hizo la Honorable Cámara de Diputad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su parte, la Comisión de Hacienda adoptó idéntica resolución, también por la unanimidad de sus miembros (Senadores señora Matthei y señores Frei, Escalona, Kuschel y Lag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abe tener presente que esta iniciativa requiere para su aprobación el voto conforme de 22 señores Senadore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n discusión general y particular el proyecto de acuerd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iene la palabra el Honorable señor Larraí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LARRAÍN.- Señor Presidente, voy a informar muy brevemente, en nombre de la Comisión de Relaciones Exterior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onsideramos que este es un paso importante para que Chile se vincule con mayor actividad con países de la región, sobre todo en el ámbito andin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reemos que la CAF tiene un perfil similar al del Banco Europeo de Inversiones, con el cual nuestro país suscribió recientemente un acuerdo marco que le permite interactuar a través de distintas líneas financieras en desarrollo de actividades productiv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Mediante esta incorporación también, creo yo, estamos estrechando nuestros lazos comerciales, económicos y de inversiones con la región, la que, ciertamente, constituye una de las prioridades de nuestra política exterior.</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estas consideraciones, señor Presidente, estimamos relevante y beneficioso aprobar el Convenio entre Chile y la Corporación Andina de Fomento, que permitirá el desarrollo de actividades de la CAF en nuestro país tan pronto la ley sea promulgada por el Ejecutivo.</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Honorable señor Muñoz Abur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MUÑOZ ABURTO.- Señor Presidente, las Comisiones de Trabajo y de Salud, unidas, solicitan autorización para sesionar en forma paralela con la Sal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xiste un acuerdo sobre el particular, el cual habrá que aplicar en la medida en que no nos deje sin quórum de aprob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principio no habría problema, pero la autorización debería materializarse en un rato más, primero porque el proyecto en debate necesita 22 votos, y segundo porque nos interesa que los Senadores se encuentren en la Sala en el momento en que se proceda a realizar la despedida al señor Secretario General.</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MUÑOZ ABURTO.- Gracias.</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Continuando con la discusión del proyecto de acuerdo, tiene la palabra el Honorable señor Frei.</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FREI (don Eduardo).- Señor Presidente, me sumo a la aprobación del Convenio con la Corporación Andina de Foment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 había debatido mucho en los últimos años respecto a si Chile era o no socio. Finalmente, se tomó esta decisión. Y la inversión es muy pequeña: menos del 1 por ciento de la CAF.</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 habla bastante de integración, y este es un mecanismo que realmente ha servido, en numerosos casos, para financiar proyectos comunes entre países. Su importancia radica en que hoy la Corporación se halla muy interesada en financiar iniciativas como la del ferrocarril transandino y las de los túneles en distintos pasos fronterizos, las cuales no se habían podido concretar precisamente porque Chile no había ratificado el Acuerdo respectivo, que ya tiene varios añ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A pesar de que se ha discutido la participación de Chile desde la época del Pacto Andino, cuando nace la Corporación Andina de Fomento, me alegro de que ahora se concrete de una vez por todas, pues me parece que ello será importante para financiar proyectos de infraestructura, principalmente en el Cono Sur.</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Gracia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n este momento hay 22 Senadores en la Sala, de modo que vamos a proceder a la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es ruego que voten todos, pues la iniciativa tiene rango orgánico constitucion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FFMANN (Secretario General).- ¿Algún señor Senador no ha emitido su vo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erminada la votación.</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Se aprueba en general y en particular el proyecto de acuerdo (24 votos afirmativos).</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ab/>
        <w:t xml:space="preserve">Votaron </w:t>
      </w:r>
      <w:r>
        <w:rPr>
          <w:rFonts w:cs="Times New Roman" w:ascii="Times New Roman" w:hAnsi="Times New Roman"/>
          <w:color w:val="000000"/>
          <w:szCs w:val="26"/>
        </w:rPr>
        <w:t>las señoras Alvear, Pérez (doña Lily) y Rincón y los señores Allamand, Bianchi, Chadwick, Frei (don Eduardo), Gómez, Horvath, Kuschel, Lagos, Larraín, Longueira, Muñoz Aburto, Navarro, Novoa, Orpis, Pérez Varela, Pizarro, Prokurica, Ruiz-Esquide, Tuma, Walker (don Patricio) y Zaldívar (don Andrés).</w:t>
      </w:r>
    </w:p>
    <w:p>
      <w:pPr>
        <w:pStyle w:val="Extenso"/>
        <w:jc w:val="center"/>
        <w:rPr>
          <w:rFonts w:ascii="Times New Roman" w:hAnsi="Times New Roman" w:cs="Times New Roman"/>
          <w:b/>
          <w:b/>
          <w:color w:val="000000"/>
          <w:szCs w:val="26"/>
        </w:rPr>
      </w:pPr>
      <w:r>
        <w:rPr>
          <w:rFonts w:cs="Times New Roman" w:ascii="Times New Roman" w:hAnsi="Times New Roman"/>
          <w:b/>
          <w:color w:val="000000"/>
          <w:szCs w:val="26"/>
        </w:rPr>
        <w:t>DESPEDIDA A SECRETARIO GENERAL DEL SENADO, SEÑOR CARLOS HOFFMANN CONTRERA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Honorables colegas, como ya llegaron algunos de los Senadores que habían pedido retrasar un poco el inicio de la sesión, vamos a proceder a despedir, en el buen sentido de la palabra, a nuestro Secretario General, don Carlos Hoffmann, para lo cual me voy a permitir, en representación de la Sala, expresar algunas palabr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primer lugar, deseo dar las gracias a la familia de don Carlos, que está con nosotros, y a los funcionarios que nos acompañan en el recint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ta última sesión del año 2010 coincide con la culminación de la carrera profesional de quien es hoy el Secretario General del Senado, don Carlos Hoffmann Contreras. En efecto, el 31 de diciembre próximo se hará efectiva su renuncia a la Corporación tras 50 años de servici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A lo largo de ese extenso período, que se inició en los albores de la década de los sesenta, don Carlos ocupó, sucesivamente, todos los cargos de su escalafón, desde Oficial 3° hasta ser elegido Secretario General por la unanimidad de la Sala hace diez años.</w:t>
      </w:r>
    </w:p>
    <w:p>
      <w:pPr>
        <w:pStyle w:val="Extenso"/>
        <w:rPr/>
      </w:pPr>
      <w:r>
        <w:rPr>
          <w:rFonts w:cs="Times New Roman" w:ascii="Times New Roman" w:hAnsi="Times New Roman"/>
          <w:color w:val="000000"/>
          <w:szCs w:val="26"/>
        </w:rPr>
        <w:tab/>
        <w:tab/>
        <w:t>Como abogado, es uno de los especialistas más reconocidos en el país en Derecho Minero; corredactor del Código de Minería, fue elegido, además, miembro de la Comisión de Códigos de la República en 1997. Profesor de la cátedra de Derecho Minero en la Universidad de Chile y la Universidad Central, ha sido elegido Mejor Profesor en ambas Facultades de Derech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u período de Secretario General del Senado será, ciertamente, recordado como una etapa de modernización institucional, en que, trabajando estrechamente con los siete Presidentes que le correspondió acompañar, se perfecciona y moderniza la gestión administrativa y financiera de la Corporación; se establecen políticas en materia de recursos humanos; se actualiza y generaliza la informatización de los procesos legislativos y administrativos, y se dan pasos institucionalizados y certeros de relacionamiento y retroalimentación con la comunidad nacional. Es el período en que se implementan criterios de transparencia corporativa, que han sido reconocidos y alabados por autoridades de otros Poderes del Estado y también de Parlamentos extranjeros.</w:t>
      </w:r>
    </w:p>
    <w:p>
      <w:pPr>
        <w:pStyle w:val="Extenso"/>
        <w:rPr/>
      </w:pPr>
      <w:r>
        <w:rPr>
          <w:rFonts w:cs="Times New Roman" w:ascii="Times New Roman" w:hAnsi="Times New Roman"/>
          <w:color w:val="000000"/>
          <w:szCs w:val="26"/>
        </w:rPr>
        <w:tab/>
        <w:tab/>
        <w:t>Carlos Hoffmann, asimismo, representó al Senado de la República de Chile en el ámbito legislativo internacional, con su activa participación en la Asociación de Secretarios Generales de Parlamentos, institución de la que fue Vicepresidente por tres años. Desde ese cargo promovió la cooperación con Parlamentos emergentes o de naciones subdesarrolladas y alentó los procesos de homologación legal para dar eficacia jurídica al Derecho Internacional</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Sus capacidades jurídica y legislativa estuvieron invariablemente al servicio de todos los Senadores que han pasado por esta Corporación desde 1960.</w:t>
      </w:r>
    </w:p>
    <w:p>
      <w:pPr>
        <w:pStyle w:val="Extenso"/>
        <w:rPr>
          <w:rFonts w:ascii="Times New Roman" w:hAnsi="Times New Roman" w:cs="Times New Roman"/>
          <w:color w:val="000000"/>
        </w:rPr>
      </w:pPr>
      <w:r>
        <w:rPr>
          <w:rFonts w:cs="Times New Roman" w:ascii="Times New Roman" w:hAnsi="Times New Roman"/>
          <w:color w:val="000000"/>
        </w:rPr>
        <w:tab/>
        <w:tab/>
        <w:t>Sin embargo, aun cuando en los próximos días ya no será Secretario General del Senado, nos asiste la convicción de que su vocación de servicio continuará, ya sea en las aulas, en estrados o en el ámbito del pensamiento jurídico.</w:t>
      </w:r>
    </w:p>
    <w:p>
      <w:pPr>
        <w:pStyle w:val="Extenso"/>
        <w:rPr>
          <w:rFonts w:ascii="Times New Roman" w:hAnsi="Times New Roman" w:cs="Times New Roman"/>
          <w:color w:val="000000"/>
        </w:rPr>
      </w:pPr>
      <w:r>
        <w:rPr>
          <w:rFonts w:cs="Times New Roman" w:ascii="Times New Roman" w:hAnsi="Times New Roman"/>
          <w:color w:val="000000"/>
        </w:rPr>
        <w:tab/>
        <w:tab/>
        <w:t>Esta no es una simple despedida, sino el reconocimiento a una trayectoria. Es también el deseo de todos nosotros de éxito y ventura en sus actividades presentes y futuras junto a su grupo familiar, a su Iglesia y a sus amigos de todo pensamiento político, de toda condición social y de las más variadas nacionalidades.</w:t>
      </w:r>
    </w:p>
    <w:p>
      <w:pPr>
        <w:pStyle w:val="Extenso"/>
        <w:rPr>
          <w:rFonts w:ascii="Times New Roman" w:hAnsi="Times New Roman" w:cs="Times New Roman"/>
          <w:color w:val="000000"/>
        </w:rPr>
      </w:pPr>
      <w:r>
        <w:rPr>
          <w:rFonts w:cs="Times New Roman" w:ascii="Times New Roman" w:hAnsi="Times New Roman"/>
          <w:color w:val="000000"/>
        </w:rPr>
        <w:tab/>
        <w:tab/>
        <w:t>Es por todo lo anterior, y en reconocimiento a su trayectoria, que los Comités del Senado, de manera unánime, acordaron distinguir a don Carlos Hoffmann Contreras con la Condecoración al Mérito del Senado de la República de Chile, en el grado de Gran Oficial.</w:t>
      </w:r>
    </w:p>
    <w:p>
      <w:pPr>
        <w:pStyle w:val="Extenso"/>
        <w:rPr>
          <w:rFonts w:ascii="Times New Roman" w:hAnsi="Times New Roman" w:cs="Times New Roman"/>
          <w:color w:val="000000"/>
        </w:rPr>
      </w:pPr>
      <w:r>
        <w:rPr>
          <w:rFonts w:cs="Times New Roman" w:ascii="Times New Roman" w:hAnsi="Times New Roman"/>
          <w:color w:val="000000"/>
        </w:rPr>
        <w:tab/>
        <w:tab/>
        <w:t>Muchas gracias.</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la Sala y en tribunas).</w:t>
      </w:r>
    </w:p>
    <w:p>
      <w:pPr>
        <w:pStyle w:val="Extenso"/>
        <w:rPr>
          <w:rFonts w:ascii="Times New Roman" w:hAnsi="Times New Roman" w:cs="Times New Roman"/>
          <w:b/>
          <w:b/>
          <w:color w:val="000000"/>
        </w:rPr>
      </w:pPr>
      <w:r>
        <w:rPr>
          <w:rFonts w:cs="Times New Roman" w:ascii="Times New Roman" w:hAnsi="Times New Roman"/>
          <w:b/>
          <w:color w:val="000000"/>
        </w:rPr>
        <w:tab/>
        <w:tab/>
        <w:t>--El señor Jorge Pizarro, Presidente del Senado, impone a don Carlos Hoffmann Contreras, Secretario General de la Cámara Alta, la Condecoración al Mérito del Senado de la República de Chile, en el grado de Gran Oficial.</w:t>
      </w:r>
    </w:p>
    <w:p>
      <w:pPr>
        <w:pStyle w:val="Extenso"/>
        <w:rPr/>
      </w:pPr>
      <w:r>
        <w:rPr>
          <w:rFonts w:cs="Times New Roman" w:ascii="Times New Roman" w:hAnsi="Times New Roman"/>
          <w:b/>
          <w:color w:val="000000"/>
        </w:rPr>
        <w:tab/>
        <w:tab/>
        <w:t>--(Aplausos en la Sala y en tribunas).</w:t>
      </w:r>
      <w:r>
        <w:rPr>
          <w:rFonts w:cs="Times New Roman" w:ascii="Times New Roman" w:hAnsi="Times New Roman"/>
          <w:color w:val="000000"/>
        </w:rPr>
        <w:t xml:space="preserve"> </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 General.</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Muchas gracias, señor Presidente; muchas gracias, señores Senadores.</w:t>
      </w:r>
    </w:p>
    <w:p>
      <w:pPr>
        <w:pStyle w:val="Extenso"/>
        <w:rPr>
          <w:rFonts w:ascii="Times New Roman" w:hAnsi="Times New Roman" w:cs="Times New Roman"/>
          <w:color w:val="000000"/>
        </w:rPr>
      </w:pPr>
      <w:r>
        <w:rPr>
          <w:rFonts w:cs="Times New Roman" w:ascii="Times New Roman" w:hAnsi="Times New Roman"/>
          <w:color w:val="000000"/>
        </w:rPr>
        <w:tab/>
        <w:tab/>
        <w:t>Me honro en haber recibido esta Condecoración. Hasta donde sé, es la primera vez que se otorga a un funcionario y una de las pocas ocasiones en que se impone a un chileno.</w:t>
      </w:r>
    </w:p>
    <w:p>
      <w:pPr>
        <w:pStyle w:val="Extenso"/>
        <w:rPr>
          <w:rFonts w:ascii="Times New Roman" w:hAnsi="Times New Roman" w:cs="Times New Roman"/>
          <w:color w:val="000000"/>
        </w:rPr>
      </w:pPr>
      <w:r>
        <w:rPr>
          <w:rFonts w:cs="Times New Roman" w:ascii="Times New Roman" w:hAnsi="Times New Roman"/>
          <w:color w:val="000000"/>
        </w:rPr>
        <w:tab/>
        <w:tab/>
        <w:t>Se lo agradezco en forma muy sincera.</w:t>
      </w:r>
    </w:p>
    <w:p>
      <w:pPr>
        <w:pStyle w:val="Extenso"/>
        <w:rPr>
          <w:rFonts w:ascii="Times New Roman" w:hAnsi="Times New Roman" w:cs="Times New Roman"/>
          <w:color w:val="000000"/>
        </w:rPr>
      </w:pPr>
      <w:r>
        <w:rPr>
          <w:rFonts w:cs="Times New Roman" w:ascii="Times New Roman" w:hAnsi="Times New Roman"/>
          <w:color w:val="000000"/>
        </w:rPr>
        <w:tab/>
        <w:tab/>
        <w:t>Efectivamente, hoy por última vez tengo el honor de estar sentado aquí, en la testera del Senado, después de poco más de 50 años de servicio, durante los cuales me tocó en suerte gozar de muy buena salud, lo que significó que nunca, en ese medio siglo, pidiera un solo día de licencia médica o un día administrativo.</w:t>
      </w:r>
    </w:p>
    <w:p>
      <w:pPr>
        <w:pStyle w:val="Extenso"/>
        <w:rPr>
          <w:rFonts w:ascii="Times New Roman" w:hAnsi="Times New Roman" w:cs="Times New Roman"/>
          <w:color w:val="000000"/>
        </w:rPr>
      </w:pPr>
      <w:r>
        <w:rPr>
          <w:rFonts w:cs="Times New Roman" w:ascii="Times New Roman" w:hAnsi="Times New Roman"/>
          <w:color w:val="000000"/>
        </w:rPr>
        <w:tab/>
        <w:tab/>
        <w:t xml:space="preserve">Me impulsan a dar este paso dos razones, ambas de peso. </w:t>
      </w:r>
    </w:p>
    <w:p>
      <w:pPr>
        <w:pStyle w:val="Extenso"/>
        <w:rPr>
          <w:rFonts w:ascii="Times New Roman" w:hAnsi="Times New Roman" w:cs="Times New Roman"/>
          <w:color w:val="000000"/>
        </w:rPr>
      </w:pPr>
      <w:r>
        <w:rPr>
          <w:rFonts w:cs="Times New Roman" w:ascii="Times New Roman" w:hAnsi="Times New Roman"/>
          <w:color w:val="000000"/>
        </w:rPr>
        <w:tab/>
        <w:tab/>
        <w:t xml:space="preserve">Una, que padezco -se detectó hace poco tiempo- de un tumor cerebral que ya está limitando mis facultades. Hice presente esta circunstancia en su momento tanto al señor Presidente cuanto al señor Vicepresidente de la Corporación. </w:t>
      </w:r>
    </w:p>
    <w:p>
      <w:pPr>
        <w:pStyle w:val="Extenso"/>
        <w:rPr>
          <w:rFonts w:ascii="Times New Roman" w:hAnsi="Times New Roman" w:cs="Times New Roman"/>
          <w:color w:val="000000"/>
        </w:rPr>
      </w:pPr>
      <w:r>
        <w:rPr>
          <w:rFonts w:cs="Times New Roman" w:ascii="Times New Roman" w:hAnsi="Times New Roman"/>
          <w:color w:val="000000"/>
        </w:rPr>
        <w:tab/>
        <w:tab/>
        <w:t>La otra razón es mi convencimiento de que después de 50 años ya es hora de dejar el paso a las nuevas generaciones, permitir la renovación del personal, etcétera.</w:t>
      </w:r>
    </w:p>
    <w:p>
      <w:pPr>
        <w:pStyle w:val="Extenso"/>
        <w:rPr/>
      </w:pPr>
      <w:r>
        <w:rPr>
          <w:rFonts w:cs="Times New Roman" w:ascii="Times New Roman" w:hAnsi="Times New Roman"/>
          <w:color w:val="000000"/>
        </w:rPr>
        <w:tab/>
        <w:tab/>
        <w:t>Señor Presidente, estoy muy contento con las labores que desarrollé en los últimos diez años, algunas de las cuales Su Señoría tuvo la gentileza de destacar. Fuera de ellas, se crearon la Fiscalía Administrativa, que era tan necesaria; el Departamento de Abastecimiento y Logística, en fin.</w:t>
      </w:r>
    </w:p>
    <w:p>
      <w:pPr>
        <w:pStyle w:val="Extenso"/>
        <w:rPr>
          <w:rFonts w:ascii="Times New Roman" w:hAnsi="Times New Roman" w:cs="Times New Roman"/>
          <w:color w:val="000000"/>
        </w:rPr>
      </w:pPr>
      <w:r>
        <w:rPr>
          <w:rFonts w:cs="Times New Roman" w:ascii="Times New Roman" w:hAnsi="Times New Roman"/>
          <w:color w:val="000000"/>
        </w:rPr>
        <w:tab/>
        <w:tab/>
        <w:t>Hay tantos recuerdos, señores Senadores, que se agolpan en mi mente en este instante.</w:t>
      </w:r>
    </w:p>
    <w:p>
      <w:pPr>
        <w:pStyle w:val="Extenso"/>
        <w:rPr>
          <w:rFonts w:ascii="Times New Roman" w:hAnsi="Times New Roman" w:cs="Times New Roman"/>
          <w:color w:val="000000"/>
        </w:rPr>
      </w:pPr>
      <w:r>
        <w:rPr>
          <w:rFonts w:cs="Times New Roman" w:ascii="Times New Roman" w:hAnsi="Times New Roman"/>
          <w:color w:val="000000"/>
        </w:rPr>
        <w:tab/>
        <w:tab/>
        <w:t>Muchas personas -¡muchas!- me han dicho que escriba mis memorias; incluso, varios periodistas. No lo voy a hacer. Y no lo voy a hacer porque creo que esta vocación, el sacerdocio que significa el trabajar en el Senado impone a todos los funcionarios, y de modo muy especial al Secretario General, la máxima discreción.</w:t>
      </w:r>
    </w:p>
    <w:p>
      <w:pPr>
        <w:pStyle w:val="Extenso"/>
        <w:rPr>
          <w:rFonts w:ascii="Times New Roman" w:hAnsi="Times New Roman" w:cs="Times New Roman"/>
          <w:color w:val="000000"/>
        </w:rPr>
      </w:pPr>
      <w:r>
        <w:rPr>
          <w:rFonts w:cs="Times New Roman" w:ascii="Times New Roman" w:hAnsi="Times New Roman"/>
          <w:color w:val="000000"/>
        </w:rPr>
        <w:tab/>
        <w:tab/>
        <w:t>Mis recuerdos -me atrevería a decirlo- son en un 99 por ciento positivos y los honran a ustedes, señores Senadores.</w:t>
      </w:r>
    </w:p>
    <w:p>
      <w:pPr>
        <w:pStyle w:val="Extenso"/>
        <w:rPr>
          <w:rFonts w:ascii="Times New Roman" w:hAnsi="Times New Roman" w:cs="Times New Roman"/>
          <w:color w:val="000000"/>
        </w:rPr>
      </w:pPr>
      <w:r>
        <w:rPr>
          <w:rFonts w:cs="Times New Roman" w:ascii="Times New Roman" w:hAnsi="Times New Roman"/>
          <w:color w:val="000000"/>
        </w:rPr>
        <w:tab/>
        <w:tab/>
        <w:t>Me acuerdo de cuando el Honorable señor Frei Montalva me decía: “Carlos, vámonos caminando a mi casa”. Efectivamente, desde el Senado, en Santiago, nos íbamos hasta su casa, de la calle Hindenburg. Otras veces lo dejaba en Providencia, y yo seguía rumbo al hogar de mis padres, que estaba cerca. Y nuestras conversaciones -Sus Señorías conocieron a don Eduardo Frei- eran extremadamente interesantes.</w:t>
      </w:r>
    </w:p>
    <w:p>
      <w:pPr>
        <w:pStyle w:val="Extenso"/>
        <w:rPr>
          <w:rFonts w:ascii="Times New Roman" w:hAnsi="Times New Roman" w:cs="Times New Roman"/>
          <w:color w:val="000000"/>
        </w:rPr>
      </w:pPr>
      <w:r>
        <w:rPr>
          <w:rFonts w:cs="Times New Roman" w:ascii="Times New Roman" w:hAnsi="Times New Roman"/>
          <w:color w:val="000000"/>
        </w:rPr>
        <w:tab/>
        <w:tab/>
        <w:t>También recuerdo cuando el Honorable señor Salvador Allende me invitó en una oportunidad a su casa para hacerle una traducción a una periodista inglesa. Tengo mis dudas al respecto, pues creo que el Senador Allende hablaba bastante inglés. Pero, después de eso, en numerosas oportunidades, incluidas dos veces en La Moneda, me invitó diciéndome: “Carlos, véngase a almorzar conmigo para conversar”. Y nuestras conversaciones eran también sumamente interesantes.</w:t>
      </w:r>
    </w:p>
    <w:p>
      <w:pPr>
        <w:pStyle w:val="Extenso"/>
        <w:rPr>
          <w:rFonts w:ascii="Times New Roman" w:hAnsi="Times New Roman" w:cs="Times New Roman"/>
          <w:color w:val="000000"/>
        </w:rPr>
      </w:pPr>
      <w:r>
        <w:rPr>
          <w:rFonts w:cs="Times New Roman" w:ascii="Times New Roman" w:hAnsi="Times New Roman"/>
          <w:color w:val="000000"/>
        </w:rPr>
        <w:tab/>
        <w:tab/>
        <w:t>Señor Presidente, quiero agradecer, primero que nada, a mi familia.</w:t>
      </w:r>
    </w:p>
    <w:p>
      <w:pPr>
        <w:pStyle w:val="Extenso"/>
        <w:rPr>
          <w:rFonts w:ascii="Times New Roman" w:hAnsi="Times New Roman" w:cs="Times New Roman"/>
          <w:color w:val="000000"/>
        </w:rPr>
      </w:pPr>
      <w:r>
        <w:rPr>
          <w:rFonts w:cs="Times New Roman" w:ascii="Times New Roman" w:hAnsi="Times New Roman"/>
          <w:color w:val="000000"/>
        </w:rPr>
        <w:tab/>
        <w:tab/>
        <w:t>A Leonor, quien, un poco a regañadientes, aceptó que durante 20 años su marido estuviera cuatro días a la semana fuera del hogar.</w:t>
      </w:r>
    </w:p>
    <w:p>
      <w:pPr>
        <w:pStyle w:val="Extenso"/>
        <w:rPr>
          <w:rFonts w:ascii="Times New Roman" w:hAnsi="Times New Roman" w:cs="Times New Roman"/>
          <w:color w:val="000000"/>
        </w:rPr>
      </w:pPr>
      <w:r>
        <w:rPr>
          <w:rFonts w:cs="Times New Roman" w:ascii="Times New Roman" w:hAnsi="Times New Roman"/>
          <w:color w:val="000000"/>
        </w:rPr>
        <w:tab/>
        <w:tab/>
        <w:t>A mis hijos, María del Pilar y Carlos, Karina y Javier, por su amor, por su apoyo, por su consejo y por su inalterable confianza.</w:t>
      </w:r>
    </w:p>
    <w:p>
      <w:pPr>
        <w:pStyle w:val="Extenso"/>
        <w:rPr>
          <w:rFonts w:ascii="Times New Roman" w:hAnsi="Times New Roman" w:cs="Times New Roman"/>
          <w:color w:val="000000"/>
        </w:rPr>
      </w:pPr>
      <w:r>
        <w:rPr>
          <w:rFonts w:cs="Times New Roman" w:ascii="Times New Roman" w:hAnsi="Times New Roman"/>
          <w:color w:val="000000"/>
        </w:rPr>
        <w:tab/>
        <w:tab/>
        <w:t>Lo mismo a mis nietos.</w:t>
      </w:r>
    </w:p>
    <w:p>
      <w:pPr>
        <w:pStyle w:val="Extenso"/>
        <w:rPr>
          <w:rFonts w:ascii="Times New Roman" w:hAnsi="Times New Roman" w:cs="Times New Roman"/>
          <w:color w:val="000000"/>
        </w:rPr>
      </w:pPr>
      <w:r>
        <w:rPr>
          <w:rFonts w:cs="Times New Roman" w:ascii="Times New Roman" w:hAnsi="Times New Roman"/>
          <w:color w:val="000000"/>
        </w:rPr>
        <w:tab/>
        <w:tab/>
        <w:t>Aprovecho la ocasión para agradecer también a Presidentes de la Cámara Alta con los cuales tuve la honra de trabajar: los Honorables señores Zaldívar, Frei, Larraín y Novoa.</w:t>
      </w:r>
    </w:p>
    <w:p>
      <w:pPr>
        <w:pStyle w:val="Extenso"/>
        <w:rPr>
          <w:rFonts w:ascii="Times New Roman" w:hAnsi="Times New Roman" w:cs="Times New Roman"/>
          <w:color w:val="000000"/>
        </w:rPr>
      </w:pPr>
      <w:r>
        <w:rPr>
          <w:rFonts w:cs="Times New Roman" w:ascii="Times New Roman" w:hAnsi="Times New Roman"/>
          <w:color w:val="000000"/>
        </w:rPr>
        <w:tab/>
        <w:tab/>
        <w:t>Asimismo, a la actual Mesa: al señor Presidente y al señor Vicepresidente.</w:t>
      </w:r>
    </w:p>
    <w:p>
      <w:pPr>
        <w:pStyle w:val="Extenso"/>
        <w:rPr>
          <w:rFonts w:ascii="Times New Roman" w:hAnsi="Times New Roman" w:cs="Times New Roman"/>
          <w:color w:val="000000"/>
        </w:rPr>
      </w:pPr>
      <w:r>
        <w:rPr>
          <w:rFonts w:cs="Times New Roman" w:ascii="Times New Roman" w:hAnsi="Times New Roman"/>
          <w:color w:val="000000"/>
        </w:rPr>
        <w:tab/>
        <w:tab/>
        <w:t xml:space="preserve">Les agradezco a todos ellos su apoyo, su confianza, su comprensión. </w:t>
      </w:r>
    </w:p>
    <w:p>
      <w:pPr>
        <w:pStyle w:val="Extenso"/>
        <w:rPr>
          <w:rFonts w:ascii="Times New Roman" w:hAnsi="Times New Roman" w:cs="Times New Roman"/>
          <w:color w:val="000000"/>
        </w:rPr>
      </w:pPr>
      <w:r>
        <w:rPr>
          <w:rFonts w:cs="Times New Roman" w:ascii="Times New Roman" w:hAnsi="Times New Roman"/>
          <w:color w:val="000000"/>
        </w:rPr>
        <w:tab/>
        <w:tab/>
        <w:t xml:space="preserve">Quiero, por supuesto, manifestar mi gratitud a todos los Senadores. Y también al personal, que me apoyó, entusiastamente muchas veces, teniendo claro que es mejor adherir a los propósitos de la jefatura que limitarse a una mera obediencia jerárquica. </w:t>
      </w:r>
    </w:p>
    <w:p>
      <w:pPr>
        <w:pStyle w:val="Extenso"/>
        <w:rPr>
          <w:rFonts w:ascii="Times New Roman" w:hAnsi="Times New Roman" w:cs="Times New Roman"/>
          <w:color w:val="000000"/>
        </w:rPr>
      </w:pPr>
      <w:r>
        <w:rPr>
          <w:rFonts w:cs="Times New Roman" w:ascii="Times New Roman" w:hAnsi="Times New Roman"/>
          <w:color w:val="000000"/>
        </w:rPr>
        <w:tab/>
        <w:tab/>
        <w:t>Les expreso asimismo mis agradecimientos a los numerosos funcionarios que me han dicho que sienten mi alejamiento, y especialmente a los hombres y mujeres que han llorado por este motivo.</w:t>
      </w:r>
    </w:p>
    <w:p>
      <w:pPr>
        <w:pStyle w:val="Extenso"/>
        <w:rPr>
          <w:rFonts w:ascii="Times New Roman" w:hAnsi="Times New Roman" w:cs="Times New Roman"/>
          <w:color w:val="000000"/>
        </w:rPr>
      </w:pPr>
      <w:r>
        <w:rPr>
          <w:rFonts w:cs="Times New Roman" w:ascii="Times New Roman" w:hAnsi="Times New Roman"/>
          <w:color w:val="000000"/>
        </w:rPr>
        <w:tab/>
        <w:tab/>
        <w:t>Me voy, señor Presidente, señor Vicepresidente, señoras Senadoras, señores Senadores, sin ningún resentimiento con nadie.</w:t>
      </w:r>
    </w:p>
    <w:p>
      <w:pPr>
        <w:pStyle w:val="Extenso"/>
        <w:rPr/>
      </w:pPr>
      <w:r>
        <w:rPr>
          <w:rFonts w:cs="Times New Roman" w:ascii="Times New Roman" w:hAnsi="Times New Roman"/>
          <w:color w:val="000000"/>
        </w:rPr>
        <w:tab/>
        <w:tab/>
        <w:t>Me gusta rezar tranquilo el padrenuestro por la noche y pedirle a Dios que perdone mis ofensas, así como yo perdono a quienes puedan haberme ofendido.</w:t>
      </w:r>
    </w:p>
    <w:p>
      <w:pPr>
        <w:pStyle w:val="Extenso1"/>
        <w:rPr/>
      </w:pPr>
      <w:r>
        <w:rPr/>
        <w:tab/>
        <w:tab/>
        <w:t xml:space="preserve">Los franceses tienen un dicho: </w:t>
      </w:r>
      <w:r>
        <w:rPr>
          <w:i/>
        </w:rPr>
        <w:t>“Partir c’est mourir un peu”</w:t>
      </w:r>
      <w:r>
        <w:rPr/>
        <w:t>. “Partir es morir un poco”.</w:t>
      </w:r>
    </w:p>
    <w:p>
      <w:pPr>
        <w:pStyle w:val="Extenso1"/>
        <w:rPr/>
      </w:pPr>
      <w:r>
        <w:rPr/>
        <w:tab/>
        <w:tab/>
        <w:t>Creo que pocas veces esa frase debe de haber estado mejor empleada que en este momento.</w:t>
      </w:r>
    </w:p>
    <w:p>
      <w:pPr>
        <w:pStyle w:val="Extenso1"/>
        <w:rPr/>
      </w:pPr>
      <w:r>
        <w:rPr/>
        <w:tab/>
        <w:tab/>
        <w:t>¡Muchas gracias!</w:t>
      </w:r>
    </w:p>
    <w:p>
      <w:pPr>
        <w:pStyle w:val="Extenso1"/>
        <w:rPr/>
      </w:pPr>
      <w:r>
        <w:rPr/>
        <w:tab/>
        <w:tab/>
      </w:r>
      <w:r>
        <w:rPr>
          <w:b/>
        </w:rPr>
        <w:t>--(Aplausos en la Sala y en tribunas).</w:t>
      </w:r>
    </w:p>
    <w:p>
      <w:pPr>
        <w:pStyle w:val="Extenso1"/>
        <w:rPr/>
      </w:pPr>
      <w:r>
        <w:rPr/>
        <w:t>El señor PIZARRO (Presidente).- Distintos Comités también quieren dejar su testimonio.</w:t>
      </w:r>
    </w:p>
    <w:p>
      <w:pPr>
        <w:pStyle w:val="Extenso1"/>
        <w:rPr/>
      </w:pPr>
      <w:r>
        <w:rPr/>
        <w:tab/>
        <w:tab/>
        <w:t>Tiene la palabra el Honorable señor Larraín.</w:t>
      </w:r>
    </w:p>
    <w:p>
      <w:pPr>
        <w:pStyle w:val="Extenso1"/>
        <w:rPr/>
      </w:pPr>
      <w:r>
        <w:rPr/>
        <w:t>El señor LARRAÍN.- Señor Presidente; señoras y señores miembros de esta Corporación; estimado Secretario General y amigo, don Carlos Hoffmann:</w:t>
      </w:r>
    </w:p>
    <w:p>
      <w:pPr>
        <w:pStyle w:val="Extenso1"/>
        <w:rPr/>
      </w:pPr>
      <w:r>
        <w:rPr/>
        <w:tab/>
        <w:tab/>
        <w:t>Quiero en esta oportunidad, en nombre del Comité de Senadores de la Unión Demócrata Independiente y -estoy seguro- también interpretando el sentimiento de todos los integrantes de la Cámara Alta, utilizar esta tribuna para expresarle al señor Secretario General nuestra gratitud por 50 años de labor institucional en un nivel que será siempre recordado como de los más elevados que se hayan podido alcanzar en el servicio profesional a esta Corporación.</w:t>
      </w:r>
    </w:p>
    <w:p>
      <w:pPr>
        <w:pStyle w:val="Extenso1"/>
        <w:rPr/>
      </w:pPr>
      <w:r>
        <w:rPr/>
        <w:tab/>
        <w:tab/>
        <w:t>Carlos Hoffmann es una persona con una trayectoria muy destacada en los ámbitos profesional y académico.</w:t>
      </w:r>
    </w:p>
    <w:p>
      <w:pPr>
        <w:pStyle w:val="Extenso1"/>
        <w:rPr/>
      </w:pPr>
      <w:r>
        <w:rPr/>
        <w:tab/>
        <w:tab/>
        <w:t>Sobresalió desde muy temprano en el quehacer universitario.</w:t>
      </w:r>
    </w:p>
    <w:p>
      <w:pPr>
        <w:pStyle w:val="Extenso1"/>
        <w:rPr/>
      </w:pPr>
      <w:r>
        <w:rPr/>
        <w:tab/>
        <w:tab/>
        <w:t xml:space="preserve">Desarrolló en su tesis de grado un trabajo acerca del Derecho Minero: </w:t>
      </w:r>
      <w:r>
        <w:rPr>
          <w:i/>
        </w:rPr>
        <w:t>Reflexiones sobre el amparo minero.</w:t>
      </w:r>
    </w:p>
    <w:p>
      <w:pPr>
        <w:pStyle w:val="Extenso1"/>
        <w:rPr/>
      </w:pPr>
      <w:r>
        <w:rPr>
          <w:i/>
        </w:rPr>
        <w:tab/>
        <w:tab/>
      </w:r>
      <w:r>
        <w:rPr/>
        <w:t>En esa esfera ha llevado a cabo una carrera académica simplemente notable: ayudante de cátedra y profesor de Derecho de Minería en la Universidad de Chile desde 1979, así como en la Universidad Central y en otras casas de estudios superiores, donde ha sido distinguido en reiteradas oportunidades como el mejor profesor de la respectiva Facultad.</w:t>
      </w:r>
    </w:p>
    <w:p>
      <w:pPr>
        <w:pStyle w:val="Extenso1"/>
        <w:rPr/>
      </w:pPr>
      <w:r>
        <w:rPr/>
        <w:tab/>
        <w:tab/>
        <w:t>Ha sido también, en el ejercicio profesional, un destacado abogado especialista en el área minera.</w:t>
      </w:r>
    </w:p>
    <w:p>
      <w:pPr>
        <w:pStyle w:val="Extenso1"/>
        <w:rPr/>
      </w:pPr>
      <w:r>
        <w:rPr/>
        <w:tab/>
        <w:tab/>
        <w:t xml:space="preserve">Se desempeñó asimismo en el ámbito legislativo: cooperó en la redacción del nuevo Código de Minería y de la parte de la Constitución Política referida a la minería. </w:t>
      </w:r>
    </w:p>
    <w:p>
      <w:pPr>
        <w:pStyle w:val="Extenso1"/>
        <w:rPr/>
      </w:pPr>
      <w:r>
        <w:rPr/>
        <w:tab/>
        <w:tab/>
        <w:t>Además, ha sido, desde 1997, miembro de la Comisión de Códigos de la República.</w:t>
      </w:r>
    </w:p>
    <w:p>
      <w:pPr>
        <w:pStyle w:val="Extenso1"/>
        <w:rPr/>
      </w:pPr>
      <w:r>
        <w:rPr/>
        <w:tab/>
        <w:tab/>
        <w:t>Esa notable trayectoria profesional, sin embargo, no constituyó obstáculo para que fuera ejemplo de funcionario en el Senado.</w:t>
      </w:r>
    </w:p>
    <w:p>
      <w:pPr>
        <w:pStyle w:val="Extenso1"/>
        <w:rPr/>
      </w:pPr>
      <w:r>
        <w:rPr/>
        <w:tab/>
        <w:tab/>
        <w:t>Como se ha recordado, llegó a esta Corporación en 1960, hace ya más de 50 años, y ha ocupado sucesivamente los más variados cargos.</w:t>
      </w:r>
    </w:p>
    <w:p>
      <w:pPr>
        <w:pStyle w:val="Extenso1"/>
        <w:rPr/>
      </w:pPr>
      <w:r>
        <w:rPr/>
        <w:tab/>
        <w:tab/>
        <w:t>Carlos Hoffmann ganó el derecho a ser Jefe del Servicio, el Primer Funcionario, el Secretario General solo después de una trayectoria profesional que partió en los empleos más sencillos y humildes, desde los cuales fue generando el reconocimiento de las distintas autoridades que ha tenido la Corporación a lo largo de los años.</w:t>
      </w:r>
    </w:p>
    <w:p>
      <w:pPr>
        <w:pStyle w:val="Extenso1"/>
        <w:rPr/>
      </w:pPr>
      <w:r>
        <w:rPr/>
        <w:tab/>
        <w:tab/>
        <w:t>Fue Oficial 3°, Oficial 2°, Oficial 1°, Secretario de la Redacción de Sesiones, Oficial de Oficios, Oficial de Actas, Oficial de Partes, Archivero, Oficial Mayor, Secretario de Comisiones, Secretario Jefe de Comisiones, Prosecretario y Tesorero, hasta llegar a su actual cargo: el de Secretario General.</w:t>
      </w:r>
    </w:p>
    <w:p>
      <w:pPr>
        <w:pStyle w:val="Extenso1"/>
        <w:rPr/>
      </w:pPr>
      <w:r>
        <w:rPr/>
        <w:tab/>
        <w:tab/>
        <w:t>¡Qué más se puede connotar de alguien que ha servido con tanta lealtad y dedicación a una institución que el hecho de haber ocupado desde el puesto más bajo hasta el más alto del escalafón a lo largo de su trayectoria!</w:t>
      </w:r>
    </w:p>
    <w:p>
      <w:pPr>
        <w:pStyle w:val="Extenso1"/>
        <w:rPr/>
      </w:pPr>
      <w:r>
        <w:rPr/>
        <w:tab/>
        <w:tab/>
        <w:t>Por eso, en estos minutos queremos sumarnos al reconocimiento a su destacado trabajo durante 50 años.</w:t>
      </w:r>
    </w:p>
    <w:p>
      <w:pPr>
        <w:pStyle w:val="Extenso1"/>
        <w:rPr/>
      </w:pPr>
      <w:r>
        <w:rPr/>
        <w:tab/>
        <w:tab/>
        <w:t>Además, su labor lo llevó a tener una muy significativa figuración en el extranjero, por su participación en la Asociación Mundial de Secretarios Generales de Parlamentos, de la cual fue Vicepresidente, y también a través de diversos convenios que nuestra Corporación ha celebrado con otros Senados o Congresos en distintas partes de América Central y América del Sur.</w:t>
      </w:r>
    </w:p>
    <w:p>
      <w:pPr>
        <w:pStyle w:val="Extenso1"/>
        <w:rPr/>
      </w:pPr>
      <w:r>
        <w:rPr/>
        <w:tab/>
        <w:tab/>
        <w:t>Esos convenios han permitido que numerosos Parlamentos vengan a conocer la forma como trabaja nuestro Senado y obtengan la debida asesoría.</w:t>
      </w:r>
    </w:p>
    <w:p>
      <w:pPr>
        <w:pStyle w:val="Extenso1"/>
        <w:rPr/>
      </w:pPr>
      <w:r>
        <w:rPr/>
        <w:tab/>
        <w:tab/>
        <w:t>Tuve oportunidad de recibir la gratitud de distintos Parlamentos por el conocimiento que adquirieron sobre la labor de asesoría, soporte, sustento y apoyo que realizan en la Sala de esta Corporación nuestros funcionarios, encabezados por Carlos Hoffmann.</w:t>
      </w:r>
    </w:p>
    <w:p>
      <w:pPr>
        <w:pStyle w:val="Extenso1"/>
        <w:rPr/>
      </w:pPr>
      <w:r>
        <w:rPr/>
        <w:tab/>
        <w:tab/>
        <w:t>Deseo connotar finalmente ciertos rasgos que me parecen muy relevantes y que, en mi concepto, quedan como la huella que Carlos Hoffmann deja en esta Alta Cámara.</w:t>
      </w:r>
    </w:p>
    <w:p>
      <w:pPr>
        <w:pStyle w:val="Extenso1"/>
        <w:rPr/>
      </w:pPr>
      <w:r>
        <w:rPr/>
        <w:tab/>
        <w:tab/>
        <w:t>En primer lugar, su lealtad institucional.</w:t>
      </w:r>
    </w:p>
    <w:p>
      <w:pPr>
        <w:pStyle w:val="Extenso1"/>
        <w:rPr/>
      </w:pPr>
      <w:r>
        <w:rPr/>
        <w:tab/>
        <w:tab/>
        <w:t>Para quienes trabajan en una institución pública de la naturaleza del Senado, una dedicación de tantos años y una carrera ascendente tan destacada y brillante solo se logran cuando existen prudencia, reserva, discreción y un trabajo abnegado que reflejan una enorme lealtad hacia el ente al que se sirve.</w:t>
      </w:r>
    </w:p>
    <w:p>
      <w:pPr>
        <w:pStyle w:val="Extenso1"/>
        <w:rPr/>
      </w:pPr>
      <w:r>
        <w:rPr/>
        <w:tab/>
        <w:tab/>
        <w:t>También debo subrayar, como elemento muy relevante, la objetividad y el pluralismo con que Carlos Hoffmann ha desempeñado sus funciones.</w:t>
      </w:r>
    </w:p>
    <w:p>
      <w:pPr>
        <w:pStyle w:val="Extenso1"/>
        <w:rPr/>
      </w:pPr>
      <w:r>
        <w:rPr/>
        <w:tab/>
        <w:tab/>
        <w:t>Esta es una Corporación política, donde se hallan representadas las más diversas formas de pensar de nuestro país -sustentadas por autoridades elegidas por la ciudadanía- que a lo largo de muchos años, con períodos incluso de interrupción democrática, reflejan realidades muy distintas y a las cuales solo se puede servir si se tiene muy clara la exigencia de objetividad, pluralismo y compromiso institucional.</w:t>
      </w:r>
    </w:p>
    <w:p>
      <w:pPr>
        <w:pStyle w:val="Extenso1"/>
        <w:rPr/>
      </w:pPr>
      <w:r>
        <w:rPr/>
        <w:tab/>
        <w:tab/>
        <w:t>Carlos Hoffmann ha dado ejemplo a ese respecto.</w:t>
      </w:r>
    </w:p>
    <w:p>
      <w:pPr>
        <w:pStyle w:val="Extenso1"/>
        <w:rPr/>
      </w:pPr>
      <w:r>
        <w:rPr/>
        <w:tab/>
        <w:tab/>
        <w:t>Por último, a esa lealtad institucional, a esa objetividad y a ese pluralismo se suma un trabajo profesional del mayor rigor y seriedad.</w:t>
      </w:r>
    </w:p>
    <w:p>
      <w:pPr>
        <w:pStyle w:val="Extenso1"/>
        <w:rPr/>
      </w:pPr>
      <w:r>
        <w:rPr/>
        <w:tab/>
        <w:tab/>
        <w:t xml:space="preserve">Las razones y los motivos por los que Carlos Hoffmann, tras partir como Oficial 3°, logró ser Secretario General del Senado, cargo para el cual fue elegido por la unanimidad de esta Sala, pueden hallarse específicamente en aquel compromiso de trabajo. </w:t>
      </w:r>
    </w:p>
    <w:p>
      <w:pPr>
        <w:pStyle w:val="Extenso1"/>
        <w:rPr/>
      </w:pPr>
      <w:r>
        <w:rPr/>
        <w:tab/>
        <w:tab/>
        <w:t>Los Senadores no siempre advertimos la relevancia del trabajo funcionario que hay detrás del mostrador, al otro lado de la Sala. Para nosotros es indispensable que estas actividades se desarrollen en forma muy efectiva. Y quizás damos por descontado que ello ocurre así. Pero, cuando uno ha podido estar -y he tenido la oportunidad de hacerlo- desde el otro lado del mostrador, puede manifestar que el trabajo que realizan nuestros funcionarios -y creo que esta es una buena oportunidad para, a través de la persona de Carlos Hoffmann, como Jefe del Servicio, testimoniar nuestra gratitud y nuestro reconocimiento a quienes desde los más variados rincones prestan servicio en el Senado- se caracteriza por su dedicación y seriedad, elementos que nos permiten llevar a cabo de la mejor forma posible nuestras funciones parlamentarias en representación de la ciudadanía.</w:t>
      </w:r>
    </w:p>
    <w:p>
      <w:pPr>
        <w:pStyle w:val="Extenso1"/>
        <w:rPr/>
      </w:pPr>
      <w:r>
        <w:rPr/>
        <w:tab/>
        <w:tab/>
        <w:t>Por eso, en esta ocasión queremos expresarle a Carlos Hoffmann nuestro agradecimiento por su enorme trayectoria; por su lealtad institucional; por su objetividad y pluralismo; por su connotada labor profesional, que lo hacen merecedor de la condecoración que se le impuso, así como del reconocimiento de nuestra bancada y de toda la Corporación.</w:t>
      </w:r>
    </w:p>
    <w:p>
      <w:pPr>
        <w:pStyle w:val="Extenso1"/>
        <w:rPr/>
      </w:pPr>
      <w:r>
        <w:rPr/>
        <w:tab/>
        <w:tab/>
        <w:t>Por cierto, vaya nuestro saludo a sus familiares y amigos que hoy día nos acompañan, quienes deben sentirse orgullosos de un padre, de un marido, de un amigo como Carlos Hoffmann.</w:t>
      </w:r>
    </w:p>
    <w:p>
      <w:pPr>
        <w:pStyle w:val="Extenso1"/>
        <w:rPr/>
      </w:pPr>
      <w:r>
        <w:rPr/>
        <w:tab/>
        <w:tab/>
        <w:t>Carlos, ¡muchas gracias!</w:t>
      </w:r>
    </w:p>
    <w:p>
      <w:pPr>
        <w:pStyle w:val="Extenso1"/>
        <w:rPr/>
      </w:pPr>
      <w:r>
        <w:rPr/>
        <w:tab/>
        <w:tab/>
      </w:r>
      <w:r>
        <w:rPr>
          <w:b/>
        </w:rPr>
        <w:t>--(Aplausos en la Sala y en tribunas).</w:t>
      </w:r>
    </w:p>
    <w:p>
      <w:pPr>
        <w:pStyle w:val="Extenso1"/>
        <w:rPr/>
      </w:pPr>
      <w:r>
        <w:rPr/>
        <w:t>El señor PIZARRO (Presidente).- Tiene la palabra el Honorable señor Zaldívar.</w:t>
      </w:r>
    </w:p>
    <w:p>
      <w:pPr>
        <w:pStyle w:val="Extenso"/>
        <w:rPr/>
      </w:pPr>
      <w:r>
        <w:rPr>
          <w:rFonts w:cs="Times New Roman" w:ascii="Times New Roman" w:hAnsi="Times New Roman"/>
          <w:color w:val="000000"/>
        </w:rPr>
        <w:t>El señor ZALDÍVAR (don Andrés).- Señor Presidente, intervengo por el Comité</w:t>
      </w:r>
      <w:r>
        <w:rPr>
          <w:rFonts w:cs="Times New Roman" w:ascii="Times New Roman" w:hAnsi="Times New Roman"/>
          <w:color w:val="000000"/>
          <w:lang w:val="es-CL"/>
        </w:rPr>
        <w:t xml:space="preserve"> Demócrata Cristiano y asimismo por el Socialista, que me ha pedido que lo repres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pronuncio estas palabras, también, en forma muy personal, como alguien que ha conocido a nuestro Secretario General durante más años que el servicio que ha cumplido en e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mos sido amigos, compañeros en la universidad desde el primer año, cuando entré a apreciar lo que era y es Carlos Hoffmann. Y es preciso destacar algo que realmente me impresionó siempre: su inteligencia, su capacidad en los estudios. Fue un alumno excelente, con quien competimos muchas veces en notas, y un hombre destacado ya desde la oportunidad en que nos conoci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pués, basta ver su currículum. Un desarrollo pleno de lo que han sido sus 50 años en esta Corporación ya ha sido expuesto por el señor Presidente y por mi Honorable colega Larraí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pensar en qué poder decirle a Carlos hoy día, reflexioné en que su período de funcionario representará la cuarta parte de la historia del Senado en el bicentenario del Congreso. Eso constituye, por lo tanto, un mérito inmenso. Es una proporción importante de la trayectoria de nuestra institución. Ha sido actor y testigo de su desarrollo durante muchos añ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bien se ha dicho aquí, no inició su carrera por arriba, sino desde el primer nivel del escalafón, desde el inferior, hasta llegar al cargo máximo. Experimenté una gran satisfacción, en el año subsiguiente de asumir la Presidencia del Senado por seis años, al proponerlo como Secretario General, porque estimaba que era la persona que reunía, sin desmerecer a las demás, los mejores méritos y condiciones precisamente por su carrera entre nosotros. Y fue elegido por la unanimidad de los Senadores, porque todos lo reconocieron así, y lo hemos tenido por 10 años en la testera. Seguramente, es uno de los funcionarios que registran una mayor duración en su desempeño como tal y después en el puesto superi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no basta con la antigüedad, con el hecho de que se haya mantenido tanto tiempo en funciones, sino que también es preciso considerar la virtud de lo realizado. Porque con Hernán, Jovino, Eduardo y otros que han ocupado el cargo de Presidente del Senado y no se hallan presentes hemos sido testigos de su apor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Corporación se ha modernizado, desde el retorno a la democracia, en forma realmente importante. Se ha incorporado a la modernidad. Carlos Hoffmann fue el impulsor -y trabajamos juntos en ello- de la instalación del nuevo sistema informático, del funcionamiento de la Institución en su conju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s preciso reconocerle hoy día que ha sido parte de la historia del Senado y que su paso por este no ha sido en va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no solo eso. También se tiene que destacar su propia impronta profesional. Ha sido un destacado especialista en materias mine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no solo eso. Ha entregado su conocimiento al desarrollo de la legislación de la minería, área a la que corresponde la elaboración de su tesis para recibirse de abogado y el desempeño de su cátedra en tres universidades, con una distinción: en cada una de ellas lo han reconocido como el mejor profesor de Derecho de Miner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no solo eso. Por su calidad humana, lo han designado en varias oportunidades el docente más querido por los alumn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esta calidad humana, esta capacidad para entregarse al servicio público, lleva a que hoy día terminemos en la presente sesión, no dándole una despedida, no brindándole un tributo en el solo hecho de entregarle una condecoración, sino dejando inscrito en la Versión Oficial quién ha sido Carlos Hoffmann -con sus defectos, como todos, pero con muchas virtudes- y que el balance de su paso por el Senado es realmente positivo y tenemos que acogerlo. Y, por eso, merece nuestro reconocim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te digo, Carlos, que si bien partes, no es para morir un poco. Al contrario, lo haces con la satisfacción de haber realizado una obra profunda en una institución tan importante para nuestro país como es esta Corpo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más partes con el orgullo de que tu familia te puede reconocer aquí, en el Senado, como una persona que también ha sido parte importante de su vida. Leonor y tus hijos pueden estar orgullosos de lo que has hecho aquí.</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 vas a partir dejando frutos y, por supuesto, una huella. </w:t>
      </w:r>
    </w:p>
    <w:p>
      <w:pPr>
        <w:pStyle w:val="Extenso"/>
        <w:rPr/>
      </w:pPr>
      <w:r>
        <w:rPr>
          <w:rFonts w:cs="Times New Roman" w:ascii="Times New Roman" w:hAnsi="Times New Roman"/>
          <w:color w:val="000000"/>
          <w:lang w:val="es-CL"/>
        </w:rPr>
        <w:tab/>
        <w:tab/>
        <w:t>Por eso, te digo, en nombre de los Senadores democratacristianos y socialistas: gracias por lo que has dado. Si has cometido algún error o has rezado el padrenuestro para pedir que te perdonen y perdonar tú a quienes te puedan haber ofendido, puedo decirte que, entre las ofensas y los méritos, me quedo con los méri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uchas gracias.</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Aplausos en la Sala y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Honorable señor Garc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ARCÍA.- Señor Presidente, distinguidas señoras Senadoras, apreciados colegas Senadores, estimado don Carl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Intervengo en representación de la bancada de Renovación Nacional, y también en nombre de ellos dirijo un saludo muy cariñoso a su familia, que nos acompaña en la tribu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imado don Carlos, cincuenta años de trabajo profesional en el Senado hablan por sí solos. Cincuenta años de trayectoria, de entrega a esta institución republicana, hablan por sí solos de usted y de lo que ha aportado a esta Corporación y a nuestra pat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umado a ello, sus alumnos lo han elegido, en repetidas ocasiones. el mejor profesor, y creo que ese es un hecho que también habla por sí solo. Todos sabemos cuán exigentes son hoy día los jóvenes. El que haya sido objeto de ese reconocimiento, ¡qué premio más grande significa en su vida, en la de su familia!</w:t>
      </w:r>
    </w:p>
    <w:p>
      <w:pPr>
        <w:pStyle w:val="Extenso"/>
        <w:rPr/>
      </w:pPr>
      <w:r>
        <w:rPr>
          <w:rFonts w:cs="Times New Roman" w:ascii="Times New Roman" w:hAnsi="Times New Roman"/>
          <w:color w:val="000000"/>
          <w:lang w:val="es-CL"/>
        </w:rPr>
        <w:tab/>
        <w:tab/>
        <w:t>Respecto de la frase que nos citó: “Partir es morir un poco”, voy a discrepar de usted en cuanto a aplicarla en esta ocasión. Además, como la discrepancia es de la naturaleza del Senado, creo que no está mal hacerlo, aun en la solemnidad de esta ceremonia. Deseo decirle, don Carlos, que probablemente no se va a escapar de nosotros</w:t>
      </w:r>
      <w:r>
        <w:rPr>
          <w:rFonts w:cs="Times New Roman" w:ascii="Times New Roman" w:hAnsi="Times New Roman"/>
          <w:color w:val="000000"/>
        </w:rPr>
        <w:t>. No me sorprendería que más de alguno de quienes nos hallamos en la Sala recurramos a usted para pedirle alguna orientación o colaboración en materias trascendentes para nuestro país y en las que tiene tanta experiencia, o en Derecho de Minería, del cual posee tanto conocimiento, sobre todo tratándose de un país minero como el nuestro.</w:t>
      </w:r>
    </w:p>
    <w:p>
      <w:pPr>
        <w:pStyle w:val="Extenso"/>
        <w:rPr>
          <w:rFonts w:ascii="Times New Roman" w:hAnsi="Times New Roman" w:cs="Times New Roman"/>
          <w:color w:val="000000"/>
        </w:rPr>
      </w:pPr>
      <w:r>
        <w:rPr>
          <w:rFonts w:cs="Times New Roman" w:ascii="Times New Roman" w:hAnsi="Times New Roman"/>
          <w:color w:val="000000"/>
        </w:rPr>
        <w:tab/>
        <w:tab/>
        <w:t>Pero estimo, asimismo, que esta partida, en su caso, servirá para devolverle a su familia todas esas horas que usted le ha restado, lo que también sabemos todos que les ocurre a las nuestras por hallarnos dedicados a esta función.</w:t>
      </w:r>
    </w:p>
    <w:p>
      <w:pPr>
        <w:pStyle w:val="Extenso"/>
        <w:rPr>
          <w:rFonts w:ascii="Times New Roman" w:hAnsi="Times New Roman" w:cs="Times New Roman"/>
          <w:color w:val="000000"/>
        </w:rPr>
      </w:pPr>
      <w:r>
        <w:rPr>
          <w:rFonts w:cs="Times New Roman" w:ascii="Times New Roman" w:hAnsi="Times New Roman"/>
          <w:color w:val="000000"/>
        </w:rPr>
        <w:tab/>
        <w:tab/>
        <w:t>Por eso, porque el cariño de su familia es inmenso, porque ella lo espera para regalonearlo, porque además va a reanudar el ejercicio activo de su profesión y, con seguridad, retomará muchas cosas que no pudo realizar mientras ejerció el cargo, quiero decirle que tome con fuerza los pinceles para dibujar una nueva etapa en su vida, que le vaya bien, que Dios lo bendiga mucho y que su familia se encuentra ahí diciéndole que lo quiere y lo necesita.</w:t>
      </w:r>
    </w:p>
    <w:p>
      <w:pPr>
        <w:pStyle w:val="Extenso"/>
        <w:rPr>
          <w:rFonts w:ascii="Times New Roman" w:hAnsi="Times New Roman" w:cs="Times New Roman"/>
          <w:color w:val="000000"/>
        </w:rPr>
      </w:pPr>
      <w:r>
        <w:rPr>
          <w:rFonts w:cs="Times New Roman" w:ascii="Times New Roman" w:hAnsi="Times New Roman"/>
          <w:color w:val="000000"/>
        </w:rPr>
        <w:tab/>
        <w:tab/>
        <w:t>¡Felicidades, don Carlos! ¡Muchas gracias!</w:t>
      </w:r>
    </w:p>
    <w:p>
      <w:pPr>
        <w:pStyle w:val="Extenso"/>
        <w:rPr/>
      </w:pPr>
      <w:r>
        <w:rPr>
          <w:rFonts w:cs="Times New Roman" w:ascii="Times New Roman" w:hAnsi="Times New Roman"/>
          <w:color w:val="000000"/>
        </w:rPr>
        <w:tab/>
        <w:tab/>
        <w:t>--</w:t>
      </w:r>
      <w:r>
        <w:rPr>
          <w:rFonts w:cs="Times New Roman" w:ascii="Times New Roman" w:hAnsi="Times New Roman"/>
          <w:b/>
          <w:color w:val="000000"/>
        </w:rPr>
        <w:t>(Aplausos en la Sala y en tribunas).</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Tiene la palabra al Honorable señor Quintana. </w:t>
      </w:r>
    </w:p>
    <w:p>
      <w:pPr>
        <w:pStyle w:val="Extenso"/>
        <w:rPr/>
      </w:pPr>
      <w:r>
        <w:rPr>
          <w:rFonts w:cs="Times New Roman" w:ascii="Times New Roman" w:hAnsi="Times New Roman"/>
          <w:color w:val="000000"/>
        </w:rPr>
        <w:t>El señor QUINTANA.- Señor Presidente, estimados colegas, Honorable Senado:</w:t>
      </w:r>
    </w:p>
    <w:p>
      <w:pPr>
        <w:pStyle w:val="Extenso"/>
        <w:rPr/>
      </w:pPr>
      <w:r>
        <w:rPr>
          <w:rFonts w:cs="Times New Roman" w:ascii="Times New Roman" w:hAnsi="Times New Roman"/>
          <w:color w:val="000000"/>
        </w:rPr>
        <w:tab/>
        <w:tab/>
        <w:t>Me resulta particularmente grato, en nombre de los Comités Partido Por la Democracia y Radical Social Demócrata y del Movimiento Amplio Social, participar en este solemne homenaje a nuestro Secretario General, don Carlos Hoffmann Contreras, quien dejará la Corporación el próximo 31 de diciembre, luego de cinco décadas de una brillante carrera funcionaria.</w:t>
      </w:r>
    </w:p>
    <w:p>
      <w:pPr>
        <w:pStyle w:val="Extenso"/>
        <w:rPr/>
      </w:pPr>
      <w:r>
        <w:rPr>
          <w:rFonts w:cs="Times New Roman" w:ascii="Times New Roman" w:hAnsi="Times New Roman"/>
          <w:color w:val="000000"/>
        </w:rPr>
        <w:tab/>
        <w:tab/>
        <w:t>Don Carlos Hoffmann es parte de la historia viva del Senado. Siendo aún estudiante de leyes de la Universidad de Chile, ingresó al servicio, en 1960, como Oficial 3°, ganando por oposición de antecedentes un concurso público para proveer el cargo al que postularon 135 personas. Finalizadas casi todas las etapas, pruebas y exámenes, quedaron los últimos dos postulantes en competencia enfrentados a una prueba escrita donde ambos debían desarrollar el mismo tema: el veto, que por aquella época, bajo la vigencia de la Constitución de 1925, era particularmente complejo, pues suponía distintas hipótesis, con diferentes quórums y procedimientos. No fue tarea fácil dilucidar el empate entre ambos postulantes, ya que los dos se habían referido a todas y cada una de ellas, con la sola diferencia de un método y una claridad expositiva que terminaron por inclinar el concurso a favor del joven Carlos Hoffmann, destacando, de esta manera, una de las características más notables de quien, enamorado, diría, de las palabras de nuestro idioma, tiene esa notable capacidad de explicar en términos muy simples cualquier materia, por compleja que sea.</w:t>
      </w:r>
    </w:p>
    <w:p>
      <w:pPr>
        <w:pStyle w:val="Extenso"/>
        <w:rPr>
          <w:rFonts w:ascii="Times New Roman" w:hAnsi="Times New Roman" w:cs="Times New Roman"/>
          <w:color w:val="000000"/>
        </w:rPr>
      </w:pPr>
      <w:r>
        <w:rPr>
          <w:rFonts w:cs="Times New Roman" w:ascii="Times New Roman" w:hAnsi="Times New Roman"/>
          <w:color w:val="000000"/>
        </w:rPr>
        <w:tab/>
        <w:tab/>
        <w:t>Fue así como, desde el último grado del Escalafón, don Carlos comenzó su carrera funcionaria, que rápidamente lo fue elevando de un grado a otro, gracias a su capacidad y sólida formación jurídica. De Oficial 3º pasó a Oficial 2º y, muy rápidamente, a Oficial 1º, para ocupar luego el cargo de Oficial de Oficios, posteriormente el de Oficial de Actas, después el de Oficial de Partes, pasando más tarde a ser el encargado del Archivo, en lo que podríamos denominar su primera época de funcionario, que le permitió conocer en el detalle más doméstico el quehacer legislativo.</w:t>
      </w:r>
    </w:p>
    <w:p>
      <w:pPr>
        <w:pStyle w:val="Extenso"/>
        <w:rPr/>
      </w:pPr>
      <w:r>
        <w:rPr>
          <w:rFonts w:cs="Times New Roman" w:ascii="Times New Roman" w:hAnsi="Times New Roman"/>
          <w:color w:val="000000"/>
        </w:rPr>
        <w:tab/>
        <w:tab/>
        <w:t>Habiendo asumido como Oficial Mayor de Secretaría y completamente empoderado en este primer cargo de mayor responsabilidad al frente de la Corporación, el día 11 de septiembre de 1973, enterado muy temprano del golpe de Estado, acudió presuroso en su citroneta a custodiar la sede de Santiago.</w:t>
      </w:r>
    </w:p>
    <w:p>
      <w:pPr>
        <w:pStyle w:val="Extenso"/>
        <w:rPr>
          <w:rFonts w:ascii="Times New Roman" w:hAnsi="Times New Roman" w:cs="Times New Roman"/>
          <w:color w:val="000000"/>
        </w:rPr>
      </w:pPr>
      <w:r>
        <w:rPr>
          <w:rFonts w:cs="Times New Roman" w:ascii="Times New Roman" w:hAnsi="Times New Roman"/>
          <w:color w:val="000000"/>
        </w:rPr>
        <w:tab/>
        <w:tab/>
        <w:t>Al relatar este episodio, estimados colegas, no puedo dejar de mencionar una anécdota que me tocó presenciar, en un sentido muy similar, y que refleja, no ya la relación de don Carlos con el Senado como institución, sino con el cuerpo legislativo que formamos sus miembros. Fue en el marco de la acusación constitucional contra la entonces Ministra Yasna Provoste, cuando, en este Hemiciclo, un colega Diputado que presenciaba la sesión, muy molesto por un resultado adverso, generó un fuerte incidente con un Senador. En esas circunstancias, don Carlos, con valentía e inusual ofuscación, se interpuso entre ambos parlamentarios, conminando al visitante, en duros términos, a salir de la Sala. Recuerdo sus palabras con cierto temor, porque formé parte del grupo de Diputados presentes: “¡Fuera!”, nos decía. “¡A mis Senadores no los toca nadie! ¡Yo soy el amo de casa!”.</w:t>
      </w:r>
    </w:p>
    <w:p>
      <w:pPr>
        <w:pStyle w:val="Extenso"/>
        <w:rPr>
          <w:rFonts w:ascii="Times New Roman" w:hAnsi="Times New Roman" w:cs="Times New Roman"/>
          <w:color w:val="000000"/>
        </w:rPr>
      </w:pPr>
      <w:r>
        <w:rPr>
          <w:rFonts w:cs="Times New Roman" w:ascii="Times New Roman" w:hAnsi="Times New Roman"/>
          <w:color w:val="000000"/>
        </w:rPr>
        <w:tab/>
        <w:tab/>
        <w:t xml:space="preserve">Y claro que lo es, don Carlos. Pero ser el amo de casa tiene de dulce y de agraz. Encontrarse al mando en el ejercicio del cargo de mayor responsabilidad es una tarea muchas veces ingrata, y más, a mi juicio, para quien optó por el servicio público habiendo registrado un probado éxito en el mundo privado. </w:t>
      </w:r>
    </w:p>
    <w:p>
      <w:pPr>
        <w:pStyle w:val="Extenso"/>
        <w:rPr>
          <w:rFonts w:ascii="Times New Roman" w:hAnsi="Times New Roman" w:cs="Times New Roman"/>
          <w:color w:val="000000"/>
        </w:rPr>
      </w:pPr>
      <w:r>
        <w:rPr>
          <w:rFonts w:cs="Times New Roman" w:ascii="Times New Roman" w:hAnsi="Times New Roman"/>
          <w:color w:val="000000"/>
        </w:rPr>
        <w:tab/>
        <w:tab/>
        <w:t>Entiendo, sobre la base de las numerosas experiencias relatadas por distintos funcionarios, que la denominada “época portaliana”, como es conocido el tiempo en que el personal del Congreso Nacional se desempeñó, en una forzada comisión de servicios, en el edificio Diego Portales, entre 1973 y 1990, fue particularmente desagradable, en un contexto de permanentes malos tratos, cuando no humillantes, lisa y llanamente. Don Carlos, que ya de joven mostraba ese especial carácter que le conocemos, montó en cólera cuando se enteró del castigo impuesto a un colega, quien debía escribir cien veces la frase: “Las resoluciones deben bastarse a sí mismas”. No lo aceptó. Y aun a riesgo de su propio cargo, respaldó, ante el mando militar, la abstención del funcionario.</w:t>
      </w:r>
    </w:p>
    <w:p>
      <w:pPr>
        <w:pStyle w:val="Extenso"/>
        <w:rPr>
          <w:rFonts w:ascii="Times New Roman" w:hAnsi="Times New Roman" w:cs="Times New Roman"/>
          <w:color w:val="000000"/>
        </w:rPr>
      </w:pPr>
      <w:r>
        <w:rPr>
          <w:rFonts w:cs="Times New Roman" w:ascii="Times New Roman" w:hAnsi="Times New Roman"/>
          <w:color w:val="000000"/>
        </w:rPr>
        <w:tab/>
        <w:tab/>
        <w:t>Hombre de modales y de paciente explicación, fue capaz de encontrar, en condiciones bastante adversas, los espacios que le permitieron alternar sus obligaciones funcionarias con el ejercicio profesional, que muy rápidamente le valió el reconocimiento de ser uno de los mejores litigantes de la plaza, llegando a obtener en un solo año 45 sentencias favorables de la Corte Suprema. En un solo año ganó el equivalente al sueldo de 14 años de trabajo como Secretario de Comisiones del Senado, representando a importantes empresas de la minería, como SOQUIMICh y El Teniente, entre otras.</w:t>
      </w:r>
    </w:p>
    <w:p>
      <w:pPr>
        <w:pStyle w:val="Extenso"/>
        <w:rPr>
          <w:rFonts w:ascii="Times New Roman" w:hAnsi="Times New Roman" w:cs="Times New Roman"/>
          <w:color w:val="000000"/>
        </w:rPr>
      </w:pPr>
      <w:r>
        <w:rPr>
          <w:rFonts w:cs="Times New Roman" w:ascii="Times New Roman" w:hAnsi="Times New Roman"/>
          <w:color w:val="000000"/>
        </w:rPr>
        <w:tab/>
        <w:tab/>
        <w:t xml:space="preserve">Sin embargo, reinstalado el Congreso en 1990, don Carlos, con el apoyo de su familia, optó por dedicarse completamente al servicio del Senado, que, como bien lo dijo su señora, Leonor, es su vida y su pasión. </w:t>
      </w:r>
    </w:p>
    <w:p>
      <w:pPr>
        <w:pStyle w:val="Extenso"/>
        <w:rPr>
          <w:rFonts w:ascii="Times New Roman" w:hAnsi="Times New Roman" w:cs="Times New Roman"/>
          <w:color w:val="000000"/>
        </w:rPr>
      </w:pPr>
      <w:r>
        <w:rPr>
          <w:rFonts w:cs="Times New Roman" w:ascii="Times New Roman" w:hAnsi="Times New Roman"/>
          <w:color w:val="000000"/>
        </w:rPr>
        <w:tab/>
        <w:tab/>
        <w:t>Hombre madrugador, que inicia sus jornadas aun antes de que amanezca, quizás queriendo ganarle de esta manera horas al día, es de aquellas personas cuyo trabajo las seduce cotidianamente. En 1990, en un Congreso recién instalado y con demandas superiores a las capacidades disponibles, no dudó en hacerse cargo al mismo tiempo de las secretarías de las Comisiones de Relaciones Exteriores, de Defensa Nacional, de Minería, Revisora de Cuentas y Especial Mixta de Presupuestos. Aun cuando la carga de trabajo era inmensa, jamás se le escuchó alguna queja. Por el contrario, las normas legales, femeninas en su género, recibieron de su parte tantas atenciones como la más atractiva de las mujeres.</w:t>
      </w:r>
    </w:p>
    <w:p>
      <w:pPr>
        <w:pStyle w:val="Extenso"/>
        <w:rPr>
          <w:rFonts w:ascii="Times New Roman" w:hAnsi="Times New Roman" w:cs="Times New Roman"/>
          <w:color w:val="000000"/>
        </w:rPr>
      </w:pPr>
      <w:r>
        <w:rPr>
          <w:rFonts w:cs="Times New Roman" w:ascii="Times New Roman" w:hAnsi="Times New Roman"/>
          <w:color w:val="000000"/>
        </w:rPr>
        <w:tab/>
        <w:tab/>
        <w:t>Porque don Carlos, antes que litigante, ha sido siempre legislador. Por ello, cuando el Congreso fue reabierto, no tuvo dudas de cuál era su lugar. Incluso cuando este no funcionaba se las ingenió para participar en la elaboración del Código de Minería, que lo encuentra entre sus cuatro redactores, al igual que su Reglamento. Las normas constitucionales que regulan la minería también son de su autoría. Y le debemos, ayudado por un azar del destino, la declaración constitucional del interés público de la minería en Chile.</w:t>
      </w:r>
    </w:p>
    <w:p>
      <w:pPr>
        <w:pStyle w:val="Extenso"/>
        <w:rPr>
          <w:rFonts w:ascii="Times New Roman" w:hAnsi="Times New Roman" w:cs="Times New Roman"/>
          <w:color w:val="000000"/>
        </w:rPr>
      </w:pPr>
      <w:r>
        <w:rPr>
          <w:rFonts w:cs="Times New Roman" w:ascii="Times New Roman" w:hAnsi="Times New Roman"/>
          <w:color w:val="000000"/>
        </w:rPr>
        <w:tab/>
        <w:tab/>
        <w:t>Pero don Carlos no es solo un hombre de Derecho: es esencialmente práctico y de oficio. Cuentan que en su casa no entran maestros, porque todo lo hace y repara, con sus propias manos y herramientas. Esta misma característica se reflejó en su gestión como Secretario General, con la creación de una Fiscalía interna y una oficina de adquisiciones y logística, que vinieron a dar solución práctica a una serie de requerimientos de esta Corporación.</w:t>
      </w:r>
    </w:p>
    <w:p>
      <w:pPr>
        <w:pStyle w:val="Extenso"/>
        <w:rPr>
          <w:rFonts w:ascii="Times New Roman" w:hAnsi="Times New Roman" w:cs="Times New Roman"/>
          <w:color w:val="000000"/>
        </w:rPr>
      </w:pPr>
      <w:r>
        <w:rPr>
          <w:rFonts w:cs="Times New Roman" w:ascii="Times New Roman" w:hAnsi="Times New Roman"/>
          <w:color w:val="000000"/>
        </w:rPr>
        <w:tab/>
        <w:tab/>
        <w:t>El Senado que hoy conocemos -como toda entidad humana, con defectos y virtudes- tiene el sello de don Carlos, sin duda, quien ha manifestado una especial preocupación por cuidar la dignidad de este Poder del Estado. Su partida marcará un antes y un después, indiscutiblemente, por ser de aquellas personas cuya presencia se nota en cada detalle.</w:t>
      </w:r>
    </w:p>
    <w:p>
      <w:pPr>
        <w:pStyle w:val="Extenso"/>
        <w:rPr>
          <w:rFonts w:ascii="Times New Roman" w:hAnsi="Times New Roman" w:cs="Times New Roman"/>
          <w:color w:val="000000"/>
        </w:rPr>
      </w:pPr>
      <w:r>
        <w:rPr>
          <w:rFonts w:cs="Times New Roman" w:ascii="Times New Roman" w:hAnsi="Times New Roman"/>
          <w:color w:val="000000"/>
        </w:rPr>
        <w:tab/>
        <w:tab/>
        <w:t>Nuestra institución, como todas las del país, enfrenta el desafío de responder a los requerimientos de una sociedad que se ha vuelto cada día más exigente. Ya no estará con nosotros el viejo y sabio don Carlos para resolver las más diversas dificultades que se suscitan día a día, desde la más compleja aplicación e interpretación constitucionales, hasta el más doméstico problema de muchas de nuestras oficinas. El reto es grande, porque cuando falta el amo de casa no es fácil tomar las riendas de los muchos y a veces hasta desconocidos temas que maneja.</w:t>
      </w:r>
    </w:p>
    <w:p>
      <w:pPr>
        <w:pStyle w:val="Extenso"/>
        <w:rPr>
          <w:rFonts w:ascii="Times New Roman" w:hAnsi="Times New Roman" w:cs="Times New Roman"/>
          <w:color w:val="000000"/>
        </w:rPr>
      </w:pPr>
      <w:r>
        <w:rPr>
          <w:rFonts w:cs="Times New Roman" w:ascii="Times New Roman" w:hAnsi="Times New Roman"/>
          <w:color w:val="000000"/>
        </w:rPr>
        <w:tab/>
        <w:tab/>
        <w:t>El homenaje a don Carlos Hoffmann, quien parte -estoy seguro- con la satisfacción del deber cumplido, pretende ser al mismo tiempo el homenaje a todos los funcionarios del Senado, a cada uno de los hombres y las mujeres que tendrán, no solo el desafío de igualar en trabajo, capacidad, dedicación y entrega a don Carlos, sino también la difícil tarea de superarlo, y aun más, la de ser capaces de transformar a este Senado en una Corporación plenamente integrada con la ciudadanía del siglo XXI.</w:t>
      </w:r>
    </w:p>
    <w:p>
      <w:pPr>
        <w:pStyle w:val="Extenso"/>
        <w:rPr>
          <w:rFonts w:ascii="Times New Roman" w:hAnsi="Times New Roman" w:cs="Times New Roman"/>
          <w:color w:val="000000"/>
        </w:rPr>
      </w:pPr>
      <w:r>
        <w:rPr>
          <w:rFonts w:cs="Times New Roman" w:ascii="Times New Roman" w:hAnsi="Times New Roman"/>
          <w:color w:val="000000"/>
        </w:rPr>
        <w:tab/>
        <w:tab/>
        <w:t>Reciba, don Carlos, nuestras más sinceras muestras de respeto, estima y admiración, como asimismo la eterna gratitud de esta casa, que es su casa.</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pPr>
      <w:r>
        <w:rPr>
          <w:rFonts w:cs="Times New Roman" w:ascii="Times New Roman" w:hAnsi="Times New Roman"/>
          <w:color w:val="000000"/>
        </w:rPr>
        <w:tab/>
        <w:tab/>
        <w:t>-</w:t>
      </w:r>
      <w:r>
        <w:rPr>
          <w:rFonts w:cs="Times New Roman" w:ascii="Times New Roman" w:hAnsi="Times New Roman"/>
          <w:b/>
          <w:color w:val="000000"/>
        </w:rPr>
        <w:t>-(Aplausos en la Sala y en tribunas).</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Cantero.</w:t>
      </w:r>
    </w:p>
    <w:p>
      <w:pPr>
        <w:pStyle w:val="Extenso"/>
        <w:rPr>
          <w:rFonts w:ascii="Times New Roman" w:hAnsi="Times New Roman" w:cs="Times New Roman"/>
          <w:color w:val="000000"/>
        </w:rPr>
      </w:pPr>
      <w:r>
        <w:rPr>
          <w:rFonts w:cs="Times New Roman" w:ascii="Times New Roman" w:hAnsi="Times New Roman"/>
          <w:color w:val="000000"/>
        </w:rPr>
        <w:t>El señor CANTERO.- Señor Presidente, estimados colegas, familiares y amigos de don Carlos Hoffmann Contreras.</w:t>
      </w:r>
    </w:p>
    <w:p>
      <w:pPr>
        <w:pStyle w:val="Extenso"/>
        <w:rPr>
          <w:rFonts w:ascii="Times New Roman" w:hAnsi="Times New Roman" w:cs="Times New Roman"/>
          <w:color w:val="000000"/>
        </w:rPr>
      </w:pPr>
      <w:r>
        <w:rPr>
          <w:rFonts w:cs="Times New Roman" w:ascii="Times New Roman" w:hAnsi="Times New Roman"/>
          <w:color w:val="000000"/>
        </w:rPr>
        <w:tab/>
        <w:tab/>
        <w:t>Rindo homenaje a una historia encarnada en un quehacer digno y fecundo. A un hombre que ha servido a esta Corporación por medio siglo. Lo hago en nombre propio y en el del Honorable señor Bianchi, ambos Senadores independientes, quienes valoramos y reconocemos una trayectoria que constituye una “boda de oro” en el Senado de la República.</w:t>
      </w:r>
    </w:p>
    <w:p>
      <w:pPr>
        <w:pStyle w:val="Extenso"/>
        <w:rPr>
          <w:rFonts w:ascii="Times New Roman" w:hAnsi="Times New Roman" w:cs="Times New Roman"/>
          <w:color w:val="000000"/>
        </w:rPr>
      </w:pPr>
      <w:r>
        <w:rPr>
          <w:rFonts w:cs="Times New Roman" w:ascii="Times New Roman" w:hAnsi="Times New Roman"/>
          <w:color w:val="000000"/>
        </w:rPr>
        <w:tab/>
        <w:tab/>
        <w:t>A una persona que desde su ingreso a estas salas de debate parlamentario, allá por los años sesenta, fue empapándose y aprendiendo de un oficio que solo el tiempo puede enseñar. Porque no se aprende en otras partes, sino en un quehacer profesional de excelencia.</w:t>
      </w:r>
    </w:p>
    <w:p>
      <w:pPr>
        <w:pStyle w:val="Extenso"/>
        <w:rPr>
          <w:rFonts w:ascii="Times New Roman" w:hAnsi="Times New Roman" w:cs="Times New Roman"/>
          <w:color w:val="000000"/>
        </w:rPr>
      </w:pPr>
      <w:r>
        <w:rPr>
          <w:rFonts w:cs="Times New Roman" w:ascii="Times New Roman" w:hAnsi="Times New Roman"/>
          <w:color w:val="000000"/>
        </w:rPr>
        <w:tab/>
        <w:tab/>
        <w:t>Rindo homenaje al esfuerzo desplegado desde la base, como Oficial 3°, y a la realización de un trabajo responsable, profesional, en una carrera interna que lo llevó a ostentar hoy el máximo cargo al que se pueda aspirar en esta Corporación.</w:t>
      </w:r>
    </w:p>
    <w:p>
      <w:pPr>
        <w:pStyle w:val="Extenso"/>
        <w:rPr>
          <w:rFonts w:ascii="Times New Roman" w:hAnsi="Times New Roman" w:cs="Times New Roman"/>
          <w:color w:val="000000"/>
        </w:rPr>
      </w:pPr>
      <w:r>
        <w:rPr>
          <w:rFonts w:cs="Times New Roman" w:ascii="Times New Roman" w:hAnsi="Times New Roman"/>
          <w:color w:val="000000"/>
        </w:rPr>
        <w:tab/>
        <w:tab/>
        <w:t xml:space="preserve">Carlos Hoffmann ha sido testigo en el Senado de los principales hitos políticos de la historia de Chile. Durante las últimas cinco décadas ha sido protagonista y actor de primera línea. </w:t>
      </w:r>
    </w:p>
    <w:p>
      <w:pPr>
        <w:pStyle w:val="Extenso"/>
        <w:rPr>
          <w:rFonts w:ascii="Times New Roman" w:hAnsi="Times New Roman" w:cs="Times New Roman"/>
          <w:color w:val="000000"/>
        </w:rPr>
      </w:pPr>
      <w:r>
        <w:rPr>
          <w:rFonts w:cs="Times New Roman" w:ascii="Times New Roman" w:hAnsi="Times New Roman"/>
          <w:color w:val="000000"/>
        </w:rPr>
        <w:tab/>
        <w:tab/>
        <w:t>Desde la perspectiva laboral, reconocemos su tremenda trayectoria como Secretario de la Redacción de Sesiones, Oficial de Actas, Secretario Jefe de Comisiones, Prosecretario y Tesorero, hasta llegar a la más alta responsabilidad: Secretario General de la Corporación.</w:t>
      </w:r>
    </w:p>
    <w:p>
      <w:pPr>
        <w:pStyle w:val="Extenso"/>
        <w:rPr>
          <w:rFonts w:ascii="Times New Roman" w:hAnsi="Times New Roman" w:cs="Times New Roman"/>
          <w:color w:val="000000"/>
        </w:rPr>
      </w:pPr>
      <w:r>
        <w:rPr>
          <w:rFonts w:cs="Times New Roman" w:ascii="Times New Roman" w:hAnsi="Times New Roman"/>
          <w:color w:val="000000"/>
        </w:rPr>
        <w:tab/>
        <w:tab/>
        <w:t xml:space="preserve">En lo profesional y técnico ya se ha destacado su carrera. </w:t>
      </w:r>
    </w:p>
    <w:p>
      <w:pPr>
        <w:pStyle w:val="Extenso"/>
        <w:rPr>
          <w:rFonts w:ascii="Times New Roman" w:hAnsi="Times New Roman" w:cs="Times New Roman"/>
          <w:color w:val="000000"/>
        </w:rPr>
      </w:pPr>
      <w:r>
        <w:rPr>
          <w:rFonts w:cs="Times New Roman" w:ascii="Times New Roman" w:hAnsi="Times New Roman"/>
          <w:color w:val="000000"/>
        </w:rPr>
        <w:tab/>
        <w:tab/>
        <w:t>Don Carlos Hoffmann cumplió cincuenta años de matrimonio con el Senado de la República -así se podría decir-; cuarenta y dos años de matrimonio con su esposa, Leonor, y una vida con sus hijos y sus nietos, quienes le han acompañado y brindado su cariño.</w:t>
      </w:r>
    </w:p>
    <w:p>
      <w:pPr>
        <w:pStyle w:val="Extenso"/>
        <w:rPr>
          <w:rFonts w:ascii="Times New Roman" w:hAnsi="Times New Roman" w:cs="Times New Roman"/>
          <w:color w:val="000000"/>
        </w:rPr>
      </w:pPr>
      <w:r>
        <w:rPr>
          <w:rFonts w:cs="Times New Roman" w:ascii="Times New Roman" w:hAnsi="Times New Roman"/>
          <w:color w:val="000000"/>
        </w:rPr>
        <w:tab/>
        <w:tab/>
        <w:t>En el ámbito de la educación universitaria, ha sido un gran profesor en la Facultad de Derecho de la Universidad de Chile, desde 1979 hasta hoy, y en la Universidad Central. En ambas casas de estudios superiores sus alumnos le han expresado permanentemente reconocimiento y cariño, resaltando la figura del maestro.</w:t>
      </w:r>
    </w:p>
    <w:p>
      <w:pPr>
        <w:pStyle w:val="Extenso"/>
        <w:rPr>
          <w:rFonts w:ascii="Times New Roman" w:hAnsi="Times New Roman" w:cs="Times New Roman"/>
          <w:color w:val="000000"/>
        </w:rPr>
      </w:pPr>
      <w:r>
        <w:rPr>
          <w:rFonts w:cs="Times New Roman" w:ascii="Times New Roman" w:hAnsi="Times New Roman"/>
          <w:color w:val="000000"/>
        </w:rPr>
        <w:tab/>
        <w:tab/>
        <w:t>Los reconocimientos también se manifiestan en condecoraciones, como las de los parlamentos rumano, mexicano, polaco, francés, yugoslavo, entre otros; y en cuatro medallas de oro del Senado Nacional.</w:t>
      </w:r>
    </w:p>
    <w:p>
      <w:pPr>
        <w:pStyle w:val="Extenso"/>
        <w:rPr>
          <w:rFonts w:ascii="Times New Roman" w:hAnsi="Times New Roman" w:cs="Times New Roman"/>
          <w:color w:val="000000"/>
        </w:rPr>
      </w:pPr>
      <w:r>
        <w:rPr>
          <w:rFonts w:cs="Times New Roman" w:ascii="Times New Roman" w:hAnsi="Times New Roman"/>
          <w:color w:val="000000"/>
        </w:rPr>
        <w:tab/>
        <w:tab/>
        <w:t>Asimismo, en su designación como miembro del Directorio de la Asociación de Secretarios Generales de Parlamentos, y en su nombramiento como Vicepresidente Ejecutivo Mundial de esa Asociación.</w:t>
      </w:r>
    </w:p>
    <w:p>
      <w:pPr>
        <w:pStyle w:val="Extenso"/>
        <w:rPr>
          <w:rFonts w:ascii="Times New Roman" w:hAnsi="Times New Roman" w:cs="Times New Roman"/>
          <w:color w:val="000000"/>
        </w:rPr>
      </w:pPr>
      <w:r>
        <w:rPr>
          <w:rFonts w:cs="Times New Roman" w:ascii="Times New Roman" w:hAnsi="Times New Roman"/>
          <w:color w:val="000000"/>
        </w:rPr>
        <w:tab/>
        <w:tab/>
        <w:t>Carlos Hoffmann se ha caracterizado por su amistad y su compromiso con la excelencia en lo profesional y en lo humano. Esto no es fruto de la casualidad, sino de su calidad como persona, de la formación en su hogar, de su trayectoria en el Colegio Saint George’s y en la Universidad de Chile. En esta vale la pena destacar que obtuvo promedio de notas siete durante su carrera, y la misma calificación en el desarrollo y exposición de su tesis “Reflexiones históricas y jurídicas sobre el amparo de la pertenencia minera”, contenida en once tomos.</w:t>
      </w:r>
    </w:p>
    <w:p>
      <w:pPr>
        <w:pStyle w:val="Extenso"/>
        <w:rPr>
          <w:rFonts w:ascii="Times New Roman" w:hAnsi="Times New Roman" w:cs="Times New Roman"/>
          <w:color w:val="000000"/>
        </w:rPr>
      </w:pPr>
      <w:r>
        <w:rPr>
          <w:rFonts w:cs="Times New Roman" w:ascii="Times New Roman" w:hAnsi="Times New Roman"/>
          <w:color w:val="000000"/>
        </w:rPr>
        <w:tab/>
        <w:tab/>
        <w:t xml:space="preserve">¡Si contara la historia, las intimidades, las vivencias de este Senado podría llenar mucho más que once tomos...!  </w:t>
      </w:r>
    </w:p>
    <w:p>
      <w:pPr>
        <w:pStyle w:val="Extenso"/>
        <w:rPr>
          <w:rFonts w:ascii="Times New Roman" w:hAnsi="Times New Roman" w:cs="Times New Roman"/>
          <w:color w:val="000000"/>
        </w:rPr>
      </w:pPr>
      <w:r>
        <w:rPr>
          <w:rFonts w:cs="Times New Roman" w:ascii="Times New Roman" w:hAnsi="Times New Roman"/>
          <w:color w:val="000000"/>
        </w:rPr>
        <w:t>El señor LARRAÍN.- ¡Y serían más entretenidos...!</w:t>
      </w:r>
    </w:p>
    <w:p>
      <w:pPr>
        <w:pStyle w:val="Extenso"/>
        <w:rPr>
          <w:rFonts w:ascii="Times New Roman" w:hAnsi="Times New Roman" w:cs="Times New Roman"/>
          <w:color w:val="000000"/>
        </w:rPr>
      </w:pPr>
      <w:r>
        <w:rPr>
          <w:rFonts w:cs="Times New Roman" w:ascii="Times New Roman" w:hAnsi="Times New Roman"/>
          <w:color w:val="000000"/>
        </w:rPr>
        <w:t>El señor CANTERO.- ¡Pero sabemos de su discreción...!</w:t>
      </w:r>
    </w:p>
    <w:p>
      <w:pPr>
        <w:pStyle w:val="Extenso"/>
        <w:rPr>
          <w:rFonts w:ascii="Times New Roman" w:hAnsi="Times New Roman" w:cs="Times New Roman"/>
          <w:color w:val="000000"/>
        </w:rPr>
      </w:pPr>
      <w:r>
        <w:rPr>
          <w:rFonts w:cs="Times New Roman" w:ascii="Times New Roman" w:hAnsi="Times New Roman"/>
          <w:color w:val="000000"/>
        </w:rPr>
        <w:tab/>
        <w:tab/>
        <w:t xml:space="preserve">Participó en la comisión redactora del Código de Minería y en la redacción de las normas de la Constitución Política relativas a lo minero; fue miembro y secretario de la comisión redactora del Código de Minería de 1983, actualmente en vigor, y desde 1997 es integrante de la Comisión de Códigos de la República. </w:t>
      </w:r>
    </w:p>
    <w:p>
      <w:pPr>
        <w:pStyle w:val="Extenso"/>
        <w:rPr>
          <w:rFonts w:ascii="Times New Roman" w:hAnsi="Times New Roman" w:cs="Times New Roman"/>
          <w:color w:val="000000"/>
        </w:rPr>
      </w:pPr>
      <w:r>
        <w:rPr>
          <w:rFonts w:cs="Times New Roman" w:ascii="Times New Roman" w:hAnsi="Times New Roman"/>
          <w:color w:val="000000"/>
        </w:rPr>
        <w:tab/>
        <w:tab/>
        <w:t>Asimismo, durante su gestión ha apoyado a varios Presidentes del Senado y sobrevivido a las numerosas vicisitudes que se dan al interior de esta Corporación, integrada por hombres no siempre perfectos.</w:t>
      </w:r>
    </w:p>
    <w:p>
      <w:pPr>
        <w:pStyle w:val="Extenso"/>
        <w:rPr>
          <w:rFonts w:ascii="Times New Roman" w:hAnsi="Times New Roman" w:cs="Times New Roman"/>
          <w:color w:val="000000"/>
        </w:rPr>
      </w:pPr>
      <w:r>
        <w:rPr>
          <w:rFonts w:cs="Times New Roman" w:ascii="Times New Roman" w:hAnsi="Times New Roman"/>
          <w:color w:val="000000"/>
        </w:rPr>
        <w:tab/>
        <w:tab/>
        <w:t>También, cabe mencionar sus experiencias durante los mandatos presidenciales de don Eduardo Frei Montalva y don Salvador Allende; el período del Gobierno militar, y los veinte años de administraciones recientes, al regreso de la democracia, con don Patricio Aylwin, don Eduardo Frei Ruiz-Tagle, don Ricardo Lagos, doña Michelle Bachelet, y, actualmente, con don Sebastián Piñera.</w:t>
      </w:r>
    </w:p>
    <w:p>
      <w:pPr>
        <w:pStyle w:val="Extenso"/>
        <w:rPr>
          <w:rFonts w:ascii="Times New Roman" w:hAnsi="Times New Roman" w:cs="Times New Roman"/>
          <w:color w:val="000000"/>
        </w:rPr>
      </w:pPr>
      <w:r>
        <w:rPr>
          <w:rFonts w:cs="Times New Roman" w:ascii="Times New Roman" w:hAnsi="Times New Roman"/>
          <w:color w:val="000000"/>
        </w:rPr>
        <w:tab/>
        <w:tab/>
        <w:t xml:space="preserve">Quiero expresar nuestro agradecimiento por su entrega a los señores Senadores y a los señores Presidentes de esta Corporación, por su amistad, por su cariño. Y porque, además, ha hecho mucho por la dignidad y la eficiencia del Parlamento. </w:t>
      </w:r>
    </w:p>
    <w:p>
      <w:pPr>
        <w:pStyle w:val="Extenso"/>
        <w:rPr>
          <w:rFonts w:ascii="Times New Roman" w:hAnsi="Times New Roman" w:cs="Times New Roman"/>
          <w:color w:val="000000"/>
        </w:rPr>
      </w:pPr>
      <w:r>
        <w:rPr>
          <w:rFonts w:cs="Times New Roman" w:ascii="Times New Roman" w:hAnsi="Times New Roman"/>
          <w:color w:val="000000"/>
        </w:rPr>
        <w:tab/>
        <w:tab/>
        <w:t xml:space="preserve">Destaco la juventud y modernidad de su pensamiento, sobre todo cuando se impuso, con éxito, introducir las nuevas tecnologías. Se nos reconoce a nivel mundial como uno de los Congresos más modernos. Con orgullo, he podido ser testigo de cómo se nos convoca a distintos foros internacionales a fin de conocer nuestra experiencia. </w:t>
      </w:r>
    </w:p>
    <w:p>
      <w:pPr>
        <w:pStyle w:val="Extenso"/>
        <w:rPr>
          <w:rFonts w:ascii="Times New Roman" w:hAnsi="Times New Roman" w:cs="Times New Roman"/>
          <w:color w:val="000000"/>
        </w:rPr>
      </w:pPr>
      <w:r>
        <w:rPr>
          <w:rFonts w:cs="Times New Roman" w:ascii="Times New Roman" w:hAnsi="Times New Roman"/>
          <w:color w:val="000000"/>
        </w:rPr>
        <w:tab/>
        <w:tab/>
        <w:t>En ello Carlos Hoffmann ha tenido mucho que ver, y se lo agradecemos.</w:t>
      </w:r>
    </w:p>
    <w:p>
      <w:pPr>
        <w:pStyle w:val="Extenso"/>
        <w:rPr>
          <w:rFonts w:ascii="Times New Roman" w:hAnsi="Times New Roman" w:cs="Times New Roman"/>
          <w:color w:val="000000"/>
        </w:rPr>
      </w:pPr>
      <w:r>
        <w:rPr>
          <w:rFonts w:cs="Times New Roman" w:ascii="Times New Roman" w:hAnsi="Times New Roman"/>
          <w:color w:val="000000"/>
        </w:rPr>
        <w:tab/>
        <w:tab/>
        <w:t>Carlos Hoffmann se define como un hombre con paciencia -la cual reconoce como su mayor virtud-; que se entretiene leyendo en su biblioteca, y en otras; que posee cientos de bastones y pipas -su amor incondicional-; en fin.</w:t>
      </w:r>
    </w:p>
    <w:p>
      <w:pPr>
        <w:pStyle w:val="Extenso"/>
        <w:rPr>
          <w:rFonts w:ascii="Times New Roman" w:hAnsi="Times New Roman" w:cs="Times New Roman"/>
          <w:color w:val="000000"/>
        </w:rPr>
      </w:pPr>
      <w:r>
        <w:rPr>
          <w:rFonts w:cs="Times New Roman" w:ascii="Times New Roman" w:hAnsi="Times New Roman"/>
          <w:color w:val="000000"/>
        </w:rPr>
        <w:tab/>
        <w:tab/>
        <w:t>Carlos Hoffmann sigue el pensamiento de Santo Tomás de Aquino, de quien, entre otras cosas, destaca siempre la máxima de que “las leyes son una ordenación de la razón dirigida al bien común”. Y subrayo esta frase, porque estimo que lo define: “una ordenación de la razón dirigida al bien común” del quehacer de este Parlamento, que no es otra cosa que el bienestar de nuestro país.</w:t>
      </w:r>
    </w:p>
    <w:p>
      <w:pPr>
        <w:pStyle w:val="Extenso"/>
        <w:rPr>
          <w:rFonts w:ascii="Times New Roman" w:hAnsi="Times New Roman" w:cs="Times New Roman"/>
          <w:color w:val="000000"/>
        </w:rPr>
      </w:pPr>
      <w:r>
        <w:rPr>
          <w:rFonts w:cs="Times New Roman" w:ascii="Times New Roman" w:hAnsi="Times New Roman"/>
          <w:color w:val="000000"/>
        </w:rPr>
        <w:tab/>
        <w:tab/>
        <w:t>Carlos Hoffmann también valora de ese pensamiento la afirmación de que “el Derecho es la razón escrita”. Y su capacidad de redacción ha contribuido a que esa escritura sea de fácil comprensión.</w:t>
      </w:r>
    </w:p>
    <w:p>
      <w:pPr>
        <w:pStyle w:val="Extenso"/>
        <w:rPr>
          <w:rFonts w:ascii="Times New Roman" w:hAnsi="Times New Roman" w:cs="Times New Roman"/>
          <w:color w:val="000000"/>
        </w:rPr>
      </w:pPr>
      <w:r>
        <w:rPr>
          <w:rFonts w:cs="Times New Roman" w:ascii="Times New Roman" w:hAnsi="Times New Roman"/>
          <w:color w:val="000000"/>
        </w:rPr>
        <w:tab/>
        <w:tab/>
        <w:t>Me conmovió cuando manifestó que “partir es morir un poco”. Es cierto, partir es desgarrar, es parir, es morir un poco. Pero también es nacer un poco.</w:t>
      </w:r>
    </w:p>
    <w:p>
      <w:pPr>
        <w:pStyle w:val="Extenso"/>
        <w:rPr>
          <w:rFonts w:ascii="Times New Roman" w:hAnsi="Times New Roman" w:cs="Times New Roman"/>
          <w:color w:val="000000"/>
        </w:rPr>
      </w:pPr>
      <w:r>
        <w:rPr>
          <w:rFonts w:cs="Times New Roman" w:ascii="Times New Roman" w:hAnsi="Times New Roman"/>
          <w:color w:val="000000"/>
        </w:rPr>
        <w:tab/>
        <w:tab/>
        <w:t xml:space="preserve">Es nacer a la vida de la familia. </w:t>
      </w:r>
    </w:p>
    <w:p>
      <w:pPr>
        <w:pStyle w:val="Extenso"/>
        <w:rPr>
          <w:rFonts w:ascii="Times New Roman" w:hAnsi="Times New Roman" w:cs="Times New Roman"/>
          <w:color w:val="000000"/>
        </w:rPr>
      </w:pPr>
      <w:r>
        <w:rPr>
          <w:rFonts w:cs="Times New Roman" w:ascii="Times New Roman" w:hAnsi="Times New Roman"/>
          <w:color w:val="000000"/>
        </w:rPr>
        <w:tab/>
        <w:tab/>
        <w:t>Al tiempo para salir a almorzar, a cenar.</w:t>
      </w:r>
    </w:p>
    <w:p>
      <w:pPr>
        <w:pStyle w:val="Extenso"/>
        <w:rPr>
          <w:rFonts w:ascii="Times New Roman" w:hAnsi="Times New Roman" w:cs="Times New Roman"/>
          <w:color w:val="000000"/>
        </w:rPr>
      </w:pPr>
      <w:r>
        <w:rPr>
          <w:rFonts w:cs="Times New Roman" w:ascii="Times New Roman" w:hAnsi="Times New Roman"/>
          <w:color w:val="000000"/>
        </w:rPr>
        <w:tab/>
        <w:tab/>
        <w:t>Al tiempo para compartir con los hijos, con los nietos, con los seres queridos.</w:t>
      </w:r>
    </w:p>
    <w:p>
      <w:pPr>
        <w:pStyle w:val="Extenso"/>
        <w:rPr>
          <w:rFonts w:ascii="Times New Roman" w:hAnsi="Times New Roman" w:cs="Times New Roman"/>
          <w:color w:val="000000"/>
        </w:rPr>
      </w:pPr>
      <w:r>
        <w:rPr>
          <w:rFonts w:cs="Times New Roman" w:ascii="Times New Roman" w:hAnsi="Times New Roman"/>
          <w:color w:val="000000"/>
        </w:rPr>
        <w:tab/>
        <w:tab/>
        <w:t>Es disponer de ese tiempo, tan transitorio, para lograr esos propósitos.</w:t>
      </w:r>
    </w:p>
    <w:p>
      <w:pPr>
        <w:pStyle w:val="Extenso"/>
        <w:rPr/>
      </w:pPr>
      <w:r>
        <w:rPr>
          <w:rFonts w:cs="Times New Roman" w:ascii="Times New Roman" w:hAnsi="Times New Roman"/>
          <w:color w:val="000000"/>
        </w:rPr>
        <w:tab/>
        <w:tab/>
        <w:t>Es tiempo para</w:t>
      </w:r>
      <w:r>
        <w:rPr>
          <w:rFonts w:cs="Times New Roman" w:ascii="Times New Roman" w:hAnsi="Times New Roman"/>
          <w:color w:val="000000"/>
          <w:szCs w:val="26"/>
        </w:rPr>
        <w:t xml:space="preserve"> las personas de quienes -nos sucede a los que pasamos en esta Sala tantas horas de nuestra vida- habitualmente recibimos reclamos: nuestros amig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 nacer al tiempo para ell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 nacer al tiempo para esos trabajos manuales, esos distintos oficios que le gusta ejercer a Carl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 nacer al tiempo para compartir e iluminar las mentes de tantos jóvenes anhelantes de recibir experiencia, sabiduría, conocimiento, don de gent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arlos, es nacer a tus lecturas, a tus bastones, a tus escritos, a tus pipas, a tu calidad humana, a perseverar en tu servicio públic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arlos Hoffmann, hombre bueno, amigo, te deseo lo mejor.</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ab/>
        <w:t>--(Aplausos en la Sala y en tribuna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señor Secretario General.</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FFMANN (Secretario General).- Muchas gracias a todos quienes han intervenido en representación de sus Comités. Verdaderamente, me han conmovido sus palabr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Muchas gracias.</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ab/>
        <w:t>--(Aplausos en la Sala y en tribuna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Suspenderé la sesión por cinco minutos, a fin de hacerle un reconocimiento a don Carl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 suspende la sesión.</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_________________</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ab/>
        <w:t>--Se suspendió a las 11:31.</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Se reanudó a las 11:39.</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Continúa la sesión.</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VI. ORDEN DEL DÍ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NORMAS CONTRA VIOLENCIA ESCOL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gún lo acordado por la Sala al inicio de la presente sesión, corresponde tratar el proyecto de ley, en primer trámite constitucional e iniciado en moción de los Senadores señores Allamand, Cantero, Chadwick, Lagos y Walker (don Ignacio), sobre violencia escolar, con segundo informe de la Comisión de Educación, Cultura, Ciencia y Tecnología, y urgencia calificada de “simple”.</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123-04)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 (moción de los Senadores señores Chadwick, Allamand, Cantero, Lagos y Walker, don Ignacio).</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41ª, en 10 de agosto de 2010.</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Educación, Cultura, Ciencia y Tecnología, sesión 53ª, en 15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Educación, Cultura, Ciencia y Tecnología (segundo), sesión 78ª, en 21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ón 55ª, en 28 de septiembre de 2010 (se aprueba en genera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El proyecto fue aprobado en general por el Senado en sesión de 28 de septiembre del año en curs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de Educación, Cultura, Ciencia y Tecnología deja constancia de haber efectuado diversas modificaciones al texto aprobado en general, todas las cuales fueron acogidas en forma unánim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conformidad a lo dispuesto en el inciso sexto del artículo  133 del Reglamento, tales enmiendas deben ser votadas sin debate, salvo que algún señor Senador solicite su discusión o que haya indicaciones renova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boletín comparado transcribe en la tercera columna las modificaciones del segundo informe de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cabe tener presente que el artículo único de la iniciativa tiene el carácter de norma orgánica constitucional, por lo que requiere para su aprobación los votos conformes de 22 señores Sen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Como indicó el señor Secretario, la iniciativa se encuentra en discusión particular y la idea es despacharla sin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recuerdo a la Sala que todas las modificaciones fueron aprobadas por unanimidad en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ONGUEIRA.- ¿Me permite, señor Presid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Señor Presidente, tengo una duda reglamentaria acerca del proyecto que crea el Ministerio de Desarrollo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entraremos a la segunda discusión de dich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emos que despacharla en esta sesión o es necesario tomar algún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a discusión de la iniciativa parte en esta sesión y debemos despacharla hoy.</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Perfec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n votación las modificaciones de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uego a los señores Senadores emitir su voto, porque las normas de la iniciativa revisten carácter orgánico constitu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ada la votación.</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Se aprueban las enmiendas propuestas por la Comisión de Educación (28 votos favorables), dejándose constancia de que se cumplió con el quórum constitucional requerido, y queda despachado el proyecto en este trámit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Votaron </w:t>
      </w:r>
      <w:r>
        <w:rPr>
          <w:rFonts w:cs="Times New Roman" w:ascii="Times New Roman" w:hAnsi="Times New Roman"/>
          <w:color w:val="000000"/>
          <w:lang w:val="es-CL"/>
        </w:rPr>
        <w:t>las señoras</w:t>
      </w:r>
      <w:r>
        <w:rPr>
          <w:rFonts w:cs="Times New Roman" w:ascii="Times New Roman" w:hAnsi="Times New Roman"/>
          <w:b/>
          <w:color w:val="000000"/>
          <w:lang w:val="es-CL"/>
        </w:rPr>
        <w:t xml:space="preserve"> </w:t>
      </w:r>
      <w:r>
        <w:rPr>
          <w:rFonts w:cs="Times New Roman" w:ascii="Times New Roman" w:hAnsi="Times New Roman"/>
          <w:color w:val="000000"/>
          <w:lang w:val="es-CL"/>
        </w:rPr>
        <w:t xml:space="preserve">Alvear, Pérez (doña Lily) y Rincón y los señores </w:t>
      </w:r>
      <w:r>
        <w:rPr>
          <w:rFonts w:cs="Times New Roman" w:ascii="Times New Roman" w:hAnsi="Times New Roman"/>
          <w:color w:val="000000"/>
        </w:rPr>
        <w:t>Allamand, Bianchi, Cantero, Chadwick, Chahuán, Coloma, Espina, Frei (don Eduardo), Lagos, Larraín, Letelier, Longueira, Muñoz Aburto, Navarro, Novoa, Orpis, Pérez Varela, Pizarro, Prokurica, Quintana, Ruiz-Esquide, Sabag, Tuma, Walker (don Patricio) y Zaldívar (don André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HORVATH.- Señor Presidente, ruego dejar testimonio de mi voto afirmativ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 dejará constancia en la Versión Oficial de la intención de voto del Senador señor Horvath.</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Señores Senadores, tenemos un problema serio con relación al informe de las Comisiones de Relaciones Exteriores y de Defensa Nacional, unidas, recaído en la solicitud del Presidente de la República para prorrogar la permanencia de tropas y medios nacionales en la Misión de Bosnia y Herzegovina, cuya autorización vence el 1° de enero de 2011. </w:t>
      </w:r>
    </w:p>
    <w:p>
      <w:pPr>
        <w:pStyle w:val="Extenso"/>
        <w:rPr>
          <w:rFonts w:ascii="Times New Roman" w:hAnsi="Times New Roman" w:cs="Times New Roman"/>
          <w:color w:val="000000"/>
        </w:rPr>
      </w:pPr>
      <w:r>
        <w:rPr>
          <w:rFonts w:cs="Times New Roman" w:ascii="Times New Roman" w:hAnsi="Times New Roman"/>
          <w:color w:val="000000"/>
        </w:rPr>
        <w:tab/>
        <w:tab/>
        <w:t xml:space="preserve">Atendido el poco plazo de que disponemos para otorgar tal permiso, pido la unanimidad a la Sala para votar sin debate dicha petición ahora. </w:t>
      </w:r>
    </w:p>
    <w:p>
      <w:pPr>
        <w:pStyle w:val="Extenso"/>
        <w:rPr>
          <w:rFonts w:ascii="Times New Roman" w:hAnsi="Times New Roman" w:cs="Times New Roman"/>
          <w:color w:val="000000"/>
        </w:rPr>
      </w:pPr>
      <w:r>
        <w:rPr>
          <w:rFonts w:cs="Times New Roman" w:ascii="Times New Roman" w:hAnsi="Times New Roman"/>
          <w:color w:val="000000"/>
        </w:rPr>
        <w:tab/>
        <w:tab/>
        <w:t>¿Habría acuerdo?</w:t>
      </w:r>
    </w:p>
    <w:p>
      <w:pPr>
        <w:pStyle w:val="Extenso"/>
        <w:rPr>
          <w:rFonts w:ascii="Times New Roman" w:hAnsi="Times New Roman" w:cs="Times New Roman"/>
          <w:color w:val="000000"/>
        </w:rPr>
      </w:pPr>
      <w:r>
        <w:rPr>
          <w:rFonts w:cs="Times New Roman" w:ascii="Times New Roman" w:hAnsi="Times New Roman"/>
          <w:color w:val="000000"/>
        </w:rPr>
        <w:t>El señor PROKURICA.- Sí.</w:t>
      </w:r>
    </w:p>
    <w:p>
      <w:pPr>
        <w:pStyle w:val="Extenso"/>
        <w:rPr>
          <w:rFonts w:ascii="Times New Roman" w:hAnsi="Times New Roman" w:cs="Times New Roman"/>
          <w:color w:val="000000"/>
        </w:rPr>
      </w:pPr>
      <w:r>
        <w:rPr>
          <w:rFonts w:cs="Times New Roman" w:ascii="Times New Roman" w:hAnsi="Times New Roman"/>
          <w:color w:val="000000"/>
        </w:rPr>
        <w:t>El señor LARRAÍN.- Muy bien.</w:t>
      </w:r>
    </w:p>
    <w:p>
      <w:pPr>
        <w:pStyle w:val="Extenso"/>
        <w:rPr>
          <w:rFonts w:ascii="Times New Roman" w:hAnsi="Times New Roman" w:cs="Times New Roman"/>
          <w:color w:val="000000"/>
        </w:rPr>
      </w:pPr>
      <w:r>
        <w:rPr>
          <w:rFonts w:cs="Times New Roman" w:ascii="Times New Roman" w:hAnsi="Times New Roman"/>
          <w:color w:val="000000"/>
        </w:rPr>
        <w:t>El señor NAVARRO.- Que se dé un informe, por lo menos.</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tabs>
          <w:tab w:val="clear" w:pos="2268"/>
        </w:tabs>
        <w:ind w:left="0" w:hanging="0"/>
        <w:jc w:val="center"/>
        <w:rPr>
          <w:rFonts w:ascii="Times New Roman" w:hAnsi="Times New Roman" w:cs="Times New Roman"/>
          <w:b/>
          <w:b/>
          <w:color w:val="000000"/>
        </w:rPr>
      </w:pPr>
      <w:r>
        <w:rPr>
          <w:rFonts w:cs="Times New Roman" w:ascii="Times New Roman" w:hAnsi="Times New Roman"/>
          <w:b/>
          <w:color w:val="000000"/>
        </w:rPr>
        <w:t>PRÓRROGA DE PERMANENCIA DE TROPAS Y MEDIOS NACIONALES EN BOSNIA Y HERZEGOVINA</w:t>
      </w:r>
    </w:p>
    <w:p>
      <w:pPr>
        <w:pStyle w:val="Extenso"/>
        <w:rPr>
          <w:rFonts w:ascii="Times New Roman" w:hAnsi="Times New Roman" w:cs="Times New Roman"/>
          <w:color w:val="000000"/>
        </w:rPr>
      </w:pPr>
      <w:r>
        <w:rPr>
          <w:rFonts w:cs="Times New Roman" w:ascii="Times New Roman" w:hAnsi="Times New Roman"/>
          <w:color w:val="000000"/>
        </w:rPr>
        <w:t>El señor GÓMEZ (Vicepresidente).- Informe de las Comisiones de Relaciones Exteriores y de Defensa Nacional, unidas, recaído en el oficio del Presidente de la República, con el que solicita el acuerdo del Senado para prorrogar, por el plazo de un año, la permanencia de tropas y medios nacionales fuera del territorio nacional, integrando la Fuerza Multinacional de Estabilización (EUFOR), que cumple operaciones de paz en la Misión de Bosnia y Herzegovina.</w:t>
      </w:r>
    </w:p>
    <w:p>
      <w:pPr>
        <w:pStyle w:val="Extenso"/>
        <w:rPr/>
      </w:pPr>
      <w:r>
        <w:rPr>
          <w:rFonts w:cs="Times New Roman" w:ascii="Times New Roman" w:hAnsi="Times New Roman"/>
          <w:color w:val="000000"/>
        </w:rPr>
        <w:tab/>
        <w:tab/>
      </w:r>
      <w:r>
        <w:rPr>
          <w:rFonts w:cs="Times New Roman" w:ascii="Times New Roman" w:hAnsi="Times New Roman"/>
          <w:b/>
          <w:color w:val="000000"/>
        </w:rPr>
        <w:t>--Los antecedentes sobre el oficio (S 1318-05)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75ª, en 14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Relaciones Exteriores y Defensa Nacional, unidas, sesión 78ª, en 21 de diciembre de 2010.</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nador señor Larraín, Presidente de la Comisión de Relaciones Exteriores, para informar sobre dicha solicitud.</w:t>
      </w:r>
    </w:p>
    <w:p>
      <w:pPr>
        <w:pStyle w:val="Extenso"/>
        <w:rPr>
          <w:rFonts w:ascii="Times New Roman" w:hAnsi="Times New Roman" w:cs="Times New Roman"/>
          <w:color w:val="000000"/>
        </w:rPr>
      </w:pPr>
      <w:r>
        <w:rPr>
          <w:rFonts w:cs="Times New Roman" w:ascii="Times New Roman" w:hAnsi="Times New Roman"/>
          <w:color w:val="000000"/>
        </w:rPr>
        <w:t xml:space="preserve">El señor LARRAÍN.- Señor Presidente, la materia fue analizada en conjunto con la Comisión de Defensa Nacional, que preside el Honorable señor Patricio Walker. </w:t>
      </w:r>
    </w:p>
    <w:p>
      <w:pPr>
        <w:pStyle w:val="Extenso"/>
        <w:rPr>
          <w:rFonts w:ascii="Times New Roman" w:hAnsi="Times New Roman" w:cs="Times New Roman"/>
          <w:color w:val="000000"/>
        </w:rPr>
      </w:pPr>
      <w:r>
        <w:rPr>
          <w:rFonts w:cs="Times New Roman" w:ascii="Times New Roman" w:hAnsi="Times New Roman"/>
          <w:color w:val="000000"/>
        </w:rPr>
        <w:tab/>
        <w:tab/>
        <w:t>En el trabajo de las Comisiones unidas, recibimos información del Ministro de Defensa, del Canciller y del Jefe de Estado Mayor Conjunto, General Cristián Le Dantec. Los antecedentes proporcionados nos permiten pensar que la prórroga de permanencia de tropas en Bosnia y Herzegovina que solicita el Primer Mandatario, por doce meses, a partir del 1° de enero del año 2011, se justifica completa y enteramente.</w:t>
      </w:r>
    </w:p>
    <w:p>
      <w:pPr>
        <w:pStyle w:val="Extenso"/>
        <w:rPr>
          <w:rFonts w:ascii="Times New Roman" w:hAnsi="Times New Roman" w:cs="Times New Roman"/>
          <w:color w:val="000000"/>
        </w:rPr>
      </w:pPr>
      <w:r>
        <w:rPr>
          <w:rFonts w:cs="Times New Roman" w:ascii="Times New Roman" w:hAnsi="Times New Roman"/>
          <w:color w:val="000000"/>
        </w:rPr>
        <w:tab/>
        <w:tab/>
        <w:t>La evaluación que se ha hecho de este trabajo es extraordinariamente positiva. Han pasado por esa Misión 331 efectivos desde que se inició, lo cual ha sido, francamente, una inestimable oportunidad para que ellos y nuestros oficiales puedan operar con normas y reglamentos de primer nivel.</w:t>
      </w:r>
    </w:p>
    <w:p>
      <w:pPr>
        <w:pStyle w:val="Extenso"/>
        <w:rPr>
          <w:rFonts w:ascii="Times New Roman" w:hAnsi="Times New Roman" w:cs="Times New Roman"/>
          <w:color w:val="000000"/>
        </w:rPr>
      </w:pPr>
      <w:r>
        <w:rPr>
          <w:rFonts w:cs="Times New Roman" w:ascii="Times New Roman" w:hAnsi="Times New Roman"/>
          <w:color w:val="000000"/>
        </w:rPr>
        <w:tab/>
        <w:tab/>
        <w:t>A diferencia de lo que ocurre en Haití, esta operación no se traduce en una intervención militar directa, sino, más bien, en labores de vigilancia. De hecho, en Bosnia y Herzegovina no existen conflictos mayores desde hace bastante tiempo. Últimamente se ha producido una transición: de una misión cuyo objeto era mantener la paz a una que busca hoy día construir la paz desde una óptica institucional.</w:t>
      </w:r>
    </w:p>
    <w:p>
      <w:pPr>
        <w:pStyle w:val="Extenso"/>
        <w:rPr>
          <w:rFonts w:ascii="Times New Roman" w:hAnsi="Times New Roman" w:cs="Times New Roman"/>
          <w:color w:val="000000"/>
        </w:rPr>
      </w:pPr>
      <w:r>
        <w:rPr>
          <w:rFonts w:cs="Times New Roman" w:ascii="Times New Roman" w:hAnsi="Times New Roman"/>
          <w:color w:val="000000"/>
        </w:rPr>
        <w:tab/>
        <w:tab/>
        <w:t>Por lo tanto, el trabajo que se advierte en Naciones Unidas apunta a ir modificando la naturaleza de tal operación. Y, probablemente, no serán muchos años más los que se van a requerir en misiones de paz de esa índole.</w:t>
      </w:r>
    </w:p>
    <w:p>
      <w:pPr>
        <w:pStyle w:val="Extenso"/>
        <w:rPr>
          <w:rFonts w:ascii="Times New Roman" w:hAnsi="Times New Roman" w:cs="Times New Roman"/>
          <w:color w:val="000000"/>
        </w:rPr>
      </w:pPr>
      <w:r>
        <w:rPr>
          <w:rFonts w:cs="Times New Roman" w:ascii="Times New Roman" w:hAnsi="Times New Roman"/>
          <w:color w:val="000000"/>
        </w:rPr>
        <w:tab/>
        <w:tab/>
        <w:t>Desde una perspectiva política estratégica y militar, también es importante la presencia de efectivos chilenos, pues entrega como valor agregado la posibilidad de que este contingente adquiera la experiencia de interactuar con fuerzas armadas profesionales de los países miembros de la Unión Europea, con normas de la OTAN.</w:t>
      </w:r>
    </w:p>
    <w:p>
      <w:pPr>
        <w:pStyle w:val="Extenso"/>
        <w:rPr>
          <w:rFonts w:ascii="Times New Roman" w:hAnsi="Times New Roman" w:cs="Times New Roman"/>
          <w:color w:val="000000"/>
        </w:rPr>
      </w:pPr>
      <w:r>
        <w:rPr>
          <w:rFonts w:cs="Times New Roman" w:ascii="Times New Roman" w:hAnsi="Times New Roman"/>
          <w:color w:val="000000"/>
        </w:rPr>
        <w:tab/>
        <w:tab/>
        <w:t>Las naciones que integran esta Misión son, fundamentalmente, las que forman parte de la Unión Europea o que están en vías de serlo. Fuera de ellas, solo está Chile, lo cual es una situación estrictamente excepcional. Constituye, por tanto, una enorme distinción para nuestro país mantenerse ahí.</w:t>
      </w:r>
    </w:p>
    <w:p>
      <w:pPr>
        <w:pStyle w:val="Extenso"/>
        <w:rPr>
          <w:rFonts w:ascii="Times New Roman" w:hAnsi="Times New Roman" w:cs="Times New Roman"/>
          <w:color w:val="000000"/>
        </w:rPr>
      </w:pPr>
      <w:r>
        <w:rPr>
          <w:rFonts w:cs="Times New Roman" w:ascii="Times New Roman" w:hAnsi="Times New Roman"/>
          <w:color w:val="000000"/>
        </w:rPr>
        <w:tab/>
        <w:tab/>
        <w:t>Tuve la oportunidad de visitar dicha Misión junto con la Presidenta Bachelet el año 2006. Y observé que el respeto que se tiene por nuestras tropas y nuestros oficiales es muy notable.</w:t>
      </w:r>
    </w:p>
    <w:p>
      <w:pPr>
        <w:pStyle w:val="Extenso"/>
        <w:rPr>
          <w:rFonts w:ascii="Times New Roman" w:hAnsi="Times New Roman" w:cs="Times New Roman"/>
          <w:color w:val="000000"/>
        </w:rPr>
      </w:pPr>
      <w:r>
        <w:rPr>
          <w:rFonts w:cs="Times New Roman" w:ascii="Times New Roman" w:hAnsi="Times New Roman"/>
          <w:color w:val="000000"/>
        </w:rPr>
        <w:tab/>
        <w:tab/>
        <w:t>La Misión se concentra en algunos lugares, a través de casas de vigilancia. Y los efectivos desarrollan una labor muy seria, muy profesional, que les ha permitido, en el período de seis meses en que permanecen ahí -van rotando-, adquirir una experiencia que realmente es inigualable.</w:t>
      </w:r>
    </w:p>
    <w:p>
      <w:pPr>
        <w:pStyle w:val="Extenso"/>
        <w:rPr>
          <w:rFonts w:ascii="Times New Roman" w:hAnsi="Times New Roman" w:cs="Times New Roman"/>
          <w:color w:val="000000"/>
        </w:rPr>
      </w:pPr>
      <w:r>
        <w:rPr>
          <w:rFonts w:cs="Times New Roman" w:ascii="Times New Roman" w:hAnsi="Times New Roman"/>
          <w:color w:val="000000"/>
        </w:rPr>
        <w:tab/>
        <w:tab/>
        <w:t>Por tales consideraciones, las Comisiones unidas de Defensa Nacional y Relaciones Exteriores, por la unanimidad de sus miembros presentes, apoyan la petición del Presidente de la República para continuar con dicha operación de paz, cuyo costo para Chile es de un millón 820 mil 290 dólares, que se destinan a solventar los gastos de sueldos, pasajes, traductores y alimentación.</w:t>
      </w:r>
    </w:p>
    <w:p>
      <w:pPr>
        <w:pStyle w:val="Extenso"/>
        <w:rPr>
          <w:rFonts w:ascii="Times New Roman" w:hAnsi="Times New Roman" w:cs="Times New Roman"/>
          <w:color w:val="000000"/>
        </w:rPr>
      </w:pPr>
      <w:r>
        <w:rPr>
          <w:rFonts w:cs="Times New Roman" w:ascii="Times New Roman" w:hAnsi="Times New Roman"/>
          <w:color w:val="000000"/>
        </w:rPr>
        <w:tab/>
        <w:tab/>
        <w:t>Por todos los antecedentes expuestos, señor Presidente, recomendamos que se otorgue el acuerdo solicitado por el Primer Mandatario.</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ÓMEZ (Vicepresidente).- Si le parece a la Sala, se aprobará dicha petición.</w:t>
      </w:r>
    </w:p>
    <w:p>
      <w:pPr>
        <w:pStyle w:val="Extenso"/>
        <w:rPr>
          <w:rFonts w:ascii="Times New Roman" w:hAnsi="Times New Roman" w:cs="Times New Roman"/>
          <w:b/>
          <w:b/>
          <w:color w:val="000000"/>
        </w:rPr>
      </w:pPr>
      <w:r>
        <w:rPr>
          <w:rFonts w:cs="Times New Roman" w:ascii="Times New Roman" w:hAnsi="Times New Roman"/>
          <w:b/>
          <w:color w:val="000000"/>
        </w:rPr>
        <w:tab/>
        <w:tab/>
        <w:t>--Por unanimidad, se aprueba la solicitud del Presidente de la Repúblic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CREACIÓN DE MINISTERIO DE DESARROLLO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Proyecto de ley, en primer trámite constitucional, iniciado en mensaje, sobre creación del Ministerio de Desarrollo Social, con informe de la Comisión de Gobierno, Descentralización y Regionalización, y urgencia calificada de “simple”.</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196-06)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55ª, en 28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Gobierno, Descentralización y Regionalización, sesión 75ª, en 14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ón 78ª, en 21 de diciembre de 2010 (queda para segunda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n la sesión de ayer, se solicitó segunda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Me permit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Señor Presidente, solicito a la Mesa que recabe el acuerdo de la Sala para abrir la votación, sin perjuicio de mantener los tiempos correspondientes a cada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ñor Senador, el proyecto es de quórum califica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Por eso, señor Presidente, solicito que consulte si hay acuerdo para abrir la votación sin alterar los tiemp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ugiero la siguiente fórmula: abrir la votación y fijar para cada intervención un máximo de diez minutos. Porque, de lo contrario, deberían ser cin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i le parece a la Sala se abrirá la votación, con un máximo de diez minutos por cada interven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Pero si se abre la votación el Ministro no va a poder habl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Cuál es el tiempo reglamentari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Diez minutos, señor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bría acuerdo para proceder en los términos indic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cord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se trata de un debate interesante, lo iniciaremos cuanto a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ñor Ministro quiere hacer uso de la palabra de inmediato o prefiere que primero el Honorable señor Sabag informe a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KAST (Ministro de Planificación).- No tengo inconveniente en intervenir después, señor President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Sabag para inform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SABAG.- Señor Presidente, intervengo en mi calidad de Presidente de la Comisión de Gobierno, Descentralización y Regionalización, la cual conoció 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objeto de la iniciativa radica en crear el Ministerio de Desarrollo Social en reemplazo del Ministerio de Planificación, el cual se extingu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está estructurada con 27 artículos permanentes y seis transitorios. Dentro de esta composición, cabe destacar lo siguiente.</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1) Implementación de un marco general para la evaluación de las políticas soci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mensaje señala que si bien existe un mecanismo de evaluación, este ha demostrado debilidades e insuficiencias que es necesario corregir. Para ello se establecen procedimientos que estén a disposición de la comunidad, en los cuales se fije claramente cómo el Gobierno evalúa la necesidad de un determinado programa social y su posterior efectividad durante la ejecución de é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preciso, entonces, reforzar los criterios de evaluación y monitoreo que permitan precisar, de manera previa a la ejecución del programa, su coherencia y consistencia con otros ya vigentes o que estén por implementarse por distintos Ministerios.</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 xml:space="preserve">2. Focalización de los programas sociales para evitar duplicidades. </w:t>
        <w:tab/>
      </w:r>
      <w:r>
        <w:rPr>
          <w:rFonts w:cs="Times New Roman" w:ascii="Times New Roman" w:hAnsi="Times New Roman"/>
          <w:color w:val="000000"/>
          <w:lang w:val="es-CL"/>
        </w:rPr>
        <w:t>Profundización del estudio, evaluación y definición de las medidas que permitan entregar apoyo efectivo en los sectores de la población que así lo requieran (grupo objeti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conoce el mensaje que, gracias a la aplicación de diversos programas y a la materialización de importantes reformas, como la previsional, se hicieron avances importantes en la definición de los criterios de priorización de los programas. Sin perjuicio de ello, expresa que estos mecanismos deben ser más efectivos para considerar las prestaciones adecuadas de cada programa, alcanzando al grupo de beneficiarios para los cuales los criterios de priorización fueron definidos. De esta manera, la nueva institucionalidad deberá contar con herramientas que le permitan solicitar, sistematizar y analizar la información disponible, para arribar a diagnósticos claros y confiables sobre la realidad social del país.</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3) Coordinación efectiva de las políticas sociales d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requiere un organismo público con competencias suficientes para articular el diseño de las políticas sociales en el país. En la actual institucionalidad -señala el mensaje-, cada Ministerio o servicio público define, ejecuta y evalúa sus políticas, planes y programas sociales, sin que haya un eje que los una en su origen y coordin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l nuevo Ministerio propuesto cuenta con herramientas concretas para la coordinación, diseño e implementación de cualquier programa social, para lo cual deberá analizar, junto a los Ministerios sectoriales, si el o los programas que se pretende ejecutar se encuadran en la política social, evitando duplicidades que dilapidan recursos que el país ha destinado a los más necesita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mayor abundamiento, el Principio de Transparencia guiará las mediciones y seguimiento de los programas, con el objeto de que la ciudadanía conozca cómo la Administración enfoca los esfuerzos para una adecuada evaluación de la gestión.</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4) Articulación de los Ministerios y sus servic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as falencias de la actual institucionalidad redundan en que la ejecución de políticas sociales por parte de las Secretarías de Estado y sus servicios relacionados opere de manera independiente y sin la coordinación que se requiere, lo que dificulta (y en algunos casos elimina) la combinación de esfuerzos en la implementación de programas, traduciéndose en superposición y duplicidad en perjuicio de la entrega de recursos públicos a los beneficiari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Ministerio de Desarrollo Social -afirma el mensaje- debe ejercer un rol sistematizador y agrupador de todos los servicios que de él dependan, creando la institucionalidad que permita satisfacer integral y eficientemente las necesidades de las personas o grupos bajo su tutela.</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5) Creación de dos nuevas Subsecretarí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separa las funciones en dos áreas: Evaluación Social y Servicios Soci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a Subsecretaría de Evaluación Social será responsable de la coordinación interministerial del desarrollo social; del diseño de políticas, planes y programas de su competencia, y de la supervisión del Sistema Nacional de Inversion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el objeto de cumplir con estas nuevas funciones, el Ministerio deberá, previa aprobación del Comité Interministerial de Desarrollo Social, fijar los criterios de evaluación de los programas sociales; pronunciarse sobre la consistencia y coherencia de estos; realizar el seguimiento de la gestión e implementación de proyectos; analizar la realidad social, y evaluar los instrumentos de focaliz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su parte, la Subsecretaría de Servicios Sociales estará a cargo de la coordinación de los servicios y prestaciones que entregue el Ministerio. Para ello deberá, entre otras funciones, administrar el Sistema Intersectorial de Protección Social; supervigilar los programas de los servicios públicos relacionados y celebrar convenios de desempeño con los mismos, y velar por la coordinación de los subsistemas que integran el Sistema Intersectorial de Protección Social y de los servicios públic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la Comisión de Gobierno, Descentralización y Regionalización consideró, para su estudio, las exposiciones de diversas instituciones, tanto de orden público como privado, entre las que destaco las sigui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1.- Federación de Asociaciones de Servicios Relacionados del Ministerio de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2.- </w:t>
        <w:tab/>
        <w:t>Instituto Libertad y Desarro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3.- Fundación para la Superación de la Pobrez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4.- Centro de Políticas Públicas de la Pontificia Universidad Católica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5.- Centro de Estudios para Latinoamérica (CIEPL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tuvo especial interés en escuchar a los trabajadores del Ministerio de Planificación, quienes hicieron presentes sus observaciones en cuanto a los derechos laborales que pudieren verse conculcados con la iniciativa. En este sentido, por la unanimidad de sus miembros, solicitó al Ejecutivo que se comprometiera a que la creación de esta nueva institucionalidad no conllevaría reestructuraciones u otras enmiendas que signifiquen menoscabo en los derechos de los funcionar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y con la intención de fortalecer la coordinación intersectorial, a través del proyecto se crea -repito- un Comité Interministerial de Desarrollo Social, integrado por los Ministerios de Desarrollo Social, de Hacienda, Secretaría General de la Presidencia, de Educación, de Salud, de Vivienda y Urbanismo y de Trabajo y Previsión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abe subrayar que la creación del Ministerio de Desarrollo Social constituye un avance en los planes para erradicar la pobreza en el país, particularmente en lo que dice relación a las nuevas herramientas y la coordinación de los diferentes programas sociales implementados por el Estado, a fin de consolidar lo que hasta ahora se ha hech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perjuicio de lo anterior, ello debe considerar, en forma especial, a quienes han dedicado años de esfuerzo a la implementación de programas y políticas, en caso de que la nueva institucionalidad requiera ampliaciones en el ejercicio de sus fun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misión de Gobierno acogió unánimemente la iniciativa, y solicita a la Sala que le dé su aprobación y establezca un plazo para formular indic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s cuanto puedo informar, señor Presid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Vicepresidente).- Tiene la palabra la Senadora señora Rincón.</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La señora RINCÓN.- Señor Presidente, como lo señala el mensaje con que el Presidente de la República da inicio a este proyecto de ley, la disminución de la pobreza y el mejoramiento de la calidad de vida de nuestros compatriotas es uno de los objetivos principales de aquellos a quienes nos interesa la cosa pública y buscamos representar a la gente. Dicho objetivo cruza transversalmente todos los programas políticos de los que desean ser alternativa de Gobierno. Y durante los años en que gobernó la Concertación se avanzó bastante en esa tare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a creación de una institucionalidad que coordinara las políticas sociales en Chile no es una idea nueva. Durante el Gobierno del Presidente Frei Montalva surge la necesidad de contar con un organismo técnico dedicado a la planificación del desarrollo del país a nivel nacional. Nace así la Oficina de Planificación (ODEPLAN), que durante los dos primeros años funciona sin reconocimiento jurídico y con dependencia directa de la Presidencia de la Repúblic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1967 la nueva entidad adquiere calidad de servicio público con carácter descentralizado y patrimonio propio. Se crean las Oficinas Regionales de Planificación, las cuales, bajo la dictadura, pasan a denominarse Secretarías Regionales de Planificación y Coordinación (SERPLAC), que servirán de organismo asesor y de Secretaría Técnica del Intendente Regional y del Consejo Regional de Desarro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a vez recuperada la democracia, el Gobierno del Presidente Patricio Aylwin transformó la Oficina de Planificación Nacional en Ministerio de Planificación y Cooperación, al que se le asigna la misión de colaborar con el Jefe del Estado en el diseño y aplicación de políticas, planes y programas dirigidos a erradicar la pobrez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ría largo enumerar todos los avances de nuestros Gobiernos en la materia, creando el sistema de protección social y vinculándolo a un enfoque de prioridades, garantizando a los chilenos y chilenas más vulnerables el derecho a contar con una red de prestaciones sociales en las áreas de salud, educación, vivienda, trabajo, cultura y previsión, que progresivamente irá abarcando todas las etapas de la vida, desde la gestación hasta la vejez.</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urante la Administración de la Presidenta Bachelet se amplió la cobertura de “Chile Solidario” hacia otros grupos: personas en situación de calle, familias con adultos cumpliendo pena aflictiva, adultos mayores que viven solos y que sufren otras situaciones que les provocan un estado de vulnerabilidad.</w:t>
      </w:r>
    </w:p>
    <w:p>
      <w:pPr>
        <w:pStyle w:val="Extenso"/>
        <w:rPr/>
      </w:pPr>
      <w:r>
        <w:rPr>
          <w:rFonts w:cs="Times New Roman" w:ascii="Times New Roman" w:hAnsi="Times New Roman"/>
          <w:color w:val="000000"/>
          <w:lang w:val="es-CL"/>
        </w:rPr>
        <w:tab/>
        <w:tab/>
        <w:t>En esa línea de acción, en el año 2009 el Senado aprueba, de manera unánime, la ley que crea el Sistema Intersectorial de Protección Social e institucionaliza el Subsistema de Protección Integral a la Infancia:</w:t>
      </w:r>
      <w:r>
        <w:rPr>
          <w:rFonts w:cs="Times New Roman" w:ascii="Times New Roman" w:hAnsi="Times New Roman"/>
          <w:color w:val="000000"/>
        </w:rPr>
        <w:t xml:space="preserve"> “Chile Crece Contigo”, dirigido a todos los niños y las niñas del país, y a sus familias, desde la gestación hasta que los menores cumplan cuatro años e ingresen a prekínder, a través de acciones y servicios de carácter universal, y proveyendo apoyos especiales para quienes presenten alguna vulnerabilidad mayor.</w:t>
      </w:r>
    </w:p>
    <w:p>
      <w:pPr>
        <w:pStyle w:val="Extenso"/>
        <w:rPr>
          <w:rFonts w:ascii="Times New Roman" w:hAnsi="Times New Roman" w:cs="Times New Roman"/>
          <w:color w:val="000000"/>
        </w:rPr>
      </w:pPr>
      <w:r>
        <w:rPr>
          <w:rFonts w:cs="Times New Roman" w:ascii="Times New Roman" w:hAnsi="Times New Roman"/>
          <w:color w:val="000000"/>
        </w:rPr>
        <w:tab/>
        <w:tab/>
        <w:t xml:space="preserve">Durante estos años se ampliaron las facultades y los roles de MIDEPLAN de manera progresiva, a fin de realizar evaluación de políticas y programas públicos, en un trabajo coordinado con los Ministerios de Hacienda y Secretaría General de la Presidencia. Y se consolida el área de estudios prospectivos en lo económico-social. </w:t>
      </w:r>
    </w:p>
    <w:p>
      <w:pPr>
        <w:pStyle w:val="Extenso"/>
        <w:rPr>
          <w:rFonts w:ascii="Times New Roman" w:hAnsi="Times New Roman" w:cs="Times New Roman"/>
          <w:color w:val="000000"/>
        </w:rPr>
      </w:pPr>
      <w:r>
        <w:rPr>
          <w:rFonts w:cs="Times New Roman" w:ascii="Times New Roman" w:hAnsi="Times New Roman"/>
          <w:color w:val="000000"/>
        </w:rPr>
        <w:tab/>
        <w:tab/>
        <w:t>Asimismo, se inicia un trabajo para potenciar el Sistema Nacional de Inversiones, con el propósito de abarcar no solo la evaluación previa de los proyectos que optan al financiamiento público, sino también la evaluación posterior y el seguimiento de todos aquellos a los cuales el Estado asigna recursos.</w:t>
      </w:r>
    </w:p>
    <w:p>
      <w:pPr>
        <w:pStyle w:val="Extenso"/>
        <w:rPr>
          <w:rFonts w:ascii="Times New Roman" w:hAnsi="Times New Roman" w:cs="Times New Roman"/>
          <w:color w:val="000000"/>
        </w:rPr>
      </w:pPr>
      <w:r>
        <w:rPr>
          <w:rFonts w:cs="Times New Roman" w:ascii="Times New Roman" w:hAnsi="Times New Roman"/>
          <w:color w:val="000000"/>
        </w:rPr>
        <w:tab/>
        <w:tab/>
        <w:t>Por otro lado, comienza una fase tendiente a contribuir al fortalecimiento del proceso de regionalización y descentralización, a través del traspaso de competencias y recursos propios de la planificación regional a los gobiernos regionales.</w:t>
      </w:r>
    </w:p>
    <w:p>
      <w:pPr>
        <w:pStyle w:val="Extenso"/>
        <w:rPr>
          <w:rFonts w:ascii="Times New Roman" w:hAnsi="Times New Roman" w:cs="Times New Roman"/>
          <w:color w:val="000000"/>
        </w:rPr>
      </w:pPr>
      <w:r>
        <w:rPr>
          <w:rFonts w:cs="Times New Roman" w:ascii="Times New Roman" w:hAnsi="Times New Roman"/>
          <w:color w:val="000000"/>
        </w:rPr>
        <w:tab/>
        <w:tab/>
        <w:t>Señor Presidente, luego de revisar el proyecto de ley que nos ocupa, considero que algunos aspectos de él son necesarios para contribuir a la implementación de políticas públicas, y de mejor calidad, con un control antes, durante y después de la aplicación de ellas, a fin de verificar si los objetivos que se tuvieron a la vista cuando se creó la idea siguen estando vigentes.</w:t>
      </w:r>
    </w:p>
    <w:p>
      <w:pPr>
        <w:pStyle w:val="Extenso"/>
        <w:rPr>
          <w:rFonts w:ascii="Times New Roman" w:hAnsi="Times New Roman" w:cs="Times New Roman"/>
          <w:color w:val="000000"/>
        </w:rPr>
      </w:pPr>
      <w:r>
        <w:rPr>
          <w:rFonts w:cs="Times New Roman" w:ascii="Times New Roman" w:hAnsi="Times New Roman"/>
          <w:color w:val="000000"/>
        </w:rPr>
        <w:tab/>
        <w:tab/>
        <w:t>Sin perjuicio de lo anterior, existen aspectos que requieren una segunda mirada para velar por un adecuado rediseño institucional.</w:t>
      </w:r>
    </w:p>
    <w:p>
      <w:pPr>
        <w:pStyle w:val="Extenso"/>
        <w:rPr>
          <w:rFonts w:ascii="Times New Roman" w:hAnsi="Times New Roman" w:cs="Times New Roman"/>
          <w:color w:val="000000"/>
        </w:rPr>
      </w:pPr>
      <w:r>
        <w:rPr>
          <w:rFonts w:cs="Times New Roman" w:ascii="Times New Roman" w:hAnsi="Times New Roman"/>
          <w:color w:val="000000"/>
        </w:rPr>
        <w:tab/>
        <w:tab/>
        <w:t>Si bien el proyecto constituye un avance, hay asuntos que es necesario revisar, como la coordinación interinstitucional y la consolidación del uso de la información y de las evaluaciones para una mejor toma de decisiones, lo cual va a depender del propio Gobierno.</w:t>
      </w:r>
    </w:p>
    <w:p>
      <w:pPr>
        <w:pStyle w:val="Extenso"/>
        <w:rPr>
          <w:rFonts w:ascii="Times New Roman" w:hAnsi="Times New Roman" w:cs="Times New Roman"/>
          <w:color w:val="000000"/>
        </w:rPr>
      </w:pPr>
      <w:r>
        <w:rPr>
          <w:rFonts w:cs="Times New Roman" w:ascii="Times New Roman" w:hAnsi="Times New Roman"/>
          <w:color w:val="000000"/>
        </w:rPr>
        <w:tab/>
        <w:tab/>
        <w:t>Respecto de esos temas, el que más me preocupa es el que dice relación con el traspaso de facultades desde algunos servicios públicos; en particular, lo que sucederá con el Servicio Nacional de la Mujer, el cual en la actualidad tiene rango de Ministerio. En efecto, el artículo 12 del proyecto de ley establece la creación del Comité Interministerial de Desarrollo Social, que no contempla entre sus miembros a la Directora del SERNAM, lo cual, a nuestro juicio, debe corregirse.</w:t>
      </w:r>
    </w:p>
    <w:p>
      <w:pPr>
        <w:pStyle w:val="Extenso"/>
        <w:rPr>
          <w:rFonts w:ascii="Times New Roman" w:hAnsi="Times New Roman" w:cs="Times New Roman"/>
          <w:color w:val="000000"/>
        </w:rPr>
      </w:pPr>
      <w:r>
        <w:rPr>
          <w:rFonts w:cs="Times New Roman" w:ascii="Times New Roman" w:hAnsi="Times New Roman"/>
          <w:color w:val="000000"/>
        </w:rPr>
        <w:tab/>
        <w:tab/>
        <w:t>Creo que lo dicho acerca del Servicio Nacional de la Mujer y la no inclusión de este en dicho Comité Interministerial constituirían un gran retroceso en la centralidad que adquirió durante los Gobiernos de la Concertación el enfoque de igualdad de derechos y oportunidades entre hombres y mujeres como eje de las políticas públicas nacionales.</w:t>
      </w:r>
    </w:p>
    <w:p>
      <w:pPr>
        <w:pStyle w:val="Extenso"/>
        <w:rPr>
          <w:rFonts w:ascii="Times New Roman" w:hAnsi="Times New Roman" w:cs="Times New Roman"/>
          <w:color w:val="000000"/>
        </w:rPr>
      </w:pPr>
      <w:r>
        <w:rPr>
          <w:rFonts w:cs="Times New Roman" w:ascii="Times New Roman" w:hAnsi="Times New Roman"/>
          <w:color w:val="000000"/>
        </w:rPr>
        <w:tab/>
        <w:tab/>
        <w:t>La participación de la Ministra del SERNAM en dicho Comité debe tener carácter permanente, a fin de mantener la debida coordinación y transversalidad del enfoque de género en la “determinación de los lineamientos y objetivos estratégicos de la política de desarrollo social del Estado”.</w:t>
      </w:r>
    </w:p>
    <w:p>
      <w:pPr>
        <w:pStyle w:val="Extenso"/>
        <w:rPr/>
      </w:pPr>
      <w:r>
        <w:rPr>
          <w:rFonts w:cs="Times New Roman" w:ascii="Times New Roman" w:hAnsi="Times New Roman"/>
          <w:color w:val="000000"/>
        </w:rPr>
        <w:tab/>
        <w:tab/>
        <w:t>Por lo demás, la vinculación del SERNAM a través de la Subsecretaría de Servicios Sociales -como establece el proyecto- lo excluye del estudio, diseño, planificación y evaluación de las políticas, los planes y los programas sociales, convirtiendo a dicho Servicio en un mero ejecutor de políticas (artículos 5° y 6° del mensaje con relación al artículo 3°), lo cual provocará un gravísimo impacto en los avances alcanzados hasta ahora por el país en materia de igualdad de género y mermará las posibilidades de enfrentar adecuadamente los desafíos aún pendientes.</w:t>
      </w:r>
    </w:p>
    <w:p>
      <w:pPr>
        <w:pStyle w:val="Extenso"/>
        <w:rPr>
          <w:rFonts w:ascii="Times New Roman" w:hAnsi="Times New Roman" w:cs="Times New Roman"/>
          <w:color w:val="000000"/>
        </w:rPr>
      </w:pPr>
      <w:r>
        <w:rPr>
          <w:rFonts w:cs="Times New Roman" w:ascii="Times New Roman" w:hAnsi="Times New Roman"/>
          <w:color w:val="000000"/>
        </w:rPr>
        <w:tab/>
        <w:tab/>
        <w:t>En suma, se disminuye el rango del SERNAM al ligarlo con una Subsecretaría. ¿Un Servicio con rango ministerial se vincula con otro Ministerio a través de una Subsecretaría? Suena al menos extraño.</w:t>
      </w:r>
    </w:p>
    <w:p>
      <w:pPr>
        <w:pStyle w:val="Extenso"/>
        <w:rPr>
          <w:rFonts w:ascii="Times New Roman" w:hAnsi="Times New Roman" w:cs="Times New Roman"/>
          <w:color w:val="000000"/>
        </w:rPr>
      </w:pPr>
      <w:r>
        <w:rPr>
          <w:rFonts w:cs="Times New Roman" w:ascii="Times New Roman" w:hAnsi="Times New Roman"/>
          <w:color w:val="000000"/>
        </w:rPr>
        <w:tab/>
        <w:tab/>
        <w:t>Señor Presidente, en mi opinión, son muchos los temas que quedan pendientes con este proyecto de ley: la dependencia de los servicios públicos relacionados, la creación de una nueva institucionalidad, las amplias facultades que se otorgan al nuevo Ministerio y el artículo que entrega al Presidente de la República la atribución de fijar las plantas vía decreto con fuerza de ley, sin proporcionar mayores detalles sobre lo que se piensa realizar en el informe financiero.</w:t>
      </w:r>
    </w:p>
    <w:p>
      <w:pPr>
        <w:pStyle w:val="Extenso"/>
        <w:rPr>
          <w:rFonts w:ascii="Times New Roman" w:hAnsi="Times New Roman" w:cs="Times New Roman"/>
          <w:color w:val="000000"/>
        </w:rPr>
      </w:pPr>
      <w:r>
        <w:rPr>
          <w:rFonts w:cs="Times New Roman" w:ascii="Times New Roman" w:hAnsi="Times New Roman"/>
          <w:color w:val="000000"/>
        </w:rPr>
        <w:tab/>
        <w:tab/>
        <w:t>La aprobación de tales facultades delegadas para la reorganización institucional y el traspaso de personal debe quedar condicionada al hecho de que el Ejecutivo entregue señales específicas en ese sentido, a fin de asegurar las condiciones contractuales de los trabajadores de MIDEPLAN y aumentar de manera significativa la dotación de personal para que la nueva institucionalidad cumpla con los objetivos señalados en el proyecto y esté a la altura de los nuevos desafíos que nuestro país requiere.</w:t>
      </w:r>
    </w:p>
    <w:p>
      <w:pPr>
        <w:pStyle w:val="Extenso"/>
        <w:rPr>
          <w:rFonts w:ascii="Times New Roman" w:hAnsi="Times New Roman" w:cs="Times New Roman"/>
          <w:color w:val="000000"/>
        </w:rPr>
      </w:pPr>
      <w:r>
        <w:rPr>
          <w:rFonts w:cs="Times New Roman" w:ascii="Times New Roman" w:hAnsi="Times New Roman"/>
          <w:color w:val="000000"/>
        </w:rPr>
        <w:tab/>
        <w:tab/>
        <w:t>Por todo lo expresado, señor Presidente, votaré a favor de la idea de legislar. Pero presentaré indicaciones en la discusión en particular.</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el Ministro desea hacer una precisión.</w:t>
      </w:r>
    </w:p>
    <w:p>
      <w:pPr>
        <w:pStyle w:val="Extenso"/>
        <w:rPr>
          <w:rFonts w:ascii="Times New Roman" w:hAnsi="Times New Roman" w:cs="Times New Roman"/>
          <w:color w:val="000000"/>
        </w:rPr>
      </w:pPr>
      <w:r>
        <w:rPr>
          <w:rFonts w:cs="Times New Roman" w:ascii="Times New Roman" w:hAnsi="Times New Roman"/>
          <w:color w:val="000000"/>
        </w:rPr>
        <w:t>El señor GÓMEZ (Vicepresidente).- ¡Senador Prokurica, no dirija la sesión desde su asiento...!</w:t>
      </w:r>
    </w:p>
    <w:p>
      <w:pPr>
        <w:pStyle w:val="Extenso"/>
        <w:rPr>
          <w:rFonts w:ascii="Times New Roman" w:hAnsi="Times New Roman" w:cs="Times New Roman"/>
          <w:color w:val="000000"/>
        </w:rPr>
      </w:pPr>
      <w:r>
        <w:rPr>
          <w:rFonts w:cs="Times New Roman" w:ascii="Times New Roman" w:hAnsi="Times New Roman"/>
          <w:color w:val="000000"/>
        </w:rPr>
        <w:tab/>
        <w:tab/>
        <w:t>Señor Ministro, discúlpeme un minuto.</w:t>
      </w:r>
    </w:p>
    <w:p>
      <w:pPr>
        <w:pStyle w:val="Extenso"/>
        <w:rPr>
          <w:rFonts w:ascii="Times New Roman" w:hAnsi="Times New Roman" w:cs="Times New Roman"/>
          <w:color w:val="000000"/>
        </w:rPr>
      </w:pPr>
      <w:r>
        <w:rPr>
          <w:rFonts w:cs="Times New Roman" w:ascii="Times New Roman" w:hAnsi="Times New Roman"/>
          <w:color w:val="000000"/>
        </w:rPr>
        <w:tab/>
        <w:tab/>
        <w:t>Tengo una dificultad práctica. Hay 14 Senadores inscritos para hablar, además del Ministro. Ello equivale a 150 minutos. Recabo la anuencia de la Sala -a pesar de que el Reglamento me faculta para que yo lo resuelva- para disminuir los tiempos a cinco minutos. Así, no habrá problemas con la hora de término de la sesión.</w:t>
      </w:r>
    </w:p>
    <w:p>
      <w:pPr>
        <w:pStyle w:val="Extenso"/>
        <w:rPr>
          <w:rFonts w:ascii="Times New Roman" w:hAnsi="Times New Roman" w:cs="Times New Roman"/>
          <w:color w:val="000000"/>
        </w:rPr>
      </w:pPr>
      <w:r>
        <w:rPr>
          <w:rFonts w:cs="Times New Roman" w:ascii="Times New Roman" w:hAnsi="Times New Roman"/>
          <w:color w:val="000000"/>
        </w:rPr>
        <w:tab/>
        <w:tab/>
        <w:t xml:space="preserve">Si le parece a la Sala, se procederá en tal sentido. </w:t>
      </w:r>
    </w:p>
    <w:p>
      <w:pPr>
        <w:pStyle w:val="Extenso"/>
        <w:rPr/>
      </w:pPr>
      <w:r>
        <w:rPr>
          <w:rFonts w:cs="Times New Roman" w:ascii="Times New Roman" w:hAnsi="Times New Roman"/>
          <w:b/>
          <w:color w:val="000000"/>
        </w:rPr>
        <w:tab/>
        <w:tab/>
        <w:t>--Así se acuerda.</w:t>
      </w:r>
      <w:r>
        <w:rPr>
          <w:rFonts w:cs="Times New Roman" w:ascii="Times New Roman" w:hAnsi="Times New Roman"/>
          <w:color w:val="000000"/>
        </w:rPr>
        <w:t xml:space="preserve"> </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ñor Ministro.</w:t>
      </w:r>
    </w:p>
    <w:p>
      <w:pPr>
        <w:pStyle w:val="Extenso"/>
        <w:rPr>
          <w:rFonts w:ascii="Times New Roman" w:hAnsi="Times New Roman" w:cs="Times New Roman"/>
          <w:color w:val="000000"/>
        </w:rPr>
      </w:pPr>
      <w:r>
        <w:rPr>
          <w:rFonts w:cs="Times New Roman" w:ascii="Times New Roman" w:hAnsi="Times New Roman"/>
          <w:color w:val="000000"/>
        </w:rPr>
        <w:t>El señor KAST (Ministro de Planificación).- Muchas gracias.</w:t>
      </w:r>
    </w:p>
    <w:p>
      <w:pPr>
        <w:pStyle w:val="Extenso"/>
        <w:rPr>
          <w:rFonts w:ascii="Times New Roman" w:hAnsi="Times New Roman" w:cs="Times New Roman"/>
          <w:color w:val="000000"/>
        </w:rPr>
      </w:pPr>
      <w:r>
        <w:rPr>
          <w:rFonts w:cs="Times New Roman" w:ascii="Times New Roman" w:hAnsi="Times New Roman"/>
          <w:color w:val="000000"/>
        </w:rPr>
        <w:tab/>
        <w:tab/>
        <w:t>Señor Presidente, ante todo, agradezco el apoyo brindado a la idea que planteamos. La verdad es que se trata de un proyecto que quisimos construir en forma transversal desde su inicio: con las puertas abiertas, efectuando reuniones con distintos centros de estudios, con actores relevantes en la materia, con miembros de la sociedad civil. Ningún centro de estudios quedó sin ser invitado a conocer la iniciativa y aportar para mejorarla.</w:t>
      </w:r>
    </w:p>
    <w:p>
      <w:pPr>
        <w:pStyle w:val="Extenso"/>
        <w:rPr>
          <w:rFonts w:ascii="Times New Roman" w:hAnsi="Times New Roman" w:cs="Times New Roman"/>
          <w:color w:val="000000"/>
        </w:rPr>
      </w:pPr>
      <w:r>
        <w:rPr>
          <w:rFonts w:cs="Times New Roman" w:ascii="Times New Roman" w:hAnsi="Times New Roman"/>
          <w:color w:val="000000"/>
        </w:rPr>
        <w:tab/>
        <w:tab/>
        <w:t>Además, antes de ingresar el proyecto a tramitación legislativa, dialogamos con varios miembros de la Corporación, en particular con la señora Alvear y los señores Lagos, Longueira, Chahuán y Escalona, con quienes quisimos madurar parte del texto antes de comenzar el debate parlamentario.</w:t>
      </w:r>
    </w:p>
    <w:p>
      <w:pPr>
        <w:pStyle w:val="Extenso"/>
        <w:rPr>
          <w:rFonts w:ascii="Times New Roman" w:hAnsi="Times New Roman" w:cs="Times New Roman"/>
          <w:color w:val="000000"/>
        </w:rPr>
      </w:pPr>
      <w:r>
        <w:rPr>
          <w:rFonts w:cs="Times New Roman" w:ascii="Times New Roman" w:hAnsi="Times New Roman"/>
          <w:color w:val="000000"/>
        </w:rPr>
        <w:tab/>
        <w:tab/>
        <w:t>Luego se generó una actitud muy constructiva en la Comisión de Gobierno, presidida por el Honorable señor Sabag e integrada por los Senadores señores Pérez Varela, Bianchi, Andrés Zaldívar y Rossi. Escuchamos ahí distintas opiniones. Y, sin lugar a dudas, quedarán elementos por afinar en la discusión en particular.</w:t>
      </w:r>
    </w:p>
    <w:p>
      <w:pPr>
        <w:pStyle w:val="Extenso"/>
        <w:rPr>
          <w:rFonts w:ascii="Times New Roman" w:hAnsi="Times New Roman" w:cs="Times New Roman"/>
          <w:color w:val="000000"/>
        </w:rPr>
      </w:pPr>
      <w:r>
        <w:rPr>
          <w:rFonts w:cs="Times New Roman" w:ascii="Times New Roman" w:hAnsi="Times New Roman"/>
          <w:color w:val="000000"/>
        </w:rPr>
        <w:tab/>
        <w:tab/>
        <w:t>Con todo, el consenso que se reflejó en cada una de esas conversaciones con relación a la necesidad de avanzar en forma urgente en el otorgamiento de atribuciones para el Ministerio de Planificación, futuro Ministerio de Desarrollo Social, a fin de que cumpla el rol de coordinación de las políticas sociales parece ser absolutamente transversal.</w:t>
      </w:r>
    </w:p>
    <w:p>
      <w:pPr>
        <w:pStyle w:val="Extenso"/>
        <w:rPr>
          <w:rFonts w:ascii="Times New Roman" w:hAnsi="Times New Roman" w:cs="Times New Roman"/>
          <w:color w:val="000000"/>
        </w:rPr>
      </w:pPr>
      <w:r>
        <w:rPr>
          <w:rFonts w:cs="Times New Roman" w:ascii="Times New Roman" w:hAnsi="Times New Roman"/>
          <w:color w:val="000000"/>
        </w:rPr>
        <w:tab/>
        <w:tab/>
        <w:t xml:space="preserve">En cuanto al contenido del proyecto y a su inspiración, es importante recordar que este no solo es parte central del Programa de Gobierno, sino que, como ha dicho la Senadora señora Rincón, también representa una inquietud que concita bastante acuerdo. </w:t>
      </w:r>
    </w:p>
    <w:p>
      <w:pPr>
        <w:pStyle w:val="Extenso"/>
        <w:rPr>
          <w:rFonts w:ascii="Times New Roman" w:hAnsi="Times New Roman" w:cs="Times New Roman"/>
          <w:color w:val="000000"/>
        </w:rPr>
      </w:pPr>
      <w:r>
        <w:rPr>
          <w:rFonts w:cs="Times New Roman" w:ascii="Times New Roman" w:hAnsi="Times New Roman"/>
          <w:color w:val="000000"/>
        </w:rPr>
        <w:tab/>
        <w:tab/>
        <w:t>Quiero citar un par de mensajes que recogen esta idea.</w:t>
      </w:r>
    </w:p>
    <w:p>
      <w:pPr>
        <w:pStyle w:val="Extenso"/>
        <w:rPr>
          <w:rFonts w:ascii="Times New Roman" w:hAnsi="Times New Roman" w:cs="Times New Roman"/>
          <w:color w:val="000000"/>
        </w:rPr>
      </w:pPr>
      <w:r>
        <w:rPr>
          <w:rFonts w:cs="Times New Roman" w:ascii="Times New Roman" w:hAnsi="Times New Roman"/>
          <w:color w:val="000000"/>
        </w:rPr>
        <w:tab/>
        <w:tab/>
        <w:t>En el Programa del actual Gobierno se señala textualmente: “MIDEPLAN no ha contado ni con el poder necesario ni con los instrumentos adecuados para cumplir con la función de coordinar las políticas sociales de superación de la pobreza y la desigualdad”.</w:t>
      </w:r>
    </w:p>
    <w:p>
      <w:pPr>
        <w:pStyle w:val="Extenso"/>
        <w:rPr>
          <w:rFonts w:ascii="Times New Roman" w:hAnsi="Times New Roman" w:cs="Times New Roman"/>
          <w:color w:val="000000"/>
        </w:rPr>
      </w:pPr>
      <w:r>
        <w:rPr>
          <w:rFonts w:cs="Times New Roman" w:ascii="Times New Roman" w:hAnsi="Times New Roman"/>
          <w:color w:val="000000"/>
        </w:rPr>
        <w:tab/>
        <w:tab/>
        <w:t>Y en el informe final del Consejo Asesor Presidencial para la Equidad y el Trabajo -conocido como “Comisión Meller”-, también se hace referencia a este punto al decirse: “La implementación de programas sociales propios de algún sector debe contar con la firma de la coordinadora social. Con ello, se asegura que los distintos programas sociales sean coherentes entre sí, se evita la duplicación y se facilita la consistencia con el plan de desarrollo propuesto”.</w:t>
      </w:r>
    </w:p>
    <w:p>
      <w:pPr>
        <w:pStyle w:val="Extenso"/>
        <w:rPr>
          <w:rFonts w:ascii="Times New Roman" w:hAnsi="Times New Roman" w:cs="Times New Roman"/>
          <w:color w:val="000000"/>
        </w:rPr>
      </w:pPr>
      <w:r>
        <w:rPr>
          <w:rFonts w:cs="Times New Roman" w:ascii="Times New Roman" w:hAnsi="Times New Roman"/>
          <w:color w:val="000000"/>
        </w:rPr>
        <w:tab/>
        <w:tab/>
        <w:t>Todos conocemos la historia de MIDEPLAN. Por lo demás, la enunció la Senadora señora Rincón.</w:t>
      </w:r>
    </w:p>
    <w:p>
      <w:pPr>
        <w:pStyle w:val="Extenso"/>
        <w:rPr>
          <w:rFonts w:ascii="Times New Roman" w:hAnsi="Times New Roman" w:cs="Times New Roman"/>
          <w:color w:val="000000"/>
        </w:rPr>
      </w:pPr>
      <w:r>
        <w:rPr>
          <w:rFonts w:cs="Times New Roman" w:ascii="Times New Roman" w:hAnsi="Times New Roman"/>
          <w:color w:val="000000"/>
        </w:rPr>
        <w:tab/>
        <w:tab/>
        <w:t xml:space="preserve">Cuando la antigua Oficina pasó a ser Ministerio, dejó de cumplir la finalidad de planificar a nivel nacional. </w:t>
      </w:r>
    </w:p>
    <w:p>
      <w:pPr>
        <w:pStyle w:val="Extenso"/>
        <w:rPr>
          <w:rFonts w:ascii="Times New Roman" w:hAnsi="Times New Roman" w:cs="Times New Roman"/>
          <w:color w:val="000000"/>
        </w:rPr>
      </w:pPr>
      <w:r>
        <w:rPr>
          <w:rFonts w:cs="Times New Roman" w:ascii="Times New Roman" w:hAnsi="Times New Roman"/>
          <w:color w:val="000000"/>
        </w:rPr>
        <w:tab/>
        <w:tab/>
        <w:t xml:space="preserve">Desde 1990 hasta 2000 se centró en una función de planificación más bien regional, focalizando su accionar en áreas sociales. </w:t>
      </w:r>
    </w:p>
    <w:p>
      <w:pPr>
        <w:pStyle w:val="Extenso"/>
        <w:rPr>
          <w:rFonts w:ascii="Times New Roman" w:hAnsi="Times New Roman" w:cs="Times New Roman"/>
          <w:color w:val="000000"/>
        </w:rPr>
      </w:pPr>
      <w:r>
        <w:rPr>
          <w:rFonts w:cs="Times New Roman" w:ascii="Times New Roman" w:hAnsi="Times New Roman"/>
          <w:color w:val="000000"/>
        </w:rPr>
        <w:tab/>
        <w:tab/>
        <w:t>En el año 2000 MIDEPLAN abandonó la planificación regional y entregó tal facultad a los gobiernos regionales. Desde entonces se concentra cada vez más en su rol de actor social.</w:t>
      </w:r>
    </w:p>
    <w:p>
      <w:pPr>
        <w:pStyle w:val="Extenso"/>
        <w:rPr>
          <w:rFonts w:ascii="Times New Roman" w:hAnsi="Times New Roman" w:cs="Times New Roman"/>
          <w:color w:val="000000"/>
        </w:rPr>
      </w:pPr>
      <w:r>
        <w:rPr>
          <w:rFonts w:cs="Times New Roman" w:ascii="Times New Roman" w:hAnsi="Times New Roman"/>
          <w:color w:val="000000"/>
        </w:rPr>
        <w:tab/>
        <w:tab/>
        <w:t xml:space="preserve">Desde hace tiempo MIDEPLAN cumple un papel centrado en lo social, pero, por desgracia, sin tener las atribuciones suficientes para gestionar la política social. </w:t>
      </w:r>
    </w:p>
    <w:p>
      <w:pPr>
        <w:pStyle w:val="Extenso"/>
        <w:rPr>
          <w:rFonts w:ascii="Times New Roman" w:hAnsi="Times New Roman" w:cs="Times New Roman"/>
          <w:color w:val="000000"/>
        </w:rPr>
      </w:pPr>
      <w:r>
        <w:rPr>
          <w:rFonts w:cs="Times New Roman" w:ascii="Times New Roman" w:hAnsi="Times New Roman"/>
          <w:color w:val="000000"/>
        </w:rPr>
        <w:tab/>
        <w:tab/>
        <w:t>Señor Presidente, este proyecto ha sido elaborado en conjunto con distintos sectores. Sus objetivos son transparentar e institucionalizar el carácter social de la Cartera y facultarla para ejercer su finalidad de coordinación.</w:t>
      </w:r>
    </w:p>
    <w:p>
      <w:pPr>
        <w:pStyle w:val="Extenso"/>
        <w:rPr>
          <w:rFonts w:ascii="Times New Roman" w:hAnsi="Times New Roman" w:cs="Times New Roman"/>
          <w:color w:val="000000"/>
        </w:rPr>
      </w:pPr>
      <w:r>
        <w:rPr>
          <w:rFonts w:cs="Times New Roman" w:ascii="Times New Roman" w:hAnsi="Times New Roman"/>
          <w:color w:val="000000"/>
        </w:rPr>
        <w:tab/>
        <w:tab/>
        <w:t>Me referiré brevemente -debido a que me queda un minuto- a algunas preocupaciones que se han planteado.</w:t>
      </w:r>
    </w:p>
    <w:p>
      <w:pPr>
        <w:pStyle w:val="Extenso"/>
        <w:rPr>
          <w:rFonts w:ascii="Times New Roman" w:hAnsi="Times New Roman" w:cs="Times New Roman"/>
          <w:color w:val="000000"/>
        </w:rPr>
      </w:pPr>
      <w:r>
        <w:rPr>
          <w:rFonts w:cs="Times New Roman" w:ascii="Times New Roman" w:hAnsi="Times New Roman"/>
          <w:color w:val="000000"/>
        </w:rPr>
        <w:tab/>
        <w:tab/>
        <w:t xml:space="preserve">Primero, debo puntualizar que la iniciativa no toca -lo deja completamente intacto- al Servicio Nacional de la Mujer. </w:t>
      </w:r>
    </w:p>
    <w:p>
      <w:pPr>
        <w:pStyle w:val="Extenso"/>
        <w:rPr>
          <w:rFonts w:ascii="Times New Roman" w:hAnsi="Times New Roman" w:cs="Times New Roman"/>
          <w:color w:val="000000"/>
        </w:rPr>
      </w:pPr>
      <w:r>
        <w:rPr>
          <w:rFonts w:cs="Times New Roman" w:ascii="Times New Roman" w:hAnsi="Times New Roman"/>
          <w:color w:val="000000"/>
        </w:rPr>
        <w:tab/>
        <w:tab/>
        <w:t>Cabe destacar que cualquier modificación que se introduzca a un servicio relacionado debe hacerse enmendando su ley específica. De hecho, en el Programa de Gobierno se contempla realizar cambios en el Servicio Nacional de Menores (SENAME). En concreto, parte de él, lo relativo a los niños en situación de vulnerabilidad, podría pasar a depender directamente del nuevo Ministerio de Desarrollo Social.</w:t>
      </w:r>
    </w:p>
    <w:p>
      <w:pPr>
        <w:pStyle w:val="Extenso"/>
        <w:rPr>
          <w:rFonts w:ascii="Times New Roman" w:hAnsi="Times New Roman" w:cs="Times New Roman"/>
          <w:color w:val="000000"/>
        </w:rPr>
      </w:pPr>
      <w:r>
        <w:rPr>
          <w:rFonts w:cs="Times New Roman" w:ascii="Times New Roman" w:hAnsi="Times New Roman"/>
          <w:color w:val="000000"/>
        </w:rPr>
        <w:tab/>
        <w:tab/>
        <w:t>Por último, como señalé anteriormente, la gracia de este proyecto es que transparenta el hecho de que no se hace hoy planificación nacional y asigna un rol importante en materia de planificación social, objetivo inspirador del texto en debate.</w:t>
      </w:r>
    </w:p>
    <w:p>
      <w:pPr>
        <w:pStyle w:val="Extenso"/>
        <w:rPr>
          <w:rFonts w:ascii="Times New Roman" w:hAnsi="Times New Roman" w:cs="Times New Roman"/>
          <w:color w:val="000000"/>
        </w:rPr>
      </w:pPr>
      <w:r>
        <w:rPr>
          <w:rFonts w:cs="Times New Roman" w:ascii="Times New Roman" w:hAnsi="Times New Roman"/>
          <w:color w:val="000000"/>
        </w:rPr>
        <w:tab/>
        <w:tab/>
        <w:t>Muchas gracias, señor Presidente.</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la Senadora señora Alvear.</w:t>
      </w:r>
    </w:p>
    <w:p>
      <w:pPr>
        <w:pStyle w:val="Extenso"/>
        <w:rPr>
          <w:rFonts w:ascii="Times New Roman" w:hAnsi="Times New Roman" w:cs="Times New Roman"/>
          <w:color w:val="000000"/>
        </w:rPr>
      </w:pPr>
      <w:r>
        <w:rPr>
          <w:rFonts w:cs="Times New Roman" w:ascii="Times New Roman" w:hAnsi="Times New Roman"/>
          <w:color w:val="000000"/>
        </w:rPr>
        <w:t>La señora ALVEAR.- Señor Presidente, en mi opinión, este proyecto reviste enorme importancia para nuestro país. Por tanto, vale la pena realizar un gran debate en el Congreso, especialmente durante la discusión particular.</w:t>
      </w:r>
    </w:p>
    <w:p>
      <w:pPr>
        <w:pStyle w:val="Extenso"/>
        <w:rPr>
          <w:rFonts w:ascii="Times New Roman" w:hAnsi="Times New Roman" w:cs="Times New Roman"/>
          <w:color w:val="000000"/>
        </w:rPr>
      </w:pPr>
      <w:r>
        <w:rPr>
          <w:rFonts w:cs="Times New Roman" w:ascii="Times New Roman" w:hAnsi="Times New Roman"/>
          <w:color w:val="000000"/>
        </w:rPr>
        <w:tab/>
        <w:tab/>
        <w:t>Se trata de un esfuerzo por articular, coordinar y trasparentar el diseño y la aplicación de políticas sociales.</w:t>
      </w:r>
    </w:p>
    <w:p>
      <w:pPr>
        <w:pStyle w:val="Extenso"/>
        <w:rPr>
          <w:rFonts w:ascii="Times New Roman" w:hAnsi="Times New Roman" w:cs="Times New Roman"/>
          <w:color w:val="000000"/>
        </w:rPr>
      </w:pPr>
      <w:r>
        <w:rPr>
          <w:rFonts w:cs="Times New Roman" w:ascii="Times New Roman" w:hAnsi="Times New Roman"/>
          <w:color w:val="000000"/>
        </w:rPr>
        <w:tab/>
        <w:tab/>
        <w:t>Por mi experiencia en funciones de Estado, conozco las dificultades que existen para coordinar ese tipo de políticas. Los Ministerios que realizan tal labor adolecen de serias deficiencias desde el punto de vista de la capacidad para concretar sus objetivos.</w:t>
      </w:r>
    </w:p>
    <w:p>
      <w:pPr>
        <w:pStyle w:val="Extenso"/>
        <w:rPr>
          <w:rFonts w:ascii="Times New Roman" w:hAnsi="Times New Roman" w:cs="Times New Roman"/>
          <w:color w:val="000000"/>
        </w:rPr>
      </w:pPr>
      <w:r>
        <w:rPr>
          <w:rFonts w:cs="Times New Roman" w:ascii="Times New Roman" w:hAnsi="Times New Roman"/>
          <w:color w:val="000000"/>
        </w:rPr>
        <w:tab/>
        <w:tab/>
        <w:t>Como el tiempo de que dispongo es muy breve, señor Presidente, me referiré solo a tres aspectos del proyecto que me preocupan. Y espero que durante la discusión particular, a través de la presentación de indicaciones, podamos corregirlos.</w:t>
      </w:r>
    </w:p>
    <w:p>
      <w:pPr>
        <w:pStyle w:val="Extenso"/>
        <w:rPr>
          <w:rFonts w:ascii="Times New Roman" w:hAnsi="Times New Roman" w:cs="Times New Roman"/>
          <w:color w:val="000000"/>
        </w:rPr>
      </w:pPr>
      <w:r>
        <w:rPr>
          <w:rFonts w:cs="Times New Roman" w:ascii="Times New Roman" w:hAnsi="Times New Roman"/>
          <w:color w:val="000000"/>
        </w:rPr>
        <w:tab/>
        <w:tab/>
        <w:t>El primero ya lo advirtió la Senadora señora Rincón: la iniciativa carece de perspectiva de equidad de género.</w:t>
      </w:r>
    </w:p>
    <w:p>
      <w:pPr>
        <w:pStyle w:val="Extenso"/>
        <w:rPr>
          <w:rFonts w:ascii="Times New Roman" w:hAnsi="Times New Roman" w:cs="Times New Roman"/>
          <w:color w:val="000000"/>
        </w:rPr>
      </w:pPr>
      <w:r>
        <w:rPr>
          <w:rFonts w:cs="Times New Roman" w:ascii="Times New Roman" w:hAnsi="Times New Roman"/>
          <w:color w:val="000000"/>
        </w:rPr>
        <w:tab/>
        <w:tab/>
        <w:t xml:space="preserve">Digo esto con absoluto conocimiento de causa, señor Presidente. </w:t>
        <w:tab/>
        <w:t>Me tocó formar el Servicio Nacional de la Mujer cuando nuestro país recuperó la democracia. Me parece de vital importancia que, en la transversalidad de las políticas públicas, esté contemplada la equidad de género. Y estimo relevante que no retrocedamos en lo avanzado en el propósito de combatir la discriminación contra la mujer.</w:t>
      </w:r>
    </w:p>
    <w:p>
      <w:pPr>
        <w:pStyle w:val="Extenso"/>
        <w:rPr>
          <w:rFonts w:ascii="Times New Roman" w:hAnsi="Times New Roman" w:cs="Times New Roman"/>
          <w:color w:val="000000"/>
        </w:rPr>
      </w:pPr>
      <w:r>
        <w:rPr>
          <w:rFonts w:cs="Times New Roman" w:ascii="Times New Roman" w:hAnsi="Times New Roman"/>
          <w:color w:val="000000"/>
        </w:rPr>
        <w:tab/>
        <w:tab/>
        <w:t xml:space="preserve">En efecto, la Ministra Directora del Servicio Nacional de la Mujer no ha sido incluida en el Comité Interministerial de Desarrollo Social, omisión que a mi juicio es imprescindible corregir. En ese sentido, seguramente varios coincidiremos en la formulación de indicaciones. </w:t>
      </w:r>
    </w:p>
    <w:p>
      <w:pPr>
        <w:pStyle w:val="Extenso"/>
        <w:rPr>
          <w:rFonts w:ascii="Times New Roman" w:hAnsi="Times New Roman" w:cs="Times New Roman"/>
          <w:color w:val="000000"/>
        </w:rPr>
      </w:pPr>
      <w:r>
        <w:rPr>
          <w:rFonts w:cs="Times New Roman" w:ascii="Times New Roman" w:hAnsi="Times New Roman"/>
          <w:color w:val="000000"/>
        </w:rPr>
        <w:tab/>
        <w:tab/>
        <w:t>La participación de dicha Ministra en ese Comité debe tener carácter permanente, para mantener la debida coordinación y transversalidad del enfoque de género en lo que el proyecto denomina “determinación de los lineamientos y objetivos estratégicos de la política de desarrollo social del Estado”.</w:t>
      </w:r>
    </w:p>
    <w:p>
      <w:pPr>
        <w:pStyle w:val="Extenso"/>
        <w:rPr/>
      </w:pPr>
      <w:r>
        <w:rPr>
          <w:rFonts w:cs="Times New Roman" w:ascii="Times New Roman" w:hAnsi="Times New Roman"/>
          <w:color w:val="000000"/>
        </w:rPr>
        <w:tab/>
        <w:tab/>
        <w:t xml:space="preserve">En el nuevo Ministerio de Desarrollo Social, el SERNAM pasa a depender de la Subsecretaría de Servicios Sociales. Creo que ello implica una </w:t>
      </w:r>
      <w:r>
        <w:rPr>
          <w:rFonts w:cs="Times New Roman" w:ascii="Times New Roman" w:hAnsi="Times New Roman"/>
          <w:i/>
          <w:color w:val="000000"/>
        </w:rPr>
        <w:t>capitis diminutio</w:t>
      </w:r>
      <w:r>
        <w:rPr>
          <w:rFonts w:cs="Times New Roman" w:ascii="Times New Roman" w:hAnsi="Times New Roman"/>
          <w:color w:val="000000"/>
        </w:rPr>
        <w:t xml:space="preserve"> que no podemos dejar de hacer presente y que debemos corregir.</w:t>
      </w:r>
    </w:p>
    <w:p>
      <w:pPr>
        <w:pStyle w:val="Extenso"/>
        <w:rPr>
          <w:rFonts w:ascii="Times New Roman" w:hAnsi="Times New Roman" w:cs="Times New Roman"/>
          <w:color w:val="000000"/>
        </w:rPr>
      </w:pPr>
      <w:r>
        <w:rPr>
          <w:rFonts w:cs="Times New Roman" w:ascii="Times New Roman" w:hAnsi="Times New Roman"/>
          <w:color w:val="000000"/>
        </w:rPr>
        <w:tab/>
        <w:tab/>
        <w:t>Lo segundo que me gustaría que tratáramos en el debate en particular, señor Presidente, es un asunto más general: la ausencia del concepto de “derechos económicos y sociales de las personas”.</w:t>
      </w:r>
    </w:p>
    <w:p>
      <w:pPr>
        <w:pStyle w:val="Extenso"/>
        <w:rPr>
          <w:rFonts w:ascii="Times New Roman" w:hAnsi="Times New Roman" w:cs="Times New Roman"/>
          <w:color w:val="000000"/>
        </w:rPr>
      </w:pPr>
      <w:r>
        <w:rPr>
          <w:rFonts w:cs="Times New Roman" w:ascii="Times New Roman" w:hAnsi="Times New Roman"/>
          <w:color w:val="000000"/>
        </w:rPr>
        <w:tab/>
        <w:tab/>
        <w:t>En estos años hemos ido construyendo una política social en torno al reconocimiento de derechos (en el AUGE, en la reforma previsional, en muchos ámbitos). Reconocerlos no debe ser considerado una dádiva, una concesión generosa del Estado. Todo lo contrario, ha de empoderar a las personas. A mi juicio, el desarrollo social de nuestro país depende muchísimo de ello.</w:t>
      </w:r>
    </w:p>
    <w:p>
      <w:pPr>
        <w:pStyle w:val="Extenso"/>
        <w:rPr>
          <w:rFonts w:ascii="Times New Roman" w:hAnsi="Times New Roman" w:cs="Times New Roman"/>
          <w:color w:val="000000"/>
        </w:rPr>
      </w:pPr>
      <w:r>
        <w:rPr>
          <w:rFonts w:cs="Times New Roman" w:ascii="Times New Roman" w:hAnsi="Times New Roman"/>
          <w:color w:val="000000"/>
        </w:rPr>
        <w:tab/>
        <w:tab/>
        <w:t>En la concepción de este nuevo Ministerio falta incluir con fuerza ese concepto.</w:t>
      </w:r>
    </w:p>
    <w:p>
      <w:pPr>
        <w:pStyle w:val="Extenso"/>
        <w:rPr>
          <w:rFonts w:ascii="Times New Roman" w:hAnsi="Times New Roman" w:cs="Times New Roman"/>
          <w:color w:val="000000"/>
        </w:rPr>
      </w:pPr>
      <w:r>
        <w:rPr>
          <w:rFonts w:cs="Times New Roman" w:ascii="Times New Roman" w:hAnsi="Times New Roman"/>
          <w:color w:val="000000"/>
        </w:rPr>
        <w:tab/>
        <w:tab/>
        <w:t>Y el tercer elemento a que me referiré -por cierto, en la discusión en particular plantearé una corrección al respecto- fue debatido recientemente en la Comisión de Constitución, Legislación y Justicia con ocasión del tratamiento del proyecto que crea el Ministerio del Interior y Seguridad Pública, y dice relación con la propuesta de delegar facultades en el Presidente de la República para reformar funciones y atribuciones y determinar la conformación de la nueva Secretaría de Estado.</w:t>
      </w:r>
    </w:p>
    <w:p>
      <w:pPr>
        <w:pStyle w:val="Extenso"/>
        <w:rPr>
          <w:rFonts w:ascii="Times New Roman" w:hAnsi="Times New Roman" w:cs="Times New Roman"/>
          <w:color w:val="000000"/>
        </w:rPr>
      </w:pPr>
      <w:r>
        <w:rPr>
          <w:rFonts w:cs="Times New Roman" w:ascii="Times New Roman" w:hAnsi="Times New Roman"/>
          <w:color w:val="000000"/>
        </w:rPr>
        <w:tab/>
        <w:tab/>
        <w:t>Señor Presidente, siempre ha sido una actitud transversal del Congreso Nacional la de no delegar facultades legislativas en el Primer Mandatario. Una reforma de esta envergadura no puede llevarse a cabo al margen del debate parlamentario. Por eso, pienso que no debemos estar disponibles para una renuncia en tal sentido.</w:t>
      </w:r>
    </w:p>
    <w:p>
      <w:pPr>
        <w:pStyle w:val="Extenso1"/>
        <w:rPr/>
      </w:pPr>
      <w:r>
        <w:rPr/>
        <w:tab/>
        <w:tab/>
        <w:t>Es en este Congreso, elegido por la ciudadanía para la representación de sus intereses, donde debe realizarse esa discusión, bajo el escrutinio público que importa la publicidad de los debates y con la debida participación de la ciudadanía.</w:t>
      </w:r>
    </w:p>
    <w:p>
      <w:pPr>
        <w:pStyle w:val="Extenso1"/>
        <w:rPr/>
      </w:pPr>
      <w:r>
        <w:rPr/>
        <w:tab/>
        <w:tab/>
        <w:t>Señor Presidente, he querido referirme a estos tres reparos durante la votación en general, sin perjuicio de las indicaciones que presentaré en su momento.</w:t>
      </w:r>
    </w:p>
    <w:p>
      <w:pPr>
        <w:pStyle w:val="Extenso1"/>
        <w:rPr/>
      </w:pPr>
      <w:r>
        <w:rPr/>
        <w:tab/>
        <w:tab/>
        <w:t>He dicho.</w:t>
      </w:r>
    </w:p>
    <w:p>
      <w:pPr>
        <w:pStyle w:val="Extenso1"/>
        <w:rPr/>
      </w:pPr>
      <w:r>
        <w:rPr/>
        <w:t>El señor GÓMEZ (Vicepresidente).- Tiene la palabra la Honorable señora Lily Pérez.</w:t>
      </w:r>
    </w:p>
    <w:p>
      <w:pPr>
        <w:pStyle w:val="Extenso1"/>
        <w:rPr/>
      </w:pPr>
      <w:r>
        <w:rPr/>
        <w:t>La señora PÉREZ (doña Lily).- Señor Presidente, me gusta mucho el tono del debate habido hoy en la Sala del Senado, ya que los problemas de pobreza, de precariedad, de marginalidad y de indigencia no tienen color político. A mi juicio, todos los Gobiernos han hecho un esfuerzo honesto y sincero por ir terminando con el número de personas que se hallan bajo la línea de pobreza; se crearon distintas comisiones en el pasado y se sigue trabajando en tal sentido.</w:t>
      </w:r>
    </w:p>
    <w:p>
      <w:pPr>
        <w:pStyle w:val="Extenso1"/>
        <w:rPr/>
      </w:pPr>
      <w:r>
        <w:rPr/>
        <w:tab/>
        <w:tab/>
        <w:t>Además felicito la presencia esta tarde del Ministro Kast, pues resulta muy importante que cuando discutamos estos proyectos de gran impacto social y de tremenda envergadura el titular de la Cartera se encuentre presente, porque considero que puede enriquecer mucho más el debate.</w:t>
      </w:r>
    </w:p>
    <w:p>
      <w:pPr>
        <w:pStyle w:val="Extenso1"/>
        <w:rPr/>
      </w:pPr>
      <w:r>
        <w:rPr/>
        <w:tab/>
        <w:tab/>
        <w:t>Me parece que las Senadoras de Oposición han puesto de relieve un punto superlegítimo, que también comparto, respecto de la presencia y la acción permanentes del Servicio Nacional de la Mujer, que constituye un logro significativo de la mujer chilena, que fue creado en los Gobiernos de la Concertación y que desde un comienzo respaldé. Porque estimo que se trata de un servicio que le ha dado visibilidad a la mujer y que, además, le ha permitido contar con nuevas herramientas para su inserción social, entre varias otras cosas.</w:t>
      </w:r>
    </w:p>
    <w:p>
      <w:pPr>
        <w:pStyle w:val="Extenso1"/>
        <w:rPr/>
      </w:pPr>
      <w:r>
        <w:rPr/>
        <w:tab/>
        <w:tab/>
        <w:t>Quiero expresar que me gusta mucho contar con un Ministro del área social que señala: “Senadora: es verdad que cometimos un error en el proyecto presentado y lo vamos a enmendar a través de una indicación en la cual se incorpore de manera permanente la presencia del Servicio Nacional de la Mujer”. Eso habla muy bien del equipo ministerial, liderado por el Secretario de Estado.</w:t>
      </w:r>
    </w:p>
    <w:p>
      <w:pPr>
        <w:pStyle w:val="Extenso1"/>
        <w:rPr/>
      </w:pPr>
      <w:r>
        <w:rPr/>
        <w:tab/>
        <w:tab/>
        <w:t>Además es algo que no solo dice relación a un problema de redacción, sino a un concepto mucho más de fondo: la incorporación y la permanencia del SERNAM.</w:t>
      </w:r>
    </w:p>
    <w:p>
      <w:pPr>
        <w:pStyle w:val="Extenso1"/>
        <w:rPr/>
      </w:pPr>
      <w:r>
        <w:rPr/>
        <w:tab/>
        <w:tab/>
        <w:t>Este asunto se lo hice ver al Presidente Sebastián Piñera un par de semanas atrás. Por lo tanto, el Gobierno tomó conciencia absoluta de que ahora la normativa tiene que ser modificada mediante una indicación del Ejecutivo.</w:t>
      </w:r>
    </w:p>
    <w:p>
      <w:pPr>
        <w:pStyle w:val="Extenso1"/>
        <w:rPr/>
      </w:pPr>
      <w:r>
        <w:rPr/>
        <w:tab/>
        <w:tab/>
        <w:t>Dicho lo anterior, deseo plantear dos asuntos más de fondo sobre el proyecto.</w:t>
      </w:r>
    </w:p>
    <w:p>
      <w:pPr>
        <w:pStyle w:val="Extenso1"/>
        <w:rPr/>
      </w:pPr>
      <w:r>
        <w:rPr/>
        <w:tab/>
        <w:tab/>
        <w:t>El primero se refiere a que me parece muy relevante tener políticas públicas permanentes.</w:t>
      </w:r>
    </w:p>
    <w:p>
      <w:pPr>
        <w:pStyle w:val="Extenso1"/>
        <w:rPr/>
      </w:pPr>
      <w:r>
        <w:rPr/>
        <w:tab/>
        <w:tab/>
        <w:t>En verdad, siempre hemos visto que depende de quien sea el Ministro o Ministra del área para poner más o menos esfuerzo o énfasis en ciertas políticas públicas a desarrollar. A mi juicio, en materia de combate a la pobreza las políticas siempre tienen que ser de más largo aliento y no agotarse en un solo Gobierno; más allá de los cambios de Administración o de la alternancia del poder, debe existir una mirada mucho más profunda y puesta en el largo plazo. Porque todas las políticas públicas asociadas al combate a la pobreza no pueden ver sus efectos en el corto plazo, dado que se encuentran asociadas a la educación -que es de más largo plazo-, a la justicia, a la vivienda, es decir, a todos los Ministerios de áreas sectoriales relativas al ámbito social. Sus efectos no se observan en dos o tres años, sino en mucho más tiempo.</w:t>
      </w:r>
    </w:p>
    <w:p>
      <w:pPr>
        <w:pStyle w:val="Extenso1"/>
        <w:rPr/>
      </w:pPr>
      <w:r>
        <w:rPr/>
        <w:tab/>
        <w:tab/>
        <w:t>De ahí la importancia de contar con políticas públicas y con dos subsecretarías que desarrollen, analicen y evalúen en el tiempo y en forma permanente su aplicación.</w:t>
      </w:r>
    </w:p>
    <w:p>
      <w:pPr>
        <w:pStyle w:val="Extenso1"/>
        <w:rPr/>
      </w:pPr>
      <w:r>
        <w:rPr/>
        <w:tab/>
        <w:tab/>
        <w:t>Quiero dar a conocer también otra situación en el poco tiempo que me queda. Me refiero a que la aspiración más sentida de millones y millones de chilenas y chilenos es la modificación definitiva de la Ficha de Protección Social, que les permite o no su ingreso a la red social del Estado.</w:t>
      </w:r>
    </w:p>
    <w:p>
      <w:pPr>
        <w:pStyle w:val="Extenso1"/>
        <w:rPr/>
      </w:pPr>
      <w:r>
        <w:rPr/>
        <w:tab/>
        <w:tab/>
        <w:t>En la actualidad, una gran cantidad de personas, en la práctica, tiene que mentir para obtener un puntaje bajo que le posibilite ingresar a ciertos beneficios de la red social del Estado. Mucha gente de clase media empobrecida o que por una enfermedad terminal, por viudez, por una separación, por un problema de salud, por el incendio de su vivienda o por otros factores termina en una condición de vulnerabilidad que no la mide hoy esa ficha.</w:t>
      </w:r>
    </w:p>
    <w:p>
      <w:pPr>
        <w:pStyle w:val="Extenso1"/>
        <w:rPr/>
      </w:pPr>
      <w:r>
        <w:rPr/>
        <w:tab/>
        <w:tab/>
        <w:t>Es más: no se incentiva el estudio. Quienes estudian o tienen estudios superiores son castigados con un puntaje mayor, el cual más encima los afecta en sus postulaciones.</w:t>
      </w:r>
    </w:p>
    <w:p>
      <w:pPr>
        <w:pStyle w:val="Extenso1"/>
        <w:rPr/>
      </w:pPr>
      <w:r>
        <w:rPr/>
        <w:tab/>
        <w:tab/>
        <w:t>Me parece que el gran desafío del Ministerio social es crear nuevos instrumentos de medición que den cuenta de la vulnerabilidad real de las familias, a veces en forma permanente, otras, por etapas.</w:t>
      </w:r>
    </w:p>
    <w:p>
      <w:pPr>
        <w:pStyle w:val="Extenso1"/>
        <w:rPr/>
      </w:pPr>
      <w:r>
        <w:rPr/>
        <w:tab/>
        <w:tab/>
        <w:t>Considero que ahí está la clave para que, cuando las personas en Chile lo necesiten, el Estado les garantice una asistencia social en ese momento de sus vidas.</w:t>
      </w:r>
    </w:p>
    <w:p>
      <w:pPr>
        <w:pStyle w:val="Extenso1"/>
        <w:rPr/>
      </w:pPr>
      <w:r>
        <w:rPr/>
        <w:tab/>
        <w:tab/>
        <w:t>Por esa razón, estimo que la decisión de descentralizar la aplicación de las políticas a través de los gobiernos regionales también va en la línea correcta.</w:t>
      </w:r>
    </w:p>
    <w:p>
      <w:pPr>
        <w:pStyle w:val="Extenso1"/>
        <w:rPr/>
      </w:pPr>
      <w:r>
        <w:rPr/>
        <w:tab/>
        <w:tab/>
        <w:t>Obviamente, la bancada de Senadores de Renovación Nacional votará a favor de este proyecto.</w:t>
      </w:r>
    </w:p>
    <w:p>
      <w:pPr>
        <w:pStyle w:val="Extenso1"/>
        <w:rPr/>
      </w:pPr>
      <w:r>
        <w:rPr/>
        <w:tab/>
        <w:tab/>
        <w:t>Muchas gracias.</w:t>
      </w:r>
    </w:p>
    <w:p>
      <w:pPr>
        <w:pStyle w:val="Extenso1"/>
        <w:rPr/>
      </w:pPr>
      <w:r>
        <w:rPr/>
        <w:t>El señor PIZARRO (Presidente).- Tiene la palabra el Honorable señor Kuschel.</w:t>
      </w:r>
    </w:p>
    <w:p>
      <w:pPr>
        <w:pStyle w:val="Extenso1"/>
        <w:rPr/>
      </w:pPr>
      <w:r>
        <w:rPr/>
        <w:t xml:space="preserve">El señor KUSCHEL.- Señor Presidente, comparto las expresiones de todos los que me han antecedido, especialmente las de las señoras Senadoras, ¡porque a pocos Senadores les dio la palabra el Vicepresidente...! </w:t>
      </w:r>
    </w:p>
    <w:p>
      <w:pPr>
        <w:pStyle w:val="Extenso1"/>
        <w:rPr/>
      </w:pPr>
      <w:r>
        <w:rPr/>
        <w:tab/>
        <w:tab/>
        <w:t>Además, escuché con mucho cuidado la exposición del Honorable señor Sabag cuando informó sobre esta iniciativa.</w:t>
      </w:r>
    </w:p>
    <w:p>
      <w:pPr>
        <w:pStyle w:val="Extenso1"/>
        <w:rPr/>
      </w:pPr>
      <w:r>
        <w:rPr/>
        <w:tab/>
        <w:tab/>
        <w:t>Sin embargo, como Senador de Regiones -se lo hice presente al Ministro señor Kast- me preocupa que este esquema de evaluación de proyectos, en general, sea centralista, ya que premia la concentración de la gente en un lugar y la gran circulación de vehículos. De ese modo siempre castiga. Por ejemplo, nuestro país cumplió 200 años de vida independiente y no se ha podido terminar el denominado “Camino a Chile” en el tramo entre caleta Pichanco y caleta Gonzalo por falta de tráfico o porque la gente vive demasiado dispersa.</w:t>
      </w:r>
    </w:p>
    <w:p>
      <w:pPr>
        <w:pStyle w:val="Extenso1"/>
        <w:rPr/>
      </w:pPr>
      <w:r>
        <w:rPr/>
        <w:tab/>
        <w:tab/>
        <w:t>En las islas de Chiloé no se cuenta con electricidad; los programas de inversión en Regiones se atrasan o no se ejecutan; se anunció el Plan Chiloé, pero al final, una vez que pasó el Bicentenario, se ejecutó en concreto un 20 por ciento.</w:t>
      </w:r>
    </w:p>
    <w:p>
      <w:pPr>
        <w:pStyle w:val="Extenso1"/>
        <w:rPr/>
      </w:pPr>
      <w:r>
        <w:rPr/>
        <w:tab/>
        <w:tab/>
        <w:t>Entonces, pido que estos instrumentos maticen algunos criterios y no solo usen la evaluación social o la privada, sino que, en el caso del Camino a Chile, utilicen parámetros de geopolítica o de geoestrategia.</w:t>
      </w:r>
    </w:p>
    <w:p>
      <w:pPr>
        <w:pStyle w:val="Extenso1"/>
        <w:rPr/>
      </w:pPr>
      <w:r>
        <w:rPr/>
        <w:tab/>
        <w:tab/>
        <w:t>Países vecinos han completado caminos de circunvalación en todo su territorio. Por ejemplo, en Argentina antes todo se centraba en Buenos Aires. En cambio nosotros todavía no tenemos listo ni siquiera el camino longitudinal del país. ¿Por qué? Porque esos instrumentos indican que hay poca gente y escaso tráfico vehicular.</w:t>
      </w:r>
    </w:p>
    <w:p>
      <w:pPr>
        <w:pStyle w:val="Extenso1"/>
        <w:rPr/>
      </w:pPr>
      <w:r>
        <w:rPr/>
        <w:tab/>
        <w:tab/>
        <w:t>En el sur tenemos enormes potenciales. Ahora la actividad salmonera se está corriendo hacia las zonas más australes y necesitamos tales caminos.</w:t>
      </w:r>
    </w:p>
    <w:p>
      <w:pPr>
        <w:pStyle w:val="Extenso1"/>
        <w:rPr/>
      </w:pPr>
      <w:r>
        <w:rPr/>
        <w:tab/>
        <w:tab/>
        <w:t>Voy a votar a favor, como decía la Senadora Lily Pérez. Pero quiero solicitar al señor Ministro, y al Gobierno, especial cuidado en matizar los criterios de evaluación social y privada de proyectos, porque las Regiones con pocos habitantes estamos siendo siempre marginadas con estos parámetros -entre comillas- técnicos que, a mi juicio, han terminado concentrando los recursos en los centros más poblados, y particularmente en Santiago.</w:t>
      </w:r>
    </w:p>
    <w:p>
      <w:pPr>
        <w:pStyle w:val="Extenso1"/>
        <w:rPr/>
      </w:pPr>
      <w:r>
        <w:rPr/>
        <w:tab/>
        <w:tab/>
        <w:t>Gracias.</w:t>
      </w:r>
    </w:p>
    <w:p>
      <w:pPr>
        <w:pStyle w:val="Extenso1"/>
        <w:rPr/>
      </w:pPr>
      <w:r>
        <w:rPr/>
        <w:t>El señor PIZARRO (Presidente).- Tiene la palabra el Honorable señor Ignacio Walker.</w:t>
      </w:r>
    </w:p>
    <w:p>
      <w:pPr>
        <w:pStyle w:val="Extenso1"/>
        <w:rPr/>
      </w:pPr>
      <w:r>
        <w:rPr/>
        <w:t xml:space="preserve">El señor WALKER (don Ignacio).- Señor Presidente, Chile tiene una muy rica historia en materia de políticas sociales, tanto en el diseño como en la ejecución de estas. De hecho, muchos de esos capítulos a lo largo de nuestra historia -en particular, desde fines del siglo XIX en adelante- han llevado una impronta social cristiana muy marcada en las áreas de educación, de salud, de vivienda, de previsión y de políticas sociales en general. </w:t>
      </w:r>
    </w:p>
    <w:p>
      <w:pPr>
        <w:pStyle w:val="Extenso1"/>
        <w:rPr/>
      </w:pPr>
      <w:r>
        <w:rPr/>
        <w:tab/>
        <w:tab/>
        <w:t>Por lo tanto, al Partido Demócrata Cristiano y a mí, en mi calidad de Senador, nos parece bien la idea de crear un Ministerio de Desarrollo Social como una forma adecuada de propender a una mejor y mayor protección social.</w:t>
      </w:r>
    </w:p>
    <w:p>
      <w:pPr>
        <w:pStyle w:val="Extenso1"/>
        <w:rPr/>
      </w:pPr>
      <w:r>
        <w:rPr/>
        <w:tab/>
        <w:tab/>
        <w:t>Dicho eso, y como el tiempo es escaso, tengo 7 aprensiones a las que me referiré brevemente para que en la discusión particular de este proyecto -y ya que se encuentra presente el señor Ministro- tratemos de mejorar, perfeccionar y aclarar algunas de esas interrogantes.</w:t>
      </w:r>
    </w:p>
    <w:p>
      <w:pPr>
        <w:pStyle w:val="Extenso1"/>
        <w:rPr/>
      </w:pPr>
      <w:r>
        <w:rPr/>
        <w:tab/>
        <w:tab/>
        <w:t>En primer lugar, haré un comentario con relación a la necesidad de una clara definición y delimitación del ámbito de acción del Ministerio de Desarrollo Social.</w:t>
      </w:r>
    </w:p>
    <w:p>
      <w:pPr>
        <w:pStyle w:val="Extenso1"/>
        <w:rPr/>
      </w:pPr>
      <w:r>
        <w:rPr/>
        <w:tab/>
        <w:tab/>
        <w:t xml:space="preserve">En concreto, creo que se tiene que definir con mayor claridad, señor Ministro -por su intermedio, señor Presidente-, lo que entendemos por “programa social”, término mucho más rico y complejo que el simple gasto social, según la definición de la Dirección de Presupuestos, que es más bien formal, de procedimiento, de reglamento. </w:t>
      </w:r>
    </w:p>
    <w:p>
      <w:pPr>
        <w:pStyle w:val="Extenso1"/>
        <w:rPr/>
      </w:pPr>
      <w:r>
        <w:rPr/>
        <w:tab/>
        <w:tab/>
        <w:t>Hay que definir los criterios, a través de los cuales se determinarán los programas sociales, en un sentido más amplio que el mero gasto social.</w:t>
      </w:r>
    </w:p>
    <w:p>
      <w:pPr>
        <w:pStyle w:val="Extenso"/>
        <w:rPr>
          <w:rFonts w:ascii="Times New Roman" w:hAnsi="Times New Roman" w:cs="Times New Roman"/>
          <w:color w:val="000000"/>
        </w:rPr>
      </w:pPr>
      <w:r>
        <w:rPr>
          <w:rFonts w:cs="Times New Roman" w:ascii="Times New Roman" w:hAnsi="Times New Roman"/>
          <w:color w:val="000000"/>
        </w:rPr>
        <w:tab/>
        <w:tab/>
        <w:t>En segundo término, es necesario definir de mejor manera y que exista una adecuada separación entre el diseño, la ejecución y la evaluación de la política social. Porque si bien se crea una nueva subsecretaría, que coordinará a los servicios dependientes, mientras otras realizarán las evaluaciones y el seguimiento del programa, en mi opinión, ello no es suficiente para que el Ministerio de Desarrollo Social pueda formarse un juicio objetivo sobre la marcha de los programas sociales, toda vez que el viejo tema de ser juez y parte a la vez le quita objetividad para evaluarlos.</w:t>
      </w:r>
    </w:p>
    <w:p>
      <w:pPr>
        <w:pStyle w:val="Extenso"/>
        <w:rPr/>
      </w:pPr>
      <w:r>
        <w:rPr>
          <w:rFonts w:cs="Times New Roman" w:ascii="Times New Roman" w:hAnsi="Times New Roman"/>
          <w:color w:val="000000"/>
        </w:rPr>
        <w:tab/>
        <w:tab/>
        <w:t xml:space="preserve">En tercer lugar, es conveniente que haya una efectiva coordinación con otras instancias evaluadoras del Gobierno. Considero importante evitar caer en una suerte de burocracia descentralizada, en la que distintas agencias realizan diferentes tipos de evaluaciones. Pero, en particular, me preocupa la coordinación del Ministerio de Desarrollo Social con la Dirección de Presupuestos, con el Ministerio Secretaría General de la Presidencia, que va a crear la famosa </w:t>
      </w:r>
      <w:r>
        <w:rPr>
          <w:rFonts w:cs="Times New Roman" w:ascii="Times New Roman" w:hAnsi="Times New Roman"/>
          <w:i/>
          <w:color w:val="000000"/>
        </w:rPr>
        <w:t xml:space="preserve">delivery  unit, </w:t>
      </w:r>
      <w:r>
        <w:rPr>
          <w:rFonts w:cs="Times New Roman" w:ascii="Times New Roman" w:hAnsi="Times New Roman"/>
          <w:color w:val="000000"/>
        </w:rPr>
        <w:t xml:space="preserve">que puede llevar a una dispersión en la que las distintas agencias efectúen en forma descoordinada las evaluaciones. </w:t>
      </w:r>
    </w:p>
    <w:p>
      <w:pPr>
        <w:pStyle w:val="Extenso"/>
        <w:rPr>
          <w:rFonts w:ascii="Times New Roman" w:hAnsi="Times New Roman" w:cs="Times New Roman"/>
          <w:color w:val="000000"/>
        </w:rPr>
      </w:pPr>
      <w:r>
        <w:rPr>
          <w:rFonts w:cs="Times New Roman" w:ascii="Times New Roman" w:hAnsi="Times New Roman"/>
          <w:color w:val="000000"/>
        </w:rPr>
        <w:tab/>
        <w:tab/>
        <w:t>En ese aspecto, me parece, señor Ministro, que el proyecto merece ser perfeccionado.</w:t>
      </w:r>
    </w:p>
    <w:p>
      <w:pPr>
        <w:pStyle w:val="Extenso"/>
        <w:rPr>
          <w:rFonts w:ascii="Times New Roman" w:hAnsi="Times New Roman" w:cs="Times New Roman"/>
          <w:color w:val="000000"/>
        </w:rPr>
      </w:pPr>
      <w:r>
        <w:rPr>
          <w:rFonts w:cs="Times New Roman" w:ascii="Times New Roman" w:hAnsi="Times New Roman"/>
          <w:color w:val="000000"/>
        </w:rPr>
        <w:tab/>
        <w:tab/>
        <w:t>En cuarto término, estimo relevante hacer un mejor uso de la información para los efectos de la toma de decisiones. Porque el Ministerio de Desarrollo Social va a recabar mucha información sobre los diferentes programas sociales. Es preciso, primero, que exista una adecuada coordinación con la Dirección de Presupuestos y los tiempos presupuestarios, y, segundo, que se pueda difundir de manera más óptima la información al público en general.</w:t>
      </w:r>
    </w:p>
    <w:p>
      <w:pPr>
        <w:pStyle w:val="Extenso"/>
        <w:rPr>
          <w:rFonts w:ascii="Times New Roman" w:hAnsi="Times New Roman" w:cs="Times New Roman"/>
          <w:color w:val="000000"/>
        </w:rPr>
      </w:pPr>
      <w:r>
        <w:rPr>
          <w:rFonts w:cs="Times New Roman" w:ascii="Times New Roman" w:hAnsi="Times New Roman"/>
          <w:color w:val="000000"/>
        </w:rPr>
        <w:tab/>
        <w:tab/>
        <w:t xml:space="preserve">Pienso que este punto de la iniciativa también es susceptible de ser mejorado. </w:t>
      </w:r>
    </w:p>
    <w:p>
      <w:pPr>
        <w:pStyle w:val="Extenso"/>
        <w:rPr>
          <w:rFonts w:ascii="Times New Roman" w:hAnsi="Times New Roman" w:cs="Times New Roman"/>
          <w:color w:val="000000"/>
        </w:rPr>
      </w:pPr>
      <w:r>
        <w:rPr>
          <w:rFonts w:cs="Times New Roman" w:ascii="Times New Roman" w:hAnsi="Times New Roman"/>
          <w:color w:val="000000"/>
        </w:rPr>
        <w:tab/>
        <w:tab/>
        <w:t>En quinto lugar, es menester que exista -en especial, por la materia tratada aquí- una coordinación interministerial más efectiva. Es cierto que hoy el Presidente de la República posee facultades o atribuciones para crear comités interministeriales. Esto partió con el Ministro Edgardo Boeninger durante el Gobierno del Presidente Aylwin.</w:t>
      </w:r>
    </w:p>
    <w:p>
      <w:pPr>
        <w:pStyle w:val="Extenso"/>
        <w:rPr>
          <w:rFonts w:ascii="Times New Roman" w:hAnsi="Times New Roman" w:cs="Times New Roman"/>
          <w:color w:val="000000"/>
        </w:rPr>
      </w:pPr>
      <w:r>
        <w:rPr>
          <w:rFonts w:cs="Times New Roman" w:ascii="Times New Roman" w:hAnsi="Times New Roman"/>
          <w:color w:val="000000"/>
        </w:rPr>
        <w:tab/>
        <w:tab/>
        <w:t>El proyecto propone la creación de un Comité Interministerial de Desarrollo Social, pero es necesario que dicho Comité dé cuenta del real avance de las coordinaciones existentes, las que, a mi juicio, son bastante débiles.</w:t>
      </w:r>
    </w:p>
    <w:p>
      <w:pPr>
        <w:pStyle w:val="Extenso"/>
        <w:rPr>
          <w:rFonts w:ascii="Times New Roman" w:hAnsi="Times New Roman" w:cs="Times New Roman"/>
          <w:color w:val="000000"/>
        </w:rPr>
      </w:pPr>
      <w:r>
        <w:rPr>
          <w:rFonts w:cs="Times New Roman" w:ascii="Times New Roman" w:hAnsi="Times New Roman"/>
          <w:color w:val="000000"/>
        </w:rPr>
        <w:tab/>
        <w:tab/>
        <w:t>En sexto término, es preciso fortalecer la institucionalidad. En especial, en materia de recursos humanos, estimo que las mayores atribuciones del Ministerio que se crea hacen razonable que se requiera un fortalecimiento del personal y de los sistemas de información. Se debe solicitar toda la información al respecto, principalmente en cuanto a facultades delegadas. Porque, para los efectos de la reorganización institucional, la aprobación de estas últimas debe estar condicionada a que el Ejecutivo presente al Congreso Nacional una propuesta específica sobre el particular, como suele hacerse en los proyectos de ley cuando hay facultades delegadas.</w:t>
      </w:r>
    </w:p>
    <w:p>
      <w:pPr>
        <w:pStyle w:val="Extenso"/>
        <w:rPr>
          <w:rFonts w:ascii="Times New Roman" w:hAnsi="Times New Roman" w:cs="Times New Roman"/>
          <w:color w:val="000000"/>
        </w:rPr>
      </w:pPr>
      <w:r>
        <w:rPr>
          <w:rFonts w:cs="Times New Roman" w:ascii="Times New Roman" w:hAnsi="Times New Roman"/>
          <w:color w:val="000000"/>
        </w:rPr>
        <w:tab/>
        <w:tab/>
        <w:t>Finalmente, en lo que atañe a la modernización de los organismos públicos y servicios dependientes y sus programas -ya varias señoras y señores Senadores lo han dicho-, considero que la modernización de la institucionalidad requiere una mejor relación con los servicios dependientes (SENADIS, CONADI, INJUV, SERNAM y sus programas). Y especialmente delicada es, por supuesto, la situación del Servicio Nacional de la Mujer, cuya Directora, que tiene rango de Ministra, quedará ahora subordinada a la subsecretaría.</w:t>
      </w:r>
    </w:p>
    <w:p>
      <w:pPr>
        <w:pStyle w:val="Extenso"/>
        <w:rPr>
          <w:rFonts w:ascii="Times New Roman" w:hAnsi="Times New Roman" w:cs="Times New Roman"/>
          <w:color w:val="000000"/>
        </w:rPr>
      </w:pPr>
      <w:r>
        <w:rPr>
          <w:rFonts w:cs="Times New Roman" w:ascii="Times New Roman" w:hAnsi="Times New Roman"/>
          <w:color w:val="000000"/>
        </w:rPr>
        <w:tab/>
        <w:tab/>
        <w:t>Vamos a concurrir a aprobar en general la idea de legislar, pero quiero dejar planteados siete puntos, señor Ministro -por su intermedio, señor Presidente-, que, en mi opinión, pueden ser perfeccionados durante la tramitación de la iniciativa.</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Honorable señor Gómez.</w:t>
      </w:r>
    </w:p>
    <w:p>
      <w:pPr>
        <w:pStyle w:val="Extenso"/>
        <w:rPr>
          <w:rFonts w:ascii="Times New Roman" w:hAnsi="Times New Roman" w:cs="Times New Roman"/>
          <w:color w:val="000000"/>
        </w:rPr>
      </w:pPr>
      <w:r>
        <w:rPr>
          <w:rFonts w:cs="Times New Roman" w:ascii="Times New Roman" w:hAnsi="Times New Roman"/>
          <w:color w:val="000000"/>
        </w:rPr>
        <w:t xml:space="preserve">El señor GÓMEZ.- Señor Presidente, trataré de no repetir. Sin embargo, quiero manifestar claramente mi preocupación por la situación en que queda el Servicio Nacional de la Mujer con relación al rango de Ministro que tiene su Directora. </w:t>
      </w:r>
    </w:p>
    <w:p>
      <w:pPr>
        <w:pStyle w:val="Extenso"/>
        <w:rPr>
          <w:rFonts w:ascii="Times New Roman" w:hAnsi="Times New Roman" w:cs="Times New Roman"/>
          <w:color w:val="000000"/>
        </w:rPr>
      </w:pPr>
      <w:r>
        <w:rPr>
          <w:rFonts w:cs="Times New Roman" w:ascii="Times New Roman" w:hAnsi="Times New Roman"/>
          <w:color w:val="000000"/>
        </w:rPr>
        <w:tab/>
        <w:tab/>
        <w:t>Además, debo señalar que en el proyecto preocupa la pérdida de la centralidad que adquirirá la igualdad de derechos  y oportunidades entre hombres y mujeres. No está centralmente establecido el tema de género o equidad de género. Me parece importante resolver ese aspecto.</w:t>
      </w:r>
    </w:p>
    <w:p>
      <w:pPr>
        <w:pStyle w:val="Extenso"/>
        <w:rPr>
          <w:rFonts w:ascii="Times New Roman" w:hAnsi="Times New Roman" w:cs="Times New Roman"/>
          <w:color w:val="000000"/>
        </w:rPr>
      </w:pPr>
      <w:r>
        <w:rPr>
          <w:rFonts w:cs="Times New Roman" w:ascii="Times New Roman" w:hAnsi="Times New Roman"/>
          <w:color w:val="000000"/>
        </w:rPr>
        <w:tab/>
        <w:tab/>
        <w:t xml:space="preserve">No obstante, deseo referirme principalmente a algunas funciones que mantiene el Ministerio de Desarrollo Social, que todos entendemos que son fundamentales para el desarrollo de las políticas sociales en Chile. </w:t>
      </w:r>
    </w:p>
    <w:p>
      <w:pPr>
        <w:pStyle w:val="Extenso"/>
        <w:rPr>
          <w:rFonts w:ascii="Times New Roman" w:hAnsi="Times New Roman" w:cs="Times New Roman"/>
          <w:color w:val="000000"/>
        </w:rPr>
      </w:pPr>
      <w:r>
        <w:rPr>
          <w:rFonts w:cs="Times New Roman" w:ascii="Times New Roman" w:hAnsi="Times New Roman"/>
          <w:color w:val="000000"/>
        </w:rPr>
        <w:tab/>
        <w:tab/>
        <w:t>Aquí se mantienen una serie de actividades y condiciones que posee en este momento el MIDEPLAN, con relación a lo que significa revisar los proyectos de otras Secretarías de Estado en función de su pertenencia o pertinencia social. Creo que esa es una materia compleja como para que  pueda llevarla a cabo de buena forma.</w:t>
      </w:r>
    </w:p>
    <w:p>
      <w:pPr>
        <w:pStyle w:val="Extenso"/>
        <w:rPr>
          <w:rFonts w:ascii="Times New Roman" w:hAnsi="Times New Roman" w:cs="Times New Roman"/>
          <w:color w:val="000000"/>
        </w:rPr>
      </w:pPr>
      <w:r>
        <w:rPr>
          <w:rFonts w:cs="Times New Roman" w:ascii="Times New Roman" w:hAnsi="Times New Roman"/>
          <w:color w:val="000000"/>
        </w:rPr>
        <w:tab/>
        <w:tab/>
        <w:t>Ese es uno de los temas en los que los Ministerios, cuando llevan adelante esos proyectos, por lo general se ven entrampados por la demora. Porque además no existe la experticia total sobre los asuntos que conocen otras Secretarías de Estado y que deben ser revisados por el MIDEPLAN.</w:t>
      </w:r>
    </w:p>
    <w:p>
      <w:pPr>
        <w:pStyle w:val="Extenso"/>
        <w:rPr>
          <w:rFonts w:ascii="Times New Roman" w:hAnsi="Times New Roman" w:cs="Times New Roman"/>
          <w:color w:val="000000"/>
        </w:rPr>
      </w:pPr>
      <w:r>
        <w:rPr>
          <w:rFonts w:cs="Times New Roman" w:ascii="Times New Roman" w:hAnsi="Times New Roman"/>
          <w:color w:val="000000"/>
        </w:rPr>
        <w:tab/>
        <w:tab/>
        <w:t xml:space="preserve"> Me parece que esto debiera trasladarse a otras instancias. Por ejemplo, al Ministerio de Hacienda, si se precisa ver materias más bien económicas y sociales. Ahí hay otra experticia. Si queremos darle centralidad al Ministerio de Desarrollo Social, debiéramos quitarle a MIDEPLAN una serie de labores que desarrolla hoy, las que, en mi opinión, no son necesarias para su continuidad o trabajo en materia social.</w:t>
      </w:r>
    </w:p>
    <w:p>
      <w:pPr>
        <w:pStyle w:val="Extenso"/>
        <w:rPr>
          <w:rFonts w:ascii="Times New Roman" w:hAnsi="Times New Roman" w:cs="Times New Roman"/>
          <w:color w:val="000000"/>
        </w:rPr>
      </w:pPr>
      <w:r>
        <w:rPr>
          <w:rFonts w:cs="Times New Roman" w:ascii="Times New Roman" w:hAnsi="Times New Roman"/>
          <w:color w:val="000000"/>
        </w:rPr>
        <w:tab/>
        <w:tab/>
        <w:t>Pero lo que sí me preocupa es que el Ministerio que se crea esté conformado de igual forma que todas las Secretarías de Estado: con una manera centralista de ver los proyectos.</w:t>
      </w:r>
    </w:p>
    <w:p>
      <w:pPr>
        <w:pStyle w:val="Extenso"/>
        <w:rPr>
          <w:rFonts w:ascii="Times New Roman" w:hAnsi="Times New Roman" w:cs="Times New Roman"/>
          <w:color w:val="000000"/>
        </w:rPr>
      </w:pPr>
      <w:r>
        <w:rPr>
          <w:rFonts w:cs="Times New Roman" w:ascii="Times New Roman" w:hAnsi="Times New Roman"/>
          <w:color w:val="000000"/>
        </w:rPr>
        <w:tab/>
        <w:tab/>
        <w:t>En definitiva, aquí estamos hablando de un Ministerio que tiene Subsecretarías y Seremías y, además, un Comité Interministerial de Desarrollo Social. Y, luego, se señala que todo este grupo de gente, que estará ubicado en la Capital, constituido, por ejemplo, por Ministerios como Hacienda, Secretaría General de la Presidencia, Educación,  Salud, etcétera, va a atender y resolver los problemas regionales.</w:t>
      </w:r>
    </w:p>
    <w:p>
      <w:pPr>
        <w:pStyle w:val="Extenso"/>
        <w:rPr>
          <w:rFonts w:ascii="Times New Roman" w:hAnsi="Times New Roman" w:cs="Times New Roman"/>
          <w:color w:val="000000"/>
        </w:rPr>
      </w:pPr>
      <w:r>
        <w:rPr>
          <w:rFonts w:cs="Times New Roman" w:ascii="Times New Roman" w:hAnsi="Times New Roman"/>
          <w:color w:val="000000"/>
        </w:rPr>
        <w:tab/>
        <w:tab/>
        <w:t>Señor Presidente, es indispensable que, de una vez por todas, se tome la decisión de establecer y de instaurar ministerios u organismos regionales que estén relacionados con los aspectos sociales. Porque los problemas sociales de Santiago no son los mismos que existen en Antofagasta, en Punta Arenas o en otros lugares de Chile. Eso está totalmente centralizado. Creo que ese es un error. No debiera estar constituido de esa manera. Y menos un Ministerio de esta magnitud que, por su finalidad y su forma de trabajo, debiera hallarse destinado al desarrollo social, a las políticas sociales y estar pensado desde las comunas, las Regiones hacia el centro del país y no a la inversa, como se plantea aquí.</w:t>
      </w:r>
    </w:p>
    <w:p>
      <w:pPr>
        <w:pStyle w:val="Extenso"/>
        <w:rPr>
          <w:rFonts w:ascii="Times New Roman" w:hAnsi="Times New Roman" w:cs="Times New Roman"/>
          <w:color w:val="000000"/>
        </w:rPr>
      </w:pPr>
      <w:r>
        <w:rPr>
          <w:rFonts w:cs="Times New Roman" w:ascii="Times New Roman" w:hAnsi="Times New Roman"/>
          <w:color w:val="000000"/>
        </w:rPr>
        <w:tab/>
        <w:tab/>
        <w:t xml:space="preserve">Mencionaba que existe una serie de trabajos que se realizan, como revisar los criterios de inversión de todos los proyectos, incluso de los del Ministerio de Obras Públicas y otros más. Sin embargo, nada se dice, por ejemplo, cuando se toman decisiones, como las que acabamos de leer en los diarios, que anuncian que se va a vender la participación estatal en las empresas sanitarias para acelerar la reconstrucción y recaudar 1.600 millones de dólares. </w:t>
      </w:r>
    </w:p>
    <w:p>
      <w:pPr>
        <w:pStyle w:val="Extenso"/>
        <w:rPr>
          <w:rFonts w:ascii="Times New Roman" w:hAnsi="Times New Roman" w:cs="Times New Roman"/>
          <w:color w:val="000000"/>
        </w:rPr>
      </w:pPr>
      <w:r>
        <w:rPr>
          <w:rFonts w:cs="Times New Roman" w:ascii="Times New Roman" w:hAnsi="Times New Roman"/>
          <w:color w:val="000000"/>
        </w:rPr>
        <w:tab/>
        <w:tab/>
        <w:t>Aquí hay un tema central, de fondo. Porque finalmente la privatización de las empresas sanitarias afecta a miles y millones de chilenos.</w:t>
      </w:r>
    </w:p>
    <w:p>
      <w:pPr>
        <w:pStyle w:val="Extenso"/>
        <w:rPr>
          <w:rFonts w:ascii="Times New Roman" w:hAnsi="Times New Roman" w:cs="Times New Roman"/>
          <w:color w:val="000000"/>
        </w:rPr>
      </w:pPr>
      <w:r>
        <w:rPr>
          <w:rFonts w:cs="Times New Roman" w:ascii="Times New Roman" w:hAnsi="Times New Roman"/>
          <w:color w:val="000000"/>
        </w:rPr>
        <w:tab/>
        <w:tab/>
        <w:t>Sin embargo, en esas materias, el Ministerio de Desarrollo Social no tiene nada que ver. Cuando se trata de preguntarle sobre las obras públicas que van a tener efecto social, también debiera considerarse -si ese es el sentido- en este caso la información del MIDEPLAN, o del Ministerio social pertinente, para que opine si corresponde o no  privatizar las empresas sanitarias u otras empresas del Estado, que pueden ser importantes para las políticas sociales.</w:t>
      </w:r>
    </w:p>
    <w:p>
      <w:pPr>
        <w:pStyle w:val="Extenso"/>
        <w:rPr>
          <w:rFonts w:ascii="Times New Roman" w:hAnsi="Times New Roman" w:cs="Times New Roman"/>
          <w:color w:val="000000"/>
        </w:rPr>
      </w:pPr>
      <w:r>
        <w:rPr>
          <w:rFonts w:cs="Times New Roman" w:ascii="Times New Roman" w:hAnsi="Times New Roman"/>
          <w:color w:val="000000"/>
        </w:rPr>
        <w:tab/>
        <w:tab/>
        <w:t>Señor Presidente, es necesario revisar bien a fondo este proyecto. Por supuesto, que es una gran idea y la vamos a apoyar. Pero tiene algunos aspectos -sobre todo, los relativos a materias y decisiones desde el punto de vista social- que me parece necesario e indispensable considerarlos desde las comunas, desde las regiones hacia el centro del país y no a la inversa, como se ha planteado aquí.</w:t>
      </w:r>
    </w:p>
    <w:p>
      <w:pPr>
        <w:pStyle w:val="Extenso"/>
        <w:rPr>
          <w:rFonts w:ascii="Times New Roman" w:hAnsi="Times New Roman" w:cs="Times New Roman"/>
          <w:color w:val="000000"/>
        </w:rPr>
      </w:pPr>
      <w:r>
        <w:rPr>
          <w:rFonts w:cs="Times New Roman" w:ascii="Times New Roman" w:hAnsi="Times New Roman"/>
          <w:color w:val="000000"/>
        </w:rPr>
        <w:tab/>
        <w:tab/>
        <w:t>Ojalá el señor Ministro, en las discusiones y acuerdos que ha llevado a cabo con los Senadores que mencionó, pueda corregir esas materias para que el Ministerio de Desarrollo Social tenga una mayor posibilidad de cumplir las funciones que aquí se establecen.</w:t>
      </w:r>
    </w:p>
    <w:p>
      <w:pPr>
        <w:pStyle w:val="Extenso"/>
        <w:rPr>
          <w:rFonts w:ascii="Times New Roman" w:hAnsi="Times New Roman" w:cs="Times New Roman"/>
          <w:color w:val="000000"/>
        </w:rPr>
      </w:pPr>
      <w:r>
        <w:rPr>
          <w:rFonts w:cs="Times New Roman" w:ascii="Times New Roman" w:hAnsi="Times New Roman"/>
          <w:color w:val="000000"/>
        </w:rPr>
        <w:tab/>
        <w:tab/>
        <w:t>Gracias,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Honorable señor Orpis.</w:t>
      </w:r>
    </w:p>
    <w:p>
      <w:pPr>
        <w:pStyle w:val="Extenso"/>
        <w:rPr>
          <w:rFonts w:ascii="Times New Roman" w:hAnsi="Times New Roman" w:cs="Times New Roman"/>
          <w:color w:val="000000"/>
        </w:rPr>
      </w:pPr>
      <w:r>
        <w:rPr>
          <w:rFonts w:cs="Times New Roman" w:ascii="Times New Roman" w:hAnsi="Times New Roman"/>
          <w:color w:val="000000"/>
        </w:rPr>
        <w:t>El señor ORPIS.- Señor Presidente, la verdad es que voy a abordar el debate con una mirada distinta. No me voy a referir a toda la trama burocrática que se ha planteado en el curso de la discusión, que es más propia de la tramitación particular.</w:t>
      </w:r>
    </w:p>
    <w:p>
      <w:pPr>
        <w:pStyle w:val="Extenso"/>
        <w:rPr>
          <w:rFonts w:ascii="Times New Roman" w:hAnsi="Times New Roman" w:cs="Times New Roman"/>
          <w:color w:val="000000"/>
        </w:rPr>
      </w:pPr>
      <w:r>
        <w:rPr>
          <w:rFonts w:cs="Times New Roman" w:ascii="Times New Roman" w:hAnsi="Times New Roman"/>
          <w:color w:val="000000"/>
        </w:rPr>
        <w:tab/>
        <w:tab/>
        <w:t xml:space="preserve">Desde mi punto de vista, la esencia del proyecto radica en el artículo 1º, porque, en general, cuando uno analiza lo que ha ocurrido históricamente con los temas vinculados con los aspectos sociales, estos más bien están relacionados con la erradicación de la pobreza. </w:t>
      </w:r>
    </w:p>
    <w:p>
      <w:pPr>
        <w:pStyle w:val="Extenso"/>
        <w:rPr/>
      </w:pPr>
      <w:r>
        <w:rPr>
          <w:rFonts w:cs="Times New Roman" w:ascii="Times New Roman" w:hAnsi="Times New Roman"/>
          <w:color w:val="000000"/>
        </w:rPr>
        <w:tab/>
        <w:tab/>
        <w:t>Y si uno se remite a la propia definición del Ministerio de Planificación y Cooperación</w:t>
      </w:r>
      <w:r>
        <w:rPr>
          <w:rFonts w:cs="Times New Roman" w:ascii="Times New Roman" w:hAnsi="Times New Roman"/>
          <w:color w:val="000000"/>
          <w:szCs w:val="26"/>
        </w:rPr>
        <w:t>, establecida en las disposiciones que se derogan, verá que siempre el foco estuvo puesto en aquel objetiv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Y por qué, señor Presidente, siento que la esencia se halla en el artículo 1°? Porque este va mucho más allá que la simple erradicación de la pobrez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Ya el nombre del nuevo Ministerio indica algo distinto: desarrollo social. Trasciende el problema de la pobreza. Por supuesto, lo tiene como prioridad; pero, por sobre todas las cosas, refleja una visión diferente, desde el momento en que incorpora dos conceptos para mí absolutamente capitales: la movilidad y la integración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que no solo esperamos que bajen los índices de pobreza, como ha ocurrido históricamente, sino que además aspiramos, desde el punto de vista social, a que los pobres superen esta condición y se integren a la comunidad.</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 xml:space="preserve">Aquí, señor Presidente, se produce un quiebre fundamental: se pasa de una visión netamente asistencialista a otra mucho más integradora desde las perspectivas social y de la pobreza.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ara mí, esa es la médula del proyect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u otra esencia se encuentra en el mismo artículo 1°: cuando señala expresamente que los planes y programas en materia de desarrollo social se implementarán de manera descentralizada. Eso me parece positivo, pues las formas de la pobreza son radicalmente distintas en los diversos lugares del país. Por lo tanto, el Ministerio de Desarrollo Social va más allá de la pobreza y persigue la movilidad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Qué ha ocurrido históricamente en el ámbito de la pobreza? Se han diseñado programas generales que se aplican exactamente igual desde Arica a Punta Arenas, en circunstancias de que el abordaje de los planes sociales debe ser diferente según la Región de que se trate. En este sentido, el norte no tiene nada que ver con el sur o con la zona centr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consecuencia, más allá de los perfeccionamientos que haya que realizar durante la discusión particular sobre cómo se relacionarán los diversos Ministerios, me quedo con la esencia del artículo 1°, para luego, en el curso del estudio del segundo informe, abordar los conceptos pertinentes de la manera más articulada posibl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fin, señor Presidente, vamos a entrar a una etapa distinta: la de la movilidad y el desarrollo social con carácter descentralizado y más allá del problema de la pobrez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reo que esos son los conceptos más destacables que presenta la creación del nuevo Ministeri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He dich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Senador señor Tum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TUMA.- Señor Presidente, este debate tiene un trasfondo que dice relación con el proyecto de sociedad que queremos construir y, a pesar de las diferencias políticas existentes en este Senado, exhibe un común denominador, vinculado a cómo resolvemos los problemas derivados de la postergación de sectores de la sociedad donde hasta ahora, si bien hemos avanzado, nos encontramos con una pobreza dura, con segmentos muy aislados de la posibilidad de contar con un instrumento que les permita superar la marginalidad y la miseri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sde ese punto de vista, creo que vale la pena hacer este debate cuando estamos efectuando una reingeniería orientada a determinar cuál es el Ministerio que debe tener a su cargo el diseño de programas, políticas e instrumentos para atender dicho objetiv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 xml:space="preserve">Sin embargo, coincido con algunos colegas en cuanto a que nuestra visión sigue siendo demasiado centralista. El Ministerio de Planificación, en su historia y en el devenir de todos los gobiernos, ha creado instituciones preocupadas de distintos sectores de la sociedad -para los discapacitados, para la mujer, para los indígenas-, de un conjunto de estratos que no son considerados por otras Carteras, y, desde esa óptica, se ha transformado en bolsillo de payaso -por decirlo de alguna manera- a un Ministerio que asume muchos compromisos pero al final no cumple ninguno, que no ha resuelto con eficacia ninguno de los problemas que afectan a los sectores atendidos por sus organismos dependientes.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tonces, el debate debe apuntar a determinar de qué manera con la creación del Ministerio de Desarrollo Social se atiende eficazmente a dichos sectores; cómo se hace una reingeniería de los instrumentos existentes; de qué modo se calibra la participación de los municipios en la elaboración de una ficha o de una encuesta donde intervengan encuestadores privados y funcionarios públicos y municipales; cómo se realiza una medición que corresponda a la realidad (porque no hay homologación de los instrumentos de medición de la Ficha de Protección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Ahora, lo peor es que no existe fiscalización alguna. Y cuando examinamos la planta del referido Ministerio no sabemos, por ejemplo, si se carece o no de personal suficiente para fiscalizar las distorsiones de un sistema que a menudo resulta injusto y es objeto de numerosos reclamos.</w:t>
      </w:r>
    </w:p>
    <w:p>
      <w:pPr>
        <w:pStyle w:val="Extenso"/>
        <w:rPr/>
      </w:pPr>
      <w:r>
        <w:rPr>
          <w:rFonts w:cs="Times New Roman" w:ascii="Times New Roman" w:hAnsi="Times New Roman"/>
          <w:color w:val="000000"/>
          <w:szCs w:val="26"/>
        </w:rPr>
        <w:tab/>
        <w:tab/>
        <w:t xml:space="preserve">Hasta hoy el Ministerio de Planificación ha estado encargado de aprobar los estudios de preinversión buscando la correspondiente rentabilidad social, la que al final queda sujeta a la interpretación de quien efectúa el análisis y no a un criterio objetivo que, sobre todo, dé cuenta de los sectores que no son capaces de salir adelante por sí mismos.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ngo el ejemplo de una balsa que es necesario reemplazar por un puente. Ella no funciona ni en invierno ni en verano porque hay mucha agua, porque hay poca agua, porque el balsero no está. Y sucede que los estudios de preinversión para el diseño del puente se basan en la frecuencia de uso de la embarcación. Pero si esta no se utiliza porque no se halla en funcionamiento, el proyecto deja de ser rentable socialmente y, por tanto, no se aprueba la inversión. Entonces, el Estado no da respuesta a las demandas de las localidades afectadas, las cuales continúan siendo pobres y siguen viviendo aislad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Voy a aprobar la idea de legislar, señor Presidente, pero creo que el debate debe ser mucho más particularizado, para asegurar que el nuevo instrumento sea eficaz en la ayuda a todos los sector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especial, pienso que aquí hay una cuestión que no se ha abordado: el problema indígen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No es admisible que toda la política indígena dependa de una Subsecretaría encargada de diversas materias, entre ellas las vinculadas con nuestros pueblos originarios. El asunto indígena, en mi opinión, amerita un análisis en torno a la creación de un Ministerio especial para la implementación de las políticas públicas vinculadas con é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He dicho.</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WALKER (don Ignacio).- ¿Me permite, señor President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Sí, señor Senador.</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WALKER (don Ignacio).- Excúseme, Su Señoría, por ser un poco extemporáne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No estuve durante la Cuenta. Por eso, pregunto si en este momento puedo pedir que se oficie al Ejecutivo para solicitarle que patrocine una moción sobre premios nacionales que presentamos con los Senadores señora Rincón y señores Lagos, Allamand y Chadwick, la cual fue declarada inadmisibl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Se enviará el oficio correspondiente, Su Señorí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WALKER (don Ignacio).- Gracias, señor President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Y aprovecharemos la ocasión para dar cuenta de varios asunt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iene la palabra el señor Secretari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ALLIENDE (Secretario General subrogante).- Han llegado a la Mesa los siguientes asuntos:</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Mocion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 los Senadores señores Navarro, Gómez, Lagos y Muñoz Aburto, con la que dan inicio a un proyecto de ley sobre interpretación comercial favorable al consumidor (boletín N° 7.395-03).</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Pasa a la Comisión de Economía.</w:t>
      </w:r>
    </w:p>
    <w:p>
      <w:pPr>
        <w:pStyle w:val="Extenso"/>
        <w:rPr/>
      </w:pPr>
      <w:r>
        <w:rPr>
          <w:rFonts w:cs="Times New Roman" w:ascii="Times New Roman" w:hAnsi="Times New Roman"/>
          <w:b/>
          <w:color w:val="000000"/>
          <w:szCs w:val="26"/>
        </w:rPr>
        <w:tab/>
        <w:tab/>
      </w:r>
      <w:r>
        <w:rPr>
          <w:rFonts w:cs="Times New Roman" w:ascii="Times New Roman" w:hAnsi="Times New Roman"/>
          <w:color w:val="000000"/>
          <w:szCs w:val="26"/>
        </w:rPr>
        <w:t>De los Senadores señores Navarro, Gómez y Muñoz Aburto, con la que inician un proyecto de ley sobre protección de zonas típicas o pintorescas (boletín N° 7.396-04).</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Pasa a la Comisión de Educación, Cultura, Ciencia y Tecnología.</w:t>
      </w:r>
    </w:p>
    <w:p>
      <w:pPr>
        <w:pStyle w:val="Extenso"/>
        <w:rPr/>
      </w:pPr>
      <w:r>
        <w:rPr>
          <w:rFonts w:cs="Times New Roman" w:ascii="Times New Roman" w:hAnsi="Times New Roman"/>
          <w:b/>
          <w:color w:val="000000"/>
          <w:szCs w:val="26"/>
        </w:rPr>
        <w:tab/>
        <w:tab/>
      </w:r>
      <w:r>
        <w:rPr>
          <w:rFonts w:cs="Times New Roman" w:ascii="Times New Roman" w:hAnsi="Times New Roman"/>
          <w:color w:val="000000"/>
          <w:szCs w:val="26"/>
        </w:rPr>
        <w:t>Dos del Senador señor Navarro, con las que da inicio a los siguientes asunt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1.- Proyecto de reforma constitucional referido al efecto de los votos blancos (boletín N° 7.397-07).</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2.- Proyecto de ley en materia de jurisprudencia relativa al recurso de casación en el fondo (boletín N° 7.398-07)</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Pasan a la Comisión de Constitución, Legislación, Justicia y Reglamento.</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Permiso constitucion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olicitud del Senador señor Novoa para ausentarse del país entre el 26 del mes en curso y el 9 de enero de 2011, ambas fechas inclusive.</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Se aprueb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LETELIER.- Pido la palabr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La tiene, señor Senador.</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LETELIER.- Quiero hacer dos peticiones, señor President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primer lugar, se acaba de disponer que una moción de los Senadores Navarro, Gómez y Muñoz Aburto pase a la Comisión de Educación.</w:t>
      </w:r>
    </w:p>
    <w:p>
      <w:pPr>
        <w:pStyle w:val="Extenso"/>
        <w:rPr/>
      </w:pPr>
      <w:r>
        <w:rPr>
          <w:rFonts w:cs="Times New Roman" w:ascii="Times New Roman" w:hAnsi="Times New Roman"/>
          <w:color w:val="000000"/>
          <w:szCs w:val="26"/>
        </w:rPr>
        <w:tab/>
        <w:tab/>
        <w:t>Pido reconsiderar esa decisión, pues la iniciativa aborda una materia propia de la Comisión de Vivienda. En efecto, es la Ley General de Vivienda y Urbanismo la</w:t>
      </w:r>
      <w:r>
        <w:rPr>
          <w:rFonts w:cs="Times New Roman" w:ascii="Times New Roman" w:hAnsi="Times New Roman"/>
          <w:color w:val="000000"/>
        </w:rPr>
        <w:t xml:space="preserve"> que define las zonas típicas o pintorescas.</w:t>
      </w:r>
    </w:p>
    <w:p>
      <w:pPr>
        <w:pStyle w:val="Extenso"/>
        <w:rPr>
          <w:rFonts w:ascii="Times New Roman" w:hAnsi="Times New Roman" w:cs="Times New Roman"/>
          <w:color w:val="000000"/>
        </w:rPr>
      </w:pPr>
      <w:r>
        <w:rPr>
          <w:rFonts w:cs="Times New Roman" w:ascii="Times New Roman" w:hAnsi="Times New Roman"/>
          <w:color w:val="000000"/>
        </w:rPr>
        <w:t>El señor PIZARRO (Presidente).- Si hubiera acuerdo en la Sala, enviaríamos el proyecto a la Comisión que sugirió el Senador señor Letelier.</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rPr/>
      </w:pPr>
      <w:r>
        <w:rPr>
          <w:rFonts w:cs="Times New Roman" w:ascii="Times New Roman" w:hAnsi="Times New Roman"/>
          <w:color w:val="000000"/>
        </w:rPr>
        <w:t>El señor LETELIER.- En segundo término, señor Presidente, le pido recabar el asentimiento del Senado para que el Ejecutivo presente indicaciones al proyecto de ley sobre bodas de oro hasta el martes 4 de enero.</w:t>
      </w:r>
    </w:p>
    <w:p>
      <w:pPr>
        <w:pStyle w:val="Extenso"/>
        <w:rPr>
          <w:rFonts w:ascii="Times New Roman" w:hAnsi="Times New Roman" w:cs="Times New Roman"/>
          <w:color w:val="000000"/>
        </w:rPr>
      </w:pPr>
      <w:r>
        <w:rPr>
          <w:rFonts w:cs="Times New Roman" w:ascii="Times New Roman" w:hAnsi="Times New Roman"/>
          <w:color w:val="000000"/>
        </w:rPr>
        <w:t>El señor PIZARRO (Presidente).- Eso habría que votarlo, porque ayer acordamos otra cosa.</w:t>
      </w:r>
    </w:p>
    <w:p>
      <w:pPr>
        <w:pStyle w:val="Extenso"/>
        <w:rPr>
          <w:rFonts w:ascii="Times New Roman" w:hAnsi="Times New Roman" w:cs="Times New Roman"/>
          <w:color w:val="000000"/>
        </w:rPr>
      </w:pPr>
      <w:r>
        <w:rPr>
          <w:rFonts w:cs="Times New Roman" w:ascii="Times New Roman" w:hAnsi="Times New Roman"/>
          <w:color w:val="000000"/>
        </w:rPr>
        <w:tab/>
        <w:tab/>
        <w:t>En todo caso, ¿qué fecha propone, Su Señoría?</w:t>
      </w:r>
    </w:p>
    <w:p>
      <w:pPr>
        <w:pStyle w:val="Extenso"/>
        <w:rPr>
          <w:rFonts w:ascii="Times New Roman" w:hAnsi="Times New Roman" w:cs="Times New Roman"/>
          <w:color w:val="000000"/>
        </w:rPr>
      </w:pPr>
      <w:r>
        <w:rPr>
          <w:rFonts w:cs="Times New Roman" w:ascii="Times New Roman" w:hAnsi="Times New Roman"/>
          <w:color w:val="000000"/>
        </w:rPr>
        <w:t>El señor LETELIER.- El martes 4 de enero, a las 12.</w:t>
      </w:r>
    </w:p>
    <w:p>
      <w:pPr>
        <w:pStyle w:val="Extenso"/>
        <w:rPr>
          <w:rFonts w:ascii="Times New Roman" w:hAnsi="Times New Roman" w:cs="Times New Roman"/>
          <w:color w:val="000000"/>
        </w:rPr>
      </w:pPr>
      <w:r>
        <w:rPr>
          <w:rFonts w:cs="Times New Roman" w:ascii="Times New Roman" w:hAnsi="Times New Roman"/>
          <w:color w:val="000000"/>
        </w:rPr>
        <w:t>El señor PIZARRO (Presidente).- ¿Le parece a la Sala?</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rPr>
          <w:rFonts w:ascii="Times New Roman" w:hAnsi="Times New Roman" w:cs="Times New Roman"/>
          <w:color w:val="000000"/>
        </w:rPr>
      </w:pPr>
      <w:r>
        <w:rPr>
          <w:rFonts w:cs="Times New Roman" w:ascii="Times New Roman" w:hAnsi="Times New Roman"/>
          <w:color w:val="000000"/>
        </w:rPr>
        <w:t>El señor LONGUEIRA.- ¿Me permite hacer una consulta,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Su Señoría.</w:t>
      </w:r>
    </w:p>
    <w:p>
      <w:pPr>
        <w:pStyle w:val="Extenso"/>
        <w:rPr>
          <w:rFonts w:ascii="Times New Roman" w:hAnsi="Times New Roman" w:cs="Times New Roman"/>
          <w:color w:val="000000"/>
        </w:rPr>
      </w:pPr>
      <w:r>
        <w:rPr>
          <w:rFonts w:cs="Times New Roman" w:ascii="Times New Roman" w:hAnsi="Times New Roman"/>
          <w:color w:val="000000"/>
        </w:rPr>
        <w:t>El señor LONGUEIRA.- Yo tenía entendido que el Ejecutivo iba a ingresar hoy una indicación sobre la materia. No sé por qué se pidió un plazo tan extenso...</w:t>
      </w:r>
    </w:p>
    <w:p>
      <w:pPr>
        <w:pStyle w:val="Extenso"/>
        <w:rPr>
          <w:rFonts w:ascii="Times New Roman" w:hAnsi="Times New Roman" w:cs="Times New Roman"/>
          <w:color w:val="000000"/>
        </w:rPr>
      </w:pPr>
      <w:r>
        <w:rPr>
          <w:rFonts w:cs="Times New Roman" w:ascii="Times New Roman" w:hAnsi="Times New Roman"/>
          <w:color w:val="000000"/>
        </w:rPr>
        <w:t>El señor LETELIER.- No llegó.</w:t>
      </w:r>
    </w:p>
    <w:p>
      <w:pPr>
        <w:pStyle w:val="Extenso"/>
        <w:rPr>
          <w:rFonts w:ascii="Times New Roman" w:hAnsi="Times New Roman" w:cs="Times New Roman"/>
          <w:color w:val="000000"/>
        </w:rPr>
      </w:pPr>
      <w:r>
        <w:rPr>
          <w:rFonts w:cs="Times New Roman" w:ascii="Times New Roman" w:hAnsi="Times New Roman"/>
          <w:color w:val="000000"/>
        </w:rPr>
        <w:t>El señor LONGUEIRA.- ¿No llegó la indicación?</w:t>
      </w:r>
    </w:p>
    <w:p>
      <w:pPr>
        <w:pStyle w:val="Extenso"/>
        <w:rPr>
          <w:rFonts w:ascii="Times New Roman" w:hAnsi="Times New Roman" w:cs="Times New Roman"/>
          <w:color w:val="000000"/>
        </w:rPr>
      </w:pPr>
      <w:r>
        <w:rPr>
          <w:rFonts w:cs="Times New Roman" w:ascii="Times New Roman" w:hAnsi="Times New Roman"/>
          <w:color w:val="000000"/>
        </w:rPr>
        <w:t>El señor LETELIER.- No.</w:t>
      </w:r>
    </w:p>
    <w:p>
      <w:pPr>
        <w:pStyle w:val="Extenso"/>
        <w:rPr>
          <w:rFonts w:ascii="Times New Roman" w:hAnsi="Times New Roman" w:cs="Times New Roman"/>
          <w:color w:val="000000"/>
        </w:rPr>
      </w:pPr>
      <w:r>
        <w:rPr>
          <w:rFonts w:cs="Times New Roman" w:ascii="Times New Roman" w:hAnsi="Times New Roman"/>
          <w:color w:val="000000"/>
        </w:rPr>
        <w:t>El señor LONGUEIRA.- ¡Es la nueva forma de gobernar...!</w:t>
      </w:r>
    </w:p>
    <w:p>
      <w:pPr>
        <w:pStyle w:val="Extenso"/>
        <w:rPr>
          <w:rFonts w:ascii="Times New Roman" w:hAnsi="Times New Roman" w:cs="Times New Roman"/>
          <w:color w:val="000000"/>
        </w:rPr>
      </w:pPr>
      <w:r>
        <w:rPr>
          <w:rFonts w:cs="Times New Roman" w:ascii="Times New Roman" w:hAnsi="Times New Roman"/>
          <w:color w:val="000000"/>
        </w:rPr>
        <w:t>El señor PIZARRO (Presidente).- Señores Senadores, lo que estamos haciendo es irregular, porque se interrumpió una votación.</w:t>
      </w:r>
    </w:p>
    <w:p>
      <w:pPr>
        <w:pStyle w:val="Extenso"/>
        <w:rPr>
          <w:rFonts w:ascii="Times New Roman" w:hAnsi="Times New Roman" w:cs="Times New Roman"/>
          <w:color w:val="000000"/>
        </w:rPr>
      </w:pPr>
      <w:r>
        <w:rPr>
          <w:rFonts w:cs="Times New Roman" w:ascii="Times New Roman" w:hAnsi="Times New Roman"/>
          <w:color w:val="000000"/>
        </w:rPr>
        <w:t xml:space="preserve">El señor LAGOS.- Es irregular, pero eficiente. </w:t>
      </w:r>
    </w:p>
    <w:p>
      <w:pPr>
        <w:pStyle w:val="Extenso"/>
        <w:rPr>
          <w:rFonts w:ascii="Times New Roman" w:hAnsi="Times New Roman" w:cs="Times New Roman"/>
          <w:color w:val="000000"/>
        </w:rPr>
      </w:pPr>
      <w:r>
        <w:rPr>
          <w:rFonts w:cs="Times New Roman" w:ascii="Times New Roman" w:hAnsi="Times New Roman"/>
          <w:color w:val="000000"/>
        </w:rPr>
        <w:tab/>
        <w:tab/>
        <w:t>Sigamos así, señor Presidente.</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Continúa la votación.</w:t>
      </w:r>
    </w:p>
    <w:p>
      <w:pPr>
        <w:pStyle w:val="Extenso"/>
        <w:rPr>
          <w:rFonts w:ascii="Times New Roman" w:hAnsi="Times New Roman" w:cs="Times New Roman"/>
          <w:color w:val="000000"/>
        </w:rPr>
      </w:pPr>
      <w:r>
        <w:rPr>
          <w:rFonts w:cs="Times New Roman" w:ascii="Times New Roman" w:hAnsi="Times New Roman"/>
          <w:color w:val="000000"/>
        </w:rPr>
        <w:tab/>
        <w:tab/>
        <w:t xml:space="preserve">Para fundar su voto, tiene la palabra el Honorable señor Zaldívar. </w:t>
      </w:r>
    </w:p>
    <w:p>
      <w:pPr>
        <w:pStyle w:val="Extenso"/>
        <w:rPr>
          <w:rFonts w:ascii="Times New Roman" w:hAnsi="Times New Roman" w:cs="Times New Roman"/>
          <w:color w:val="000000"/>
        </w:rPr>
      </w:pPr>
      <w:r>
        <w:rPr>
          <w:rFonts w:cs="Times New Roman" w:ascii="Times New Roman" w:hAnsi="Times New Roman"/>
          <w:color w:val="000000"/>
        </w:rPr>
        <w:t>El señor ZALDÍVAR (don Andrés).- Señor Presidente, hemos escuchado las intervenciones de diversos Senadores; me tocó participar en la Comisión de Gobierno, donde se trató este proyecto, y, además, sobre la materia tuvimos algunas conversaciones directas con el Ministro de Planificación.</w:t>
      </w:r>
    </w:p>
    <w:p>
      <w:pPr>
        <w:pStyle w:val="Extenso"/>
        <w:rPr>
          <w:rFonts w:ascii="Times New Roman" w:hAnsi="Times New Roman" w:cs="Times New Roman"/>
          <w:color w:val="000000"/>
        </w:rPr>
      </w:pPr>
      <w:r>
        <w:rPr>
          <w:rFonts w:cs="Times New Roman" w:ascii="Times New Roman" w:hAnsi="Times New Roman"/>
          <w:color w:val="000000"/>
        </w:rPr>
        <w:tab/>
        <w:tab/>
        <w:t>Lo primero que quiero destacar es que hay un ánimo absolutamente positivo para aprobar la iniciativa que nos ocupa, sobre la base de que es la continuación de una política reiterada en el país.</w:t>
      </w:r>
    </w:p>
    <w:p>
      <w:pPr>
        <w:pStyle w:val="Extenso"/>
        <w:rPr>
          <w:rFonts w:ascii="Times New Roman" w:hAnsi="Times New Roman" w:cs="Times New Roman"/>
          <w:color w:val="000000"/>
        </w:rPr>
      </w:pPr>
      <w:r>
        <w:rPr>
          <w:rFonts w:cs="Times New Roman" w:ascii="Times New Roman" w:hAnsi="Times New Roman"/>
          <w:color w:val="000000"/>
        </w:rPr>
        <w:t>El señor LAGOS.- ¡Me quitó las palabras de la boca!</w:t>
      </w:r>
    </w:p>
    <w:p>
      <w:pPr>
        <w:pStyle w:val="Extenso"/>
        <w:rPr>
          <w:rFonts w:ascii="Times New Roman" w:hAnsi="Times New Roman" w:cs="Times New Roman"/>
          <w:color w:val="000000"/>
        </w:rPr>
      </w:pPr>
      <w:r>
        <w:rPr>
          <w:rFonts w:cs="Times New Roman" w:ascii="Times New Roman" w:hAnsi="Times New Roman"/>
          <w:color w:val="000000"/>
        </w:rPr>
        <w:t>El señor ZALDÍVAR (don Andrés).- Desde antes de 1990, incluso durante la interrupción de nuestro sistema democrático, había preocupación por la pobreza.</w:t>
      </w:r>
    </w:p>
    <w:p>
      <w:pPr>
        <w:pStyle w:val="Extenso"/>
        <w:rPr>
          <w:rFonts w:ascii="Times New Roman" w:hAnsi="Times New Roman" w:cs="Times New Roman"/>
          <w:color w:val="000000"/>
        </w:rPr>
      </w:pPr>
      <w:r>
        <w:rPr>
          <w:rFonts w:cs="Times New Roman" w:ascii="Times New Roman" w:hAnsi="Times New Roman"/>
          <w:color w:val="000000"/>
        </w:rPr>
        <w:tab/>
        <w:tab/>
        <w:t>Primero se creó la Oficina de Planificación Nacional (ODEPLAN). Luego, en 1990, hubo una modificación que transformó a esa Oficina en MIDEPLAN. Y ahora viene una propuesta que busca precisar más aún este instrumento institucional con el fin de abordar lo relativo a la pobreza.</w:t>
      </w:r>
    </w:p>
    <w:p>
      <w:pPr>
        <w:pStyle w:val="Extenso"/>
        <w:rPr>
          <w:rFonts w:ascii="Times New Roman" w:hAnsi="Times New Roman" w:cs="Times New Roman"/>
          <w:color w:val="000000"/>
        </w:rPr>
      </w:pPr>
      <w:r>
        <w:rPr>
          <w:rFonts w:cs="Times New Roman" w:ascii="Times New Roman" w:hAnsi="Times New Roman"/>
          <w:color w:val="000000"/>
        </w:rPr>
        <w:tab/>
        <w:tab/>
        <w:t xml:space="preserve">En un informe de la CEPAL sobre la experiencia de este tipo de ministerios en Latinoamérica se expresa que “uno de los rasgos característicos de las sociedades de América Latina y el Caribe es la combinación de altos niveles de pobreza y una gran desigualdad en la distribución del ingreso, siendo la región con mayor desigualdad.”. </w:t>
      </w:r>
    </w:p>
    <w:p>
      <w:pPr>
        <w:pStyle w:val="Extenso"/>
        <w:rPr>
          <w:rFonts w:ascii="Times New Roman" w:hAnsi="Times New Roman" w:cs="Times New Roman"/>
          <w:color w:val="000000"/>
        </w:rPr>
      </w:pPr>
      <w:r>
        <w:rPr>
          <w:rFonts w:cs="Times New Roman" w:ascii="Times New Roman" w:hAnsi="Times New Roman"/>
          <w:color w:val="000000"/>
        </w:rPr>
        <w:tab/>
        <w:tab/>
        <w:t>Luego se hace una afirmación que a mi juicio se halla en la línea correcta y que constituye una reafirmación de por qué se plantea una modificación de tipo institucional para crear el Ministerio de Desarrollo Social: “Los niveles de crecimiento resultan insuficientes en algunos casos para terminar con la extrema pobreza en un plazo razonable.”.</w:t>
      </w:r>
    </w:p>
    <w:p>
      <w:pPr>
        <w:pStyle w:val="Extenso"/>
        <w:rPr>
          <w:rFonts w:ascii="Times New Roman" w:hAnsi="Times New Roman" w:cs="Times New Roman"/>
          <w:color w:val="000000"/>
        </w:rPr>
      </w:pPr>
      <w:r>
        <w:rPr>
          <w:rFonts w:cs="Times New Roman" w:ascii="Times New Roman" w:hAnsi="Times New Roman"/>
          <w:color w:val="000000"/>
        </w:rPr>
        <w:tab/>
        <w:tab/>
        <w:t>De acuerdo a proyecciones de la propia CEPAL, se plantea que en el Compromiso del Milenio los países de Latinoamérica asumieron la responsabilidad de reducir la pobreza extrema a la mitad en el período 1990-2015.</w:t>
      </w:r>
    </w:p>
    <w:p>
      <w:pPr>
        <w:pStyle w:val="Extenso"/>
        <w:rPr>
          <w:rFonts w:ascii="Times New Roman" w:hAnsi="Times New Roman" w:cs="Times New Roman"/>
          <w:color w:val="000000"/>
        </w:rPr>
      </w:pPr>
      <w:r>
        <w:rPr>
          <w:rFonts w:cs="Times New Roman" w:ascii="Times New Roman" w:hAnsi="Times New Roman"/>
          <w:color w:val="000000"/>
        </w:rPr>
        <w:tab/>
        <w:tab/>
        <w:t>Chile cumplió esa meta, esa expectativa, e incluso ha ido más allá de lo exigido.</w:t>
      </w:r>
    </w:p>
    <w:p>
      <w:pPr>
        <w:pStyle w:val="Extenso"/>
        <w:rPr>
          <w:rFonts w:ascii="Times New Roman" w:hAnsi="Times New Roman" w:cs="Times New Roman"/>
          <w:color w:val="000000"/>
        </w:rPr>
      </w:pPr>
      <w:r>
        <w:rPr>
          <w:rFonts w:cs="Times New Roman" w:ascii="Times New Roman" w:hAnsi="Times New Roman"/>
          <w:color w:val="000000"/>
        </w:rPr>
        <w:tab/>
        <w:tab/>
        <w:t>Más adelante agrega: “Es así como la relación entre crecimiento y distribución, sumada a los niveles actuales de pobreza y desigualdad y la incapacidad del mercado de solucionar estos problemas, ponen de manifiesto la necesidad de la intervención estatal para lograr una mayor equidad y una ciudadanía económica y social plena.”.</w:t>
      </w:r>
    </w:p>
    <w:p>
      <w:pPr>
        <w:pStyle w:val="Extenso"/>
        <w:rPr>
          <w:rFonts w:ascii="Times New Roman" w:hAnsi="Times New Roman" w:cs="Times New Roman"/>
          <w:color w:val="000000"/>
        </w:rPr>
      </w:pPr>
      <w:r>
        <w:rPr>
          <w:rFonts w:cs="Times New Roman" w:ascii="Times New Roman" w:hAnsi="Times New Roman"/>
          <w:color w:val="000000"/>
        </w:rPr>
        <w:tab/>
        <w:tab/>
        <w:t>Desde esa perspectiva, señor Presidente, no concuerdo con lo manifestado por el Senador Orpis en el sentido de que la erradicación de la pobreza no debe centrarse solo en la pobreza extrema.</w:t>
      </w:r>
    </w:p>
    <w:p>
      <w:pPr>
        <w:pStyle w:val="Extenso"/>
        <w:rPr>
          <w:rFonts w:ascii="Times New Roman" w:hAnsi="Times New Roman" w:cs="Times New Roman"/>
          <w:color w:val="000000"/>
        </w:rPr>
      </w:pPr>
      <w:r>
        <w:rPr>
          <w:rFonts w:cs="Times New Roman" w:ascii="Times New Roman" w:hAnsi="Times New Roman"/>
          <w:color w:val="000000"/>
        </w:rPr>
        <w:tab/>
        <w:tab/>
        <w:t>En mi opinión, la movilidad y el desarrollo social se producen precisamente desde la base misma: el término de la pobreza. Y de ahí se parte hacia la movilidad social, hacia el desarrollo social pleno, más integral.</w:t>
      </w:r>
    </w:p>
    <w:p>
      <w:pPr>
        <w:pStyle w:val="Extenso"/>
        <w:rPr>
          <w:rFonts w:ascii="Times New Roman" w:hAnsi="Times New Roman" w:cs="Times New Roman"/>
          <w:color w:val="000000"/>
        </w:rPr>
      </w:pPr>
      <w:r>
        <w:rPr>
          <w:rFonts w:cs="Times New Roman" w:ascii="Times New Roman" w:hAnsi="Times New Roman"/>
          <w:color w:val="000000"/>
        </w:rPr>
        <w:tab/>
        <w:tab/>
        <w:t xml:space="preserve">En tal sentido, creo que el proyecto va en la línea correcta; es una manera de seguir profundizando una política en que Chile ha sido persistente y que debemos mantener mientras no erradiquemos totalmente la pobreza, que será la culminación de un gran proyecto para el país. </w:t>
      </w:r>
    </w:p>
    <w:p>
      <w:pPr>
        <w:pStyle w:val="Extenso"/>
        <w:rPr>
          <w:rFonts w:ascii="Times New Roman" w:hAnsi="Times New Roman" w:cs="Times New Roman"/>
          <w:color w:val="000000"/>
        </w:rPr>
      </w:pPr>
      <w:r>
        <w:rPr>
          <w:rFonts w:cs="Times New Roman" w:ascii="Times New Roman" w:hAnsi="Times New Roman"/>
          <w:color w:val="000000"/>
        </w:rPr>
        <w:tab/>
        <w:tab/>
        <w:t>Ahora bien, la iniciativa en sí misma necesita algunas clarificaciones. Y el propio Ministro nos ha pedido que la enriquezcamos con propuestas. Aquí no hay un problema de posiciones políticas de Gobierno y Oposición, porque se trata de una materia transversal que le interesa a la nación en su conjunto y no solo a determinado sector político.</w:t>
      </w:r>
    </w:p>
    <w:p>
      <w:pPr>
        <w:pStyle w:val="Extenso"/>
        <w:rPr>
          <w:rFonts w:ascii="Times New Roman" w:hAnsi="Times New Roman" w:cs="Times New Roman"/>
          <w:color w:val="000000"/>
        </w:rPr>
      </w:pPr>
      <w:r>
        <w:rPr>
          <w:rFonts w:cs="Times New Roman" w:ascii="Times New Roman" w:hAnsi="Times New Roman"/>
          <w:color w:val="000000"/>
        </w:rPr>
        <w:tab/>
        <w:tab/>
        <w:t>No obstante, yo haría algunas preguntas con relación a la delimitación del ámbito de acción del ente que se crea.</w:t>
      </w:r>
    </w:p>
    <w:p>
      <w:pPr>
        <w:pStyle w:val="Extenso"/>
        <w:rPr>
          <w:rFonts w:ascii="Times New Roman" w:hAnsi="Times New Roman" w:cs="Times New Roman"/>
          <w:color w:val="000000"/>
        </w:rPr>
      </w:pPr>
      <w:r>
        <w:rPr>
          <w:rFonts w:cs="Times New Roman" w:ascii="Times New Roman" w:hAnsi="Times New Roman"/>
          <w:color w:val="000000"/>
        </w:rPr>
        <w:tab/>
        <w:tab/>
        <w:t xml:space="preserve">¿Tendrá el Ministerio de Desarrollo Social, tal como se halla planteado acá, capacidad para imponer sus criterios a las otras Secretarías de Estado y a los servicios públicos pertinentes con una normativa, en mi concepto, tan limitada? </w:t>
      </w:r>
    </w:p>
    <w:p>
      <w:pPr>
        <w:pStyle w:val="Extenso"/>
        <w:rPr>
          <w:rFonts w:ascii="Times New Roman" w:hAnsi="Times New Roman" w:cs="Times New Roman"/>
          <w:color w:val="000000"/>
        </w:rPr>
      </w:pPr>
      <w:r>
        <w:rPr>
          <w:rFonts w:cs="Times New Roman" w:ascii="Times New Roman" w:hAnsi="Times New Roman"/>
          <w:color w:val="000000"/>
        </w:rPr>
        <w:tab/>
        <w:tab/>
        <w:t>El Comité de Coordinación se puede instalar incluso por decreto.</w:t>
      </w:r>
    </w:p>
    <w:p>
      <w:pPr>
        <w:pStyle w:val="Extenso"/>
        <w:rPr>
          <w:rFonts w:ascii="Times New Roman" w:hAnsi="Times New Roman" w:cs="Times New Roman"/>
          <w:color w:val="000000"/>
        </w:rPr>
      </w:pPr>
      <w:r>
        <w:rPr>
          <w:rFonts w:cs="Times New Roman" w:ascii="Times New Roman" w:hAnsi="Times New Roman"/>
          <w:color w:val="000000"/>
        </w:rPr>
        <w:tab/>
        <w:tab/>
        <w:t>¿Cuándo podremos tener una solución que le permita al nuevo Ministerio imponer sus tesis?</w:t>
      </w:r>
    </w:p>
    <w:p>
      <w:pPr>
        <w:pStyle w:val="Extenso"/>
        <w:rPr>
          <w:rFonts w:ascii="Times New Roman" w:hAnsi="Times New Roman" w:cs="Times New Roman"/>
          <w:color w:val="000000"/>
        </w:rPr>
      </w:pPr>
      <w:r>
        <w:rPr>
          <w:rFonts w:cs="Times New Roman" w:ascii="Times New Roman" w:hAnsi="Times New Roman"/>
          <w:color w:val="000000"/>
        </w:rPr>
        <w:tab/>
        <w:tab/>
        <w:t>Aquí se expuso también el problema vinculado con la regionalización, señor Presidente.</w:t>
      </w:r>
    </w:p>
    <w:p>
      <w:pPr>
        <w:pStyle w:val="Extenso"/>
        <w:rPr>
          <w:rFonts w:ascii="Times New Roman" w:hAnsi="Times New Roman" w:cs="Times New Roman"/>
          <w:color w:val="000000"/>
        </w:rPr>
      </w:pPr>
      <w:r>
        <w:rPr>
          <w:rFonts w:cs="Times New Roman" w:ascii="Times New Roman" w:hAnsi="Times New Roman"/>
          <w:color w:val="000000"/>
        </w:rPr>
        <w:tab/>
        <w:tab/>
        <w:t>Pienso que hay que descentralizar las decisiones. No es admisible que un proyecto de mínima cuantía deba ser sometido a la decisión central. Es necesario establecer con claridad que eso puede desarrollarse y definirse en la misma Región.</w:t>
      </w:r>
    </w:p>
    <w:p>
      <w:pPr>
        <w:pStyle w:val="Extenso"/>
        <w:rPr>
          <w:rFonts w:ascii="Times New Roman" w:hAnsi="Times New Roman" w:cs="Times New Roman"/>
          <w:color w:val="000000"/>
        </w:rPr>
      </w:pPr>
      <w:r>
        <w:rPr>
          <w:rFonts w:cs="Times New Roman" w:ascii="Times New Roman" w:hAnsi="Times New Roman"/>
          <w:color w:val="000000"/>
        </w:rPr>
        <w:tab/>
        <w:tab/>
        <w:t xml:space="preserve">Otro punto dice relación con los servicios. </w:t>
      </w:r>
    </w:p>
    <w:p>
      <w:pPr>
        <w:pStyle w:val="Extenso"/>
        <w:rPr>
          <w:rFonts w:ascii="Times New Roman" w:hAnsi="Times New Roman" w:cs="Times New Roman"/>
          <w:color w:val="000000"/>
        </w:rPr>
      </w:pPr>
      <w:r>
        <w:rPr>
          <w:rFonts w:cs="Times New Roman" w:ascii="Times New Roman" w:hAnsi="Times New Roman"/>
          <w:color w:val="000000"/>
        </w:rPr>
        <w:tab/>
        <w:tab/>
        <w:t xml:space="preserve">En cuanto al SERNAM, coincido plenamente con la crítica hecha aquí. Hay que clarificar el artículo tercero transitorio del proyecto, que elimina la relación directa que tiene dicha entidad con el Presidente de la República para plantear políticas relacionadas con la mujer. Ello, al objeto de evitar la crítica que se ha puesto en el tapete en estos momentos. </w:t>
      </w:r>
    </w:p>
    <w:p>
      <w:pPr>
        <w:pStyle w:val="Extenso"/>
        <w:rPr>
          <w:rFonts w:ascii="Times New Roman" w:hAnsi="Times New Roman" w:cs="Times New Roman"/>
          <w:color w:val="000000"/>
        </w:rPr>
      </w:pPr>
      <w:r>
        <w:rPr>
          <w:rFonts w:cs="Times New Roman" w:ascii="Times New Roman" w:hAnsi="Times New Roman"/>
          <w:color w:val="000000"/>
        </w:rPr>
        <w:tab/>
        <w:tab/>
        <w:t>En mi concepto, no existe la intención de quitarle al SERNAM la calidad de Ministerio. Sin embargo, será muy difícil mantenerla si dicho Servicio va a quedar supeditado a una Subsecretaría.</w:t>
      </w:r>
    </w:p>
    <w:p>
      <w:pPr>
        <w:pStyle w:val="Extenso"/>
        <w:rPr>
          <w:rFonts w:ascii="Times New Roman" w:hAnsi="Times New Roman" w:cs="Times New Roman"/>
          <w:color w:val="000000"/>
        </w:rPr>
      </w:pPr>
      <w:r>
        <w:rPr>
          <w:rFonts w:cs="Times New Roman" w:ascii="Times New Roman" w:hAnsi="Times New Roman"/>
          <w:color w:val="000000"/>
        </w:rPr>
        <w:tab/>
        <w:tab/>
        <w:t>Tenemos que aclarar ese aspecto. No parece razonable que un Ministerio se encuentre subordinado a una Subsecretaría, aun cuando sea para efectos de coordinación.</w:t>
      </w:r>
    </w:p>
    <w:p>
      <w:pPr>
        <w:pStyle w:val="Extenso"/>
        <w:rPr>
          <w:rFonts w:ascii="Times New Roman" w:hAnsi="Times New Roman" w:cs="Times New Roman"/>
          <w:color w:val="000000"/>
        </w:rPr>
      </w:pPr>
      <w:r>
        <w:rPr>
          <w:rFonts w:cs="Times New Roman" w:ascii="Times New Roman" w:hAnsi="Times New Roman"/>
          <w:color w:val="000000"/>
        </w:rPr>
        <w:tab/>
        <w:tab/>
        <w:t xml:space="preserve">Es indispensable esclarecer, asimismo, lo relacionado con la modernización institucional. </w:t>
      </w:r>
    </w:p>
    <w:p>
      <w:pPr>
        <w:pStyle w:val="Extenso"/>
        <w:rPr>
          <w:rFonts w:ascii="Times New Roman" w:hAnsi="Times New Roman" w:cs="Times New Roman"/>
          <w:color w:val="000000"/>
        </w:rPr>
      </w:pPr>
      <w:r>
        <w:rPr>
          <w:rFonts w:cs="Times New Roman" w:ascii="Times New Roman" w:hAnsi="Times New Roman"/>
          <w:color w:val="000000"/>
        </w:rPr>
        <w:tab/>
        <w:tab/>
        <w:t>Se ha hablado de que se creará un Ministerio del Deporte y la Juventud. Entonces, determinemos qué pasa con el INJUV. Porque aquí se plantea que va a quedar bajo la coordinación del Ministerio de Planificación.</w:t>
      </w:r>
    </w:p>
    <w:p>
      <w:pPr>
        <w:pStyle w:val="Extenso"/>
        <w:rPr>
          <w:rFonts w:ascii="Times New Roman" w:hAnsi="Times New Roman" w:cs="Times New Roman"/>
          <w:color w:val="000000"/>
        </w:rPr>
      </w:pPr>
      <w:r>
        <w:rPr>
          <w:rFonts w:cs="Times New Roman" w:ascii="Times New Roman" w:hAnsi="Times New Roman"/>
          <w:color w:val="000000"/>
        </w:rPr>
        <w:tab/>
        <w:tab/>
        <w:t>Lo mismo sucede con los asuntos indígenas. Se ha dicho que se va a crear un Ministerio de Asuntos Indígenas que reemplazaría a la CONADI.</w:t>
      </w:r>
    </w:p>
    <w:p>
      <w:pPr>
        <w:pStyle w:val="Extenso"/>
        <w:rPr>
          <w:rFonts w:ascii="Times New Roman" w:hAnsi="Times New Roman" w:cs="Times New Roman"/>
          <w:color w:val="000000"/>
        </w:rPr>
      </w:pPr>
      <w:r>
        <w:rPr>
          <w:rFonts w:cs="Times New Roman" w:ascii="Times New Roman" w:hAnsi="Times New Roman"/>
          <w:color w:val="000000"/>
        </w:rPr>
        <w:tab/>
        <w:tab/>
        <w:t>En consecuencia, estimo que hemos de anticiparnos, al objeto de lograr prontamente la modernización de todo el sistema destinado a luchar para que se erradique la pobreza.</w:t>
      </w:r>
    </w:p>
    <w:p>
      <w:pPr>
        <w:pStyle w:val="Extenso"/>
        <w:rPr>
          <w:rFonts w:ascii="Times New Roman" w:hAnsi="Times New Roman" w:cs="Times New Roman"/>
          <w:color w:val="000000"/>
        </w:rPr>
      </w:pPr>
      <w:r>
        <w:rPr>
          <w:rFonts w:cs="Times New Roman" w:ascii="Times New Roman" w:hAnsi="Times New Roman"/>
          <w:color w:val="000000"/>
        </w:rPr>
        <w:tab/>
        <w:tab/>
        <w:t>Por las razones expuestas, voto a favor.</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Larraín.</w:t>
      </w:r>
    </w:p>
    <w:p>
      <w:pPr>
        <w:pStyle w:val="Extenso"/>
        <w:rPr>
          <w:rFonts w:ascii="Times New Roman" w:hAnsi="Times New Roman" w:cs="Times New Roman"/>
          <w:color w:val="000000"/>
        </w:rPr>
      </w:pPr>
      <w:r>
        <w:rPr>
          <w:rFonts w:cs="Times New Roman" w:ascii="Times New Roman" w:hAnsi="Times New Roman"/>
          <w:color w:val="000000"/>
        </w:rPr>
        <w:t>El señor LARRAÍN.- Señor Presidente, la creación del Ministerio de Desarrollo Social que propone el Ejecutivo es una oportunidad especial para hablar de uno de los temas más delicados y acuciantes que afectan a nuestro país: la pobreza.</w:t>
      </w:r>
    </w:p>
    <w:p>
      <w:pPr>
        <w:pStyle w:val="Extenso"/>
        <w:rPr>
          <w:rFonts w:ascii="Times New Roman" w:hAnsi="Times New Roman" w:cs="Times New Roman"/>
          <w:color w:val="000000"/>
        </w:rPr>
      </w:pPr>
      <w:r>
        <w:rPr>
          <w:rFonts w:cs="Times New Roman" w:ascii="Times New Roman" w:hAnsi="Times New Roman"/>
          <w:color w:val="000000"/>
        </w:rPr>
        <w:tab/>
        <w:tab/>
        <w:t>El Ejecutivo ha querido asumirla como una de las prioridades de su gestión, y para ello está buscando dotarse de los instrumentos institucionales que le permitan cumplir esa finalidad de manera real y efectiva.</w:t>
      </w:r>
    </w:p>
    <w:p>
      <w:pPr>
        <w:pStyle w:val="Extenso"/>
        <w:rPr>
          <w:rFonts w:ascii="Times New Roman" w:hAnsi="Times New Roman" w:cs="Times New Roman"/>
          <w:color w:val="000000"/>
        </w:rPr>
      </w:pPr>
      <w:r>
        <w:rPr>
          <w:rFonts w:cs="Times New Roman" w:ascii="Times New Roman" w:hAnsi="Times New Roman"/>
          <w:color w:val="000000"/>
        </w:rPr>
        <w:tab/>
        <w:tab/>
        <w:t>La pobreza en Chile, de acuerdo a la última encuesta CASEN, es muy elevada. Se habla de 600 mil personas que viven en niveles de indigencia y 2,6 millones en niveles de pobreza. Es decir, 3,2 millones de habitantes se encuentran en una condición francamente inaceptable, que debe mover a la conciencia en el sentido de terminar con esa situación, que es la principal causa de discriminación en Chile.</w:t>
      </w:r>
    </w:p>
    <w:p>
      <w:pPr>
        <w:pStyle w:val="Extenso"/>
        <w:rPr>
          <w:rFonts w:ascii="Times New Roman" w:hAnsi="Times New Roman" w:cs="Times New Roman"/>
          <w:color w:val="000000"/>
        </w:rPr>
      </w:pPr>
      <w:r>
        <w:rPr>
          <w:rFonts w:cs="Times New Roman" w:ascii="Times New Roman" w:hAnsi="Times New Roman"/>
          <w:color w:val="000000"/>
        </w:rPr>
        <w:tab/>
        <w:tab/>
        <w:t>Ser pobre significa, al final, ser dependiente; alguien que como resultado de su trabajo, de su esfuerzo, actual o pasado, no puede vivir en forma digna, no es capaz de mantener a su grupo familiar de manera decente. Y eso, simplemente, constituye un escándalo social que no debe dejar indiferente a nadie, a ninguna autoridad.</w:t>
      </w:r>
    </w:p>
    <w:p>
      <w:pPr>
        <w:pStyle w:val="Extenso1"/>
        <w:rPr/>
      </w:pPr>
      <w:r>
        <w:rPr/>
        <w:tab/>
        <w:tab/>
        <w:t>Enfrentar el problema de la pobreza y resolverlo no es cuestión de un día para otro, ni se hace con medidas simples o efectistas. A la larga, los principales caminos para darle solución son, sin lugar a dudas, la mejor educación posible, la cual debe empezar cuando la persona nace y culminar con sus últimos días; o sea, ella debe estar presente a lo largo de toda su existencia, de distintas maneras, no solo a través de la enseñanza formal -la que se da en los niveles preescolar, básico, medio o superior-, pero particularmente, de modo significativo, al inicio de la vida. Ese es el camino central. Y luego, con esa educación, debe presentarse la oportunidad de realizar una labor digna, decente, que le permita a la persona desenvolverse. Es el derecho al trabajo que se debe consagrar en la sociedad.</w:t>
      </w:r>
    </w:p>
    <w:p>
      <w:pPr>
        <w:pStyle w:val="Extenso1"/>
        <w:rPr/>
      </w:pPr>
      <w:r>
        <w:rPr/>
        <w:tab/>
        <w:tab/>
        <w:t>Pero ello siempre requiere complementos, sobre todo en la situación que hoy día nos afecta, de una cantidad de pobres tan elevada y que, personalmente, estimo todavía inferior a la realidad que uno conoce. Además, es algo que no nos deja tranquilos, porque pareciera que por sobre los 3,2 millones de chilenos mencionados las personas son ricas, en circunstancias de que se trata de una escala gradual que va desde la indigencia a los menos pobres y, por lo tanto, muchos millones de individuos viven en condiciones, si no miserables, muy bajas.</w:t>
      </w:r>
    </w:p>
    <w:p>
      <w:pPr>
        <w:pStyle w:val="Extenso1"/>
        <w:rPr/>
      </w:pPr>
      <w:r>
        <w:rPr/>
        <w:tab/>
        <w:tab/>
        <w:t>Es cierto que se han realizado esfuerzos y que el desarrollo del país ha permitido reducir la cifra en las últimas décadas, lo que valoramos, pero creemos que se necesita hacer más. Por eso, es muy importante el Ministerio de Desarrollo Social, que posibilitará no solo potenciar políticas sociales, sino también verificarlas bien.</w:t>
      </w:r>
    </w:p>
    <w:p>
      <w:pPr>
        <w:pStyle w:val="Extenso1"/>
        <w:rPr/>
      </w:pPr>
      <w:r>
        <w:rPr/>
        <w:tab/>
        <w:tab/>
        <w:t>Porque parte del problema radica en que el gasto social no es suficiente, por más que se aumente, si acaso no se invierte bien, y parte de los que enfrentamos con nuestros programas sociales, que complementan la situación de igualdad de oportunidades que se busca, fundamentalmente, con educación y trabajo, obedecen a un mal diseño, una mala implementación y una mala focalización.</w:t>
      </w:r>
    </w:p>
    <w:p>
      <w:pPr>
        <w:pStyle w:val="Extenso1"/>
        <w:rPr/>
      </w:pPr>
      <w:r>
        <w:rPr/>
        <w:tab/>
        <w:tab/>
        <w:t>Tampoco se conoce, a través de evaluaciones, cuál es el verdadero impacto en la calidad de vida de las personas. Programas tan importantes como Chile Solidario no garantizan que sus beneficios hayan mejorado realmente la condición de pobreza de los destinatarios.</w:t>
      </w:r>
    </w:p>
    <w:p>
      <w:pPr>
        <w:pStyle w:val="Extenso1"/>
        <w:rPr/>
      </w:pPr>
      <w:r>
        <w:rPr/>
        <w:tab/>
        <w:tab/>
        <w:t>El diseño, en muchos casos, es ineficiente y, al mismo tiempo, se registran gastos burocráticos excesivos, además de haberse observado irregularidades.</w:t>
      </w:r>
    </w:p>
    <w:p>
      <w:pPr>
        <w:pStyle w:val="Extenso1"/>
        <w:rPr/>
      </w:pPr>
      <w:r>
        <w:rPr/>
        <w:tab/>
        <w:tab/>
        <w:t>En la discusión en esta Corporación podremos revisar con más detalle y detenimiento lo relativo a la Subsecretaría de Evaluación Social, diseñada para definir cómo se piensa enfrentar la pobreza en distintos programas y proyectos; la Subsecretaría de Servicios Sociales, que va a ejecutar los programas, o el Comité Interministerial de Desarrollo Social, que agrupa a distintos Ministerios, y al que, por cierto, se debe incorporar el Servicio Nacional de la Mujer. Estoy seguro de que estas entidades, examinadas, podrán cambiar el carácter institucional en la lucha contra la pobreza, que esperamos que sea frontal en este Gobierno y en los que vinieren.</w:t>
      </w:r>
    </w:p>
    <w:p>
      <w:pPr>
        <w:pStyle w:val="Extenso1"/>
        <w:rPr/>
      </w:pPr>
      <w:r>
        <w:rPr/>
        <w:tab/>
        <w:tab/>
        <w:t>He dicho.</w:t>
      </w:r>
    </w:p>
    <w:p>
      <w:pPr>
        <w:pStyle w:val="Extenso1"/>
        <w:rPr/>
      </w:pPr>
      <w:r>
        <w:rPr/>
        <w:t>El señor PIZARRO (Presidente).- Tiene la palabra el Honorable señor Pérez Varela.</w:t>
      </w:r>
    </w:p>
    <w:p>
      <w:pPr>
        <w:pStyle w:val="Extenso1"/>
        <w:rPr/>
      </w:pPr>
      <w:r>
        <w:rPr/>
        <w:t>El señor PÉREZ VARELA.- Señor Presidente, antes de dar mi opinión sobre el proyecto deseo hacer dos comentarios.</w:t>
      </w:r>
    </w:p>
    <w:p>
      <w:pPr>
        <w:pStyle w:val="Extenso1"/>
        <w:rPr/>
      </w:pPr>
      <w:r>
        <w:rPr/>
        <w:tab/>
        <w:tab/>
        <w:t>El primero se refiere a lo expresado por el Senador señor Gómez, quien no se encuentra en la Sala, lamentablemente, pues cualquier observador desapasionado podría creer, después de escucharlo, que ESSBÍO, ESVAL y Aguas del Valle son empresas públicas. Quiero decirle que ellas fueron privatizadas hace más de diez años, y, a lo mejor, coincidiendo con la época en que Su Señoría fue Ministro de Estado.</w:t>
      </w:r>
    </w:p>
    <w:p>
      <w:pPr>
        <w:pStyle w:val="Extenso1"/>
        <w:rPr/>
      </w:pPr>
      <w:r>
        <w:rPr/>
        <w:tab/>
        <w:tab/>
        <w:t>El segundo dice relación con el SERNAM, sobre el cual quiero hacer un par de alcances. En cuanto a su presencia en el Comité Interministerial, creo que es legítimo y necesario incorporarlo. Pero, en el aspecto administrativo -aquí se ha hecho referencia a una Subsecretaría-, no cambia absolutamente en nada el tratamiento de ese organismo, cuya Directora tiene rango de Ministra, respecto de lo existente. En el proyecto no se innova acerca de su rango administrativo y, por lo tanto, no es objeto de ningún menoscabo como Servicio Nacional de la Mujer.</w:t>
      </w:r>
    </w:p>
    <w:p>
      <w:pPr>
        <w:pStyle w:val="Extenso1"/>
        <w:rPr/>
      </w:pPr>
      <w:r>
        <w:rPr/>
        <w:tab/>
        <w:tab/>
        <w:t>En relación con el fondo, el objetivo a que debe apuntar el articulado al término de nuestro trabajo y de la discusión particular es a una autoridad social. Así como en lo económico existe un Ministerio de Hacienda con facultades claras y un titular investido de un gran poder, eso no sucede en materia de políticas contra la pobreza, de políticas de desarrollo social, de políticas para derrotar la vulnerabilidad. Y ello se demuestra en que en los últimos veinte años ha habido más de veinte Ministros de Planificación. Nadie puede afirmar que sea este un Ministerio con fortaleza política para llevar adelante todos los programas y acciones que permitan avanzar más rápidamente en el desarrollo social y la derrota de la pobreza.</w:t>
      </w:r>
    </w:p>
    <w:p>
      <w:pPr>
        <w:pStyle w:val="Extenso1"/>
        <w:rPr/>
      </w:pPr>
      <w:r>
        <w:rPr/>
        <w:tab/>
        <w:tab/>
        <w:t>Por lo tanto, lo que debemos lograr -y en ese camino se halla la iniciativa en debate- es una autoridad social responsable de la ejecución de la totalidad de las políticas sociales, del cumplimiento de sus metas, de la transparencia de sus recursos y de la evaluación de sus resultados.</w:t>
      </w:r>
    </w:p>
    <w:p>
      <w:pPr>
        <w:pStyle w:val="Extenso1"/>
        <w:rPr/>
      </w:pPr>
      <w:r>
        <w:rPr/>
        <w:tab/>
        <w:tab/>
        <w:t>Lo anterior, incluso, formó parte de los anhelos del Consejo Asesor Presidencial nombrado por la Presidenta Bachelet y que emitió su informe el año 2008, el cual expresó la necesidad de que se modificara la institucionalidad del Ministerio y de que se pudiera contar con una autoridad responsable en la examinación de la consistencia y coherencia de las políticas sociales, en el seguimiento de su cumplimiento y en la evaluación de los resultados a través de un proceso de rendiciones públicas.</w:t>
      </w:r>
    </w:p>
    <w:p>
      <w:pPr>
        <w:pStyle w:val="Extenso1"/>
        <w:rPr/>
      </w:pPr>
      <w:r>
        <w:rPr/>
        <w:tab/>
        <w:tab/>
        <w:t>Creo que si logramos, en el debate que hemos iniciado en la Comisión de Gobierno y que continúa en este momento en la Sala, tener una autoridad social que verdaderamente impulse, transparente, evalúe e informe a la ciudadanía sobre todos y cada uno de los programas y proyectos, vamos a dar un paso sustantivo.</w:t>
      </w:r>
    </w:p>
    <w:p>
      <w:pPr>
        <w:pStyle w:val="Extenso1"/>
        <w:rPr/>
      </w:pPr>
      <w:r>
        <w:rPr/>
        <w:tab/>
        <w:tab/>
        <w:t>Hoy día, más de 380 programas sociales tienden a derrotar la pobreza, la vulnerabilidad, e impulsar el desarrollo social, pero muchos de ellos, primero, no exhiben coherencia entre sí; segundo, no mantienen ninguna coordinación entre uno y otro; tercero, utilizan recursos respecto de los cuales no existe transparencia, y, cuarto, nadie se hace responsable de su aplicación. Por lo tanto, el trabajo que debemos realizar en este proyecto es lograr una autoridad social que verdaderamente vele y responda ante la ciudadanía por todas las políticas y programas sociales que los distintos Ministerios y el Congreso decidan llevar adelante.</w:t>
      </w:r>
    </w:p>
    <w:p>
      <w:pPr>
        <w:pStyle w:val="Extenso1"/>
        <w:rPr/>
      </w:pPr>
      <w:r>
        <w:rPr/>
        <w:tab/>
        <w:tab/>
        <w:t>Por eso, votaremos a favor.</w:t>
      </w:r>
    </w:p>
    <w:p>
      <w:pPr>
        <w:pStyle w:val="Extenso1"/>
        <w:rPr/>
      </w:pPr>
      <w:r>
        <w:rPr/>
        <w:t>El señor PIZARRO (Presidente).- Corresponde intervenir al Senador señor Quintana, pero no se encuentra en la Sala en este momento.</w:t>
      </w:r>
    </w:p>
    <w:p>
      <w:pPr>
        <w:pStyle w:val="Extenso1"/>
        <w:rPr/>
      </w:pPr>
      <w:r>
        <w:rPr/>
        <w:tab/>
        <w:tab/>
        <w:t>Tiene la palabra el Honorable señor Lagos.</w:t>
      </w:r>
    </w:p>
    <w:p>
      <w:pPr>
        <w:pStyle w:val="Extenso1"/>
        <w:rPr/>
      </w:pPr>
      <w:r>
        <w:rPr/>
        <w:t>El señor LAGOS.- Señor Presidente, ciertamente, voy a votar a favor de la idea de legislar. Solo quería formular una breve reflexión en el sentido de que aquí no nos hallamos, a mi juicio, ante un acto fundacional, sino frente a la evolución, casi natural, de un proceso que ha tomado muchos años respecto de la erradicación de la pobreza, lo que ha ido desde consideraciones tal vez más asistencialistas, al estilo más puro y duro, a una más amplia e integradora. Y lo que viene a hacer hoy la propuesta del Ejecutivo es un esfuerzo adicional, con un enfoque más holístico, más amplio, acerca de cómo abordar un tema tan crucial.</w:t>
      </w:r>
    </w:p>
    <w:p>
      <w:pPr>
        <w:pStyle w:val="Extenso1"/>
        <w:rPr/>
      </w:pPr>
      <w:r>
        <w:rPr/>
        <w:tab/>
        <w:tab/>
        <w:t>Al observar la estructura propuesta, advierto que se va a seguir poniendo énfasis en las políticas que, al parecer, han ido dando buenos resultados, como Chile Solidario y otras; pero que, al mismo tiempo, se intenta hacer un esfuerzo -genuino, a mi entender- para dar mayor coordinación a una lucha que no depende de un solo Ministerio.</w:t>
      </w:r>
    </w:p>
    <w:p>
      <w:pPr>
        <w:pStyle w:val="Extenso1"/>
        <w:rPr/>
      </w:pPr>
      <w:r>
        <w:rPr/>
        <w:tab/>
        <w:tab/>
        <w:t>Desde luego, en la discusión particular va a haber espacio para tener claras cuáles son las atribuciones del nuevo Ministerio de Desarrollo Social, con qué recursos va a contar y cuáles serán sus atribuciones reales como para poder ejercer el peso que requiere.</w:t>
      </w:r>
    </w:p>
    <w:p>
      <w:pPr>
        <w:pStyle w:val="Extenso1"/>
        <w:rPr/>
      </w:pPr>
      <w:r>
        <w:rPr/>
        <w:tab/>
        <w:tab/>
        <w:t>Se ha dicho muchas veces que los Ministerios se dividen entre los que recaudan y son poderosos o deciden cómo emplear las “lucas” y los que las gastan, que son los llamados, a veces, “parientes pobres”, ya que deben diseñar políticas públicas, implementarlas, pero, para el ejercicio correcto de esas funciones, dependen, básicamente, de los otros. Por mi parte, quiero creer en una Secretaría de Estado poderosa, que va a tener presencia en el gabinete, y, por esa razón, entiendo que cuando se trata de “sumar más servicios”, entre comillas, bajo la dirección del nuevo Ministerio es, precisamente, para asegurar una mayor coordinación, por supuesto, pero, al mismo tiempo, un mayor peso político a la hora de definir.</w:t>
      </w:r>
    </w:p>
    <w:p>
      <w:pPr>
        <w:pStyle w:val="Extenso1"/>
        <w:rPr/>
      </w:pPr>
      <w:r>
        <w:rPr/>
        <w:tab/>
        <w:tab/>
        <w:t>No vale la pena repetir -ya lo han dicho varios señores Senadores que me antecedieron en el uso de la palabra- qué cosas es preciso mejorar y en cuáles se tendría que poner más énfasis en esta Secretaría de Estado. Sin embargo, para no perder tiempo y hacerlo bien, sería bueno que el Gobierno pudiera fijar con antelación a la discusión qué va a ocurrir con ciertas dependencias, con el Instituto Nacional de la Juventud, con el SERNAM, y ver cuáles son las atribuciones una vez que lo haya definido. Porque me parece que estaremos haciendo dos ejercicios a lo largo del tiempo y que se definirían las atribuciones y estructura del nuevo Ministerio sin haber decidido previamente qué va a ocurrir con otros servicios públicos que pareciera que se hallarán bajo su dependencia.</w:t>
      </w:r>
    </w:p>
    <w:p>
      <w:pPr>
        <w:pStyle w:val="Extenso1"/>
        <w:rPr/>
      </w:pPr>
      <w:r>
        <w:rPr/>
        <w:tab/>
        <w:tab/>
        <w:t>El Senador señor Pérez, quien no se encuentra presente y aludió al Honorable señor Gómez cuando este no se hallaba en la Sala, hizo una referencia a la venta y privatización de las empresas sanitarias.</w:t>
      </w:r>
    </w:p>
    <w:p>
      <w:pPr>
        <w:pStyle w:val="Extenso1"/>
        <w:rPr/>
      </w:pPr>
      <w:r>
        <w:rPr/>
        <w:tab/>
        <w:tab/>
        <w:t>Me preocupa el asunto, señor Presidente. Hemos concurrido, durante el año, al estudio de medidas para financiar la reconstrucción; hemos aprobado todas y cada una de las iniciativas legales que el Gobierno ha presentado. Los recursos se encuentran más que asegurados, como lo han expuesto el Ministro de Hacienda y el Presidente de la República.</w:t>
      </w:r>
    </w:p>
    <w:p>
      <w:pPr>
        <w:pStyle w:val="Extenso1"/>
        <w:rPr/>
      </w:pPr>
      <w:r>
        <w:rPr/>
        <w:tab/>
        <w:tab/>
        <w:t xml:space="preserve">Como consecuencia de la modificación del impuesto específico a la minería, hasta se recibirá sustantivamente más que lo proyectado en forma inicial. Creo que no me quedo corto al señalar que sobre 500 millones de dólares, a ojo de buen cubero, respecto de los ya programados como provenientes del </w:t>
      </w:r>
      <w:r>
        <w:rPr>
          <w:i/>
        </w:rPr>
        <w:t>royalty,</w:t>
      </w:r>
      <w:r>
        <w:rPr/>
        <w:t xml:space="preserve"> se van a recaudar adicionalmente por el alto precio del cobre.</w:t>
      </w:r>
    </w:p>
    <w:p>
      <w:pPr>
        <w:pStyle w:val="Extenso1"/>
        <w:rPr/>
      </w:pPr>
      <w:r>
        <w:rPr/>
        <w:tab/>
        <w:tab/>
        <w:t>Entonces, la pregunta es por qué, para recaudar mil 600 millones de dólares, el Estado se va a desprender de acciones en las sanitarias que le reditúan recursos y le aportan fondos a CORFO para poder subsidiar el pago de ciertas cuentas.</w:t>
      </w:r>
    </w:p>
    <w:p>
      <w:pPr>
        <w:pStyle w:val="Extenso1"/>
        <w:rPr/>
      </w:pPr>
      <w:r>
        <w:rPr/>
        <w:tab/>
        <w:tab/>
        <w:t>Se registrará un rendimiento tributario de 38 por ciento, como me sopla muy bien mi Honorable colega Zaldívar.</w:t>
      </w:r>
    </w:p>
    <w:p>
      <w:pPr>
        <w:pStyle w:val="Extenso1"/>
        <w:rPr/>
      </w:pPr>
      <w:r>
        <w:rPr/>
        <w:tab/>
        <w:tab/>
        <w:t>¿Cuál es la explicación del Gobierno para esa privatización?</w:t>
      </w:r>
    </w:p>
    <w:p>
      <w:pPr>
        <w:pStyle w:val="Extenso1"/>
        <w:rPr/>
      </w:pPr>
      <w:r>
        <w:rPr/>
        <w:tab/>
        <w:tab/>
        <w:t>Intento ser responsable de mis palabras: este sí que es un bono dorado que se está recibiendo del sector privado.</w:t>
      </w:r>
    </w:p>
    <w:p>
      <w:pPr>
        <w:pStyle w:val="Extenso1"/>
        <w:rPr/>
      </w:pPr>
      <w:r>
        <w:rPr/>
        <w:tab/>
        <w:tab/>
        <w:t>Si se trata de la reconstrucción, el Gobierno tendría que demostrar que requiere esos recursos adicionales. Como lo vimos en la Comisión de Hacienda, creo que, en la estructura de ingresos que planteó, la venta de las sanitarias era una eventualidad, como una fórmula por explorar más si no funcionaban otras medidas de financiamiento.</w:t>
      </w:r>
    </w:p>
    <w:p>
      <w:pPr>
        <w:pStyle w:val="Extenso1"/>
        <w:rPr/>
      </w:pPr>
      <w:r>
        <w:rPr/>
        <w:tab/>
        <w:tab/>
        <w:t>Todas estas últimas le fueron aprobadas. Lo de las sanitarias exhibe claramente un componente político, y, ciertamente, creo que algunos harán una gran pasada al comprar acciones de empresas extremadamente rentables, importantes, y que -entre paréntesis- no están todas en venta, porque en algunos casos se trata de concesiones.</w:t>
      </w:r>
    </w:p>
    <w:p>
      <w:pPr>
        <w:pStyle w:val="Extenso1"/>
        <w:rPr/>
      </w:pPr>
      <w:r>
        <w:rPr/>
        <w:tab/>
        <w:tab/>
        <w:t>He dicho.</w:t>
      </w:r>
    </w:p>
    <w:p>
      <w:pPr>
        <w:pStyle w:val="Extenso1"/>
        <w:rPr/>
      </w:pPr>
      <w:r>
        <w:rPr/>
        <w:t>El señor PIZARRO (Presidente).- Tiene la palabra el Senador señor Horvath.</w:t>
      </w:r>
    </w:p>
    <w:p>
      <w:pPr>
        <w:pStyle w:val="Extenso1"/>
        <w:rPr/>
      </w:pPr>
      <w:r>
        <w:rPr/>
        <w:t>El señor HORVATH.- Señor Presidente, con respecto a la creación del Ministerio de Desarrollo Social, desde luego quisiera exponer las cifras presentadas por el propio señor Ministro sobre la evaluación de la pobreza e indigencia.</w:t>
      </w:r>
    </w:p>
    <w:p>
      <w:pPr>
        <w:pStyle w:val="Extenso1"/>
        <w:rPr/>
      </w:pPr>
      <w:r>
        <w:rPr/>
        <w:tab/>
        <w:tab/>
        <w:t>El año 2006 se registraba 13,7 por ciento, y nos sorprendimos con las cifras de la encuesta CASEN 2010, demostrativas de que se había crecido a 15,1 por ciento.</w:t>
      </w:r>
    </w:p>
    <w:p>
      <w:pPr>
        <w:pStyle w:val="Extenso1"/>
        <w:rPr/>
      </w:pPr>
      <w:r>
        <w:rPr/>
        <w:tab/>
        <w:tab/>
        <w:t>En el caso de los indigentes, pese a todos los programas sociales, en 2006 eran 516 mil 738 personas, y en 2010, 634 mil 329.</w:t>
      </w:r>
    </w:p>
    <w:p>
      <w:pPr>
        <w:pStyle w:val="Extenso1"/>
        <w:rPr/>
      </w:pPr>
      <w:r>
        <w:rPr/>
        <w:tab/>
        <w:tab/>
        <w:t>Algo no anda bien.</w:t>
      </w:r>
    </w:p>
    <w:p>
      <w:pPr>
        <w:pStyle w:val="Extenso1"/>
        <w:rPr/>
      </w:pPr>
      <w:r>
        <w:rPr/>
        <w:tab/>
        <w:tab/>
        <w:t>Chile es uno de los países con mayor falta de equidad. Existen varios indicadores, uno de los cuales, elaborado por el PNUD, es el de desarrollo humano, que integra factores de salud, educación, ingresos. Si se comparan las comunas de Vitacura, Providencia, Las Condes, Lo Barnechea, La Reina y Ñuñoa -sin ningún ánimo de resentimiento- con las de Vilcún, Lumaco, Ollagüe, Tortel o Yumbel, ello equivale a contrastar indicadores propios de Estados con un estatus como el de Finlandia, Canadá, Islandia, con los que se registran en algunos de África.</w:t>
      </w:r>
    </w:p>
    <w:p>
      <w:pPr>
        <w:pStyle w:val="Extenso1"/>
        <w:rPr/>
      </w:pPr>
      <w:r>
        <w:rPr/>
        <w:tab/>
        <w:tab/>
        <w:t>Creo que en esta materia es preciso tener particular cuidado, porque se encuentran de por medio todo el énfasis social que viene en el Ministerio en examen, el sistema nacional de evaluación de inversiones públicas y, también, elementos de la reactivación económica.</w:t>
      </w:r>
    </w:p>
    <w:p>
      <w:pPr>
        <w:pStyle w:val="Extenso1"/>
        <w:rPr/>
      </w:pPr>
      <w:r>
        <w:rPr/>
        <w:tab/>
        <w:tab/>
        <w:t>En lo social, son muchos los elementos mencionados: vivienda; trabajo; capacitación; FOSIS; SENAMA; CONADI; INJUV: FONADIS; la parte rural, a través del INDAP; caminos vecinales; CONAF; los programas, como Chile Solidario, Puente, de agua potable rural, de generación de empleo, en fin. Es una gran cantidad de fórmulas.</w:t>
      </w:r>
    </w:p>
    <w:p>
      <w:pPr>
        <w:pStyle w:val="Extenso1"/>
        <w:rPr/>
      </w:pPr>
      <w:r>
        <w:rPr/>
        <w:tab/>
        <w:tab/>
        <w:t>Sin embargo, en palabras del propio Presidente, nuestra red social atrapa, no permite que las personas vuelvan a ser autónomas.</w:t>
      </w:r>
    </w:p>
    <w:p>
      <w:pPr>
        <w:pStyle w:val="Extenso1"/>
        <w:rPr/>
      </w:pPr>
      <w:r>
        <w:rPr/>
        <w:tab/>
        <w:tab/>
        <w:t>Por lo tanto, no basta con un Ministerio que ejerza una función de coordinación, que se ocupe en una evaluación antes, durante y después. Debemos contar también con un Ministerio operativo, que haga las cosas.</w:t>
      </w:r>
    </w:p>
    <w:p>
      <w:pPr>
        <w:pStyle w:val="Extenso1"/>
        <w:rPr/>
      </w:pPr>
      <w:r>
        <w:rPr/>
        <w:tab/>
        <w:tab/>
        <w:t>Respecto a la ficha de protección social, esta no puede ser llenada por determinadas personas y firmada por otras. Es una cuestión no menor y muy influyente en la aplicación de políticas. Es lo mismo que si un médico le va a tomar la temperatura a alguien, ve si está ingiriendo alguna medicina y después le hace un diagnóstico: debe tener una presencia y una vivencia del caso.</w:t>
      </w:r>
    </w:p>
    <w:p>
      <w:pPr>
        <w:pStyle w:val="Extenso1"/>
        <w:rPr/>
      </w:pPr>
      <w:r>
        <w:rPr/>
        <w:tab/>
        <w:tab/>
        <w:t>Por último, en el documento es preciso hacerse solidario. Creo que debe verificarse un avance por la vía del mundo de las asistentes y trabajadoras sociales, que se hallan muy bien preparadas para estos efectos.</w:t>
      </w:r>
    </w:p>
    <w:p>
      <w:pPr>
        <w:pStyle w:val="Extenso1"/>
        <w:rPr/>
      </w:pPr>
      <w:r>
        <w:rPr/>
        <w:tab/>
        <w:tab/>
        <w:t>En cuanto al fortalecimiento del sistema nacional de inversiones, cabe observar que de la ODEPLAN al MIDEPLAN se pasó a una sectorialización de los sistemas de evaluación y, además, a una polarización con los municipios, la Subsecretaría de Desarrollo Regional, en fin. Muchas organizaciones llevan programas de carácter social y de evaluación de proyectos, pero lo relativo a las metodologías para este último efecto ha llegado a verdaderas situaciones de escándalo.</w:t>
      </w:r>
    </w:p>
    <w:p>
      <w:pPr>
        <w:pStyle w:val="Extenso1"/>
        <w:rPr/>
      </w:pPr>
      <w:r>
        <w:rPr/>
        <w:tab/>
        <w:tab/>
        <w:t>En el caso del Ministerio de Obras Públicas, subieron, por sí mismos, los estándares de las obras que llevan a cabo. Hoy en día, no hacen puentes chicos ni caminos de penetración; se desligaron de las huellas y caminos vecinales, y tienen abandonada a más de la mitad del país. Al aplicar esa medida, se plantea un obstáculo con las recomendaciones en el MIDEPLAN.</w:t>
      </w:r>
    </w:p>
    <w:p>
      <w:pPr>
        <w:pStyle w:val="Extenso1"/>
        <w:rPr/>
      </w:pPr>
      <w:r>
        <w:rPr/>
        <w:tab/>
        <w:tab/>
        <w:t>Existe un compromiso, en el protocolo político del Presupuesto del año 2011, de revisar la situación. Pero esto es muy importante.</w:t>
      </w:r>
    </w:p>
    <w:p>
      <w:pPr>
        <w:pStyle w:val="Extenso1"/>
        <w:rPr/>
      </w:pPr>
      <w:r>
        <w:rPr/>
        <w:tab/>
        <w:tab/>
        <w:t>Ahora, la planificación se traspasará a los gobiernos regionales. ¿Cuáles? ¡Si no existen! Los consejos regionales no son elegidos. Distribuyen los fondos entre ellos.</w:t>
      </w:r>
    </w:p>
    <w:p>
      <w:pPr>
        <w:pStyle w:val="Extenso1"/>
        <w:rPr/>
      </w:pPr>
      <w:r>
        <w:rPr/>
        <w:tab/>
        <w:tab/>
        <w:t>Señor Presidente, le solicito solo algunos segundos más para completar mi planteamiento.</w:t>
      </w:r>
    </w:p>
    <w:p>
      <w:pPr>
        <w:pStyle w:val="Extenso1"/>
        <w:rPr/>
      </w:pPr>
      <w:r>
        <w:rPr/>
        <w:t>El señor PIZARRO (Presidente).- Muy bien, señor Senador.</w:t>
      </w:r>
    </w:p>
    <w:p>
      <w:pPr>
        <w:pStyle w:val="Extenso1"/>
        <w:rPr/>
      </w:pPr>
      <w:r>
        <w:rPr/>
        <w:t>El señor HORVATH.- Necesitamos empoderar al Ministerio de Desarrollo Social; al área de la inversión, la planificación y la reactivación de la actividad económica, para que se funcione como un todo.</w:t>
      </w:r>
    </w:p>
    <w:p>
      <w:pPr>
        <w:pStyle w:val="Extenso1"/>
        <w:rPr/>
      </w:pPr>
      <w:r>
        <w:rPr/>
        <w:tab/>
        <w:tab/>
        <w:t>No puedo dejar pasar lo que han representado los propios funcionarios del Ministerio en cuanto a que se contraiga un compromiso -así se ha señalado- en orden a la sucesión legal y patrimonial de la actual Secretaría de Estado. Porque, obviamente, ahí también existe una cuestión bastante sensible, que debe considerarse en la discusión particular.</w:t>
      </w:r>
    </w:p>
    <w:p>
      <w:pPr>
        <w:pStyle w:val="Extenso1"/>
        <w:rPr/>
      </w:pPr>
      <w:r>
        <w:rPr/>
        <w:tab/>
        <w:tab/>
        <w:t>Pero se trata de un proyecto oportuno, necesario. Y el señor Ministro ha puesto el dedo en la llaga con respecto a la aplicación de los programas sociales, que requieren francamente ser empoderados y regionalizados.</w:t>
      </w:r>
    </w:p>
    <w:p>
      <w:pPr>
        <w:pStyle w:val="Extenso1"/>
        <w:rPr/>
      </w:pPr>
      <w:r>
        <w:rPr/>
        <w:tab/>
        <w:tab/>
        <w:t>Voto a favor.</w:t>
      </w:r>
    </w:p>
    <w:p>
      <w:pPr>
        <w:pStyle w:val="Extenso1"/>
        <w:rPr/>
      </w:pPr>
      <w:r>
        <w:rPr/>
        <w:t>El señor PIZARRO (Presidente).- Estamos finalizando el proceso de votación y nos hallamos bastante pasados de la hora de término de la sesión. Además, se halla programada una actividad con el personal. Como todavía quedan muchos inscritos para usar de la palabra, pido a los señores Senadores la mayor concisión posible al fundamentar su pronunciamiento.</w:t>
      </w:r>
    </w:p>
    <w:p>
      <w:pPr>
        <w:pStyle w:val="Extenso1"/>
        <w:rPr/>
      </w:pPr>
      <w:r>
        <w:rPr/>
        <w:tab/>
        <w:tab/>
        <w:t>Tiene la palabra el Honorable señor Quintana.</w:t>
      </w:r>
    </w:p>
    <w:p>
      <w:pPr>
        <w:pStyle w:val="Extenso1"/>
        <w:rPr/>
      </w:pPr>
      <w:r>
        <w:rPr/>
        <w:t>El señor QUINTANA.- Señor Presidente, seré muy breve.</w:t>
      </w:r>
    </w:p>
    <w:p>
      <w:pPr>
        <w:pStyle w:val="Extenso1"/>
        <w:rPr/>
      </w:pPr>
      <w:r>
        <w:rPr/>
        <w:tab/>
        <w:tab/>
        <w:t>Este es un compromiso del Primer Mandatario. Por lo tanto, creo que el Gobierno del Presidente Piñera tiene el legítimo derecho a sacar adelante un cambio de estas características.</w:t>
      </w:r>
    </w:p>
    <w:p>
      <w:pPr>
        <w:pStyle w:val="Extenso1"/>
        <w:rPr/>
      </w:pPr>
      <w:r>
        <w:rPr/>
        <w:tab/>
        <w:tab/>
        <w:t>Pese a los reparos que, en general, mantengo, en la discusión de la idea de legislar deseo referirme simplemente al enfoque.</w:t>
      </w:r>
    </w:p>
    <w:p>
      <w:pPr>
        <w:pStyle w:val="Extenso1"/>
        <w:rPr/>
      </w:pPr>
      <w:r>
        <w:rPr/>
        <w:tab/>
        <w:tab/>
        <w:t>Lo que se observa en la transformación en examen es un Ministerio en el que más bien se transita desde lo que fue un organismo de derechos, con el Presidente Ricardo Lagos, a otro que hoy día es más bien de transferencias monetarias.</w:t>
      </w:r>
    </w:p>
    <w:p>
      <w:pPr>
        <w:pStyle w:val="Extenso1"/>
        <w:rPr/>
      </w:pPr>
      <w:r>
        <w:rPr/>
        <w:tab/>
        <w:tab/>
        <w:t>Sin lugar a dudas, en ambos casos se puede avanzar en la supresión de la pobreza. Y lo demostraron con mucha claridad los Gobiernos de la Concertación, pese a la forma en que se entregaron hace algunos meses los datos de la encuesta de Caracterización Socioeconómica Nacional, en la que no se recogieron por primera vez las recomendaciones de la CEPAL en orden a incorporar criterios y metodología para medir cómo estábamos avanzando en estos indicadores.</w:t>
      </w:r>
    </w:p>
    <w:p>
      <w:pPr>
        <w:pStyle w:val="Extenso"/>
        <w:rPr>
          <w:rFonts w:ascii="Times New Roman" w:hAnsi="Times New Roman" w:cs="Times New Roman"/>
          <w:color w:val="000000"/>
        </w:rPr>
      </w:pPr>
      <w:r>
        <w:rPr>
          <w:rFonts w:cs="Times New Roman" w:ascii="Times New Roman" w:hAnsi="Times New Roman"/>
          <w:color w:val="000000"/>
        </w:rPr>
        <w:tab/>
        <w:tab/>
        <w:t>Lo concreto es que hoy registramos niveles inferiores de pobreza, lo cual, sin duda, ha sido una gran contribución de esas Administraciones.</w:t>
      </w:r>
    </w:p>
    <w:p>
      <w:pPr>
        <w:pStyle w:val="Extenso"/>
        <w:rPr>
          <w:rFonts w:ascii="Times New Roman" w:hAnsi="Times New Roman" w:cs="Times New Roman"/>
          <w:color w:val="000000"/>
        </w:rPr>
      </w:pPr>
      <w:r>
        <w:rPr>
          <w:rFonts w:cs="Times New Roman" w:ascii="Times New Roman" w:hAnsi="Times New Roman"/>
          <w:color w:val="000000"/>
        </w:rPr>
        <w:tab/>
        <w:tab/>
        <w:t xml:space="preserve">Pero insisto en que el enfoque se halla más ligado a la transferencia de recursos. Y ello tal vez guarda poca relación -como muy bien señaló la Senadora Rincón- con lo que aprobó el Congreso el año pasado: el Sistema de Protección Integral a la Infancia Chile Crece Contigo, que va justamente en la línea de continuar otorgando derechos. </w:t>
      </w:r>
    </w:p>
    <w:p>
      <w:pPr>
        <w:pStyle w:val="Extenso"/>
        <w:rPr>
          <w:rFonts w:ascii="Times New Roman" w:hAnsi="Times New Roman" w:cs="Times New Roman"/>
          <w:color w:val="000000"/>
        </w:rPr>
      </w:pPr>
      <w:r>
        <w:rPr>
          <w:rFonts w:cs="Times New Roman" w:ascii="Times New Roman" w:hAnsi="Times New Roman"/>
          <w:color w:val="000000"/>
        </w:rPr>
        <w:tab/>
        <w:tab/>
        <w:t>Aquí no se trata solo de realizar transferencias monetarias, pensando que con ello, por sí solo, se supera la pobreza. Tal vez el mejor ejemplo radica en lo señalado por el Senador Tuma en cuanto a las políticas indígenas, que siguen siendo abordadas desde la lógica de la pobreza. Y, claramente, el asunto debe ser mirado desde otra perspectiva, otra dimensión.</w:t>
      </w:r>
    </w:p>
    <w:p>
      <w:pPr>
        <w:pStyle w:val="Extenso"/>
        <w:rPr>
          <w:rFonts w:ascii="Times New Roman" w:hAnsi="Times New Roman" w:cs="Times New Roman"/>
          <w:color w:val="000000"/>
        </w:rPr>
      </w:pPr>
      <w:r>
        <w:rPr>
          <w:rFonts w:cs="Times New Roman" w:ascii="Times New Roman" w:hAnsi="Times New Roman"/>
          <w:color w:val="000000"/>
        </w:rPr>
        <w:tab/>
        <w:tab/>
        <w:t>Las materias de desarrollo productivo son importantes, naturalmente, pero también lo son las relativas a los derechos políticos, sociales y culturales.</w:t>
      </w:r>
    </w:p>
    <w:p>
      <w:pPr>
        <w:pStyle w:val="Extenso"/>
        <w:rPr>
          <w:rFonts w:ascii="Times New Roman" w:hAnsi="Times New Roman" w:cs="Times New Roman"/>
          <w:color w:val="000000"/>
        </w:rPr>
      </w:pPr>
      <w:r>
        <w:rPr>
          <w:rFonts w:cs="Times New Roman" w:ascii="Times New Roman" w:hAnsi="Times New Roman"/>
          <w:color w:val="000000"/>
        </w:rPr>
        <w:tab/>
        <w:tab/>
        <w:t>Entonces, a ratos veo un poquito desdibujada en el proyecto esa mirada integral.</w:t>
      </w:r>
    </w:p>
    <w:p>
      <w:pPr>
        <w:pStyle w:val="Extenso"/>
        <w:rPr>
          <w:rFonts w:ascii="Times New Roman" w:hAnsi="Times New Roman" w:cs="Times New Roman"/>
          <w:color w:val="000000"/>
        </w:rPr>
      </w:pPr>
      <w:r>
        <w:rPr>
          <w:rFonts w:cs="Times New Roman" w:ascii="Times New Roman" w:hAnsi="Times New Roman"/>
          <w:color w:val="000000"/>
        </w:rPr>
        <w:tab/>
        <w:tab/>
        <w:t>Sin perjuicio de ello, existen aspectos positivos. Habrá mayor posibilidad de enfocarse en los temas de la pobreza, y seguramente será factible establecer más coordinación. Porque hoy día tenemos de todo en el Ministerio de Planificación: lo concerniente a los indígenas; el Fondo Nacional de la Discapacidad; hasta hace poco también dependía de esa Secretaría de Estado la Agencia de Cooperación Internacional. Es decir, se trata de un Ministerio muy diverso, lo cual le hace muy difícil centrarse de manera efectiva en la lucha contra la pobreza.</w:t>
      </w:r>
    </w:p>
    <w:p>
      <w:pPr>
        <w:pStyle w:val="Extenso"/>
        <w:rPr>
          <w:rFonts w:ascii="Times New Roman" w:hAnsi="Times New Roman" w:cs="Times New Roman"/>
          <w:color w:val="000000"/>
        </w:rPr>
      </w:pPr>
      <w:r>
        <w:rPr>
          <w:rFonts w:cs="Times New Roman" w:ascii="Times New Roman" w:hAnsi="Times New Roman"/>
          <w:color w:val="000000"/>
        </w:rPr>
        <w:tab/>
        <w:tab/>
        <w:t xml:space="preserve">Por esa razón, los Gobiernos anteriores ya habían intentando modificar tal institucionalidad. </w:t>
      </w:r>
    </w:p>
    <w:p>
      <w:pPr>
        <w:pStyle w:val="Extenso"/>
        <w:rPr>
          <w:rFonts w:ascii="Times New Roman" w:hAnsi="Times New Roman" w:cs="Times New Roman"/>
          <w:color w:val="000000"/>
        </w:rPr>
      </w:pPr>
      <w:r>
        <w:rPr>
          <w:rFonts w:cs="Times New Roman" w:ascii="Times New Roman" w:hAnsi="Times New Roman"/>
          <w:color w:val="000000"/>
        </w:rPr>
        <w:tab/>
        <w:tab/>
        <w:t xml:space="preserve">Reitero que la iniciativa presenta aspectos muy positivos, como la separación del Sistema Nacional de Inversiones. Porque no es lógico que en una oficina de un mismo Ministerio se evalúe una inversión de millones de dólares, como la construcción de una autopista o de un puente, y en otra, la transferencia de recursos monetarios para sacar a la gente de la pobreza. </w:t>
      </w:r>
    </w:p>
    <w:p>
      <w:pPr>
        <w:pStyle w:val="Extenso"/>
        <w:rPr>
          <w:rFonts w:ascii="Times New Roman" w:hAnsi="Times New Roman" w:cs="Times New Roman"/>
          <w:color w:val="000000"/>
        </w:rPr>
      </w:pPr>
      <w:r>
        <w:rPr>
          <w:rFonts w:cs="Times New Roman" w:ascii="Times New Roman" w:hAnsi="Times New Roman"/>
          <w:color w:val="000000"/>
        </w:rPr>
        <w:tab/>
        <w:tab/>
        <w:t>Ese cambio reviste importancia.</w:t>
      </w:r>
    </w:p>
    <w:p>
      <w:pPr>
        <w:pStyle w:val="Extenso"/>
        <w:rPr>
          <w:rFonts w:ascii="Times New Roman" w:hAnsi="Times New Roman" w:cs="Times New Roman"/>
          <w:color w:val="000000"/>
        </w:rPr>
      </w:pPr>
      <w:r>
        <w:rPr>
          <w:rFonts w:cs="Times New Roman" w:ascii="Times New Roman" w:hAnsi="Times New Roman"/>
          <w:color w:val="000000"/>
        </w:rPr>
        <w:tab/>
        <w:tab/>
        <w:t>En la discusión particular del proyecto tendremos ocasión de precisar algunas materias, señor Presidente.</w:t>
      </w:r>
    </w:p>
    <w:p>
      <w:pPr>
        <w:pStyle w:val="Extenso"/>
        <w:rPr>
          <w:rFonts w:ascii="Times New Roman" w:hAnsi="Times New Roman" w:cs="Times New Roman"/>
          <w:color w:val="000000"/>
        </w:rPr>
      </w:pPr>
      <w:r>
        <w:rPr>
          <w:rFonts w:cs="Times New Roman" w:ascii="Times New Roman" w:hAnsi="Times New Roman"/>
          <w:color w:val="000000"/>
        </w:rPr>
        <w:tab/>
        <w:tab/>
        <w:t>Por otra parte, he revisado con detención lo relativo a la dependencia del Servicio Nacional de la Mujer, y debo decir -pese a que el Ministro señala que no es así- que, sin haberse producido una modificación sustantiva -porque más bien se trata de un cambio de nombre-, siento que el SERNAM pierde de alguna forma un poquito de fuerza al pasar a depender de la Subsecretaría respectiva, tal como se aprecia en la norma pertinente.</w:t>
      </w:r>
    </w:p>
    <w:p>
      <w:pPr>
        <w:pStyle w:val="Extenso"/>
        <w:rPr>
          <w:rFonts w:ascii="Times New Roman" w:hAnsi="Times New Roman" w:cs="Times New Roman"/>
          <w:color w:val="000000"/>
        </w:rPr>
      </w:pPr>
      <w:r>
        <w:rPr>
          <w:rFonts w:cs="Times New Roman" w:ascii="Times New Roman" w:hAnsi="Times New Roman"/>
          <w:color w:val="000000"/>
        </w:rPr>
        <w:tab/>
        <w:tab/>
        <w:t>En definitiva, señor Presidente, de todos modos aprobaremos en general el proyecto.</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Tiene la palabra el Senador señor Navarro. </w:t>
      </w:r>
    </w:p>
    <w:p>
      <w:pPr>
        <w:pStyle w:val="Extenso"/>
        <w:rPr>
          <w:rFonts w:ascii="Times New Roman" w:hAnsi="Times New Roman" w:cs="Times New Roman"/>
          <w:color w:val="000000"/>
        </w:rPr>
      </w:pPr>
      <w:r>
        <w:rPr>
          <w:rFonts w:cs="Times New Roman" w:ascii="Times New Roman" w:hAnsi="Times New Roman"/>
          <w:color w:val="000000"/>
        </w:rPr>
        <w:t xml:space="preserve">El señor NAVARRO.- Señor Presidente, el origen del Ministerio de Planificación se remonta al Gobierno de Eduardo Frei Montalva (1964-1970). Luego se creó la Oficina de Planificación Nacional (ODEPLAN). </w:t>
      </w:r>
    </w:p>
    <w:p>
      <w:pPr>
        <w:pStyle w:val="Extenso"/>
        <w:rPr>
          <w:rFonts w:ascii="Times New Roman" w:hAnsi="Times New Roman" w:cs="Times New Roman"/>
          <w:color w:val="000000"/>
        </w:rPr>
      </w:pPr>
      <w:r>
        <w:rPr>
          <w:rFonts w:cs="Times New Roman" w:ascii="Times New Roman" w:hAnsi="Times New Roman"/>
          <w:color w:val="000000"/>
        </w:rPr>
        <w:tab/>
        <w:tab/>
        <w:t xml:space="preserve">En definitiva, la preocupación por esta materia y la tarea de luchar contra la pobreza han sido permanentes. </w:t>
      </w:r>
    </w:p>
    <w:p>
      <w:pPr>
        <w:pStyle w:val="Extenso"/>
        <w:rPr>
          <w:rFonts w:ascii="Times New Roman" w:hAnsi="Times New Roman" w:cs="Times New Roman"/>
          <w:color w:val="000000"/>
        </w:rPr>
      </w:pPr>
      <w:r>
        <w:rPr>
          <w:rFonts w:cs="Times New Roman" w:ascii="Times New Roman" w:hAnsi="Times New Roman"/>
          <w:color w:val="000000"/>
        </w:rPr>
        <w:tab/>
        <w:tab/>
        <w:t>El Presidente Frei Ruiz-Tagle, durante su mandato, en los años noventa, anunció la desaparición de ODEPLAN -pues mostraba fuertes falencias-, con la idea de generar algo nuevo: el Ministerio de Planificación y Cooperación.</w:t>
      </w:r>
    </w:p>
    <w:p>
      <w:pPr>
        <w:pStyle w:val="Extenso"/>
        <w:rPr>
          <w:rFonts w:ascii="Times New Roman" w:hAnsi="Times New Roman" w:cs="Times New Roman"/>
          <w:color w:val="000000"/>
        </w:rPr>
      </w:pPr>
      <w:r>
        <w:rPr>
          <w:rFonts w:cs="Times New Roman" w:ascii="Times New Roman" w:hAnsi="Times New Roman"/>
          <w:color w:val="000000"/>
        </w:rPr>
        <w:tab/>
        <w:tab/>
        <w:t>Los objetivos de esta Secretaria de Estado eran diseñar y aplicar políticas, planes y programas de desarrollo nacional; proponer metas de inversión pública; evaluar los proyectos de inversión con financiamiento estatal, y coordinar las políticas públicas dirigidas a la erradicación de la pobreza.</w:t>
      </w:r>
    </w:p>
    <w:p>
      <w:pPr>
        <w:pStyle w:val="Extenso"/>
        <w:rPr>
          <w:rFonts w:ascii="Times New Roman" w:hAnsi="Times New Roman" w:cs="Times New Roman"/>
          <w:color w:val="000000"/>
        </w:rPr>
      </w:pPr>
      <w:r>
        <w:rPr>
          <w:rFonts w:cs="Times New Roman" w:ascii="Times New Roman" w:hAnsi="Times New Roman"/>
          <w:color w:val="000000"/>
        </w:rPr>
        <w:tab/>
        <w:tab/>
        <w:t>El problema estriba en si ahora vamos a tener nuevamente un Ministerio dirigido solo a los pobres.</w:t>
      </w:r>
    </w:p>
    <w:p>
      <w:pPr>
        <w:pStyle w:val="Extenso"/>
        <w:rPr>
          <w:rFonts w:ascii="Times New Roman" w:hAnsi="Times New Roman" w:cs="Times New Roman"/>
          <w:color w:val="000000"/>
        </w:rPr>
      </w:pPr>
      <w:r>
        <w:rPr>
          <w:rFonts w:cs="Times New Roman" w:ascii="Times New Roman" w:hAnsi="Times New Roman"/>
          <w:color w:val="000000"/>
        </w:rPr>
        <w:tab/>
        <w:tab/>
        <w:t>El 21 de mayo último el Presidente de la República anunció, al igual que el Ministro Kast, que iba a haber una agenda de conversaciones.</w:t>
      </w:r>
    </w:p>
    <w:p>
      <w:pPr>
        <w:pStyle w:val="Extenso"/>
        <w:rPr>
          <w:rFonts w:ascii="Times New Roman" w:hAnsi="Times New Roman" w:cs="Times New Roman"/>
          <w:color w:val="000000"/>
        </w:rPr>
      </w:pPr>
      <w:r>
        <w:rPr>
          <w:rFonts w:cs="Times New Roman" w:ascii="Times New Roman" w:hAnsi="Times New Roman"/>
          <w:color w:val="000000"/>
        </w:rPr>
        <w:tab/>
        <w:tab/>
        <w:t xml:space="preserve">Yo le quiero recordar a dicho Secretario de Estado que él señaló que había conversado con diversos Senadores de la Oposición, entre ellos el señor Gómez, del PRSD. Pero con el Senador Navarro, del MAS, no ha dialogado. Y -esto es más importante- tampoco lo ha hecho con la gente. </w:t>
      </w:r>
    </w:p>
    <w:p>
      <w:pPr>
        <w:pStyle w:val="Extenso"/>
        <w:rPr>
          <w:rFonts w:ascii="Times New Roman" w:hAnsi="Times New Roman" w:cs="Times New Roman"/>
          <w:color w:val="000000"/>
        </w:rPr>
      </w:pPr>
      <w:r>
        <w:rPr>
          <w:rFonts w:cs="Times New Roman" w:ascii="Times New Roman" w:hAnsi="Times New Roman"/>
          <w:color w:val="000000"/>
        </w:rPr>
        <w:tab/>
        <w:tab/>
        <w:t xml:space="preserve">No basta conversar con los Senadores. Para elaborar una ley, sobre todo una tendiente a crear un Ministerio que luche contra la pobreza, se requiere la opinión de la ciudadanía, de los organismos no gubernamentales. </w:t>
      </w:r>
    </w:p>
    <w:p>
      <w:pPr>
        <w:pStyle w:val="Extenso"/>
        <w:rPr>
          <w:rFonts w:ascii="Times New Roman" w:hAnsi="Times New Roman" w:cs="Times New Roman"/>
          <w:color w:val="000000"/>
        </w:rPr>
      </w:pPr>
      <w:r>
        <w:rPr>
          <w:rFonts w:cs="Times New Roman" w:ascii="Times New Roman" w:hAnsi="Times New Roman"/>
          <w:color w:val="000000"/>
        </w:rPr>
        <w:tab/>
        <w:tab/>
        <w:t>Espero que haya espacio para debatir con la gente, con los ciudadanos, con las organizaciones, respecto a la manera de conformar tal Cartera, que representa una gran oportunidad.</w:t>
      </w:r>
    </w:p>
    <w:p>
      <w:pPr>
        <w:pStyle w:val="Extenso"/>
        <w:rPr>
          <w:rFonts w:ascii="Times New Roman" w:hAnsi="Times New Roman" w:cs="Times New Roman"/>
          <w:color w:val="000000"/>
        </w:rPr>
      </w:pPr>
      <w:r>
        <w:rPr>
          <w:rFonts w:cs="Times New Roman" w:ascii="Times New Roman" w:hAnsi="Times New Roman"/>
          <w:color w:val="000000"/>
        </w:rPr>
        <w:tab/>
        <w:tab/>
        <w:t>Y, desde ya, le digo al Ministro Kast que cuenta con todo mi apoyo. Vamos a crear el Ministerio de Desarrollo Social, pero necesitamos aprender de los años de lucha contra la pobreza y, por supuesto, innovar en la materia.</w:t>
      </w:r>
    </w:p>
    <w:p>
      <w:pPr>
        <w:pStyle w:val="Extenso"/>
        <w:rPr>
          <w:rFonts w:ascii="Times New Roman" w:hAnsi="Times New Roman" w:cs="Times New Roman"/>
          <w:color w:val="000000"/>
        </w:rPr>
      </w:pPr>
      <w:r>
        <w:rPr>
          <w:rFonts w:cs="Times New Roman" w:ascii="Times New Roman" w:hAnsi="Times New Roman"/>
          <w:color w:val="000000"/>
        </w:rPr>
        <w:tab/>
        <w:tab/>
        <w:t xml:space="preserve">A mi juicio, diseñar un Ministerio solo para los pobres es un modelo equivocado. Hay que tener también políticas para la clase media, no solo para la gente vulnerable. Se trata de luchar contra la pobreza; pero también, de superar la condición social del país. </w:t>
      </w:r>
    </w:p>
    <w:p>
      <w:pPr>
        <w:pStyle w:val="Extenso"/>
        <w:rPr>
          <w:rFonts w:ascii="Times New Roman" w:hAnsi="Times New Roman" w:cs="Times New Roman"/>
          <w:color w:val="000000"/>
        </w:rPr>
      </w:pPr>
      <w:r>
        <w:rPr>
          <w:rFonts w:cs="Times New Roman" w:ascii="Times New Roman" w:hAnsi="Times New Roman"/>
          <w:color w:val="000000"/>
        </w:rPr>
        <w:tab/>
        <w:tab/>
        <w:t>Al respecto, quiero señalar lo siguiente.</w:t>
      </w:r>
    </w:p>
    <w:p>
      <w:pPr>
        <w:pStyle w:val="Extenso"/>
        <w:rPr>
          <w:rFonts w:ascii="Times New Roman" w:hAnsi="Times New Roman" w:cs="Times New Roman"/>
          <w:color w:val="000000"/>
        </w:rPr>
      </w:pPr>
      <w:r>
        <w:rPr>
          <w:rFonts w:cs="Times New Roman" w:ascii="Times New Roman" w:hAnsi="Times New Roman"/>
          <w:color w:val="000000"/>
        </w:rPr>
        <w:tab/>
        <w:tab/>
        <w:t xml:space="preserve">Aquí se crea un Ministerio cuyo propósito -al igual que MIDEPLAN- será luchar contra la pobreza. Pero resulta claro que la mejor manera de hacerlo es corrigiendo la distribución del ingreso. </w:t>
      </w:r>
    </w:p>
    <w:p>
      <w:pPr>
        <w:pStyle w:val="Extenso"/>
        <w:rPr/>
      </w:pPr>
      <w:r>
        <w:rPr>
          <w:rFonts w:cs="Times New Roman" w:ascii="Times New Roman" w:hAnsi="Times New Roman"/>
          <w:color w:val="000000"/>
        </w:rPr>
        <w:tab/>
        <w:tab/>
        <w:t xml:space="preserve">Siento que la política de estar permanentemente introduciendo ajustes en cuanto a los desequilibrios sociales, como los provocados por la ganancia bárbara, inconmensurable, de los bancos respecto de sus usuarios, constituye un problema. Yo quiero que los trabajadores laboren mucho y bien, en condiciones adecuadas y con buenos pagos. </w:t>
      </w:r>
    </w:p>
    <w:p>
      <w:pPr>
        <w:pStyle w:val="Extenso"/>
        <w:rPr>
          <w:rFonts w:ascii="Times New Roman" w:hAnsi="Times New Roman" w:cs="Times New Roman"/>
          <w:color w:val="000000"/>
        </w:rPr>
      </w:pPr>
      <w:r>
        <w:rPr>
          <w:rFonts w:cs="Times New Roman" w:ascii="Times New Roman" w:hAnsi="Times New Roman"/>
          <w:color w:val="000000"/>
        </w:rPr>
        <w:tab/>
        <w:tab/>
        <w:t xml:space="preserve">Por lo tanto, dicho Ministerio no solo debe focalizarse en las políticas sociales y en cómo gastar los recursos en los pobres, sino además en la forma de hacer que el modelo institucional del país, del Estado, del Ejecutivo, procure la distribución de la riqueza y no su concentración. </w:t>
      </w:r>
    </w:p>
    <w:p>
      <w:pPr>
        <w:pStyle w:val="Extenso"/>
        <w:rPr>
          <w:rFonts w:ascii="Times New Roman" w:hAnsi="Times New Roman" w:cs="Times New Roman"/>
          <w:color w:val="000000"/>
        </w:rPr>
      </w:pPr>
      <w:r>
        <w:rPr>
          <w:rFonts w:cs="Times New Roman" w:ascii="Times New Roman" w:hAnsi="Times New Roman"/>
          <w:color w:val="000000"/>
        </w:rPr>
        <w:tab/>
        <w:tab/>
        <w:t>Ese es mi emplazamiento al Gobierno del Presidente Piñera.</w:t>
      </w:r>
    </w:p>
    <w:p>
      <w:pPr>
        <w:pStyle w:val="Extenso"/>
        <w:rPr>
          <w:rFonts w:ascii="Times New Roman" w:hAnsi="Times New Roman" w:cs="Times New Roman"/>
          <w:color w:val="000000"/>
        </w:rPr>
      </w:pPr>
      <w:r>
        <w:rPr>
          <w:rFonts w:cs="Times New Roman" w:ascii="Times New Roman" w:hAnsi="Times New Roman"/>
          <w:color w:val="000000"/>
        </w:rPr>
        <w:tab/>
        <w:tab/>
        <w:t xml:space="preserve">En definitiva, ¿habrá un Ministerio de Desarrollo Social para seguir con la técnica del chorreo; para ver cómo financiamos lo que el modelo no permite; para entregarles a los pobres subsidios mejor focalizados pero sin políticas de equidad? </w:t>
      </w:r>
    </w:p>
    <w:p>
      <w:pPr>
        <w:pStyle w:val="Extenso"/>
        <w:rPr>
          <w:rFonts w:ascii="Times New Roman" w:hAnsi="Times New Roman" w:cs="Times New Roman"/>
          <w:color w:val="000000"/>
        </w:rPr>
      </w:pPr>
      <w:r>
        <w:rPr>
          <w:rFonts w:cs="Times New Roman" w:ascii="Times New Roman" w:hAnsi="Times New Roman"/>
          <w:color w:val="000000"/>
        </w:rPr>
        <w:tab/>
        <w:tab/>
        <w:t xml:space="preserve">Me parece que esta es la oportunidad para que exista una Cartera con verdadera autoridad política y social. De lo contrario, solo habrá un coordinador de diferentes Ministerios y el Ministro Kast será solo eso, al igual como lo fue el Director de la CONAMA, donde el que menos manda es el que coordina. </w:t>
      </w:r>
    </w:p>
    <w:p>
      <w:pPr>
        <w:pStyle w:val="Extenso"/>
        <w:rPr>
          <w:rFonts w:ascii="Times New Roman" w:hAnsi="Times New Roman" w:cs="Times New Roman"/>
          <w:color w:val="000000"/>
        </w:rPr>
      </w:pPr>
      <w:r>
        <w:rPr>
          <w:rFonts w:cs="Times New Roman" w:ascii="Times New Roman" w:hAnsi="Times New Roman"/>
          <w:color w:val="000000"/>
        </w:rPr>
        <w:tab/>
        <w:tab/>
        <w:t xml:space="preserve">En consecuencia, o tenemos un Ministro empoderado para coordinar políticas sociales y que efectivamente sea escuchado, o seguimos con la tiranía de Hacienda, que en definitiva redundará en que las políticas sociales ocupen el último lugar. </w:t>
      </w:r>
    </w:p>
    <w:p>
      <w:pPr>
        <w:pStyle w:val="Extenso"/>
        <w:rPr>
          <w:rFonts w:ascii="Times New Roman" w:hAnsi="Times New Roman" w:cs="Times New Roman"/>
          <w:color w:val="000000"/>
        </w:rPr>
      </w:pPr>
      <w:r>
        <w:rPr>
          <w:rFonts w:cs="Times New Roman" w:ascii="Times New Roman" w:hAnsi="Times New Roman"/>
          <w:color w:val="000000"/>
        </w:rPr>
        <w:tab/>
        <w:tab/>
        <w:t xml:space="preserve">¿Habrá o no una Secretaría de Estado capaz de coordinar e implementar políticas hacia los pobres y la clase media? Creo que ser los pobres del Gabinete no da resultados, señor Ministro. Necesitamos una Cartera con poder de verdad; es decir, que disponga de autoridad política y social acorde a la importancia que decimos darle a la lucha contra la pobreza. </w:t>
      </w:r>
    </w:p>
    <w:p>
      <w:pPr>
        <w:pStyle w:val="Extenso"/>
        <w:rPr>
          <w:rFonts w:ascii="Times New Roman" w:hAnsi="Times New Roman" w:cs="Times New Roman"/>
          <w:color w:val="000000"/>
        </w:rPr>
      </w:pPr>
      <w:r>
        <w:rPr>
          <w:rFonts w:cs="Times New Roman" w:ascii="Times New Roman" w:hAnsi="Times New Roman"/>
          <w:color w:val="000000"/>
        </w:rPr>
        <w:tab/>
        <w:tab/>
        <w:t>Señor Presidente, siento que hay que escuchar más a la gente, a las organizaciones sociales. Y cabe preguntarse por qué aquí no figura la División de Organizaciones Sociales, ente relacionado con las personas, que continúa bajo la dependencia del Ministerio Secretaría General de Gobierno.</w:t>
      </w:r>
    </w:p>
    <w:p>
      <w:pPr>
        <w:pStyle w:val="Extenso"/>
        <w:rPr>
          <w:rFonts w:ascii="Times New Roman" w:hAnsi="Times New Roman" w:cs="Times New Roman"/>
          <w:color w:val="000000"/>
        </w:rPr>
      </w:pPr>
      <w:r>
        <w:rPr>
          <w:rFonts w:cs="Times New Roman" w:ascii="Times New Roman" w:hAnsi="Times New Roman"/>
          <w:color w:val="000000"/>
        </w:rPr>
        <w:tab/>
        <w:tab/>
        <w:t xml:space="preserve">Por otro lado, este proyecto menciona solo una vez -¡una sola vez!- la palabra “participación”: cuando dice que “El Ministro de Desarrollo Social podrá invitar a participar con derecho a voz a otros Secretarios de Estado,”. No se refiere a la ciudadanía, a otros derechos, a los indígenas. Pero sí habla de rentabilidad y de inversión. </w:t>
      </w:r>
    </w:p>
    <w:p>
      <w:pPr>
        <w:pStyle w:val="Extenso"/>
        <w:rPr>
          <w:rFonts w:ascii="Times New Roman" w:hAnsi="Times New Roman" w:cs="Times New Roman"/>
          <w:color w:val="000000"/>
        </w:rPr>
      </w:pPr>
      <w:r>
        <w:rPr>
          <w:rFonts w:cs="Times New Roman" w:ascii="Times New Roman" w:hAnsi="Times New Roman"/>
          <w:color w:val="000000"/>
        </w:rPr>
        <w:tab/>
        <w:tab/>
        <w:t>Hay mucho concepto economicista, señor Presidente. Yo quiero que exista más conceptualización social.</w:t>
      </w:r>
    </w:p>
    <w:p>
      <w:pPr>
        <w:pStyle w:val="Extenso"/>
        <w:rPr>
          <w:rFonts w:ascii="Times New Roman" w:hAnsi="Times New Roman" w:cs="Times New Roman"/>
          <w:color w:val="000000"/>
        </w:rPr>
      </w:pPr>
      <w:r>
        <w:rPr>
          <w:rFonts w:cs="Times New Roman" w:ascii="Times New Roman" w:hAnsi="Times New Roman"/>
          <w:color w:val="000000"/>
        </w:rPr>
        <w:tab/>
        <w:tab/>
        <w:t>Deseo que efectivamente se termine con la burocracia en los proyectos, que se produzca una fuerte aceleración en su estudio. Y en el caso específico de la iniciativa en debate, cuyo objetivo es erradicar la pobreza, que se preocupe también de las políticas de Estado.</w:t>
      </w:r>
    </w:p>
    <w:p>
      <w:pPr>
        <w:pStyle w:val="Extenso"/>
        <w:rPr>
          <w:rFonts w:ascii="Times New Roman" w:hAnsi="Times New Roman" w:cs="Times New Roman"/>
          <w:color w:val="000000"/>
        </w:rPr>
      </w:pPr>
      <w:r>
        <w:rPr>
          <w:rFonts w:cs="Times New Roman" w:ascii="Times New Roman" w:hAnsi="Times New Roman"/>
          <w:color w:val="000000"/>
        </w:rPr>
        <w:tab/>
        <w:tab/>
        <w:t>A ESSBIO la van a privatizar. Afortunadamente, yo voté en contra en la Cámara de Diputados cuando se abrió la puerta para vender lo que quedaba de la empresa. Porque parece que dejarles el agua a los poderosos es malo para los pobres.</w:t>
      </w:r>
    </w:p>
    <w:p>
      <w:pPr>
        <w:pStyle w:val="Extenso"/>
        <w:rPr>
          <w:rFonts w:ascii="Times New Roman" w:hAnsi="Times New Roman" w:cs="Times New Roman"/>
          <w:color w:val="000000"/>
        </w:rPr>
      </w:pPr>
      <w:r>
        <w:rPr>
          <w:rFonts w:cs="Times New Roman" w:ascii="Times New Roman" w:hAnsi="Times New Roman"/>
          <w:color w:val="000000"/>
        </w:rPr>
        <w:tab/>
        <w:tab/>
        <w:t>Me gustaría que el señor Ministro respondiera si el Ministerio en comento tendrá políticas respecto a las empresas del Estado y al resto del quehacer gubernamental.</w:t>
      </w:r>
    </w:p>
    <w:p>
      <w:pPr>
        <w:pStyle w:val="Extenso"/>
        <w:rPr>
          <w:rFonts w:ascii="Times New Roman" w:hAnsi="Times New Roman" w:cs="Times New Roman"/>
          <w:color w:val="000000"/>
        </w:rPr>
      </w:pPr>
      <w:r>
        <w:rPr>
          <w:rFonts w:cs="Times New Roman" w:ascii="Times New Roman" w:hAnsi="Times New Roman"/>
          <w:color w:val="000000"/>
        </w:rPr>
        <w:tab/>
        <w:tab/>
        <w:t xml:space="preserve">En cuanto a los trabajadores, se le otorga mucha autoridad al Presidente de la República para armar dicha Cartera. Existe gran discrecionalidad. </w:t>
      </w:r>
    </w:p>
    <w:p>
      <w:pPr>
        <w:pStyle w:val="Extenso"/>
        <w:rPr>
          <w:rFonts w:ascii="Times New Roman" w:hAnsi="Times New Roman" w:cs="Times New Roman"/>
          <w:color w:val="000000"/>
        </w:rPr>
      </w:pPr>
      <w:r>
        <w:rPr>
          <w:rFonts w:cs="Times New Roman" w:ascii="Times New Roman" w:hAnsi="Times New Roman"/>
          <w:color w:val="000000"/>
        </w:rPr>
        <w:tab/>
        <w:tab/>
        <w:t xml:space="preserve">Los municipios no figuran en el proyecto. </w:t>
      </w:r>
    </w:p>
    <w:p>
      <w:pPr>
        <w:pStyle w:val="Extenso"/>
        <w:rPr>
          <w:rFonts w:ascii="Times New Roman" w:hAnsi="Times New Roman" w:cs="Times New Roman"/>
          <w:color w:val="000000"/>
        </w:rPr>
      </w:pPr>
      <w:r>
        <w:rPr>
          <w:rFonts w:cs="Times New Roman" w:ascii="Times New Roman" w:hAnsi="Times New Roman"/>
          <w:color w:val="000000"/>
        </w:rPr>
        <w:tab/>
        <w:tab/>
        <w:t xml:space="preserve">Señor Presidente, ¿podría darme un minuto para terminar? </w:t>
      </w:r>
    </w:p>
    <w:p>
      <w:pPr>
        <w:pStyle w:val="Extenso"/>
        <w:rPr>
          <w:rFonts w:ascii="Times New Roman" w:hAnsi="Times New Roman" w:cs="Times New Roman"/>
          <w:color w:val="000000"/>
        </w:rPr>
      </w:pPr>
      <w:r>
        <w:rPr>
          <w:rFonts w:cs="Times New Roman" w:ascii="Times New Roman" w:hAnsi="Times New Roman"/>
          <w:color w:val="000000"/>
        </w:rPr>
        <w:t>El señor PIZARRO (Presidente).- Sí, señor Senador.</w:t>
      </w:r>
    </w:p>
    <w:p>
      <w:pPr>
        <w:pStyle w:val="Extenso"/>
        <w:rPr>
          <w:rFonts w:ascii="Times New Roman" w:hAnsi="Times New Roman" w:cs="Times New Roman"/>
          <w:color w:val="000000"/>
        </w:rPr>
      </w:pPr>
      <w:r>
        <w:rPr>
          <w:rFonts w:cs="Times New Roman" w:ascii="Times New Roman" w:hAnsi="Times New Roman"/>
          <w:color w:val="000000"/>
        </w:rPr>
        <w:t>El señor NAVARRO.- En verdad, intenté ceñirme a cinco minutos, aunque para intervenir me correspondían diez, porque di mi consentimiento para abrir la votación en el entendido de que los tiempos se mantendrían.</w:t>
      </w:r>
    </w:p>
    <w:p>
      <w:pPr>
        <w:pStyle w:val="Extenso"/>
        <w:rPr>
          <w:rFonts w:ascii="Times New Roman" w:hAnsi="Times New Roman" w:cs="Times New Roman"/>
          <w:color w:val="000000"/>
        </w:rPr>
      </w:pPr>
      <w:r>
        <w:rPr>
          <w:rFonts w:cs="Times New Roman" w:ascii="Times New Roman" w:hAnsi="Times New Roman"/>
          <w:color w:val="000000"/>
        </w:rPr>
        <w:tab/>
        <w:tab/>
        <w:t xml:space="preserve">Al final, terminaré usando la palabra solo por cinco minutos. </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Eso fue lo acordado por la Sala. </w:t>
      </w:r>
    </w:p>
    <w:p>
      <w:pPr>
        <w:pStyle w:val="Extenso"/>
        <w:rPr>
          <w:rFonts w:ascii="Times New Roman" w:hAnsi="Times New Roman" w:cs="Times New Roman"/>
          <w:color w:val="000000"/>
        </w:rPr>
      </w:pPr>
      <w:r>
        <w:rPr>
          <w:rFonts w:cs="Times New Roman" w:ascii="Times New Roman" w:hAnsi="Times New Roman"/>
          <w:color w:val="000000"/>
        </w:rPr>
        <w:t xml:space="preserve">El señor NAVARRO.- No, señor Presidente. </w:t>
      </w:r>
    </w:p>
    <w:p>
      <w:pPr>
        <w:pStyle w:val="Extenso"/>
        <w:rPr>
          <w:rFonts w:ascii="Times New Roman" w:hAnsi="Times New Roman" w:cs="Times New Roman"/>
          <w:color w:val="000000"/>
        </w:rPr>
      </w:pPr>
      <w:r>
        <w:rPr>
          <w:rFonts w:cs="Times New Roman" w:ascii="Times New Roman" w:hAnsi="Times New Roman"/>
          <w:color w:val="000000"/>
        </w:rPr>
        <w:tab/>
        <w:tab/>
        <w:t xml:space="preserve">Debemos tener las reglas del juego claras. De lo contrario, ocurrirá lo mismo que con la hora de Incidentes, que el Senado ha hecho desaparecer, en circunstancias de que es la única forma de expresión para las minorías en el seno de la Corporación, frente al escaso tiempo para intervenir que otorga el Reglamento. </w:t>
      </w:r>
    </w:p>
    <w:p>
      <w:pPr>
        <w:pStyle w:val="Extenso"/>
        <w:rPr>
          <w:rFonts w:ascii="Times New Roman" w:hAnsi="Times New Roman" w:cs="Times New Roman"/>
          <w:color w:val="000000"/>
        </w:rPr>
      </w:pPr>
      <w:r>
        <w:rPr>
          <w:rFonts w:cs="Times New Roman" w:ascii="Times New Roman" w:hAnsi="Times New Roman"/>
          <w:color w:val="000000"/>
        </w:rPr>
        <w:tab/>
        <w:tab/>
        <w:t>Decía que en la iniciativa no se menciona a los municipios. Estos solo reciben los recursos. Por tanto, yo pregunto: ¿van a aplicar las políticas del Ministerio de Desarrollo Social, o ello dependerá de si el alcalde es de Derecha, de Centro, o de Izquierda?</w:t>
      </w:r>
    </w:p>
    <w:p>
      <w:pPr>
        <w:pStyle w:val="Extenso"/>
        <w:rPr>
          <w:rFonts w:ascii="Times New Roman" w:hAnsi="Times New Roman" w:cs="Times New Roman"/>
          <w:color w:val="000000"/>
        </w:rPr>
      </w:pPr>
      <w:r>
        <w:rPr>
          <w:rFonts w:cs="Times New Roman" w:ascii="Times New Roman" w:hAnsi="Times New Roman"/>
          <w:color w:val="000000"/>
        </w:rPr>
        <w:tab/>
        <w:tab/>
        <w:t xml:space="preserve">Reitero: en la iniciativa no aparece una sola nota respecto de si los municipios aplicarán las políticas sociales de la nueva Cartera. Nada se dice. </w:t>
      </w:r>
    </w:p>
    <w:p>
      <w:pPr>
        <w:pStyle w:val="Extenso"/>
        <w:rPr>
          <w:rFonts w:ascii="Times New Roman" w:hAnsi="Times New Roman" w:cs="Times New Roman"/>
          <w:color w:val="000000"/>
        </w:rPr>
      </w:pPr>
      <w:r>
        <w:rPr>
          <w:rFonts w:cs="Times New Roman" w:ascii="Times New Roman" w:hAnsi="Times New Roman"/>
          <w:color w:val="000000"/>
        </w:rPr>
        <w:tab/>
        <w:tab/>
        <w:t xml:space="preserve">Señor Presidente, algunos señalan que a los sectores de Derecha se los conoce más por lo que no dicen o no hacen que por lo que dicen o hacen. Aquí se omite algo muy importante: la participación ciudadana. </w:t>
      </w:r>
    </w:p>
    <w:p>
      <w:pPr>
        <w:pStyle w:val="Extenso"/>
        <w:rPr>
          <w:rFonts w:ascii="Times New Roman" w:hAnsi="Times New Roman" w:cs="Times New Roman"/>
          <w:color w:val="000000"/>
        </w:rPr>
      </w:pPr>
      <w:r>
        <w:rPr>
          <w:rFonts w:cs="Times New Roman" w:ascii="Times New Roman" w:hAnsi="Times New Roman"/>
          <w:color w:val="000000"/>
        </w:rPr>
        <w:tab/>
        <w:tab/>
        <w:t>Por eso, relevo que vamos a defender derechos, no migajas ni concesiones. En definitiva, quiero un Ministerio de Desarrollo Social poderoso y fuerte.</w:t>
      </w:r>
    </w:p>
    <w:p>
      <w:pPr>
        <w:pStyle w:val="Extenso"/>
        <w:rPr>
          <w:rFonts w:ascii="Times New Roman" w:hAnsi="Times New Roman" w:cs="Times New Roman"/>
          <w:color w:val="000000"/>
        </w:rPr>
      </w:pPr>
      <w:r>
        <w:rPr>
          <w:rFonts w:cs="Times New Roman" w:ascii="Times New Roman" w:hAnsi="Times New Roman"/>
          <w:color w:val="000000"/>
        </w:rPr>
        <w:tab/>
        <w:tab/>
        <w:t>¡Patagonia sin represas!</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Tiene la palabra la Honorable señora Matthei. </w:t>
      </w:r>
    </w:p>
    <w:p>
      <w:pPr>
        <w:pStyle w:val="Extenso"/>
        <w:rPr>
          <w:rFonts w:ascii="Times New Roman" w:hAnsi="Times New Roman" w:cs="Times New Roman"/>
          <w:color w:val="000000"/>
        </w:rPr>
      </w:pPr>
      <w:r>
        <w:rPr>
          <w:rFonts w:cs="Times New Roman" w:ascii="Times New Roman" w:hAnsi="Times New Roman"/>
          <w:color w:val="000000"/>
        </w:rPr>
        <w:t>La señora MATTHEI.- Señor Presidente, en primer lugar, haré una aclaración muy breve.</w:t>
      </w:r>
    </w:p>
    <w:p>
      <w:pPr>
        <w:pStyle w:val="Extenso"/>
        <w:rPr>
          <w:rFonts w:ascii="Times New Roman" w:hAnsi="Times New Roman" w:cs="Times New Roman"/>
          <w:color w:val="000000"/>
        </w:rPr>
      </w:pPr>
      <w:r>
        <w:rPr>
          <w:rFonts w:cs="Times New Roman" w:ascii="Times New Roman" w:hAnsi="Times New Roman"/>
          <w:color w:val="000000"/>
        </w:rPr>
        <w:tab/>
        <w:tab/>
        <w:t xml:space="preserve">La verdad es que la circunstancia de que las sanitarias se encuentren en manos del Estado o de privados es indiferente para los consumidores, porque en ambos casos la fijación de tarifas le corresponde al Gobierno, no a las empresas privadas. Por lo tanto, el asunto radica solo en quién aporta el capital y quién recibe los dividendos. </w:t>
      </w:r>
    </w:p>
    <w:p>
      <w:pPr>
        <w:pStyle w:val="Extenso"/>
        <w:rPr>
          <w:rFonts w:ascii="Times New Roman" w:hAnsi="Times New Roman" w:cs="Times New Roman"/>
          <w:color w:val="000000"/>
        </w:rPr>
      </w:pPr>
      <w:r>
        <w:rPr>
          <w:rFonts w:cs="Times New Roman" w:ascii="Times New Roman" w:hAnsi="Times New Roman"/>
          <w:color w:val="000000"/>
        </w:rPr>
        <w:tab/>
        <w:tab/>
        <w:t xml:space="preserve">En tal sentido, yo prefiero mil veces que los recursos sean invertidos por el Estado en capital humano que en la compra de mangueras y de maquinarias. Es muchísimo más rentable invertir ahora en las personas que en sistemas sanitarios. Tiene mayor relevancia utilizar capital en la gente que en maquinaria. </w:t>
      </w:r>
    </w:p>
    <w:p>
      <w:pPr>
        <w:pStyle w:val="Extenso"/>
        <w:rPr>
          <w:rFonts w:ascii="Times New Roman" w:hAnsi="Times New Roman" w:cs="Times New Roman"/>
          <w:color w:val="000000"/>
        </w:rPr>
      </w:pPr>
      <w:r>
        <w:rPr>
          <w:rFonts w:cs="Times New Roman" w:ascii="Times New Roman" w:hAnsi="Times New Roman"/>
          <w:color w:val="000000"/>
        </w:rPr>
        <w:tab/>
        <w:tab/>
        <w:t>Pero lo más importante es que, desde el punto de vista del usuario, esto no hace absolutamente ninguna diferencia. Porque como se trata de un monopolio natural, en ambos casos las tarifas -insisto- son fijadas por el Gobierno.</w:t>
      </w:r>
    </w:p>
    <w:p>
      <w:pPr>
        <w:pStyle w:val="Extenso"/>
        <w:rPr>
          <w:rFonts w:ascii="Times New Roman" w:hAnsi="Times New Roman" w:cs="Times New Roman"/>
          <w:color w:val="000000"/>
        </w:rPr>
      </w:pPr>
      <w:r>
        <w:rPr>
          <w:rFonts w:cs="Times New Roman" w:ascii="Times New Roman" w:hAnsi="Times New Roman"/>
          <w:color w:val="000000"/>
        </w:rPr>
        <w:tab/>
        <w:tab/>
        <w:t xml:space="preserve">En todo caso, estamos hablando de otro asunto, señor Presidente. </w:t>
      </w:r>
    </w:p>
    <w:p>
      <w:pPr>
        <w:pStyle w:val="Extenso"/>
        <w:rPr>
          <w:rFonts w:ascii="Times New Roman" w:hAnsi="Times New Roman" w:cs="Times New Roman"/>
          <w:color w:val="000000"/>
        </w:rPr>
      </w:pPr>
      <w:r>
        <w:rPr>
          <w:rFonts w:cs="Times New Roman" w:ascii="Times New Roman" w:hAnsi="Times New Roman"/>
          <w:color w:val="000000"/>
        </w:rPr>
        <w:tab/>
        <w:tab/>
        <w:t>Si uno lee la historia de Chile, se percata de que todos los Gobiernos, a partir más o menos de los años veinte, se preocuparon de la cuestión social de manera preferente, tanto en materia de vivienda, educación y salud como de la pobreza misma.</w:t>
      </w:r>
    </w:p>
    <w:p>
      <w:pPr>
        <w:pStyle w:val="Extenso"/>
        <w:rPr>
          <w:rFonts w:ascii="Times New Roman" w:hAnsi="Times New Roman" w:cs="Times New Roman"/>
          <w:color w:val="000000"/>
        </w:rPr>
      </w:pPr>
      <w:r>
        <w:rPr>
          <w:rFonts w:cs="Times New Roman" w:ascii="Times New Roman" w:hAnsi="Times New Roman"/>
          <w:color w:val="000000"/>
        </w:rPr>
        <w:tab/>
        <w:tab/>
        <w:t>Eso nadie lo puede negar.</w:t>
      </w:r>
    </w:p>
    <w:p>
      <w:pPr>
        <w:pStyle w:val="Extenso"/>
        <w:rPr>
          <w:rFonts w:ascii="Times New Roman" w:hAnsi="Times New Roman" w:cs="Times New Roman"/>
          <w:color w:val="000000"/>
        </w:rPr>
      </w:pPr>
      <w:r>
        <w:rPr>
          <w:rFonts w:cs="Times New Roman" w:ascii="Times New Roman" w:hAnsi="Times New Roman"/>
          <w:color w:val="000000"/>
        </w:rPr>
        <w:tab/>
        <w:tab/>
        <w:t xml:space="preserve">Sin embargo, Miguel Kast -padre del actual Ministro de Planificación- y Sergio Molina elaboraron un documento muy impactante en la lucha contra la pobreza: el Mapa de la Extrema Pobreza. </w:t>
      </w:r>
    </w:p>
    <w:p>
      <w:pPr>
        <w:pStyle w:val="Extenso"/>
        <w:rPr>
          <w:rFonts w:ascii="Times New Roman" w:hAnsi="Times New Roman" w:cs="Times New Roman"/>
          <w:color w:val="000000"/>
        </w:rPr>
      </w:pPr>
      <w:r>
        <w:rPr>
          <w:rFonts w:cs="Times New Roman" w:ascii="Times New Roman" w:hAnsi="Times New Roman"/>
          <w:color w:val="000000"/>
        </w:rPr>
        <w:tab/>
        <w:tab/>
        <w:t>¿Qué nos dijo ese trabajo? Que a pesar de todos los esfuerzos de distintos Gobiernos por enfrentar la pobreza y por ayudar a superarla, había un grupo de chilenos tan marginales que incluso quedaban fuera de muchas políticas sociales. Por ejemplo, los subsidios para la vivienda se destinaban a la gente de la Caja de Previsión de Empleados Particulares (EMPART), a la del Servicio de Seguro Social, pero no llegaban a quienes tenían una ocupación por cuenta propia y no disponían de un empleador fijo -como los jardineros-, los cuales no siempre son los más pobres.</w:t>
      </w:r>
    </w:p>
    <w:p>
      <w:pPr>
        <w:pStyle w:val="Extenso"/>
        <w:rPr>
          <w:rFonts w:ascii="Times New Roman" w:hAnsi="Times New Roman" w:cs="Times New Roman"/>
          <w:color w:val="000000"/>
        </w:rPr>
      </w:pPr>
      <w:r>
        <w:rPr>
          <w:rFonts w:cs="Times New Roman" w:ascii="Times New Roman" w:hAnsi="Times New Roman"/>
          <w:color w:val="000000"/>
        </w:rPr>
        <w:tab/>
        <w:tab/>
        <w:t>A partir de ese momento se empieza a producir una profesionalización en la lucha contra la extrema pobreza, se establecen mecanismos para medirla -la Ficha CAS, la Ficha de Protección Social- y se comienza a enfrentarla de manera más sistemática.</w:t>
      </w:r>
    </w:p>
    <w:p>
      <w:pPr>
        <w:pStyle w:val="Extenso"/>
        <w:rPr>
          <w:rFonts w:ascii="Times New Roman" w:hAnsi="Times New Roman" w:cs="Times New Roman"/>
          <w:color w:val="000000"/>
        </w:rPr>
      </w:pPr>
      <w:r>
        <w:rPr>
          <w:rFonts w:cs="Times New Roman" w:ascii="Times New Roman" w:hAnsi="Times New Roman"/>
          <w:color w:val="000000"/>
        </w:rPr>
        <w:tab/>
        <w:tab/>
        <w:t xml:space="preserve">Por eso, me alegra enormemente que sea el hijo de Miguel Kast quien esté formando el Ministerio de Desarrollo Social. </w:t>
      </w:r>
    </w:p>
    <w:p>
      <w:pPr>
        <w:pStyle w:val="Extenso"/>
        <w:rPr>
          <w:rFonts w:ascii="Times New Roman" w:hAnsi="Times New Roman" w:cs="Times New Roman"/>
          <w:color w:val="000000"/>
        </w:rPr>
      </w:pPr>
      <w:r>
        <w:rPr>
          <w:rFonts w:cs="Times New Roman" w:ascii="Times New Roman" w:hAnsi="Times New Roman"/>
          <w:color w:val="000000"/>
        </w:rPr>
        <w:tab/>
        <w:tab/>
        <w:t>¿Por qué es importante este Ministerio? Porque nos permitirá centralizar la información, atender de manera integral a las personas y ser cuidadosos, pues es posible que a las ubicadas justo debajo de la línea de la pobreza les estemos dando mucho, dejándolas mejor que a quienes se encuentren un poquito por arriba. Y con eso se pueden producir tremendas inequidades entre unas y otras.</w:t>
      </w:r>
    </w:p>
    <w:p>
      <w:pPr>
        <w:pStyle w:val="Extenso"/>
        <w:rPr/>
      </w:pPr>
      <w:r>
        <w:rPr>
          <w:rFonts w:cs="Times New Roman" w:ascii="Times New Roman" w:hAnsi="Times New Roman"/>
          <w:color w:val="000000"/>
        </w:rPr>
        <w:tab/>
        <w:tab/>
        <w:t>Así que esto nos posibilitará un esfuerzo bastante más integral y ordenado.</w:t>
      </w:r>
    </w:p>
    <w:p>
      <w:pPr>
        <w:pStyle w:val="Extenso"/>
        <w:rPr>
          <w:rFonts w:ascii="Times New Roman" w:hAnsi="Times New Roman" w:cs="Times New Roman"/>
          <w:color w:val="000000"/>
        </w:rPr>
      </w:pPr>
      <w:r>
        <w:rPr>
          <w:rFonts w:cs="Times New Roman" w:ascii="Times New Roman" w:hAnsi="Times New Roman"/>
          <w:color w:val="000000"/>
        </w:rPr>
        <w:tab/>
        <w:tab/>
        <w:t xml:space="preserve">¿De qué se trata acá? Obviamente, de la extrema pobreza. Pero también de la pobreza misma. No solo debemos sacar a la gente de la extrema pobreza, sino también de la no extrema. </w:t>
      </w:r>
    </w:p>
    <w:p>
      <w:pPr>
        <w:pStyle w:val="Extenso"/>
        <w:rPr>
          <w:rFonts w:ascii="Times New Roman" w:hAnsi="Times New Roman" w:cs="Times New Roman"/>
          <w:color w:val="000000"/>
        </w:rPr>
      </w:pPr>
      <w:r>
        <w:rPr>
          <w:rFonts w:cs="Times New Roman" w:ascii="Times New Roman" w:hAnsi="Times New Roman"/>
          <w:color w:val="000000"/>
        </w:rPr>
        <w:tab/>
        <w:tab/>
        <w:t>Además, debemos hacernos cargo de la equidad de oportunidades -no basta con preocuparse de la pobreza- y, asimismo, de la movilidad social, como señaló el Senador señor Zaldívar.</w:t>
      </w:r>
    </w:p>
    <w:p>
      <w:pPr>
        <w:pStyle w:val="Extenso"/>
        <w:rPr>
          <w:rFonts w:ascii="Times New Roman" w:hAnsi="Times New Roman" w:cs="Times New Roman"/>
          <w:color w:val="000000"/>
        </w:rPr>
      </w:pPr>
      <w:r>
        <w:rPr>
          <w:rFonts w:cs="Times New Roman" w:ascii="Times New Roman" w:hAnsi="Times New Roman"/>
          <w:color w:val="000000"/>
        </w:rPr>
        <w:tab/>
        <w:tab/>
        <w:t>Hemos de preocuparnos también de que haya mayor equidad, pero con ingresos autónomos.</w:t>
      </w:r>
    </w:p>
    <w:p>
      <w:pPr>
        <w:pStyle w:val="Extenso"/>
        <w:rPr/>
      </w:pPr>
      <w:r>
        <w:rPr>
          <w:rFonts w:cs="Times New Roman" w:ascii="Times New Roman" w:hAnsi="Times New Roman"/>
          <w:color w:val="000000"/>
        </w:rPr>
        <w:tab/>
        <w:tab/>
        <w:t>Porque una cosa es la equidad que se logra con la repartición de los subsidios del Estado. Pero yo aspiro a que ella exista igualmente en lo que la gente gana, pues esto permitirá generar una sociedad mucho más digna. O sea, no estamos apuntando únicamente a los subsidios del Estado, sino además a que se reduzcan las tremendas inequidades que existen en Chile, antes de los impuestos y antes del gasto social.</w:t>
      </w:r>
    </w:p>
    <w:p>
      <w:pPr>
        <w:pStyle w:val="Extenso"/>
        <w:rPr>
          <w:rFonts w:ascii="Times New Roman" w:hAnsi="Times New Roman" w:cs="Times New Roman"/>
          <w:color w:val="000000"/>
        </w:rPr>
      </w:pPr>
      <w:r>
        <w:rPr>
          <w:rFonts w:cs="Times New Roman" w:ascii="Times New Roman" w:hAnsi="Times New Roman"/>
          <w:color w:val="000000"/>
        </w:rPr>
        <w:tab/>
        <w:tab/>
        <w:t xml:space="preserve">Y todo eso nos lo va a posibilitar, en el fondo, un Ministerio de Desarrollo Social bien formado. </w:t>
      </w:r>
    </w:p>
    <w:p>
      <w:pPr>
        <w:pStyle w:val="Extenso"/>
        <w:rPr>
          <w:rFonts w:ascii="Times New Roman" w:hAnsi="Times New Roman" w:cs="Times New Roman"/>
          <w:color w:val="000000"/>
        </w:rPr>
      </w:pPr>
      <w:r>
        <w:rPr>
          <w:rFonts w:cs="Times New Roman" w:ascii="Times New Roman" w:hAnsi="Times New Roman"/>
          <w:color w:val="000000"/>
        </w:rPr>
        <w:tab/>
        <w:tab/>
        <w:t>Señor Presidente, cuando uno ve programas como el Chile Crece Contigo se da cuenta de que en la lucha contra la pobreza debe participar gran cantidad de gente que piense, que realice estudios.</w:t>
      </w:r>
    </w:p>
    <w:p>
      <w:pPr>
        <w:pStyle w:val="Extenso"/>
        <w:rPr>
          <w:rFonts w:ascii="Times New Roman" w:hAnsi="Times New Roman" w:cs="Times New Roman"/>
          <w:color w:val="000000"/>
        </w:rPr>
      </w:pPr>
      <w:r>
        <w:rPr>
          <w:rFonts w:cs="Times New Roman" w:ascii="Times New Roman" w:hAnsi="Times New Roman"/>
          <w:color w:val="000000"/>
        </w:rPr>
        <w:tab/>
        <w:tab/>
        <w:t xml:space="preserve">La semana recién pasada asistí a un seminario organizado por el Centro de Microdatos de la Universidad de Chile, donde se dieron a conocer los resultados de una encuesta... </w:t>
      </w:r>
    </w:p>
    <w:p>
      <w:pPr>
        <w:pStyle w:val="Extenso"/>
        <w:rPr>
          <w:rFonts w:ascii="Times New Roman" w:hAnsi="Times New Roman" w:cs="Times New Roman"/>
          <w:color w:val="000000"/>
        </w:rPr>
      </w:pPr>
      <w:r>
        <w:rPr>
          <w:rFonts w:cs="Times New Roman" w:ascii="Times New Roman" w:hAnsi="Times New Roman"/>
          <w:color w:val="000000"/>
        </w:rPr>
        <w:tab/>
        <w:tab/>
        <w:t xml:space="preserve">Le ruego, señor Presidente, que me conceda algunos segundos adicionales. </w:t>
      </w:r>
    </w:p>
    <w:p>
      <w:pPr>
        <w:pStyle w:val="Extenso"/>
        <w:rPr>
          <w:rFonts w:ascii="Times New Roman" w:hAnsi="Times New Roman" w:cs="Times New Roman"/>
          <w:color w:val="000000"/>
        </w:rPr>
      </w:pPr>
      <w:r>
        <w:rPr>
          <w:rFonts w:cs="Times New Roman" w:ascii="Times New Roman" w:hAnsi="Times New Roman"/>
          <w:color w:val="000000"/>
        </w:rPr>
        <w:t>El señor PIZARRO (Presidente).- Puede continuar, Su Señoría.</w:t>
      </w:r>
    </w:p>
    <w:p>
      <w:pPr>
        <w:pStyle w:val="Extenso"/>
        <w:rPr/>
      </w:pPr>
      <w:r>
        <w:rPr>
          <w:rFonts w:cs="Times New Roman" w:ascii="Times New Roman" w:hAnsi="Times New Roman"/>
          <w:color w:val="000000"/>
        </w:rPr>
        <w:t xml:space="preserve">La señora MATTHEI.- Como decía se dieron a conocer en dichos esventos los resultados de una encuesta que congregó a los mejores especialistas a nivel mundial. El estudio nos mostraba la diferencia que genera el tipo de prestaciones que recibe un recién nacido o un menor de cinco a seis años. </w:t>
      </w:r>
    </w:p>
    <w:p>
      <w:pPr>
        <w:pStyle w:val="Extenso"/>
        <w:rPr>
          <w:rFonts w:ascii="Times New Roman" w:hAnsi="Times New Roman" w:cs="Times New Roman"/>
          <w:color w:val="000000"/>
        </w:rPr>
      </w:pPr>
      <w:r>
        <w:rPr>
          <w:rFonts w:cs="Times New Roman" w:ascii="Times New Roman" w:hAnsi="Times New Roman"/>
          <w:color w:val="000000"/>
        </w:rPr>
        <w:tab/>
        <w:tab/>
        <w:t>Por eso, tenemos que abordar la pobreza con equipos multidisciplinarios y en forma muy seria.</w:t>
      </w:r>
    </w:p>
    <w:p>
      <w:pPr>
        <w:pStyle w:val="Extenso"/>
        <w:rPr>
          <w:rFonts w:ascii="Times New Roman" w:hAnsi="Times New Roman" w:cs="Times New Roman"/>
          <w:color w:val="000000"/>
        </w:rPr>
      </w:pPr>
      <w:r>
        <w:rPr>
          <w:rFonts w:cs="Times New Roman" w:ascii="Times New Roman" w:hAnsi="Times New Roman"/>
          <w:color w:val="000000"/>
        </w:rPr>
        <w:tab/>
        <w:tab/>
        <w:t>No hay preocupación más relevante, señor Presidente, que la lucha contra la pobreza, la lucha por mayor equidad y, sobre todo, la lucha por educación y tratamientos para los niños, incluso antes de la edad escolar, para que vayan disminuyendo de verdad las brechas inaceptables que todavía persisten en Chile.</w:t>
      </w:r>
    </w:p>
    <w:p>
      <w:pPr>
        <w:pStyle w:val="Extenso"/>
        <w:rPr>
          <w:rFonts w:ascii="Times New Roman" w:hAnsi="Times New Roman" w:cs="Times New Roman"/>
          <w:color w:val="000000"/>
        </w:rPr>
      </w:pPr>
      <w:r>
        <w:rPr>
          <w:rFonts w:cs="Times New Roman" w:ascii="Times New Roman" w:hAnsi="Times New Roman"/>
          <w:color w:val="000000"/>
        </w:rPr>
        <w:tab/>
        <w:tab/>
        <w:t xml:space="preserve">Así que me alegra que estén los votos para aprobar en general la iniciativa. Y, obviamente, tendremos que discutirla con mucho detalle durante el trámite siguiente. </w:t>
      </w:r>
    </w:p>
    <w:p>
      <w:pPr>
        <w:pStyle w:val="Extenso"/>
        <w:rPr>
          <w:rFonts w:ascii="Times New Roman" w:hAnsi="Times New Roman" w:cs="Times New Roman"/>
          <w:color w:val="000000"/>
        </w:rPr>
      </w:pPr>
      <w:r>
        <w:rPr>
          <w:rFonts w:cs="Times New Roman" w:ascii="Times New Roman" w:hAnsi="Times New Roman"/>
          <w:color w:val="000000"/>
        </w:rPr>
        <w:tab/>
        <w:tab/>
        <w:t>Además, aprovecho de rendirles un homenaje a Miguel Kast y a Sergio Molina, quienes participaron en la elaboración del Mapa de la Extrema Pobreza.</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Chahuán.</w:t>
      </w:r>
    </w:p>
    <w:p>
      <w:pPr>
        <w:pStyle w:val="Extenso"/>
        <w:rPr>
          <w:rFonts w:ascii="Times New Roman" w:hAnsi="Times New Roman" w:cs="Times New Roman"/>
          <w:color w:val="000000"/>
        </w:rPr>
      </w:pPr>
      <w:r>
        <w:rPr>
          <w:rFonts w:cs="Times New Roman" w:ascii="Times New Roman" w:hAnsi="Times New Roman"/>
          <w:color w:val="000000"/>
        </w:rPr>
        <w:t>El señor CHAHUÁN.- Señor Presidente, el proyecto de ley que nos convoca es de suma importancia, por cuanto crea el Ministerio de Desarrollo Social, en reemplazo del actual Ministerio de Planificación, dotándolo de mayores atribuciones, mejores políticas y más funcionarios, en aras de obtener la ansiada meta de la superación de la pobreza, que indudablemente constituye un tema de país.</w:t>
      </w:r>
    </w:p>
    <w:p>
      <w:pPr>
        <w:pStyle w:val="Extenso"/>
        <w:rPr>
          <w:rFonts w:ascii="Times New Roman" w:hAnsi="Times New Roman" w:cs="Times New Roman"/>
          <w:color w:val="000000"/>
        </w:rPr>
      </w:pPr>
      <w:r>
        <w:rPr>
          <w:rFonts w:cs="Times New Roman" w:ascii="Times New Roman" w:hAnsi="Times New Roman"/>
          <w:color w:val="000000"/>
        </w:rPr>
        <w:tab/>
        <w:tab/>
        <w:t>La superación de la pobreza conforma uno de los pilares sobre los cuales nuestro actual Gobierno basa su política social. Incluso, ese pilar ha sido alabado por gobernantes y dignatarios de naciones amigas, quienes han podido apreciar con bastante satisfacción que se trata del principal eje de la política social que caracteriza a la actual Administración.</w:t>
      </w:r>
    </w:p>
    <w:p>
      <w:pPr>
        <w:pStyle w:val="Extenso"/>
        <w:rPr>
          <w:rFonts w:ascii="Times New Roman" w:hAnsi="Times New Roman" w:cs="Times New Roman"/>
          <w:color w:val="000000"/>
        </w:rPr>
      </w:pPr>
      <w:r>
        <w:rPr>
          <w:rFonts w:cs="Times New Roman" w:ascii="Times New Roman" w:hAnsi="Times New Roman"/>
          <w:color w:val="000000"/>
        </w:rPr>
        <w:tab/>
        <w:tab/>
        <w:t>Esta iniciativa legal es fruto de un profundo análisis, en el que intervinieron destacados académicos y representantes de prestigiosas casas de estudios superiores y de reconocidos centros de estudios ligados a diversas corrientes políticas.</w:t>
      </w:r>
    </w:p>
    <w:p>
      <w:pPr>
        <w:pStyle w:val="Extenso"/>
        <w:rPr>
          <w:rFonts w:ascii="Times New Roman" w:hAnsi="Times New Roman" w:cs="Times New Roman"/>
          <w:color w:val="000000"/>
        </w:rPr>
      </w:pPr>
      <w:r>
        <w:rPr>
          <w:rFonts w:cs="Times New Roman" w:ascii="Times New Roman" w:hAnsi="Times New Roman"/>
          <w:color w:val="000000"/>
        </w:rPr>
        <w:tab/>
        <w:tab/>
        <w:t>Ellos dan cuenta, en forma coincidente, de que es necesario actuar con la mayor eficiencia y eficacia en el objetivo de superar la extrema pobreza mediante instrumentos legales, reglamentarios y administrativos que pongan en práctica el noble objetivo de alcanzar esta meta, que indudablemente debe ser la de todos los miembros de nuestra nación.</w:t>
      </w:r>
    </w:p>
    <w:p>
      <w:pPr>
        <w:pStyle w:val="Extenso"/>
        <w:rPr>
          <w:rFonts w:ascii="Times New Roman" w:hAnsi="Times New Roman" w:cs="Times New Roman"/>
          <w:color w:val="000000"/>
        </w:rPr>
      </w:pPr>
      <w:r>
        <w:rPr>
          <w:rFonts w:cs="Times New Roman" w:ascii="Times New Roman" w:hAnsi="Times New Roman"/>
          <w:color w:val="000000"/>
        </w:rPr>
        <w:tab/>
        <w:tab/>
        <w:t>Este proyecto constituye un gran avance, como lo reconocieron todos los académicos y expertos que concurrieron a exponer sus versados puntos de vista en la Comisión de Gobierno, Descentralización y Regionalización, a la que le correspondió conocerlo y debatir su articulado. Y no cabe duda alguna de que será necesario perfeccionar gran parte de sus disposiciones, a fin de que logre plenamente el propósito que persigue.</w:t>
      </w:r>
    </w:p>
    <w:p>
      <w:pPr>
        <w:pStyle w:val="Extenso"/>
        <w:rPr>
          <w:rFonts w:ascii="Times New Roman" w:hAnsi="Times New Roman" w:cs="Times New Roman"/>
          <w:color w:val="000000"/>
        </w:rPr>
      </w:pPr>
      <w:r>
        <w:rPr>
          <w:rFonts w:cs="Times New Roman" w:ascii="Times New Roman" w:hAnsi="Times New Roman"/>
          <w:color w:val="000000"/>
        </w:rPr>
        <w:tab/>
        <w:tab/>
        <w:t>En múltiples ocasiones he sostenido que la superación de la extrema pobreza es un verdadero desafío moral para nuestro Gobierno. En un país donde 30 por ciento de los habitantes se ubica bajo la línea de la pobreza, se hace necesario revertir en forma imperiosa esa situación.</w:t>
      </w:r>
    </w:p>
    <w:p>
      <w:pPr>
        <w:pStyle w:val="Extenso"/>
        <w:rPr>
          <w:rFonts w:ascii="Times New Roman" w:hAnsi="Times New Roman" w:cs="Times New Roman"/>
          <w:color w:val="000000"/>
        </w:rPr>
      </w:pPr>
      <w:r>
        <w:rPr>
          <w:rFonts w:cs="Times New Roman" w:ascii="Times New Roman" w:hAnsi="Times New Roman"/>
          <w:color w:val="000000"/>
        </w:rPr>
        <w:tab/>
        <w:tab/>
        <w:t>Estamos viviendo en un Chile donde se comparten dos visiones completamente distintas: un país cuyas cifras macroeconómicas le permiten acceder a la OCDE, al grupo de las naciones desarrolladas, y otro que es una verdadera vergüenza moral. Porque las últimas encuestas CASEN revelan una radiografía preocupante: ha aumentado la pobreza, ha crecido la indigencia.</w:t>
      </w:r>
    </w:p>
    <w:p>
      <w:pPr>
        <w:pStyle w:val="Extenso"/>
        <w:rPr>
          <w:rFonts w:ascii="Times New Roman" w:hAnsi="Times New Roman" w:cs="Times New Roman"/>
          <w:color w:val="000000"/>
        </w:rPr>
      </w:pPr>
      <w:r>
        <w:rPr>
          <w:rFonts w:cs="Times New Roman" w:ascii="Times New Roman" w:hAnsi="Times New Roman"/>
          <w:color w:val="000000"/>
        </w:rPr>
        <w:tab/>
        <w:tab/>
        <w:t>Más allá de entrar a la polémica de comparar las cifras con los datos de la CEPAL o con los del ex Presidente Lagos, quiero llamar la atención acerca del hecho de que no podemos seguir construyendo un país que genera inequidades manifiestas.</w:t>
      </w:r>
    </w:p>
    <w:p>
      <w:pPr>
        <w:pStyle w:val="Extenso"/>
        <w:rPr/>
      </w:pPr>
      <w:r>
        <w:rPr>
          <w:rFonts w:cs="Times New Roman" w:ascii="Times New Roman" w:hAnsi="Times New Roman"/>
          <w:color w:val="000000"/>
        </w:rPr>
        <w:tab/>
        <w:tab/>
        <w:t>Durante el Gobierno de la Presidenta Bachelet se incorporó un piso ético a partir del cual había que trabajar, sobre el que era necesario profundizar. Y la creación de este Ministerio de Desarrollo Social va en esa línea.</w:t>
      </w:r>
    </w:p>
    <w:p>
      <w:pPr>
        <w:pStyle w:val="Extenso"/>
        <w:rPr>
          <w:rFonts w:ascii="Times New Roman" w:hAnsi="Times New Roman" w:cs="Times New Roman"/>
          <w:color w:val="000000"/>
        </w:rPr>
      </w:pPr>
      <w:r>
        <w:rPr>
          <w:rFonts w:cs="Times New Roman" w:ascii="Times New Roman" w:hAnsi="Times New Roman"/>
          <w:color w:val="000000"/>
        </w:rPr>
        <w:tab/>
        <w:tab/>
        <w:t>Junto con los Senadores señor Longueira y señora Alvear y los Diputados señores Chahín y Andrade, hemos estado analizando con el Ministro de Planificación este proyecto de ley, que esperamos sea perfeccionado.</w:t>
      </w:r>
    </w:p>
    <w:p>
      <w:pPr>
        <w:pStyle w:val="Extenso"/>
        <w:rPr>
          <w:rFonts w:ascii="Times New Roman" w:hAnsi="Times New Roman" w:cs="Times New Roman"/>
          <w:color w:val="000000"/>
        </w:rPr>
      </w:pPr>
      <w:r>
        <w:rPr>
          <w:rFonts w:cs="Times New Roman" w:ascii="Times New Roman" w:hAnsi="Times New Roman"/>
          <w:color w:val="000000"/>
        </w:rPr>
        <w:tab/>
        <w:tab/>
        <w:t xml:space="preserve">Para la concreción del objetivo central -la reducción de la pobreza y la eliminación de la indigencia en estos cuatro años-, he estado trabajando también en una comisión -me anotó en ella mi propio partido- encargada de proponer una serie de otras medidas, que incluyen reformas tributarias y desarrollo de las pymes. El documento pertinente ya fue elaborado y entregado, no solo al Ministro de Planificación, sino también al de Hacienda. </w:t>
      </w:r>
    </w:p>
    <w:p>
      <w:pPr>
        <w:pStyle w:val="Extenso"/>
        <w:rPr>
          <w:rFonts w:ascii="Times New Roman" w:hAnsi="Times New Roman" w:cs="Times New Roman"/>
          <w:color w:val="000000"/>
        </w:rPr>
      </w:pPr>
      <w:r>
        <w:rPr>
          <w:rFonts w:cs="Times New Roman" w:ascii="Times New Roman" w:hAnsi="Times New Roman"/>
          <w:color w:val="000000"/>
        </w:rPr>
        <w:tab/>
        <w:tab/>
        <w:t>Hace pocos días organizamos en el Senado un seminario que congregó a todas las fundaciones que participaron en el proceso de reconstrucción, con la finalidad de que se queden a trabajar ahora en el noble objetivo de superar, a través de la sinergia público-privada, la pobreza y la indigencia en Chile.</w:t>
      </w:r>
    </w:p>
    <w:p>
      <w:pPr>
        <w:pStyle w:val="Extenso"/>
        <w:rPr>
          <w:rFonts w:ascii="Times New Roman" w:hAnsi="Times New Roman" w:cs="Times New Roman"/>
          <w:color w:val="000000"/>
        </w:rPr>
      </w:pPr>
      <w:r>
        <w:rPr>
          <w:rFonts w:cs="Times New Roman" w:ascii="Times New Roman" w:hAnsi="Times New Roman"/>
          <w:color w:val="000000"/>
        </w:rPr>
        <w:tab/>
        <w:tab/>
        <w:t>Por otra parte, con colegas de distintas bancadas presentamos hace pocos meses una moción de reforma al Reglamento de la Corporación con el objeto de que se cree la Comisión Futuro, Desarrollo Sustentable y Superación de la Pobreza, dedicada a abordar en forma integral estos importantes asuntos, tal como se hizo en países nórdicos del Viejo Continente -por ejemplo, Finlandia-, donde se ha valorado en su verdadera dimensión la enorme importancia de esta materia.</w:t>
      </w:r>
    </w:p>
    <w:p>
      <w:pPr>
        <w:pStyle w:val="Extenso"/>
        <w:rPr/>
      </w:pPr>
      <w:r>
        <w:rPr>
          <w:rFonts w:cs="Times New Roman" w:ascii="Times New Roman" w:hAnsi="Times New Roman"/>
          <w:color w:val="000000"/>
        </w:rPr>
        <w:tab/>
        <w:tab/>
        <w:t>Considerando la necesidad de asumir urgentemente tal tarea, le solicito al señor Presidente que incluya con la mayor brevedad la moción en comento en la tabla de la Comisión de Régimen Interior, donde actualmente se encuentra radicada, porque es indispensable que todos los Senadores discutamos esta materia</w:t>
      </w:r>
      <w:r>
        <w:rPr>
          <w:rFonts w:cs="Times New Roman" w:ascii="Times New Roman" w:hAnsi="Times New Roman"/>
          <w:color w:val="000000"/>
          <w:szCs w:val="26"/>
        </w:rPr>
        <w:t xml:space="preserve"> con visión de país, con la mayor altura de miras y pensando en el bien comú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la misma razón he sostenido que si un Gobierno -incluyendo el actual, que es el mío- no es capaz de superar la extrema pobreza, no va a estar dotado de suficiente autoridad moral ante sus gobernados para dirigirlos, ya que no habrá logrado su principal objetivo, que sin lugar a dudas es aquel al cual hemos hecho referenci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i mi coalición política no puede superar la indigencia en estos cuatro años de gestión, habremos perdido la capacidad moral para seguir gobernand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tanto, nos encontramos ante una materia de la mayor importanci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Senador señor Longueira para fundar su vo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LONGUEIRA.- Señor Presidente, como se ha dicho anteriormente, con el envío de este proyecto, el Presidente de la República cumple uno de los compromisos más importantes que asumió con la ciudadanía y con la UDI. Porque, en efecto, la idea de crear el Ministerio de Desarrollo Social fue aprobada en el congreso programático de nuestro partido hace aproximadamente un año. Y en plena campaña el futuro Primer Mandatario se comprometió a cumplir cada uno de los acuerdos de ese evento. Entre ellos se encontraba no solo la eliminación del 7 por ciento de cotización en salud para los jubilados, sino también el establecimiento de esta Cartera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 xml:space="preserve">Me alegro profundamente de que Chile sea el único país latinoamericano donde se discute quién ha hecho más por erradicar la pobreza. En el resto de los países de la región, la clase política se desangra debatiendo quién ha generado mayor pobreza y desigualdad.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discusión en general del presente proyecto se realiza en un clima donde todos apuntan a perfeccionar el gran salto que estamos dando en orden a continuar una línea natural, una madurez propia de una nación que descartó la lucha de clases, para asumir que la derrota de la pobreza y la construcción de una sociedad más justa se lograrán con políticas públicas. Así, se creó ODEPLAN, luego MIDEPLAN, y hoy el nuevo Ministerio de Desarrollo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este debate general -en el que uno podría hablar largamente-, quiero solo dejar planteados algunos puntos que, obviamente, son propios de la discusión en particular. No me asiste ninguna duda en cuanto a que todos nos aproximamos a la iniciativa en análisis con el afán de perfeccionarl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l nuestro es el único país en Latinoamérica que puede destinar el 1,5 por ciento de su producto a ese aspecto; y, como mencionó el Senador señor Chahuán, permitir que, con la implementación del ingreso ético familiar, no haya ninguna familia bajo la línea de la indigencia. Y esperamos avanzar también en ese sentid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odo ello es fruto de un modelo económico, de los grandes consensos que ha alcanzado la clase política chilena. Pienso que esto es lo que nos prestigia. Y ojalá seamos capaces de tener una mirada de futuro y optimismo. Porque estamos cansados de quienes solo ven lo gris. Chile ha avanzado una enormidad, aunque nos quedan aún muchas tareas pendient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creación de este Ministerio constituye un cambio institucional en el Estado chileno de una envergadura pocas veces vist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ñalo lo anterior, porque en la actualidad hay una estructura de Carteras de Estado sectoriales con un gran Ministerio -el de Hacienda, y en especial su poderosa Dirección de Presupuestos- que cruza a todas las reparticiones públicas. Estimo que la nueva Secretaría de Estado -que trasciende a las demás por las políticas que va a abarcar- permitirá un equilibrio fundamental en la asignación de recursos. Y por ello hemos de hacer que sea poderosa, capaz de elaborar las políticas públicas y de que estas sean evaluadas antes, durante y después de su aplic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l mismo modo, resulta relevante la creación de dos Subsecretarias, que de alguna forma van a asumir los roles fundamentales de la Carter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primera es la Subsecretaría de Evaluación Social, encargada de evaluar socialmente los proyectos, asumiendo con rigor dicha tarea, porque cuando esta se pierde se comienza a dejar de focalizar los recursos en los más necesitad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segunda es la Subsecretaría de Servicios Sociales, donde agrupamos algo que, como manifestó el Senador señor Orpis, resulta fundamental. No hablamos de un “ministerio de la pobreza”. Entendemos el desarrollo humano con una visión mucho más amplia. Se trata del avance social. Y por eso se incorporan en esta área lo relativo a los discapacitados, a los adultos mayores, a la juventud, a las mujeres; en el fondo, todas las organizaciones del Estado que requieren políticas públicas específicas para construir una sociedad más just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Desde ese punto de vista, me gustaría que en la discusión en particular analizáramos algunas modificaciones en la organización del Ministerio que considero fundamental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primer lugar, en mi opinión, la CONADI debe eliminarse y pasar a ser un servicio equivalente al SERNAM. Tenemos que dar un paso intermedio, como plantean algunos, con un Servicio de los Pueblos Originarios, con rango ministerial, que permita dictar políticas públicas, al igual como lo hicimos con SERNAM.</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 xml:space="preserve">Soy  absolutamente partidario de incorporar en la nueva Cartera lo que antiguamente era CONACE, y que hoy está siendo modificado para pasar de consejo a un servicio nacional encargado no solo del consumo de drogas, sino también de alcohol.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Me parece que las políticas públicas en esta materia también debieran quedar bajo el alero de la nueva Cartera y no del Ministerio del Interior, que posee una visión mucho más de represión y aborda el tema con una política completamente distinta a una orientación hacia el desarrollo humano y soc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último, estimo que tendríamos que discutir si integramos el SENCE al nuevo Ministerio, porque me parece que debiésemos vincular mucho más este Ministerio de Desarrollo Social al trabajo que al desemple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las razones expuestas y por muchas más, voto a favor del proyec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A continuación está inscrito el Senador señor Rossi, pero no se encuentra en la Sal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iene la palabra el Honorable señor Bianchi para fundar su vo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BIANCHI.- Señor Presidente, me sumo absolutamente a los distintos comentarios vertidos en la presente ses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 xml:space="preserve">Y repetiré lo mismo que dije en su oportunidad al señor Ministro de Planificación: “Confío en su palabra”. No queremos un Ministerio de papel, sino uno con gran protagonismo en esta batalla, en esta lucha, impuesta tanto por el actual Gobierno como por los anteriores. </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Respecto de esto último, según señalaba el Senador señor Longueira, qué bueno que las distintas Administraciones se peleen el asumir un protagonismo importante en la búsqueda de soluciones concretas a los problemas sociales y de pobreza en el paí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Al igual que lo hice en la Comisión, ahora concurriré con mi voto favorable, recordando que una de las peticiones que formulé allí apuntaba a que todo el desarrollo del proyecto en análisis se hiciera junto con los funcionarios del Ministerio de Planificación; no de espaldas a ellos, sino con ellos. Tanto fue así que la primera sesión que celebramos la hicimos precisamente con tales servidores, para intentar mediar en las desconfianzas que desafortunadamente hasta hoy aún se mantienen, aunque debo precisar que ha habido voluntad para superarl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todo caso, me asisten algunas dudas, que quiero hacer presente al Ministro.</w:t>
      </w:r>
    </w:p>
    <w:p>
      <w:pPr>
        <w:pStyle w:val="Extenso"/>
        <w:rPr/>
      </w:pPr>
      <w:r>
        <w:rPr>
          <w:rFonts w:cs="Times New Roman" w:ascii="Times New Roman" w:hAnsi="Times New Roman"/>
          <w:color w:val="000000"/>
          <w:szCs w:val="26"/>
        </w:rPr>
        <w:tab/>
        <w:tab/>
        <w:t>El inciso segundo del artículo 1</w:t>
      </w:r>
      <w:r>
        <w:rPr>
          <w:rFonts w:cs="Times New Roman" w:ascii="Times New Roman" w:hAnsi="Times New Roman"/>
          <w:color w:val="000000"/>
          <w:szCs w:val="26"/>
          <w:vertAlign w:val="superscript"/>
        </w:rPr>
        <w:t>o</w:t>
      </w:r>
      <w:r>
        <w:rPr>
          <w:rFonts w:cs="Times New Roman" w:ascii="Times New Roman" w:hAnsi="Times New Roman"/>
          <w:color w:val="000000"/>
          <w:szCs w:val="26"/>
        </w:rPr>
        <w:t xml:space="preserve"> dispone: “El Ministerio de Desarrollo Social velará por la coordinación, consistencia y coherencia de las políticas, planes y programas en materia de desarrollo social, a nivel nacional y regional. Asimismo, el Ministerio de Desarrollo Social velará porque dichos planes y programas se implementen en forma descentralizada.”.</w:t>
      </w:r>
    </w:p>
    <w:p>
      <w:pPr>
        <w:pStyle w:val="Extenso"/>
        <w:rPr/>
      </w:pPr>
      <w:r>
        <w:rPr>
          <w:rFonts w:cs="Times New Roman" w:ascii="Times New Roman" w:hAnsi="Times New Roman"/>
          <w:color w:val="000000"/>
          <w:szCs w:val="26"/>
        </w:rPr>
        <w:tab/>
        <w:tab/>
        <w:t>Y el artículo 8</w:t>
      </w:r>
      <w:r>
        <w:rPr>
          <w:rFonts w:cs="Times New Roman" w:ascii="Times New Roman" w:hAnsi="Times New Roman"/>
          <w:color w:val="000000"/>
          <w:szCs w:val="26"/>
          <w:vertAlign w:val="superscript"/>
        </w:rPr>
        <w:t>o</w:t>
      </w:r>
      <w:r>
        <w:rPr>
          <w:rFonts w:cs="Times New Roman" w:ascii="Times New Roman" w:hAnsi="Times New Roman"/>
          <w:color w:val="000000"/>
          <w:szCs w:val="26"/>
        </w:rPr>
        <w:t xml:space="preserve"> señala: “En cada región del país habrá una Secretaría Regional Ministerial de Desarrollo Social, a cargo de un Secretario Regional Ministerial, dependiente técnica y administrativamente del Ministerio de Desarrollo Social,...”.</w:t>
      </w:r>
    </w:p>
    <w:p>
      <w:pPr>
        <w:pStyle w:val="Extenso"/>
        <w:rPr/>
      </w:pPr>
      <w:r>
        <w:rPr>
          <w:rFonts w:cs="Times New Roman" w:ascii="Times New Roman" w:hAnsi="Times New Roman"/>
          <w:color w:val="000000"/>
          <w:szCs w:val="26"/>
        </w:rPr>
        <w:tab/>
        <w:tab/>
        <w:t>Es decir, sin lugar a dudas, debemos perfeccionar</w:t>
      </w:r>
      <w:r>
        <w:rPr>
          <w:rFonts w:cs="Times New Roman" w:ascii="Times New Roman" w:hAnsi="Times New Roman"/>
          <w:color w:val="000000"/>
          <w:lang w:val="es-CL"/>
        </w:rPr>
        <w:t>, discutir y trabajar en conjunto el descentralizar esta función, porque se advierte una contradicción brutal: por un lado, se desconcentran  todas las acciones sociales; y, por el otro, según lo dispuesto en el artículo 8º, este organismo queda absolutamente dependiente del poder cent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tro de los argumentos que me hacen sentido dice relación a la consulta formulada por un señor Senador respecto de cuáles serán las competencias de los gobiernos regionales en su accionar con los municipios, cuando es sabido que una de las principales labores que enfrentan las municipalidades en el día a día se refiere a los problemas sociales. Ellas manejan el conocimiento absoluto y completo, al ciento por ciento, de la función dedicada a tales mate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e hace imprescindible definir y analizar cuáles serán el protagonismo y el rol de las personas a cargo del Ministerio de Desarrollo Social en cada una de las Regiones y si su función será canalizada a través de los gobiernos regionales o si, a la vez, se pretende potenciar las de los municip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otra normativa del proyecto, se señala que se impartirá capacitación a los funcionarios municipales, lo cual, sin lugar a dudas, es completamente insufic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gustaría analizar en esta oportunidad muchísimos aspectos más; pero, por desgracia, el tiempo no me lo permi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curro con mi voto favorable a la idea de legislar, confiando en que de aquí en adelante, una vez que despachemos el proyecto de ley que hoy votamos en general, podamos ver al Ministro del ramo liderando, encabezando el gran desafío que tenemos por delant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abemos que muchas veces los Ministros de Hacienda poseen una sensibilidad robótica: no hay por dónde pellizcarlos y sus dermis carecen de sensaciones. Por eso es tan difícil que las necesidades en materias sociales cuenten con la venia, el compromiso y el decidido aporte del Ministerio de Hacien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creemos en la capacidad, el entusiasmo y la labor que desarrollará el señor Ministro en su Carte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de ya, el proyecto cuenta con mi voto favorabl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Ruiz-Esquid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permítame referirme a tres o cuatro aspectos que me parecen importa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oyecto nos enseña la historia de MIDEPLAN desde su creación: fue categóricamente un instrumento de planificación en un instante histórico, en el cual la gran discusión se centraba en si era necesaria una planificación  nacional o debíamos quedarnos con lo que fue, hasta ese entonces, una simple administración del Estado a través de Ministerios sin una plena y total concordancia y, sobre todo, un planteamiento de futuro para el desarrollo na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multáneamente, era requerimiento esencial de esa tarea el inicio de la planificación regional, a través de la llamada Organización Regional de Planificación Regional (ORPL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co a poco, el Ministerio de Planificación se fue recargando de una serie de tareas, desde aquellas vinculadas a la resolución de los problemas de la pobreza, a las diferencias de riqueza o al desarrollo general de la persona humana y de los grupos más deficitarios y vulnerab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fórmula que se nos presenta ahora, definitivamente el proyecto aborda una política orientada a tratar los problemas originados por la mayor pobreza, por atacar los procesos de vulnerabilidad y, como elemento bastante menor dentro de la iniciativa, por lo de la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versé puntualmente esa materia con el señor Ministro para saber cuál es la realidad del  proyecto. Él me señaló que no queda atrás lo relativo a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dudo de que así sea. Para ser exacto, tengo la sensación de que lo que aquí hemos hecho -quiérase o no- es terminar con un organismo, una instancia, una visión en que la planificación estaba presente como elemento central de lo que tenemos que hac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tiempo ha cambiado y no estoy hablando ni de la vieja planificación de los planes quinquenales de aquel entonces ni mucho menos de la visión estatista absoluta que pasó de moda y que, por lo mismo, no se justifica desde ningún punto de vis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advierto que si el Estado, la comunidad, la sociedad chilena en su conjunto, con toda su instrumentalización, más el Parlamento, las organizaciones de base y las intermedias, no actúan con unidad nacional en aras de lo que debe ser el desarrollo y, sobre todo, el futuro del país a quince, veinte o veinticinco años -es lo que lamento,  echo de menos y me preocupa del proyecto, porque no aprecio un ente de reemplazo ni tampoco una intencionalidad del Gobierno en tal sentido-, vamos a sufrir los mismos problemas que hoy nos afectan a diario y que son fruto de la desarmonía con la cual se acometen ciertas tare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debate educacional no es otra cosa que la incapacidad de ponernos de acuerdo, porque no hay una visión conjunta acerca de dónde irá a parar Chile en 30 ó 50 años más. Y ella se lograría mediante un sistema de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problemas de las Regiones cuando se define cierto desarrollo en un sentido y después debe cambiarse por ser equivocado, son el resultado de la carencia de planificación. No es posible entender el desarrollo nacional como la suma de partes. Estas las hace cada Ministerio y, luego, todas ellas se junt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no es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ónganle, señores Senadores, el nombre que quieran, pero eso no es planific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alguien me dice que nos encontramos inmersos en una política de mercado y, por tanto, el Estado debe intentar disminuir los problemas que él genera por la vía de la petición o la demanda consumidora, tampoco me parece un argumento digno de alegarse, porque la planificación en los países más grandes del mundo, aun en los más capitalistas, exis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ara terminar, solamente deseo hacer presente mi preocupación -se la transmito a la Sala y al señor Ministro-, porque se trata de una cuestión de fondo: no me gusta -y lo he dicho hasta el cansancio- el sistema de la asistencialidad, pues es contrario a todo lo que entiendo como cambio profundo de una sociedad, desde mi visión humanista cristia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debemos combinar este ámbito que veo como carencia con algo que nos permita avanzar en el sentido que he descri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Letelie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Señor Presidente, estimados colegas, en lo personal no me gusta el diseño de la nueva Cartera que se nos propon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término, el proyecto no se hace cargo de armar un Ministerio de Desarrollo Social propiamente tal. Si se quiere crearlo, hay que separar los temas vinculados a la inversión. Y, si se desea darle fuerza, sacaría todo el sistema de evaluación de inversiones dependiente de una subsecretaría,  porque es ahí donde, por desgracia, se definirá un eje distorsio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lugar, el proyecto contiene ciertos conceptos que dicen relación al lenguaj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 ido madurando en el país -lo hemos impulsado desde la Concertación- un enfoque de derechos que la iniciativa erradica de la conceptualización de la política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lenguaje no es neutr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reemplaza lo operativo por el concepto de “igualdad de oportunidades”, lo cual tiene implicancias evidentes. Se vuelve a la definición de “beneficiarios” en vez de “sujetos de derecho”. Se privilegia el término “prestaciones” en vez de “garantías” y se prioriza una tendencia a la focalización en lugar de ciertos derechos univers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resumen, se pone énfasis en la eficiencia, insinuando presuntamente que las políticas universales y con enfoque de derechos han sido inefici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es lo que uno extrae de buena parte del mensaje mediante el cual se da inicio a la presente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n esta materia tenemos visiones distintas, muy de fo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sotros entendemos la necesidad de un Ministerio de Desarrollo Social o el esfuerzo por construir esa institucionalidad. Y probablemente la ley que mejor refleja nuestro pensamiento en este punto es la que creó el Sistema de Protección Social -proyecto que en su momento obtuvo una votación transversal en esta Sala-, cuya primera pieza, el Programa Chile Crece Contigo, apuntaba a derechos y a su universaliz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e sentido, no nos parece casual que en el artículo 1° de la iniciativa que nos ocupa se planteen ciertos conceptos con relación a instrumentos en materia de desarrollo social, destinados a “erradicar la pobreza y brindar protección social a las personas o grupos vulnerables, promoviendo la movilidad e integración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cuando, más adelante, uno examina la definición de “grupos vulnerables”, que deberían ser la esencia del proyecto, se percata de que son “aquellos que por su situación o condición  social, económica, física, mental o sensorial, entre otras, se encuentran en desventaja”. Curiosamente, los dos sectores que, desde esa perspectiva, se encuentran en más desventaja en nuestro país (las mujeres y los adultos mayores) quizás estén comprendidos en la expresión “entre ot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s llama la atención la forma en que se halla estructurada la iniciativa. A algunos de nosotros no nos satisfac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nuestro juicio, un ministerio de desarrollo social no es para los más vulnerables. Bien decían algunos cuando hablaban de los sectores medios: “En Chile todos se consideran de clase media”. La gente que salió de la pobreza, ese más de 25 por ciento de personas que superaron la línea de pobreza, ¿son vulnerables o no? La respuesta, por cierto, dependerá del concepto que se establezca. En el que plantea el proyecto, no está claro quiénes van a ser objeto de las políticas soci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muy vinculado a lo que acabo de señalar, y que sin duda será parte del debate en particular, es lo relativo a los instrumentos de medición que se van a usa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Ficha de Protección Social está en entredicho en nuestro país, por cuanto se requiere definir si el corte que se fija para las políticas sociales tiende a reducir el universo del cual el Estado se va a preocupar. ¿Eso es lo que debe ocurrir? ¿O debemos apuntar a la universalización de derech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no dispongo de tiempo para plantear todas las inquietudes que tengo sobre la mater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situación acerca de lo que ocurre con el SERNAM, con las mujeres y, en definitiva, con la cuestión de género, me resulta incomprensible, pese a que el señor Ministro trató de dar una explicación. Llama poderosamente la atención la falta de armonía en ese pu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No estoy en condiciones de votar a favor del proyecto, pues siento que el modelo de Ministerio de Desarrollo Social propuesto no genera total consenso. Entiendo que la mayoría de los colegas están contestes con ese diseño. Yo n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pero que en el debate en particular se pueda suprimir lo atinente a la política de inversión social y a los instrumentos de evaluación de inversiones -no son propios de una institución como esa-, y que el MIDEPLAN deje de ser la “caja de Pandora” que ha sido hasta ahora, teniendo que hacerse cargo de muchas cos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mi calidad de Presidente de la Comisión Especial de la Discapacidad y el Adulto Mayor del Senado, me preocupa sobremanera -en general, a todos quienes hemos seguido las políticas sobre la infancia y vemos la estructura existente- que no haya una visión más integral de las políticas social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queremos una política que garantice derechos y los universalic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Señor Presidente, deseo fundamentar mi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ñor Senador, lo llamamos en dos o tres oportunidades para ese efec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No voy a tener derecho a fundar mi posi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e pido disculp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Yo me inscribí,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o que pasa es que a veces los Senadores se inscriben, pero, cuando uno los llama, no están en la Sala. Más tarde los volvemos a llamar y tampoco están. Entonces, tenemos que seguir con el proces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Es que tengo derecho a fundamentar mi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PIZARRO (Presidente).- Senador, tenía derecho a ello. Lo llamamos dos veces para que lo hiciera. Según el Reglamento, el Senador que no emita su voto al momento de ser llamado para ese efecto, perderá el derecho a fundarl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puedo ofrecerl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Y habría unanimidad para otorgármel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MATTHEI.- No la hay.</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ÉREZ VARELA.- N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ONGUEIRA.- N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No existe unanimidad, señor Senador.</w:t>
        <w:tab/>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IENDE (Secretario General subrogante).-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en general el proyecto (34 votos a favor y 2 abstenciones), dejándose constancia de que se reunió el quórum constitucional exigido, y se fija como plazo para presentar indicaciones el lunes 10 de enero de 2011, a las 12.</w:t>
      </w:r>
    </w:p>
    <w:p>
      <w:pPr>
        <w:pStyle w:val="Extenso"/>
        <w:rPr/>
      </w:pPr>
      <w:r>
        <w:rPr>
          <w:rFonts w:cs="Times New Roman" w:ascii="Times New Roman" w:hAnsi="Times New Roman"/>
          <w:b/>
          <w:color w:val="000000"/>
          <w:lang w:val="es-CL"/>
        </w:rPr>
        <w:tab/>
        <w:tab/>
        <w:t xml:space="preserve">Votaron por la afirmativa </w:t>
      </w:r>
      <w:r>
        <w:rPr>
          <w:rFonts w:cs="Times New Roman" w:ascii="Times New Roman" w:hAnsi="Times New Roman"/>
          <w:color w:val="000000"/>
          <w:lang w:val="es-CL"/>
        </w:rPr>
        <w:t>las señoras Alvear, Matthei, Pérez (doña Lily) y Rincón y los señores Allamand, Bianchi, Cantero, Chadwick, Chahuán, Coloma, Espina, García, Girardi, Gómez, Horvath, Kuschel, Lagos, Larraín, Longueira, Muñoz Aburto, Navarro, Novoa, Orpis, Pérez Varela, Pizarro, Prokurica, Quintana, Rossi, Ruiz-Esquide, Sabag, Tuma, Walker (don Ignacio), Walker (don Patricio) y Zaldívar (don Andrés).</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Se abstuvieron </w:t>
      </w:r>
      <w:r>
        <w:rPr>
          <w:rFonts w:cs="Times New Roman" w:ascii="Times New Roman" w:hAnsi="Times New Roman"/>
          <w:color w:val="000000"/>
          <w:lang w:val="es-CL"/>
        </w:rPr>
        <w:t>los señores Frei (don Eduardo) y Letelier.</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 me ha consultado si vamos a despachar hoy el proyecto que aumenta las plantas de personal de Carabineros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o informar que varios señores Senadores me habían expresado que no estaban de acuerdo en tratarlo sobre tabla. Además, corremos el riesgo de no alcanzar el quórum necesari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La señora MATTHEI.- Deberíamos despacharl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Vuelvo a consultar si existe unanimidad para ese efect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MATTHEI.- La hay,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Sí.</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ÉREZ VARELA.- Conform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so significaría votarlo sin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Debe haber debate y un informe, aunque sea brev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Por eso pregu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Senadores que dijeron que no querían ver dicha iniciativa hoy, porque no estaban dispuestos a votarla sin discu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Yo no quiero tratarla aho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ntonces, no hay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haberse cumplido su objetivo, se levanta la ses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levantó a las 14:1.</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rPr/>
      </w:pPr>
      <w:r>
        <w:rPr>
          <w:rFonts w:cs="Times New Roman" w:ascii="Times New Roman" w:hAnsi="Times New Roman"/>
          <w:b/>
          <w:color w:val="000000"/>
          <w:lang w:val="es-CL"/>
        </w:rPr>
        <w:tab/>
        <w:tab/>
        <w:tab/>
        <w:tab/>
        <w:tab/>
        <w:tab/>
        <w:tab/>
        <w:tab/>
      </w:r>
      <w:r>
        <w:rPr>
          <w:rFonts w:cs="Times New Roman" w:ascii="Times New Roman" w:hAnsi="Times New Roman"/>
          <w:i/>
          <w:color w:val="000000"/>
          <w:lang w:val="es-CL"/>
        </w:rPr>
        <w:t>Manuel Ocaña Vergara,</w:t>
      </w:r>
    </w:p>
    <w:p>
      <w:pPr>
        <w:pStyle w:val="Extenso"/>
        <w:rPr/>
      </w:pPr>
      <w:r>
        <w:rPr>
          <w:rFonts w:cs="Times New Roman" w:ascii="Times New Roman" w:hAnsi="Times New Roman"/>
          <w:i/>
          <w:color w:val="000000"/>
          <w:lang w:val="es-CL"/>
        </w:rPr>
        <w:tab/>
        <w:tab/>
        <w:tab/>
        <w:tab/>
        <w:tab/>
        <w:tab/>
        <w:tab/>
        <w:tab/>
      </w:r>
      <w:r>
        <w:rPr>
          <w:rFonts w:cs="Times New Roman" w:ascii="Times New Roman" w:hAnsi="Times New Roman"/>
          <w:color w:val="000000"/>
          <w:lang w:val="es-CL"/>
        </w:rPr>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3:00Z</dcterms:created>
  <dc:creator>Redacción de Sesiones del Senado</dc:creator>
  <dc:description/>
  <cp:keywords/>
  <dc:language>en-US</dc:language>
  <cp:lastModifiedBy>HCOFRE</cp:lastModifiedBy>
  <cp:lastPrinted>2010-12-27T10:56:00Z</cp:lastPrinted>
  <dcterms:modified xsi:type="dcterms:W3CDTF">2010-12-29T21:07:00Z</dcterms:modified>
  <cp:revision>9</cp:revision>
  <dc:subject/>
  <dc:title>REPÚBLICA DE CHILE</dc:title>
</cp:coreProperties>
</file>