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º 10.30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paraíso, 4 de septiembre de 199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24000</wp:posOffset>
                </wp:positionH>
                <wp:positionV relativeFrom="paragraph">
                  <wp:posOffset>213360</wp:posOffset>
                </wp:positionV>
                <wp:extent cx="1280160" cy="1188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18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A S. 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el Presidente de la Repúblic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0pt;margin-top:16.8pt;width:100.75pt;height:93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A S. 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el Presidente de la Repúbl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ngo a honra comunicar a V.E., que el Congreso Nacional ha dado su aprobación al siguient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OYECTO DE LE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>"</w:t>
      </w:r>
      <w:r>
        <w:rPr>
          <w:b/>
          <w:bCs/>
          <w:sz w:val="24"/>
          <w:szCs w:val="24"/>
        </w:rPr>
        <w:t xml:space="preserve">Artículo 1º.- </w:t>
      </w:r>
      <w:r>
        <w:rPr>
          <w:sz w:val="24"/>
          <w:szCs w:val="24"/>
        </w:rPr>
        <w:t>Intercálase en el artículo 13 de la ley Nº 19.296, el siguiente inciso sexto, nuevo, pasando el actual inciso sexto a ser séptim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"Con todo, los quórum a que se refiere este artículo, tratándose de funcionarios de planta y a contrata de las municipalidades, del personal que se desempeña en los servicios de salud administrados directamente por aquéllas, y del personal docente dependiente de la misma administración, se calcularán en cada municipio por separado en relación con los trabajadores de cada estamento."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Artículo 2º.-</w:t>
      </w:r>
      <w:r>
        <w:rPr>
          <w:sz w:val="24"/>
          <w:szCs w:val="24"/>
        </w:rPr>
        <w:t xml:space="preserve"> Las asociaciones, federaciones y confederaciones o agrupaciones de funcionarios de planta y a contrata de las municipalidades, del personal que se desempeña en los servicios de salud administrados directamente por aquéllas, y del personal docente dependiente de la misma administración, que no hubieren adecuado sus estatutos conforme a lo señalado en el artículo primero transitorio de la ley Nº 19.296, deberán hacerlo en el plazo de un año, contado desde la entrada en vigor de la presente le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a asociación, federación o confederación  que  empezare a regirse por la ley Nº 19.296, será la sucesora legal de la anterior entidad gremial para todos los efectos legal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urante el plazo previsto en este artículo, a las federaciones o confederaciones a que se refiere el inciso primero les serán aplicables las disposiciones contenidas en los artículos segundo y tercero transitorios de la ley Nº 19.296."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 - 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os guarde a V.E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ERGIO DIEZ URZUA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residente del Senado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RAFAEL EYZAGUIRRE ECHEVERRI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Secretario del Senado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8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28:00Z</dcterms:created>
  <dc:creator>JPDURAN</dc:creator>
  <dc:description/>
  <dc:language>en-US</dc:language>
  <cp:lastModifiedBy>Alejandra Carvallo</cp:lastModifiedBy>
  <cp:lastPrinted>1996-09-04T11:42:00Z</cp:lastPrinted>
  <dcterms:modified xsi:type="dcterms:W3CDTF">2001-11-12T20:28:00Z</dcterms:modified>
  <cp:revision>2</cp:revision>
  <dc:subject/>
  <dc:title/>
</cp:coreProperties>
</file>