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Oficio N° 14.905</w:t>
      </w:r>
      <w:r>
        <mc:AlternateContent>
          <mc:Choice Requires="wps">
            <w:drawing>
              <wp:anchor behindDoc="0" distT="0" distB="0" distL="114935" distR="114935" simplePos="0" locked="0" layoutInCell="0" allowOverlap="1" relativeHeight="14">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59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rrp</w:t>
                      </w:r>
                    </w:p>
                    <w:p>
                      <w:pPr>
                        <w:pStyle w:val="Normal"/>
                        <w:rPr/>
                      </w:pPr>
                      <w:r>
                        <w:rPr>
                          <w:rFonts w:cs="Courier New" w:ascii="Courier New" w:hAnsi="Courier New"/>
                          <w:sz w:val="16"/>
                          <w:lang w:val="en-US"/>
                        </w:rPr>
                        <w:t>S.59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7 de agost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szCs w:val="24"/>
          <w:lang w:val="es-ES"/>
        </w:rPr>
      </w:pPr>
      <w:r>
        <w:rPr>
          <w:rFonts w:cs="Courier New" w:ascii="Courier New" w:hAnsi="Courier New"/>
        </w:rPr>
        <w:t xml:space="preserve">Tengo a honra comunicar a US. que la Cámara de Diputados, en sesión de esta fecha, aprobó en general el proyecto de ley que </w:t>
      </w:r>
      <w:r>
        <w:rPr>
          <w:rFonts w:cs="Courier New" w:ascii="Courier New" w:hAnsi="Courier New"/>
          <w:szCs w:val="24"/>
          <w:lang w:val="es-ES"/>
        </w:rPr>
        <w:t>modifica el Código Sanitario para regular los medicamentos genéricos y evitar integración vertical de laboratorios y farmacias, correspondiente al boletín N° 9914-11.</w:t>
      </w:r>
    </w:p>
    <w:p>
      <w:pPr>
        <w:pStyle w:val="Normal"/>
        <w:spacing w:lineRule="auto" w:line="276"/>
        <w:ind w:firstLine="2552"/>
        <w:jc w:val="both"/>
        <w:rPr>
          <w:rFonts w:ascii="Courier New" w:hAnsi="Courier New" w:cs="Courier New"/>
          <w:szCs w:val="24"/>
          <w:lang w:val="es-ES"/>
        </w:rPr>
      </w:pPr>
      <w:r>
        <w:rPr>
          <w:rFonts w:cs="Courier New" w:ascii="Courier New" w:hAnsi="Courier New"/>
          <w:szCs w:val="24"/>
          <w:lang w:val="es-ES"/>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20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pongo en vuestro conocimiento,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L SEÑOR PRESIDENTE DE LA COMISIÓN DE SALUD.</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rFonts w:ascii="Courier New" w:hAnsi="Courier New" w:cs="Courier New"/>
          <w:caps/>
          <w:szCs w:val="24"/>
          <w:lang w:val="es-ES"/>
        </w:rPr>
      </w:pPr>
      <w:r>
        <w:rPr>
          <w:rFonts w:cs="Courier New" w:ascii="Courier New" w:hAnsi="Courier New"/>
          <w:caps/>
          <w:szCs w:val="24"/>
          <w:lang w:val="es-ES"/>
        </w:rPr>
        <w:t>INDICACIONES AL proyecto de ley que modifica el Código Sanitario para regular los medicamentos genéricos y evitar integración vertical de laboratorios y farmacias.</w:t>
      </w:r>
    </w:p>
    <w:p>
      <w:pPr>
        <w:pStyle w:val="Normal"/>
        <w:tabs>
          <w:tab w:val="clear" w:pos="709"/>
          <w:tab w:val="left" w:pos="0" w:leader="none"/>
        </w:tabs>
        <w:spacing w:lineRule="auto" w:line="360"/>
        <w:jc w:val="right"/>
        <w:rPr>
          <w:rFonts w:ascii="Courier New" w:hAnsi="Courier New" w:cs="Courier New"/>
          <w:caps/>
          <w:szCs w:val="24"/>
          <w:lang w:val="es-ES"/>
        </w:rPr>
      </w:pPr>
      <w:r>
        <w:rPr>
          <w:rFonts w:cs="Courier New" w:ascii="Courier New" w:hAnsi="Courier New"/>
          <w:caps/>
          <w:szCs w:val="24"/>
          <w:lang w:val="es-ES"/>
        </w:rPr>
      </w:r>
    </w:p>
    <w:p>
      <w:pPr>
        <w:pStyle w:val="Normal"/>
        <w:tabs>
          <w:tab w:val="clear" w:pos="709"/>
          <w:tab w:val="left" w:pos="0" w:leader="none"/>
        </w:tabs>
        <w:spacing w:lineRule="auto" w:line="360"/>
        <w:jc w:val="right"/>
        <w:rPr>
          <w:rFonts w:ascii="Courier New" w:hAnsi="Courier New" w:cs="Courier New"/>
          <w:szCs w:val="24"/>
          <w:lang w:val="es-ES"/>
        </w:rPr>
      </w:pPr>
      <w:r>
        <w:rPr>
          <w:rFonts w:cs="Courier New" w:ascii="Courier New" w:hAnsi="Courier New"/>
          <w:szCs w:val="24"/>
          <w:lang w:val="es-ES"/>
        </w:rPr>
        <w:t>Boletín N</w:t>
      </w:r>
      <w:r>
        <w:rPr>
          <w:rFonts w:cs="Courier New" w:ascii="Courier New" w:hAnsi="Courier New"/>
          <w:szCs w:val="24"/>
          <w:vertAlign w:val="superscript"/>
          <w:lang w:val="es-ES"/>
        </w:rPr>
        <w:t>o</w:t>
      </w:r>
      <w:r>
        <w:rPr>
          <w:rFonts w:cs="Courier New" w:ascii="Courier New" w:hAnsi="Courier New"/>
          <w:szCs w:val="24"/>
          <w:lang w:val="es-ES"/>
        </w:rPr>
        <w:t xml:space="preserve"> 11994-34</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l diputado señor Bellolio</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sustituir el numeral 1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1.- Incorpórase en el artículo 94 el siguiente inciso primero, del siguiente ten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os productos farmacéuticos, alimentos especiales y elementos de uso médico constituyen bienes esenciales para la salubridad públic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6, que ha pasado a ser 7</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l diputado señor Bellolio</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sustituir en el inciso primero del artículo 101, la expresión “individualizado exclusivamente por su denominación común internacional” por “individualizado exclusivamente por su denominación común internacional, salvo que su intercambiabilidad no esté debidamente acreditada. En este caso, podrá prescribirse un producto farmacéutico según su nombre de fantasía, incluyendo también su denominación común internacion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 </w:t>
        <w:tab/>
        <w:t>Para incorporar en el inciso primero del artículo 101, después del punto aparte, que pasa a ser una coma, la siguiente expresión: “cuando el medicamento sea de aquellos que deben demostrar intercambiabilidad. En aquellos casos en que el producto farmacéutico no haya debido demostrar intercambiabilidad, podrá el profesional habilitado agregar, además de la denominación común internacional, el nombre de fantasí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en el inciso final del artículo 101, la expresión “mediante firma electrónica avanzada conforme lo dispuesto en la ley N° 19.799” por “según lo dispuesto en el reglament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8, que ha pasado a ser 12</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Del diputado señor Bellolio y 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eliminar el literal f), del numeral 1 del artículo 111.</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reemplazar a lo largo del numeral 12, la expresión: “elementos de uso médico” por “dispositivos méd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9, que ha pasado a ser 13</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reemplazar en el literal f) del Artículo 111 bis, la expresión: “elementos de uso médico” por “dispositivos méd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 Para reemplazar a lo largo del artículo 111 ter, la expresión “elementos de uso médico” por “dispositivos médicos” y la expresión “elemento de uso médico” por “dispositivo médico”, según corresponda.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reemplazar en el inciso séptimo del artículo 111 ter, la expresión: “dichos elementos” por “dichos dispositiv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 Para eliminar el inciso octavo del artículo 111 ter.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a lo largo de los artículos 111 quáter, 111 quinquies, 111 sexies, 111 septies, 111 octies, 111 novies y 111 decies, la expresión “elementos de uso médico” por “dispositivos médicos” o la expresión “elemento de uso médico” por “dispositivo médico”, según correspond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2,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 </w:t>
        <w:tab/>
        <w:t>Para incorporar un numeral 12, nuevo, que modifique el título del Título IV del Libro IV del Código Sanitario por el siguiente: “De los dispositivos méd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4 (que agrega un inciso final nuevo al artículo 111 A)</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 </w:t>
        <w:tab/>
        <w:t>Para sustituir la expresión “elementos de uso médico” por “dispositivos méd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1 que ha pasado a ser 16</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 </w:t>
        <w:tab/>
        <w:t>Para sustituir la expresión “elementos de uso médico” por “dispositivos méd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4, que ha pasado a ser 19</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Del diputado señor Bellolio y 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Para sustituir en el literal d) del artículo 128 la expresión “de la Seremi de Salud respectiva del domicilio del importador” por “del Instituto de Salud Públic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5, que ha pasado a ser 20</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l diputado señor Bellolio</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sustitui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20.- Agrégase el siguiente artículo 128 bi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28 bis.- El envase de los medicamentos deberá incluir el nombre del producto de que se trate, según su denominación común internacional, en formato y letras claros y legibles. Los medicamentos que cuenten con la denominación de fantasía podrán incluirla en el envas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Un reglamento, suscrito por el Ministerio de Salud, establecerá el contenido de las etiquetas  y rótulos de medicamentos, el que deberá recoger las disposiciones contenidas en la ley N° 20.422.”.”.</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16, que ha pasado a ser 21</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la Comisión de Hacienda</w:t>
      </w:r>
    </w:p>
    <w:p>
      <w:pPr>
        <w:pStyle w:val="Normal"/>
        <w:tabs>
          <w:tab w:val="clear" w:pos="709"/>
          <w:tab w:val="left" w:pos="0" w:leader="none"/>
        </w:tabs>
        <w:spacing w:lineRule="auto" w:line="360"/>
        <w:jc w:val="both"/>
        <w:rPr/>
      </w:pPr>
      <w:r>
        <w:rPr>
          <w:rFonts w:cs="Courier New" w:ascii="Courier New" w:hAnsi="Courier New"/>
          <w:szCs w:val="24"/>
          <w:lang w:val="es-ES"/>
        </w:rPr>
        <w:t xml:space="preserve">- Para agregar los siguientes incisos al final del artículo 129: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in perjuicio de lo dispuesto en el inciso anterior y previa autorización sanitaria expresa, los establecimientos comerciales de venta al por menor distintos a los regulados por este Libro podrán ser autorizados para el expendio de medicamentos de venta directa. Estos establecimientos deberán cumplir con las disposiciones establecidas en el artículo 129 B.</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La infracción a estas disposiciones se fiscalizará por las respectivas Secretarias Regionales Ministeriales y se sancionará de acuerdo con el Libro Décimo de este Códig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l diputado señor Torres</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agregar al artículo 129 el siguiente inciso fin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n aquellas comunas en que no existan farmacias, la respectiva municipalidad se entenderá autorizada para el expendio de medicamentos que cuenten con registro sanitario vigente otorgado por el Instituto de Salud Pública, ya sea en un establecimiento de atención primaria o en un recinto especial y exclusivamente destinado para ello, el cual deberá permitir su adecuada conservación y almacenamiento, cumpliendo con lo previsto en el artículo 7 del Código Sanitari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l diputado señor Bellolio</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Para agregar al artículo 129 el siguiente inciso fin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Sin perjuicio de lo dispuesto en el inciso anterior, y previa autorización sanitaria expresa, los establecimientos comerciales de venta al por menor distintos a los regulados por este libro, podrán ser autorizados para el expendio de medicamentos. Los establecimientos de los que trata este inciso solamente podrán expender medicamentos que hayan sido calificados como de venta directa por parte del Instituto de Salud Pública. Los establecimientos, en el ejercicio de la actividad de la que trata este inciso, deberán adoptar medidas de resguardo  para evitar su manipulación por parte de menores de edad. Asimismo, la puesta a disposición al público deberá efectuarse en un área especial y exclusivamente destinada para ello, la que en todo caso deberá permitir su adecuada conservación y almacenamiento. Estos establecimientos deberán cumplir con las disposiciones establecidas en el artículo 129 B. Un reglamento determinará las condiciones  sanitarias con las que deben cumplir los establecimientos de los que trata este incis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22, que ha pasado a ser 27</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 </w:t>
        <w:tab/>
        <w:t>Para reemplazar, en el artículo 129 J que pasó a ser 129 L, la expresión “elemento de uso médico” por “dispositivo méd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t>Del diputado señor Ricardo Celi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sustituir el artículo 129 P, que ha pasado a ser 129 R,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w:t>
      </w:r>
      <w:r>
        <w:rPr>
          <w:rFonts w:cs="Courier New" w:ascii="Courier New" w:hAnsi="Courier New"/>
          <w:szCs w:val="24"/>
          <w:lang w:val="es-ES"/>
        </w:rPr>
        <w:t>Artículo 129 R.- Los visitadores médicos sólo podrán desarrollar su actividad en los establecimientos públicos de salud, previa aprobación expresa de la dirección del establecimiento y sólo ante el Comité de Farmacia o de Abastecimiento, según éste determine y siempre en conformidad a las disposiciones contenidas en las leyes N°</w:t>
      </w:r>
      <w:r>
        <w:rPr>
          <w:rFonts w:cs="Courier New" w:ascii="Courier New" w:hAnsi="Courier New"/>
          <w:szCs w:val="24"/>
          <w:vertAlign w:val="superscript"/>
          <w:lang w:val="es-ES"/>
        </w:rPr>
        <w:t xml:space="preserve">S </w:t>
      </w:r>
      <w:r>
        <w:rPr>
          <w:rFonts w:cs="Courier New" w:ascii="Courier New" w:hAnsi="Courier New"/>
          <w:szCs w:val="24"/>
          <w:lang w:val="es-ES"/>
        </w:rPr>
        <w:t>19.886 y 20.730.</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Con todo, las aprobaciones efectuadas por el director del establecimiento deberán ser publicadas en el sitio electrónico, así como las visitas efectuadas, todo ello conforme al reglament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l diputado señor Bellolio</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eliminar el artículo 129 P, que ha pasado a ser 129 R.</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la Comisión de Haciend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efectuar en el inciso primero del artículo 129 R, que ha pasado a ser 129 T, las siguientes modificacion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Sustituir la expresión “cien” por “un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Reemplazar la expresión “diez mil” por “cinco mil”, la segunda vez que aparec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24 que ha pasado a ser 29</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S.E. el Presidente de la República</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xml:space="preserve">- </w:t>
        <w:tab/>
        <w:t>Para reemplazar la expresión “elementos de uso médico” por “dispositivos méd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umeral 32, que ha pasado a ser 37</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la Comisión de Haciend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agregar en el inciso primero del artículo 174, a continuación del punto aparte que pasa a ser seguido, el siguiente párraf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aquellos establecimientos que pertenezcan a empresas definidas como de menor tamaño de acuerdo al artículo segundo de la Ley 20.416, el monto máximo de la multa que podrá aplicarse será de mil unidades tributarias mensual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incorporar en el artículo 174 los siguientes incisos finale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la aplicación de las multas señaladas en este artículo, la autoridad sanitaria aplicará los siguientes criteri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Se considerarán como infracciones gravísimas, aquellas que pongan en riesgo la seguridad o salud de la población y serán sancionadas con multas de 201 hasta 10.000 UTM y de 101 hasta 1000 UTM en caso de establecimientos que pertenezcan a empresas de menor tamañ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Se considerarán como infracciones graves, aquellas relacionadas con obligaciones profesionales, laborales, la falta de requisitos administrativos que exige la autoridad sanitaria y otras exigencias relacionadas con la seguridad del establecimiento y serán sancionadas con multas de 11 a 200 UTM y de 6 a 100 UTM en caso de establecimientos que pertenezcan a empresas de menor tamañ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Se considerarán como infracciones leves, aquellas relacionadas con la falta de publicidad que el reglamento o la ley exigen, no mantener el listado de precios actualizado, no dar a conocer los precios de cada producto y, en general, cualquiera que por su naturaleza no sea calificada como grave o gravísima y serán sancionadas con multas de 1 a 10 UTM y de 1 a 5 UTM en caso de establecimientos que pertenezcan a empresas de menor tamañ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3</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 la expresión “elementos de uso médico” por “dispositivos méd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PRIMERO TRANSITORI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l diputado señor Bellolio</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Para reemplazar la letra a) por la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Las disposiciones contenidas en los artículos 111 al 111 novies del Código Sanitario entrarán en vigencia a contar de un año desde la publicación de los reglamentos complementarios de la misma, los cuales tendrán un plazo de seis meses para su dictación.”</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S.E. el Presidente de la Repúblic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reemplazar a lo largo de su texto, la expresión “elementos de uso médico" por “dispositivos méd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sustituir el literal a)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 Los reglamentos de los que tratan los artículos 111 a 111 novies del Código Sanitario deberán dictarse en el plazo de un año desde la publicación de la presente ley en el Diario Oficial. Por su parte, las disposiciones anteriormente señaladas entrarán en vigencia tres años después de la publicación en el Diario Oficial de los señalados reglament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reemplazar en el literal b), la expresión “seis meses desde la entrada en vigencia de la ley” por “tres años desde la publicación de los reglamentos de los que trata el literal a) de este artícul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sustituir en el literal c) la expresión “un mes” por “un añ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reemplazar en el literal d) la expresión “seis meses” por “dos añ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 Para agregar el siguiente literal f) nuevo: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f) Sin perjuicio de lo dispuesto en la letra a) de este artículo, los reglamentos de los que trata esta ley deberán dictarse en el plazo de un año desde su publicación en el Diario Oficial.”.</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TRANSITORI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u w:val="single"/>
          <w:lang w:val="es-ES"/>
        </w:rPr>
        <w:t>De la Comisión de Hacienda</w:t>
      </w:r>
    </w:p>
    <w:p>
      <w:pPr>
        <w:pStyle w:val="Normal"/>
        <w:tabs>
          <w:tab w:val="clear" w:pos="709"/>
          <w:tab w:val="left" w:pos="0" w:leader="none"/>
        </w:tabs>
        <w:spacing w:lineRule="auto" w:line="360"/>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xml:space="preserve">- Para agregar un artículo sexto transitorio nuevo, del siguiente tenor: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sexto.- El mayor gasto fiscal que irrogue la aplicación de esta ley durante el primer año de su entrada en vigencia se financiará con cargo a los recursos contemplados en el capítulo presupuestario de la Subsecretaría de Salud Pública y de la Central de Abastecimiento del Sistema Nacional de Servicios de Salud, según corresponda. No obstante lo anterior, el Ministerio de Hacienda, con cargo a la partida presupuestaria Tesoro Público, podrá suplementar dicho presupuesto en la parte del gasto que no se pudiere financiar con dichos recursos. Para los años siguientes el mayor gasto se financiará con cargo a lo que dispongan las respectivas Leyes de Presupuestos del Sector Públic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u w:val="single"/>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58:00Z</dcterms:created>
  <dc:creator>Patricio Velásquez Weisse</dc:creator>
  <dc:description/>
  <cp:keywords/>
  <dc:language>en-US</dc:language>
  <cp:lastModifiedBy>Rafael Ruz Parra</cp:lastModifiedBy>
  <cp:lastPrinted>2019-08-07T17:14:00Z</cp:lastPrinted>
  <dcterms:modified xsi:type="dcterms:W3CDTF">2019-08-07T21:17:00Z</dcterms:modified>
  <cp:revision>20</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