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76/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agost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con fuerza de ley N° 1, de 2005, del Ministerio de Salud, en materia de consulta, administración y uso, por parte del afiliado, de los excedentes de cotización en Isapres, correspondiente al Boletín Nº 11.591-11,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único</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único.- Intercálanse en el artículo 188 del decreto con fuerza de ley N° 1, del Ministerio de Salud, promulgado el año 2005 y publicado el año 2006, los siguientes incisos sexto y séptimo, nuevos, modificando el orden correlativo de lo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anualmente la Institución de Salud Previsional deberá devolver al afiliado el saldo acumulado en su cuenta individual de excedentes que no haya sido requerido para alguno de los fines indicados en el inciso cuarto, monto que se pagará en la forma que señale la Superintendencia de Salud mediante norma de carácter gen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lo, cada Institución de Salud Previsional deberá habilitar un sistema en línea que permita a los afiliados verificar sus excedentes y determinar su uso y destino libremente, entre todas las alternativas descritas en este artículo. Cada afiliado podrá siempre optar por el prestador con el cual hará uso de sus excedentes, sin que la Institución de Salud Previsional pueda limitar o restringir esa decisión. Los prestadores tendrán derecho a recibir en línea el pago de estas prestaciones, con cargo al saldo disponible que cada afiliado posea en su cuenta individual de ex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u w:val="single"/>
        </w:rPr>
      </w:pPr>
      <w:r>
        <w:rPr>
          <w:b/>
          <w:bCs/>
          <w:u w:val="single"/>
        </w:rPr>
        <w:t>Artículo transitorio</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as Instituciones de Salud Previsional que no tuvieren establecido un sistema en línea para el uso de excedentes de sus afiliados o que tengan uno restringido para ciertos prestadores deberán ajustarse a lo dispuesto en esta ley, dentro del plazo de seis meses desde su entrada en vig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4.029, de 19 de junio de 201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ALFONSO DE URRESTI LONGTON </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57:00Z</dcterms:created>
  <dc:creator>Departamento de Informática #</dc:creator>
  <dc:description/>
  <cp:keywords/>
  <dc:language>en-US</dc:language>
  <cp:lastModifiedBy>MCANAVATI</cp:lastModifiedBy>
  <cp:lastPrinted>2019-08-06T18:22:00Z</cp:lastPrinted>
  <dcterms:modified xsi:type="dcterms:W3CDTF">2019-08-06T23:57:00Z</dcterms:modified>
  <cp:revision>2</cp:revision>
  <dc:subject/>
  <dc:title/>
</cp:coreProperties>
</file>