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4.898</w:t>
      </w:r>
      <w:r>
        <mc:AlternateContent>
          <mc:Choice Requires="wps">
            <w:drawing>
              <wp:anchor behindDoc="0" distT="0" distB="0" distL="114935" distR="114935" simplePos="0" locked="0" layoutInCell="0" allowOverlap="1" relativeHeight="30">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8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58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6 de agost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establece nuevo mecanismo de financiamiento de las capacidades estratégicas de la defensa nacional, correspondiente al boletín N° 7.678-02.</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429-367, de 5 de agosto de 2019,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 los artículos 1, 2, 3, 4 y 5 permanentes, y de los artículos primero, segundo, tercero, cuarto, quinto, sexto, séptimo y octavo transitorios del proyecto de ley.</w:t>
      </w:r>
      <w:r>
        <w:br w:type="page"/>
      </w:r>
    </w:p>
    <w:p>
      <w:pPr>
        <w:pStyle w:val="Normal"/>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 Sustitúyese el Título VI de la ley N° 18.948, orgánica constitucional de las Fuerzas Armadas, por el sigui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ÍTULO VI</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Del Financiamient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3.- El financiamiento de las Fuerzas Armadas estará integrado por los recursos económicos que disponga la Ley de Presupuestos del Sector Público como aporte fiscal e ingresos propios en moneda nacional o extranjera, y por los recursos que dispongan otras ley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s recursos económicos que se asignen en la Ley de Presupuestos se destinarán a financiar el desarrollo de las actividades generales de las Fuerzas Armadas y las capacidades estratégicas de la defensa. Para este último objetivo existirá, además, el mecanismo dispuesto en el Párrafo 2°.</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PÁRRAFO 1°</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Financiamiento de las Actividades Generales de las Fuerzas Armad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4.- La Ley de Presupuestos deberá consultar anualmente los recursos para el desarrollo de las actividades generales de las Fuerzas Armadas. No son generales las actividades vinculadas a las capacidades estratégicas de la defensa que se describen en el Párrafo 2° de este Títul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Con todo, el gasto que demande la ejecución de actividades provenientes de situaciones especiales, tales como actos electorales, catástrofes naturales u otras no contempladas en la Ley de Presupuestos, será íntegramente financiado con aportes fiscales adiciona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5.- El presupuesto, la contabilidad y la administración de fondos para el desarrollo de las actividades generales de cada una de las instituciones que integran las Fuerzas Armadas, se ajustarán a las normas establecidas en el decreto ley N° 1263, de 1975, sobre Administración Financiera del Estado, sin perjuicio de las excepciones legales vig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6.- La información del movimiento financiero y presupuestario referido en este Párrafo y que se proporcione a los organismos correspondientes, se ajustará a las normas establecidas en el decreto ley N° 1263, de 1975, sobre Administración Financiera del Est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documentación respectiva será mantenida en cada institución y será revisada por la Contraloría General de la República, conforme a las normas legales vig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PÁRRAFO 2°</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Financiamiento de las Capacidades Estratégicas de la Defens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7.- La política de defensa nacional, la política militar y las restantes políticas públicas del sector defensa a que se refiere el artículo 5°, letras a) y b), de la ley N° 20.424, Estatuto Orgánico del Ministerio de Defensa Nacional, serán la orientación superior para elaborar la planificación del desarrollo de la fuerza, la que tendrá una duración no inferior a ocho años, sin perjuicio de las modificaciones en el tiempo intermedio que puedan ser necesarias conforme a las finalidades de la defens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e dicha planificación se derivará un plan cuatrienal de inversiones tendiente a lograr y sostener las capacidades estratégic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Para lo señalado anteriormente existirá un mecanismo de financiamiento de inversión en material bélico e infraestructura asociada, y sus gastos de sostenimiento, el cual constará de lo sigui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Un Fondo Plurianual para las Capacidades Estratégicas de la Defensa, y</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Un Fondo de Contingencia Estratégic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8.- Créase el Fondo Plurianual para las Capacidades Estratégicas de la Defensa, que financiará la inversión en material bélico e infraestructura asociada, y sus gastos de sostenimiento que corresponda, en base a un programa de financiamiento de inversiones a cuatro años, que permita materializar la planificación del desarrollo de la fuerza derivada de la política de defensa nacional, establecida en el artículo anterior.</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aplicación de los recursos del Fondo Plurianual para las Capacidades Estratégicas de la Defensa se contabilizará fuera de la Ley de Presupuestos del Sector Público, y el uso de sus recursos, ya sea en compras al contado o mediante operaciones a crédito, pago de cuotas al contado o servicio de los créditos, se dispondrá mediante decreto supremo reservado conjunto de los Ministerios de Defensa Nacional y de Hacienda, exento del trámite de toma de razó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Fondo Plurianual para las Capacidades Estratégicas se mantendrá en una cuenta reservada especial del Servicio de Tesorerías. Sus recursos se invertirán en el mercado de capitales en conformidad a lo dispuesto en el inciso tercero del artículo 12 de la ley N° 20.128, sobre responsabilidad fiscal, y sus inversiones se informarán conforme lo disponga el Ministro de Hacienda en oficio reserv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identificación específica de los gastos que se deriven del Fondo Plurianual para las Capacidades Estratégicas de la Defensa se aprobará por decreto supremo reservado conjunto de los Ministeri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99.- Créase un Consejo del Fondo Plurianual para las Capacidades Estratégicas de la Defensa, en adelante el “Consej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s funciones del Consejo serán las sigui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Elaborar y mantener actualizada una programación y control de los flujos financieros del Fondo de al menos cuatro años, considerando tanto los compromisos de pagos, como los ingresos a recibir del Fisco y las inversiones financier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Informar los efectos financieros sobre la sustentabilidad del Fondo, de los compromisos a ser adquiridos en virtud del programa cuatrienal de inversiones establecido en el inciso segundo del artículo 100, a los Ministr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c) Informar los aportes y retiros del Fondo a los Ministros de Defensa Nacional y de Hacienda, e instruir las transferencias del Fondo, según correspo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 Elaborar reportes periódicos tanto de las inversiones financieras del Fondo como de las transferencias y los pagos realizados, según correspo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ste Consejo estará integrado por cinco miembr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El Subsecretario de Defensa, como representante del Ministerio de Defensa Nacional, quien lo presidirá.</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El Subsecretario para la Fuerzas Armadas, como representante del Ministerio de Defensa Nacion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c) Un representante del Ministro de Defensa Nacional, designado por és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 Un representante del Ministro de Hacienda, designado por és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 Un representante del Presidente de la República, designado por és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los miembros del Consejo, que deberán ser funcionarios público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No podrán desempeñarse como miembros del Consej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Las personas que hubieren sido condenadas por delitos cometidos en ejercicio de la función pública, delitos tributarios, delitos contemplados en la ley Nº 18.045, de Mercado de Valores y, en general, por delitos contra la fe públic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Las personas que tuvieren dependencia de sustancias o drogas estupefacientes o sicotrópicas ilegales, a menos que justifiquen su consumo por un tratamiento médic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Si alguno de los miembros del Consejo hubiere sido acusado de alguno de los delitos señalados en la letra a) precedente, o por delitos que merezcan pena de crimen o simple delito, quedará suspendido de su cargo hasta que concluya el proceso por sentencia firm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secretaría técnica del Consejo del Fondo Plurianual para las Capacidades Estratégicas de la Defensa estará a cargo de la Subsecretaría para las Fuerzas Armadas, y prestará el apoyo técnico y administrativo necesario para el adecuado funcionamiento del Consej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pPr>
      <w:r>
        <w:rPr>
          <w:rFonts w:cs="Courier New" w:ascii="Courier New" w:hAnsi="Courier New"/>
          <w:spacing w:val="2"/>
          <w:szCs w:val="24"/>
        </w:rPr>
        <w:t>Un reglamento establecerá las normas de integración y funcionamiento del Consejo. Además, determinará los mecanismos, procedimientos, modalidades y normas necesarias para la programación, control y sustentabilidad de los recursos del Fondo, así como la forma, detalle y periodicidad con que se informará sobre su ejecución. Este reglamento será emitido por el Ministerio de Defensa Nacional y suscrito, además,</w:t>
      </w:r>
      <w:r>
        <w:rPr>
          <w:rFonts w:cs="Courier New" w:ascii="Courier New" w:hAnsi="Courier New"/>
          <w:strike/>
          <w:spacing w:val="2"/>
          <w:szCs w:val="24"/>
        </w:rPr>
        <w:t xml:space="preserve"> </w:t>
      </w:r>
      <w:r>
        <w:rPr>
          <w:rFonts w:cs="Courier New" w:ascii="Courier New" w:hAnsi="Courier New"/>
          <w:spacing w:val="2"/>
          <w:szCs w:val="24"/>
        </w:rPr>
        <w:t>por el Ministro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0.- El Fondo Plurianual para las Capacidades Estratégicas de la Defensa estará constituido con los siguientes recurs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Un monto equivalente al 55% del total de los recursos de la cuenta N° 9.154 – Ley N° 13.196, en la Tesorería General de la República, al 31 de diciembre del año 2017, que le sean traspasados en conformidad a la ley. Estos recursos serán enterados en una o más transferencias en moneda nacional o extranjera en un período de hasta cuarenta y ocho mes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Los que contemple la Ley de Presupuestos del Sector Público para cada año, considerando el programa cuatrienal de inversiones a que se refiere el inciso sigui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3. Los intereses que devenguen las inversiones del Fon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4. Los demás aportes que establezca la ley.</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Se derivará de la planificación del desarrollo de la fuerza un programa cuatrienal de inversiones en material bélico, infraestructura asociada y gasto de sostenimiento correspondiente, aprobado por el Ministerio de Defensa Nacional e informado a la Dirección de Presupuestos previo a lo dispuesto en el inciso tercero del artículo 101.</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s inversiones de que trata este artículo se concretarán en proyectos evaluados y priorizados en conformidad con la ley N° 20.424, Estatuto Orgánico del Ministerio de Defensa Nacional, que serán identificados de manera compatible con el programa de inversiones señalado en el inciso precedente, las que se aprobarán mediante los decretos supremos establecidos en el inciso cuarto del artículo 98 del presente cuerpo leg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Por razones de seguridad de la Nación, estos decretos tendrán carácter reservado, serán ejecutados desde la fecha que en ellos se señale, estarán exentos del trámite de toma de razón y serán registrados reservadamente en el plazo establecido por la Contraloría General de la República. Sin perjuicio de ello, dicho órgano contralor podrá formular observaciones al referido decreto y, en caso de estimarlo procedente, ordenará la auditoría al efecto, remitiendo los antecedentes al Consejo de Defensa del Estado o al Ministerio Público, si correspondiere. Asimismo, el Ministro de Defensa Nacional deberá informar a la Cámara de Diputados y al Senado, con ocasión del cumplimiento de la obligación a que se refiere la letra f) del artículo 3 de la ley N° 20.424, Estatuto Orgánico del Ministerio de Defensa Nacional, de las observaciones formuladas por la Contraloría General de la República a estos decret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1.- Sin perjuicio de lo dispuesto en el artículo precedente, el aporte anual que la Ley de Presupuestos del Sector Público entere al Fondo Plurianual para las Capacidades Estratégicas de la Defensa contemplará un aporte basal que no podrá ser inferior al monto promedio de los aportes basales enterados a dicho fondo en el período de seis años inmediatamente anteriores al año en que se aprueba el aporte anual que se deba efectuar conforme al número 2 del artículo 100 correspondiente al cuarto año del programa cuatrienal de inversiones, de acuerdo al inciso cuarto del presente artícul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aporte basal señalado en el inciso anterior será establecido mediante decreto supremo, por orden del Presidente de la República, que llevará las firmas de los Ministr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Durante el primer semestre de cada año, y previo al proceso de discusión presupuestaria de cada año, el Ministerio de Defensa Nacional deberá presentar ante las comisiones técnicas de cada cámara del Congreso Nacional la actualización del programa de inversiones a que se refiere el inciso segundo del artículo precedente. Con el objeto de mantener de un modo continuo en el tiempo una programación de financiamiento para un período de cuatro años, dicha presentación deberá explicitar los ajustes correspondientes al cuarto año, acorde con la planificación del desarrollo de la fuerza derivada de la política de defensa nacional. Por razones de seguridad de la Nación, las sesiones y los antecedentes considerados por las comisiones respectivas, para los efectos señalados en los incisos anteriores, serán secret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Ley de Presupuestos del Sector Público de cada año deberá contener la proyección del aporte anual que se deba efectuar conforme al número 2 del artículo 100 correspondiente al cuarto año del programa cuatrienal de inversiones, para su aprobación por el Congreso Nacion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2.- Créase un Fondo de Contingencia Estratégico, destinado a financiar el material bélico e infraestructura asociada y sus gastos de sostenimiento para enfrentar situaciones de guerra externa o de crisis internacional que afecten gravemente la seguridad exterior de la República, sin perjuicio de lo establecido en el artículo 32, número 20, de la Constitución Política de la República. El Fondo también podrá ser usado para financiar el material bélico e infraestructura asociada destruidos o severamente dañados a consecuencia de situaciones de catástrofe. Todas las situaciones que menciona este inciso serán declaradas por el Presidente de la República mediante decreto supremo fundado, que llevará las firmas de los Ministr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simismo, el Fondo de Contingencia Estratégico podrá ser utilizado para anticipar recursos al Fondo Plurianual para las Capacidades Estratégicas de la Defensa cuando, por las características y disponibilidad, sea necesaria la adquisición de material bélico para mantener o desarrollar las capacidades estratégicas. Esta iniciativa de inversión deberá ser evaluada previamente conforme a lo dispuesto en el inciso tercero del artículo 100, y será autorizada por decreto supremo fundado y reservado conjunto de los Ministerios de Defensa Nacional y de Hacienda, exento del trámite de toma de razón. Dicha compra deberá informarse en sesión secreta a las comisiones técnicas de cada rama del Congreso Nacional, en términos generales, sin afectar la seguridad nacional ni la capacidad disuasiva de las Fuerzas Armadas. En estos casos, el Fondo se repondrá con los flujos contemplados para la compra de dicho material en la planificación financiera de los años sigui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Un reglamento establecerá los mecanismos, procedimientos, modalidades y demás normas necesarias para la aplicación de los recursos de este Fondo, los que podrán contemplar aportes especiales al Fondo Plurianual señalado en el artículo 98. Este reglamento será aprobado por decreto supremo que llevará la firma de los Ministros de Defensa Nacional y de Hacienda. Con todo, los gastos que se deriven del Fondo se identificarán en decretos supremos reservados conjuntos de los Ministerios de Defensa Nacional y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Fondo se mantendrá en una cuenta especial del Servicio de Tesorerías y sus recursos se invertirán conforme a lo dispuesto en los artículos 12 y 13 de la ley Nº 20.128, sobre responsabilidad fisc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3.- El Fondo de Contingencia Estratégico estará constituido y se incrementará con los siguientes recurs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Un aporte único y especial equivalente al 20% del total de los recursos de la cuenta N° 9.154 – Ley N° 13.196, en la Tesorería General de la República, al 31 de diciembre del año 2017, que le serán traspasados en conformidad a la ley.</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Los intereses que devenguen las inversiones del Fon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3. Los demás aportes que establezca la ley.</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4.- El Ministro de Defensa Nacional deberá informar una vez al año, en sesión conjunta y secreta de las comisiones de Defensa Nacional de ambas cámaras del Congreso Nacional, sobre la forma en que se están materializando las capacidades estratégicas de la defensa definidas en la planificación del desarrollo de la fuerza y financiadas conforme a lo dispuesto en este párraf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5.- Por razones de seguridad de la Nación, la fiscalización y control que corresponda a la Contraloría General de la República sobre la inversión y gastos a que se refiere este párrafo, se harán en forma reservada. 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PÁRRAFO 3°</w:t>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Otras Disposi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6.- Los actos, contratos o convenciones relativos a la adquisición, administración y enajenación de los bienes o servicios correspondientes a los fondos rotativos de abastecimiento de las Fuerzas Armadas estarán exentos de todo impuesto, tributo o derecho, ya sean fiscales, aduaneros o municipa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107.- En lo no previsto en esta ley y en cuanto no fuere contrario a ella, regirán las disposiciones del Estatuto del Personal de las Fuerzas Armadas, como asimismo las demás normas legales y reglamentarias que le son aplicabl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2.- La presente ley regirá a contar del 1 de enero del año siguiente al de su publicación, sin perjuicio de lo dispuesto en los artículos siguient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3.- Derógase la ley N° 13.196, conforme a lo dispuesto en el artículo sigui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4.- Sustitúyese en el inciso primero del artículo 1 de la ley N° 13.196, la frase final “con el objeto de que el Consejo Superior de Defensa Nacional cumpla con las finalidades de la ley Nº 7.144”, por la expresión “a beneficio fiscal”. El inciso así modificado tendrá vigencia hasta el último día hábil del duodécimo año posterior al 1 de enero del año siguiente al de la publicación de la presente ley. En los tres años anteriores al cumplimiento de dicho plazo, redúcese el porcentaje indicado en el mencionado inciso primero consecutivamente en dos coma cinco puntos porcentuales por cada año. Deróganse los incisos segundo y tercero del referido artículo 1, y los artículos 2 y siguientes, a contar de la fecha de vigencia de la presente ley. Con todo, la liquidación del rendimiento de esta ley será anual y a más tardar el 15 de diciembre de cada añ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utorízase a disponer el traspaso de los recursos provenientes de la aplicación de la ley N° 13.196, hasta la fecha de entrada en vigencia de esta ley, al Tesoro Público, desde donde se dará cumplimiento a lo dispuesto en este cuerpo leg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s referencias que otras normas hagan a la ley N° 13.196 se entenderán hechas, en lo que sea aplicable, a la ley N° 18.948, orgánica constitucional de las Fuerzas Armadas, y a la ley N° 20.424, Estatuto Orgánico del Ministerio de Defensa Nacion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5.- Agrégase en el artículo 4 de la ley Nº 20.880, sobre probidad en la función pública y prevención de los conflictos de intereses, el siguiente numeral 13:</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13. Los miembros del Consejo del Fondo Plurianual para las Capacidades Estratégicas de la Defensa, establecido en el Título VI de la ley N° 18.948, orgánica constitucional de las Fuerzas Armad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6.- Agrégase en el numeral 7) del inciso primero del artículo 4 de la ley Nº 20.730, que regula el lobby y las gestiones que representen intereses particulares ante las autoridades y funcionarios, luego del vocablo final “Comisiones”, la siguiente frase: “, así como también los integrantes del Consejo del Fondo Plurianual para las Capacidades Estratégicas de la Defensa, sólo en lo concerniente al ejercicio de sus funcione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7.- Introdúcense las siguientes enmiendas en el inciso primero del artículo 4 del decreto con fuerza de ley N° 1, del Ministerio de Minería, de 1987, que fija el texto refundido, coordinado y sistematizado del decreto ley N° 1.349, de 1976, que crea la Comisión Chilena del Cobr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 xml:space="preserve">1. Sustitúyese la letra b) por la siguiente: </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b) El Ministro de Hacienda.”.</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Suprímese la letra c).</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8.- Introdúcese en el artículo 35 de la ley N° 20.424, Estatuto Orgánico del Ministerio de Defensa Nacional, la siguiente letra a), nueva, pasando las actuales letras a) y b) a ser letras b) y c), respectivamente:</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 Los fundamentos en que se sustenta la política de defensa nacional y sus respectivas actualizaciones. Sin perjuicio de lo anterior, la política de defensa nacional será de carácter público.”.”.</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DISPOSICIONES TRANSITORIAS</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primero.- El primer programa de financiamiento cuatrienal de inversiones y su funcionamiento en conformidad a lo dispuesto en el Párrafo 2° del Título VI de la ley N° 18.948, orgánica constitucional de las Fuerzas Armadas, corresponderá al que debe ejecutarse a partir del año siguiente al de la publicación de esta ley.</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segundo.- Hasta el 31 de diciembre del año de la publicación en el Diario Oficial de esta ley, se continuarán aprobando proyectos de inversión y mantenimiento de potencial bélico. La asignación, distribución y control de los recursos asociados a los mismos continuarán observando lo establecido en la ley Nº 13.196 y en la normativa administrativa dictada para su ejecución, en especial, en los decretos Nº 124, de 2004; Nº 134, de 2009, ambos del Ministerio de Defensa Nacional, y Nº 19, de 2011, conjunto de los Ministerios de Hacienda y de Defensa Nacional.</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Para efectos de lo dispuesto en el artículo 1 de esta ley, el traspaso de los saldos que corresponda efectuar al Fondo Plurianual para las Capacidades Estratégicas de la Defensa y al Fondo de Contingencia Estratégico deberá materializarse dentro del plazo de cuarenta y ocho y de seis meses, respectivamente, contado desde la fecha de entrada en vigencia del artículo 4 de esta ley, conforme a las instrucciones que impartan conjuntamente los Ministros de Defensa Nacional y de Hacienda.</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cuarto.- Autorízase al Ministro de Hacienda a disponer el traspaso de recursos provenientes de la aplicación de la ley N° 13.196, hasta la fecha de entrada en vigencia de esta ley, disponibles en el Tesoro Público, al Fondo Plurianual para las Capacidades Estratégicas de la Defensa, en un monto equivalente a los compromisos adquiridos con cargo a dicha ley y que se encuentren incluidos en decretos totalmente tramitados a la fecha de entrada en vigencia de la presente ley.</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quinto.- Efectuada la totalidad de los aportes de capital establecidos en esta ley, y cumplido lo dispuesto en su artículo segundo transitorio, los recursos remanentes de las cuentas indicadas en el artículo 3 de la ley N° 13.196 a la fecha de entrada en vigencia de la presente ley serán incorporados al Fondo de Estabilización Económica y Social establecido en la ley N° 20.128, sobre responsabilidad fiscal.</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s montos, plazos y normas necesarias para la implementación de lo dispuesto en este artículo serán determinados por un decreto supremo dictado por el Ministerio de Hacienda.</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sexto.- El reglamento a que se refiere el artículo 99 de la ley N° 18.948, orgánica constitucional de las Fuerzas Armadas, modificada por la presente ley, establecerá la fecha de derogación del Reglamento Complementario de la ley N° 7.144, contenido en el decreto supremo N° 124, de 2004, del Ministerio de Defensa Nacional, y del decreto Nº 19, de 2011, conjunto de los Ministerios de Hacienda y de Defensa Nacional.</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séptimo.- El número 2 del inciso primero del artículo 100 de la ley N° 18.948, orgánica constitucional de las Fuerzas Armadas, entrará en vigencia a partir del quinto año de la publicación de esta ley.</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octavo.- Sin perjuicio de lo señalado en el inciso primero del artículo 101 de la ley N° 18.948, orgánica constitucional de las Fuerzas Armadas, el aporte basal al que se refiere dicho artículo, desde el año quinto y hasta el año décimo de vigencia de la presente ley, corresponderá al monto promedio de los gastos devengados en operación y sostenimiento e inversiones en material bélico, del período de seis años inmediatamente anterior al año de entrada en vigencia de esta ley. No obstante, el aporte de los recursos a que se refiere el número 2 del artículo 100 de la ley N° 18.948, orgánica constitucional de las Fuerzas Armadas, podrá ser un monto superior al aporte basal.</w:t>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276"/>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noveno.- Dentro de los seis meses siguientes a la publicación de la presente ley, el Presidente de la República deberá enviar al Congreso Nacional un proyecto de ley que regule el sistema de compras que se realicen con cargo al Fondo Plurianual para las Capacidades Estratégicas de la Defensa y al Fondo de Contingencia Estratégic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l proyecto de ley a que se refiere el inciso anterior deberá incorporar mecanismos de control civil y democrático, resguardando el secreto o reserva cuando corresponda conforme a la seguridad de la Nación.</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n el plazo establecido en el inciso primero del presente artículo, un reglamento expedido por el Ministerio de Defensa Nacional regulará la forma en que se realizarán las compras y adquisiciones que se harán con cargo al Fondo Plurianual para las Capacidades Estratégicas de la Defensa y al Fondo de Contingencia Estratégico en el período intermedio entre la tramitación del proyecto de ley a que se refiere el inciso primero del presente artículo y su entrada en vigencia. Dicho reglamento deberá contener las bases establecidas en el inciso anterior para el proyecto de ley mencionado.”.</w:t>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134" w:leader="none"/>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xml:space="preserve">La Cámara de Diputados, en primer trámite constitucional, aprobó el proyecto de ley, en general, por 107 votos; y, en particular, por 108 votos, con la salvedad de las siguientes disposiciones, contenidas en el artículo 1 permanente, que reemplaza el Título VI de la ley orgánica constitucional de las Fuerzas Armadas, y que fueron aprobadas con el quórum que en cada caso se especifica: </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 El artículo 94, por 102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El artículo 101, por 85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El artículo 102, por 92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El artículo 103, por 89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 El artículo 104, por 102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 El artículo 105, por 99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El artículo 106, por 79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En todos los casos anteriores de un total de 119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El Senado, en segundo trámite constitucional, aprobó el proyecto de ley, en general, con el voto favorable de 35 senadores, de un total de 43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En particular, las siguientes normas del proyecto de ley fueron aprobadas como se indica a continuación:</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 Los artículos 93, 94, 95, 96, 104, 105, 106 y 107, todos contenidos en el artículo 1 permanente, por 28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Los artículos 97 -con excepción de su número 2)-, 98, 99, 100, 101, 102 -con excepción de sus incisos segundo y tercero-, 103 -con excepción de su número 1)-, todos contenidos en el artículo 1 permanente, por 30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El artículo 2 permanente, por 28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Los artículos 3, 4 -con excepción de la oración final del inciso primero-, y 5, permanentes, por 30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Los artículos primero, segundo y tercero, transitorios, por 28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Los artículos cuarto, quinto, sexto, séptimo y octavo, transitorios, por 30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b/>
        <w:t>En todos los casos mencionados, respecto de un total de 43 senadores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El número 2) del artículo 97, contenido en el artículo 1 permanente, por 35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Los incisos segundo y tercero del artículo 102, contenido en el artículo 1 permanente, por 35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El número 1) del artículo 103, contenido en el artículo 1 permanente, por 35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 La oración final del inciso primero del artículo 4 permanente, por 35 votos.</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En estos últimos casos, respecto de un total de 42 senadores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En tercer trámite constitucional, la Cámara de Diputados aprobó las modificaciones incorporadas por el Senado en los artículos 1 -con la salvedad del artículo 101 en él contenido-, 2, 3, 4 y 5 permanentes y primero, segundo, tercero, cuarto, quinto, sexto y séptimo transitorios, con el voto a favor de 143 diputados, de un total de 155 diputados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pPr>
      <w:r>
        <w:rPr>
          <w:rFonts w:cs="Courier New" w:ascii="Courier New" w:hAnsi="Courier New"/>
          <w:szCs w:val="24"/>
        </w:rPr>
        <w:t xml:space="preserve">Por su parte, las modificaciones incorporadas por el Senado en el artículo 101, contenido en el artículo 1 permanente, fueron aprobadas con el voto a favor de 113 diputados, de un total de 155 diputados en ejercicio. </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Finalmente, la enmienda consistente en la incorporación de nuevo artículo octavo transitorio en el proyecto de ley fue aprobada con el voto favorable de 117 diputados, de un total de 155 diputados en ejercicio.</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rPr>
      </w:pPr>
      <w:r>
        <w:rPr>
          <w:rFonts w:cs="Courier New" w:ascii="Courier New" w:hAnsi="Courier New"/>
          <w:szCs w:val="24"/>
        </w:rPr>
        <w:t>Se dio así cumplimiento, en todos los casos anteriores, a lo dispuesto en el inciso segundo del artículo 66 de la Constitución Política de la República.</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rPr>
        <w:t>La Cámara de Diputados consultó a S.E. el Presidente de la República, mediante oficio N° 14.886, de 24 de julio de 2019, si haría uso de la facultad que le confiere el artículo 73 de la Constitución Política de la República, el que fue contestado negativamente a través del señalado oficio N° 429-367.</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552"/>
        <w:jc w:val="both"/>
        <w:rPr>
          <w:rFonts w:ascii="Courier New" w:hAnsi="Courier New" w:cs="Courier New"/>
          <w:szCs w:val="24"/>
        </w:rPr>
      </w:pPr>
      <w:r>
        <w:rPr>
          <w:rFonts w:cs="Courier New" w:ascii="Courier New" w:hAnsi="Courier New"/>
          <w:szCs w:val="24"/>
        </w:rPr>
        <w:t>Por último, me permito informar a V.E. que se acompañan actas, por haberse suscitado cuestión de constitucionalidad.</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40:00Z</dcterms:created>
  <dc:creator>Patricio Velásquez Weisse</dc:creator>
  <dc:description/>
  <cp:keywords/>
  <dc:language>en-US</dc:language>
  <cp:lastModifiedBy>Mauricio Ramos</cp:lastModifiedBy>
  <cp:lastPrinted>2019-08-06T12:24:00Z</cp:lastPrinted>
  <dcterms:modified xsi:type="dcterms:W3CDTF">2019-08-06T16:26:00Z</dcterms:modified>
  <cp:revision>27</cp:revision>
  <dc:subject/>
  <dc:title>OFICIO 2</dc:title>
</cp:coreProperties>
</file>