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901</w:t>
      </w:r>
      <w:r>
        <mc:AlternateContent>
          <mc:Choice Requires="wps">
            <w:drawing>
              <wp:anchor behindDoc="0" distT="0" distB="0" distL="114935" distR="114935" simplePos="0" locked="0" layoutInCell="0" allowOverlap="1" relativeHeight="3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58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58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6 de agosto</w:t>
      </w:r>
      <w:r>
        <w:rPr>
          <w:rFonts w:cs="Courier New" w:ascii="Courier New" w:hAnsi="Courier New"/>
          <w:szCs w:val="24"/>
        </w:rPr>
        <w:t xml:space="preserv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20"/>
        <w:ind w:firstLine="2552"/>
        <w:jc w:val="both"/>
        <w:rPr/>
      </w:pPr>
      <w:r>
        <w:rPr>
          <w:rFonts w:cs="Courier New" w:ascii="Courier New" w:hAnsi="Courier New"/>
          <w:spacing w:val="2"/>
          <w:szCs w:val="24"/>
        </w:rPr>
        <w:t>Con motivo de la moción, informe y demás antecedentes que tengo a honra pasar a manos de V.E., la Cámara de Diputados ha aprobado el proyecto de ley</w:t>
      </w:r>
      <w:r>
        <w:rPr/>
        <w:t xml:space="preserve"> que moderniza la carrera funcionaria en Gendarmería de Chile, correspondiente al boletín N° 12.431-07, </w:t>
      </w:r>
      <w:r>
        <w:rPr>
          <w:rFonts w:cs="Courier New" w:ascii="Courier New" w:hAnsi="Courier New"/>
          <w:spacing w:val="2"/>
          <w:szCs w:val="24"/>
        </w:rPr>
        <w:t>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exact" w:line="32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exact" w:line="3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exact" w:line="32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20"/>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Establécese una bonificación por retiro voluntario para los funcionarios titulares de cargos de las plantas I y II de Oficiales Penitenciarios y de Suboficiales y Gendarmes de Gendarmería de Chile, que al 31 de diciembre de 2018 hayan cumplido 20 o más años de servicio efectivos, continuos o discontinuos, en el referido servicio público y que, a la misma fecha, no hayan cumplido más de 28, que renuncien voluntaria e irrevocablemente a sus cargos, en los plazos a que se refiere esta ley o les sea aplicable lo dispuesto en el artículo 7; cumpliendo, además, los restantes requisitos establecidos en ella.</w:t>
      </w:r>
    </w:p>
    <w:p>
      <w:pPr>
        <w:pStyle w:val="Normal"/>
        <w:spacing w:lineRule="exact" w:line="320"/>
        <w:ind w:firstLine="1134"/>
        <w:jc w:val="both"/>
        <w:rPr>
          <w:rFonts w:ascii="Courier New" w:hAnsi="Courier New" w:cs="Courier New"/>
          <w:lang w:val="es-MX"/>
        </w:rPr>
      </w:pPr>
      <w:r>
        <w:rPr>
          <w:rFonts w:cs="Courier New" w:ascii="Courier New" w:hAnsi="Courier New"/>
          <w:lang w:val="es-MX"/>
        </w:rPr>
      </w:r>
    </w:p>
    <w:p>
      <w:pPr>
        <w:pStyle w:val="Normal"/>
        <w:spacing w:lineRule="exact" w:line="320"/>
        <w:ind w:firstLine="1134"/>
        <w:jc w:val="both"/>
        <w:rPr>
          <w:rFonts w:ascii="Courier New" w:hAnsi="Courier New" w:cs="Courier New"/>
          <w:lang w:val="es-MX"/>
        </w:rPr>
      </w:pPr>
      <w:r>
        <w:rPr>
          <w:rFonts w:cs="Courier New" w:ascii="Courier New" w:hAnsi="Courier New"/>
          <w:lang w:val="es-MX"/>
        </w:rPr>
        <w:t>Para los efectos de la bonificación, serán servicios válidos aquellos efectivamente desempeñados en cargos pertenecientes a las plantas I y II y en cargos a contrata asimilados a estas plantas. Asimismo, serán servicios válidos sólo el primer año desempeñado en alguna de las calidades a que se refiere el inciso sexto del artículo 14 del decreto con fuerza de ley N°1791, de 1979, del Ministerio de Justicia.</w:t>
      </w:r>
    </w:p>
    <w:p>
      <w:pPr>
        <w:pStyle w:val="Normal"/>
        <w:spacing w:lineRule="exact" w:line="320"/>
        <w:ind w:firstLine="1134"/>
        <w:jc w:val="both"/>
        <w:rPr>
          <w:rFonts w:ascii="Courier New" w:hAnsi="Courier New" w:cs="Courier New"/>
          <w:lang w:val="es-MX"/>
        </w:rPr>
      </w:pPr>
      <w:r>
        <w:rPr>
          <w:rFonts w:cs="Courier New" w:ascii="Courier New" w:hAnsi="Courier New"/>
          <w:lang w:val="es-MX"/>
        </w:rPr>
      </w:r>
    </w:p>
    <w:p>
      <w:pPr>
        <w:pStyle w:val="Normal"/>
        <w:spacing w:lineRule="exact" w:line="320"/>
        <w:ind w:firstLine="1134"/>
        <w:jc w:val="both"/>
        <w:rPr/>
      </w:pPr>
      <w:r>
        <w:rPr>
          <w:rFonts w:cs="Courier New" w:ascii="Courier New" w:hAnsi="Courier New"/>
          <w:lang w:val="es-MX"/>
        </w:rPr>
        <w:t>El reconocimiento de periodos discontinuos procederá sólo cuando el funcionario tenga, a lo</w:t>
      </w:r>
      <w:r>
        <w:rPr>
          <w:rFonts w:cs="Courier New" w:ascii="Courier New" w:hAnsi="Courier New"/>
          <w:strike/>
          <w:lang w:val="es-MX"/>
        </w:rPr>
        <w:t xml:space="preserve"> </w:t>
      </w:r>
      <w:r>
        <w:rPr>
          <w:rFonts w:cs="Courier New" w:ascii="Courier New" w:hAnsi="Courier New"/>
          <w:lang w:val="es-MX"/>
        </w:rPr>
        <w:t>menos, cinco años de desempeño continuos inmediatamente anteriores a la fecha de solicitud de la bonificación por retiro.</w:t>
      </w:r>
    </w:p>
    <w:p>
      <w:pPr>
        <w:pStyle w:val="Normal"/>
        <w:spacing w:lineRule="exact" w:line="320"/>
        <w:ind w:firstLine="1134"/>
        <w:jc w:val="both"/>
        <w:rPr>
          <w:rFonts w:ascii="Courier New" w:hAnsi="Courier New" w:cs="Courier New"/>
          <w:strike/>
          <w:lang w:val="es-MX"/>
        </w:rPr>
      </w:pPr>
      <w:r>
        <w:rPr>
          <w:rFonts w:cs="Courier New" w:ascii="Courier New" w:hAnsi="Courier New"/>
          <w:strike/>
          <w:lang w:val="es-MX"/>
        </w:rPr>
      </w:r>
    </w:p>
    <w:p>
      <w:pPr>
        <w:pStyle w:val="Normal"/>
        <w:spacing w:lineRule="exact" w:line="320"/>
        <w:ind w:firstLine="1134"/>
        <w:jc w:val="both"/>
        <w:rPr>
          <w:rFonts w:ascii="Courier New" w:hAnsi="Courier New" w:cs="Courier New"/>
          <w:lang w:val="es-MX"/>
        </w:rPr>
      </w:pPr>
      <w:r>
        <w:rPr>
          <w:rFonts w:cs="Courier New" w:ascii="Courier New" w:hAnsi="Courier New"/>
          <w:lang w:val="es-MX"/>
        </w:rPr>
        <w:t>La bonificación por retiro voluntario ascenderá a un monto equivalente a 900 unidades de fomento. El valor de la unidad de fomento que se considerará para el cálculo de dicha bonificación será el vigente al día en que el funcionario haya cesado en su cargo.</w:t>
      </w:r>
    </w:p>
    <w:p>
      <w:pPr>
        <w:pStyle w:val="Normal"/>
        <w:spacing w:lineRule="exact" w:line="320"/>
        <w:ind w:firstLine="1134"/>
        <w:jc w:val="both"/>
        <w:rPr>
          <w:rFonts w:ascii="Courier New" w:hAnsi="Courier New" w:cs="Courier New"/>
          <w:lang w:val="es-MX"/>
        </w:rPr>
      </w:pPr>
      <w:r>
        <w:rPr>
          <w:rFonts w:cs="Courier New" w:ascii="Courier New" w:hAnsi="Courier New"/>
          <w:lang w:val="es-MX"/>
        </w:rPr>
      </w:r>
    </w:p>
    <w:p>
      <w:pPr>
        <w:pStyle w:val="Normal"/>
        <w:spacing w:lineRule="exact" w:line="320"/>
        <w:ind w:firstLine="1134"/>
        <w:jc w:val="both"/>
        <w:rPr>
          <w:rFonts w:ascii="Courier New" w:hAnsi="Courier New" w:cs="Courier New"/>
          <w:lang w:val="es-MX"/>
        </w:rPr>
      </w:pPr>
      <w:r>
        <w:rPr>
          <w:rFonts w:cs="Courier New" w:ascii="Courier New" w:hAnsi="Courier New"/>
          <w:lang w:val="es-MX"/>
        </w:rPr>
        <w:t>La bonificación establecida en este artículo no será imponible ni tributable y no constituirá renta para ningún efecto legal. Se pagará por Gendarmería de Chile dentro del primer trimestre del año calendario siguiente al de la fecha de cesación de funciones.</w:t>
      </w:r>
    </w:p>
    <w:p>
      <w:pPr>
        <w:pStyle w:val="Normal"/>
        <w:spacing w:lineRule="exact" w:line="3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rtículo 2.- Establécese una bonificación por retiro voluntario para los funcionarios titulares de un cargo de la planta de personal de directivos de carrera, profesionales, técnicos, administrativos y auxiliares fijadas en el decreto con fuerza de ley N° 9, del Ministerio de Justicia, de 1990, y sus modificaciones posteriores, y para aquellos que se encuentren asimilados a ella, siempre que se encuentren adscritos al régimen previsional de la Dirección de Previsión de Carabineros de Chile, que, al 31 de diciembre de 2018, hayan cumplido 20 o más años de servicio, continuos o discontinuos, en el referido servicio público, contados desde la fecha de su nombramiento institucional o de su contrata, que renuncien voluntaria e irrevocablemente a sus cargos en los plazos a que se refiere esta ley o les sea aplicable lo dispuesto en el artículo 7; reuniendo, además, los restantes requisitos que establece la presente ley. No serán beneficiarios de la bonificación antes señalada los profesionales de Gendarmería de Chile regidos por la ley N° 15.076.</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El reconocimiento de períodos discontinuos procederá sólo cuando el funcionario tenga, a lo menos, cinco años de desempeño continuos inmediatamente anteriores a la fecha de solicitud de la bonificación por retir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La bonificación por retiro voluntario será la siguiente:</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 En el caso de directivos de carrera y profesionales, ascenderá a 622 unidades tributarias mensual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b) En el caso de técnicos, ascenderá a 404 unidades tributarias mensual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c) En el caso de administrativos y auxiliares, ascenderá a 320 unidades tributarias mensual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El valor de la unidad tributaria mensual que se considerará para el cálculo de la bonificación establecida en este artículo será el vigente a aquel mes en que el funcionario haya cesado en su carg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La bonificación establecida en este artículo no será imponible ni tributable y no constituirá renta para ningún efecto legal. Se pagará por Gendarmería de Chile dentro del primer trimestre del año calendario siguiente al de la cesación de funcion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3.- Podrán acceder a la bonificación establecida en los artículos precedentes durante los años 2019, 2020, 2021 y 2022, hasta un máximo de 1.262 beneficiarios, de conformidad con los cupos anuales que se indican a continuación:</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tbl>
      <w:tblPr>
        <w:tblW w:w="7922" w:type="dxa"/>
        <w:jc w:val="center"/>
        <w:tblInd w:w="0" w:type="dxa"/>
        <w:tblLayout w:type="fixed"/>
        <w:tblCellMar>
          <w:top w:w="0" w:type="dxa"/>
          <w:left w:w="108" w:type="dxa"/>
          <w:bottom w:w="0" w:type="dxa"/>
          <w:right w:w="108" w:type="dxa"/>
        </w:tblCellMar>
      </w:tblPr>
      <w:tblGrid>
        <w:gridCol w:w="1122"/>
        <w:gridCol w:w="5739"/>
        <w:gridCol w:w="1061"/>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Añ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cs="Courier New"/>
                <w:szCs w:val="24"/>
                <w:lang w:val="es-MX"/>
              </w:rPr>
            </w:pPr>
            <w:r>
              <w:rPr>
                <w:rFonts w:cs="Courier New" w:ascii="Courier New" w:hAnsi="Courier New"/>
                <w:szCs w:val="24"/>
                <w:lang w:val="es-MX"/>
              </w:rPr>
              <w:t>Planta de Gendarmería de Chi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Cupos</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20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20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20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202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Courier New" w:hAnsi="Courier New" w:cs="Courier New"/>
                <w:szCs w:val="24"/>
                <w:lang w:val="es-MX"/>
              </w:rPr>
            </w:pPr>
            <w:r>
              <w:rPr>
                <w:rFonts w:cs="Courier New" w:ascii="Courier New" w:hAnsi="Courier New"/>
                <w:szCs w:val="24"/>
                <w:lang w:val="es-MX"/>
              </w:rPr>
              <w:t>47</w:t>
            </w:r>
          </w:p>
        </w:tc>
      </w:tr>
    </w:tbl>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Courier New" w:hAnsi="Courier New" w:cs="Courier New"/>
          <w:szCs w:val="24"/>
          <w:lang w:val="es-MX"/>
        </w:rPr>
      </w:pPr>
      <w:r>
        <w:rPr>
          <w:rFonts w:cs="Courier New" w:ascii="Courier New" w:hAnsi="Courier New"/>
          <w:szCs w:val="24"/>
          <w:lang w:val="es-MX"/>
        </w:rPr>
      </w:r>
    </w:p>
    <w:p>
      <w:pPr>
        <w:pStyle w:val="Normal"/>
        <w:spacing w:lineRule="exact" w:line="3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exact" w:line="320"/>
        <w:ind w:firstLine="1134"/>
        <w:jc w:val="both"/>
        <w:rPr>
          <w:rFonts w:ascii="Courier New" w:hAnsi="Courier New" w:cs="Courier New"/>
          <w:szCs w:val="24"/>
        </w:rPr>
      </w:pPr>
      <w:r>
        <w:rPr>
          <w:rFonts w:cs="Courier New" w:ascii="Courier New" w:hAnsi="Courier New"/>
          <w:szCs w:val="24"/>
        </w:rPr>
        <w:t>En el caso de las Plantas I y II, el número de cupos será distribuido entre las distintas promociones de egreso de la respectiva escuela, a las que se encuentren adscritos los funcionarios beneficiarios de cada año. Dicha distribución se hará de manera proporcional al tamaño de cada promoción al 31 de diciembre del año precedente al de la asignación de los cupo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En el caso de los funcionarios a que se refiere el artículo 2, los cupos serán distribuidos de manera proporcional entre los estamentos, según el número de cargos de planta y contrata potencialmente beneficiarios, que se encuentren provistos al 31 de diciembre del año precedente al de su distribución.</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rtículo 4.- Los funcionarios a que se refieren los artículos 1 y 2 podrán postular a la bonificación por retiro correspondiente, en Gendarmería de Chile, en los períodos siguient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1.- Podrán postular a los cupos del año 2019, dentro de los treinta días hábiles siguientes a la publicación de la presente ley, los funcionarios que, en el último proceso de calificaciones ejecutoriado, hubiesen sido calificados en lista 1 o 2, que a continuación se indican:</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 Planta I: aquellos que al 31 de diciembre de 2018 hayan cumplido 20 o más años de servicio efectivos, continuos o discontinuos, en Gendarmería de Chile y que, a la misma fecha, no hayan cumplido más de 28 años de servicio efectivos, conforme a lo dispuesto en el artículo 1.</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b)Planta II: aquellos que al 31 de diciembre de 2018 hayan cumplido 26 o más años de servicio efectivos, continuos o discontinuos, en Gendarmería de Chile y que, a la misma fecha, no hayan cumplido más de 28 años de servicio efectivos, conforme a lo dispuesto en el artículo 1.</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2.- Podrán postular a los cupos del año 2020, dentro del primer trimestre de dicho año, los funcionarios que, en el último proceso de calificaciones ejecutoriado, hubiesen sido calificados en lista 1 o 2, que a continuación se indican:</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 Planta I: aquellos que al 31 de diciembre de 2018, hayan cumplido 20 o más años de servicio efectivos, continuos o discontinuos, en Gendarmería de Chile y que, a la misma fecha, no hayan cumplido más de 27 años de servicio efectivos, conforme a lo dispuesto en el artículo 1.</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b) Planta II: aquellos que al 31 de diciembre de 2018, hayan cumplido 25 o más años de servicio efectivos, continuos o discontinuos, en Gendarmería de Chile, y que, a la misma fecha, no hayan cumplido más de 27 años de servicio efectivos, conforme a lo dispuesto en el artículo 1.</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3.- Podrán postular a los cupos del año 2021, dentro del primer trimestre de dicho año, los funcionarios que, en el último proceso de calificaciones ejecutoriado, hubiesen sido calificados en lista 1 o 2, que a continuación se indican:</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 xml:space="preserve">a) Planta I: aquellos que al 31 de diciembre de 2018, hayan cumplido 20 o más años de servicio efectivos, continuos o discontinuos, en Gendarmería de Chile y que, a la misma fecha, no hayan cumplido más de 26 años de servicio efectivos, conforme a lo dispuesto en el artículo 1. </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b) Planta II: aquellos que al 31 de diciembre de 2018, hayan cumplido 20 o más años de servicio efectivos, continuos o discontinuos, en Gendarmería de Chile y que, a la misma fecha, no hayan cumplido más de 26 años de servicio efectivos, conforme a lo dispuesto en el artículo 1.</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4.- Podrán postular a los cupos del año 2022, dentro del primer trimestre de dicho año, los funcionarios que, en el último proceso de calificaciones ejecutoriado, hubiesen sido calificados en lista 1 o 2, que a continuación se indican:</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 Planta I: aquellos que al 31 de diciembre de 2018, hayan cumplido 20 o más años de servicio efectivos, continuos o discontinuos, en Gendarmería de Chile y que, a la misma fecha, no hayan cumplido más de 25  años de servicio efectivos, conforme a lo dispuesto en el artículo 1.</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b) Planta II: aquellos que al 31 de diciembre de 2018, hayan cumplido 20 o más años de servicio efectivos, continuos o discontinuos, en Gendarmería de Chile, y que, a la misma fecha, no hayan cumplido más de 25 años de servicio efectivos, conforme a lo dispuesto en el artículo 1.</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El Director Nacional de Gendarmería de Chile deberá dictar una resolución que contenga la nómina de los postulantes, dentro del mes de mayo del respectivo año, señalando tanto aquellos que reúnen los requisitos para acceder a la bonificación por retiro de los artículos 1 y 2, como aquellos que no cumplen las condiciones exigidas, indicando el o los requisitos que no fueron acreditados. Corresponderá a Gendarmería de Chile, verificar el cumplimiento de los referidos requisitos. Mediante dicha resolución se asignarán los cupos a que se refiere el artículo precedente.</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5.- En caso de haber un mayor número de postulantes que cumplan los requisitos respecto de los cupos disponibles en un año según la distribución establecida en el artículo 3, Gendarmería de Chile seleccionará a los beneficiarios de cupos conforme a los siguientes criterio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 xml:space="preserve">a) Se ordenará la lista de acuerdo a las calificaciones de los funcionarios, precediendo los funcionarios con la mayor calificación. </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 xml:space="preserve">b) En caso de empate, para las Plantas I y II se estará a la antigüedad de los funcionarios en el escalafón, precediendo los funcionarios más antiguos. </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En el caso de los funcionarios a que se refiere el artículo 2, se estará al tiempo de servicio en la institución, precediendo los con mayor tiempo servido en la institución. De continuar el empate, preferirán los funcionarios que ocupen un cargo de mayor grado, y, finalmente, la edad, precediendo la lista los de mayor edad. En todos los casos a la fecha del último día del respectivo proceso de postulación.</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rtículo 6.- Perderán la bonificación a que se refieren los artículos precedentes, los funcionarios beneficiarios de la misma, incluidos los afectos a lo dispuesto en el artículo 7, a los cuales se aplique, entre la fecha de su postulación y la del cese de sus funciones, sanción ejecutoriada de destitución o lo dispuesto en los artículos 109, letra e), y 114, letra b), del decreto supremo N° 412, de 1992, del Ministerio de Defensa Nacional, que fija el texto refundido, coordinado y sistematizado del Estatuto del Personal de Carabineros de Chile, en relación con lo dispuesto en el artículo 1 de la ley N° 19.195.</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En el caso establecido en el inciso precedente, los respectivos cupos serán llenados por los postulantes a las bonificaciones por retiro señaladas en los artículos 1 y 2 que, cumpliendo los requisitos para acceder a ellas, no hubieren sido seleccionados por falta de los referidos cupos en el año respectivo en el orden de precedencia a que se refiere el artículo 5. En el caso de no existir suficientes postulantes que cumplan con los requisitos para completar los cupos, se aplicará lo dispuesto en el artículo 7. La individualización de los funcionarios a que se refiere el presente artículo se realizará mediante resolución dictada por el Director Nacional de Gendarmería de Chile. Dichos funcionarios cesarán en sus funciones a contar del 1 de diciembre del año de la dictación de la citada resolución.</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rtículo 7.- En el caso de no existir suficientes postulantes que cumplan con los requisitos para completar los cupos de un año según la distribución establecida en el artículo 3, el Director Nacional de Gendarmería, en el mes de agosto de cada año, procederá mediante una o más resoluciones a declarar vacantes los cargos de los funcionarios que cumplan los requisitos establecidos en los artículos 1 y 2, según corresponda, hasta completar los cupos faltantes, con estricta sujeción a los siguientes criterios y de acuerdo al orden que a continuación se señala:</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 En primer lugar, se considerarán en la lista los funcionarios que, en el último proceso de calificaciones ejecutoriado, hubiesen sido calificados en lista 3, considerando su calificación en dicha lista, precediendo los funcionarios con la menor calificación. En caso de empate, para las Plantas I y II se estará a la antigüedad de los funcionarios en el escalafón, prefiriéndose a los funcionarios con menor antigüedad. En el caso de los funcionarios a que se refiere el artículo 2, en caso de empate, se estará a los criterios establecidos en el párrafo segundo del literal b) del artículo 5.</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b) En segundo lugar, aquellos funcionarios a los que se hubiesen aplicado, en los cuatro años calendario precedentes al de la dictación de la resolución a que se refiere el presente artículo, las medidas disciplinarias establecidas en el artículo 121 del decreto con fuerza de ley N° 29, de 2004, del Ministerio de Hacienda, que fija el texto refundido, coordinado y sistematizado de la ley N° 18.834, sobre Estatuto Administrativo, conforme al siguiente orden:</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i. Funcionarios a los que se haya aplicado suspensión, encabezando el funcionario con más días de suspensión en el referido período de cuatro años y, desde aquél, los restantes de manera descendente en relación con los días de suspensión que se les haya aplicado en dicho laps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En caso de empate entre los funcionarios, se considerará como criterio adicional el señalado en el numeral ii. siguiente. De persistir el empate, se considerará el número de censuras aplicadas en el señalado periodo de cuatro años, conforme al numeral iii. Finalmente, de continuar el empate,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ii. Funcionarios a los que se haya aplicado multa, encabezando la lista el funcionario con más porcentaje de multa en el citado período de cuatro años y, desde aquél, los restantes de manera descendente en relación con los porcentajes de multa que se les haya aplicado en dicho períod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En caso de empate entre los funcionarios, se considerará como criterio adicional el número de censuras aplicadas en el período de cuatro años calendario precedentes, conforme al literal siguiente. Finalmente, de continuar el empate, para las Plantas I y II,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 xml:space="preserve">iii. Funcionarios a los que se haya aplicado censura, encabezando la lista el funcionario con más censuras en el período de cuatro años referido en los numerales precedentes y, desde aquél, los restantes de manera descendente en relación con el número de censuras que les hayan aplicado en dicho período. </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En caso de empate entre los funcionarios de las Plantas I y II,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c) En tercer lugar, se considerarán en la lista los funcionarios que, en el último proceso de calificaciones ejecutoriado hubiesen sido calificados en lista 2, considerando su calificación en dicha lista, precediendo los funcionarios con la menor calificación. En caso de empate, para las Plantas I y II se estará a la antigüedad de los funcionarios en el escalafón, precediendo los funcionarios con menos antigüedad. En el caso de los funcionarios a que se refiere el artículo 2, se estará a los criterios establecidos en el párrafo segundo del literal b) del artículo 5.</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d) En último lugar, se considerarán en la lista los funcionarios que, en el último proceso de calificaciones ejecutoriado, hubiesen sido calificados en lista 1, precediendo los funcionarios con la menor calificación. En caso de empate, para la Planta II se estará a la antigüedad de los funcionarios en el escalafón, precediendo los funcionarios con menos antigüedad. En el caso de los funcionarios que se refiere el artículo 2, se estará a los criterios establecidos en el párrafo segundo del literal b) del artículo 5.</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e) En el caso de los funcionarios de la Planta I, la lista será integrada, en último lugar, por funcionarios calificados en lista 1, en el último proceso de calificaciones ejecutoriado, conforme a resolución fundada del Director Nacional de Gendarmería en la evaluación que éste realice del ejercicio del mando por parte de dichos oficiales, según los siguientes criterios: eficacia y eficiencia en la gestión, control de la unidad a su cargo y continuidad en el desempeño laboral durante el año precedente.</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Los criterios establecidos en el inciso precedente que no tengan establecida una regla especial de tiempo para determinar su aplicación</w:t>
      </w:r>
      <w:r>
        <w:rPr>
          <w:rFonts w:cs="Courier New" w:ascii="Courier New" w:hAnsi="Courier New"/>
          <w:strike/>
          <w:szCs w:val="24"/>
        </w:rPr>
        <w:t xml:space="preserve"> </w:t>
      </w:r>
      <w:r>
        <w:rPr>
          <w:rFonts w:cs="Courier New" w:ascii="Courier New" w:hAnsi="Courier New"/>
          <w:szCs w:val="24"/>
        </w:rPr>
        <w:t>deberán considerarse al último día del mes precedente al de la dictación de la resolución a que se refiere el presente artícul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rtículo 8.- Gendarmería de Chile deberá notificar a los funcionarios correspondientes la resolución señalada en los artículos 4 y 7, según corresponda, dentro del plazo de diez días hábiles siguientes a la fecha de su dictación, al correo electrónico institucional que tengan asignado o al que fijen en su postulación, o en su defecto, conforme a lo dispuesto en el inciso final del artículo 46 de la ley N° 19.880.</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 más tardar el último día del mes siguiente a la fecha de notificación de la resolución a que se refiere el artículo 4, los beneficiarios de cupos deberán informar por escrito a Gendarmería de Chile la fecha en que harán dejación definitiva del cargo o empleo, la que no podrá exceder del primer día del cuarto mes siguiente al vencimiento del plazo para fijar la fecha de su renuncia voluntaria.</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Los funcionarios a los cuales se les aplique lo dispuesto en el artículo 7 cesarán en sus cargos por declaración de vacancia a contar del día 1 de noviembre del año en que se declaró la vacancia.</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rtículo 9.- Si el personal beneficiario de la bonificación por retiro contemplada en los artículos 1 y 2 no postula en las fechas correspondientes o, siendo beneficiados con un cupo, no renuncia voluntaria e irrevocablemente a su cargo en Gendarmería de Chile, en los plazos fijados en esta ley, se entenderá que renuncia irrevocablemente a la referida bonificación. Lo anterior, sin perjuicio de lo dispuesto en el artículo 7.</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El personal que se acoja a los beneficios establecidos en los artículos 1 y 2, según corresponda, deberá renunciar a todos los cargos que sirva en Gendarmería de Chile en los plazos señalados en el artículo 8.</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Quienes habiendo postulado a la bonificación por retiro del artículo 1 y 2 no fuesen seleccionados, podrán postular en los años siguientes, siempre que cumplan con los requisitos establecidos en la presente ley.</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10.- Los funcionarios que perciban la bonificación por retiro establecida en los artículos 1 y 2 no podrán ser nombrados ni contratados, ya sea a contrata o a honorarios, en Gendarmería de Chile, durante los diez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11.- Si un funcionario fallece entre la fecha de su postulación para acceder a la bonificación por retiro de los artículos 1 y 2, según corresponda, y antes de percibirla y siempre que cumpla con los requisitos establecidos en esta ley para acceder a ella, ésta será transmisible por causa de muerte. Este beneficio quedará afecto a los cupos a que se refiere el artículo 3 y al procedimiento señalado en esta ley.</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rtículo 12.- Modifícase el decreto con fuerza de ley N°1-2010, de 2010, del Ministerio de Justicia y Derechos Humanos, que Fija y Modifica las Plantas de Personal de Gendarmería de Chile que indica, del siguiente modo y de acuerdo a la gradualidad que se señala:</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 A contar de la fecha de publicación de la presente ley, increméntase en 5 el número de cargos de Teniente Coronel, grado 6° de la EUS, y en 3 el número de cargos de Mayor, grado 8° de la EUS, de la planta de Oficiales Penitenciarios de su artículo 1°.</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b)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c) A contar del 1° de enero de 2022, increméntase en 5 el número de cargos de Teniente Coronel, grado 6° de la EUS, y en 3 el número de cargos de Mayor, grado 8° de la EUS, de la planta de Oficiales Penitenciarios de su artículo 1°.</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d)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e) A contar del 1° de enero de 2023, increméntase en 8 el número de cargos de Teniente Coronel, grado 6° de la EUS, y en 2 el número de cargos de Mayor, grado 8° de la EUS, de la planta de Oficiales Penitenciarios de su artículo 1°.</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f) A contar de la misma fecha señalada en el literal precedente, suprímese en 4 el número de cargos de Capitán, grado 10° de la EUS, y en 6 el número de cargos de Teniente Primero, grado 12° de la EUS, de la planta de Oficiales Penitenciarios de su artículo 1°.</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g) A contar de la fecha de publicación de la presente ley, increméntase en 23 el número de cargos de Sargento Primero, grado 12° de la EUS, y en 34 el número de cargos de Sargento Segundo, grado 14° de la EUS, de la planta de Suboficiales y Gendarmes de su artículo 2°.</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 xml:space="preserve">h) A contar de la misma fecha señalada en el literal precedente, suprímese en 57 el número de cargos de Gendarme Primero, grado 22° de la EUS, de la planta de Suboficiales y Gendarmes de su artículo 2°. </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i) A contar del 1° de enero de 2022, increméntase en 23 el número de cargos de Sargento Primero, grado 12° de la EUS, y en 34 el número de cargos de Sargento Segundo, grado 14° de la EUS, de la planta de Suboficiales y Gendarmes de su artículo 2°.</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j) A contar de la misma fecha señalada en el literal precedente, suprímese en 57 el número de cargos de Gendarme Primero, grado 22° de la EUS, de la planta de Suboficiales y Gendarmes de su artículo 2°.</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k) A contar del 1° de enero de 2023, increméntase en 31 el número de cargos de Sargento Primero, grado 12° de la EUS, y en 63 el número de cargos de Sargento Segundo, grado 14° de la EUS, de la planta de Suboficiales y Gendarmes de su artículo 2°.</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l) A contar de la misma fecha señalada en el literal precedente, suprímese en 94 el número de cargos de Gendarme Primero, grado 22° de la EUS, de la planta de Suboficiales y Gendarmes de su artículo 2°.</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13.- Modifícase el decreto con fuerza de ley N°1791, de 1979, del Ministerio de Justicia, que Fija el Estatuto del Personal perteneciente a las Plantas I y II de Gendarmería de Chile, en los siguientes término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Incorpórese en el inciso segundo del artículo 14, a continuación de la expresión “Hacienda”, la frase “, previo informe técnico elaborado por Gendarmería de Chile.”.</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b) A contar del 1° de enero de 2023, incorpórase el siguiente artículo 34 C nuev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4 C.- Los funcionarios titulares de cargos de la Planta de Suboficiales y Gendarmes que se encuentren ocupando un cargo entre los grados 22° y 10° de la EUS, y que hayan cumplido 6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Lo dispuesto en el inciso precedente será asimismo aplicable a los funcionarios titulares de cargos de la Planta de Oficiales Penitenciarios que se encuentren ocupando un cargo entre los grados 12° y 6° de la EU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c) Incorpórase un artículo 35, nuevo, del siguiente tenor:</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5.- Sin perjuicio de lo dispuesto en los artículos 33 y 34, de existir vacantes disponibles para materializar los ascensos, los funcionarios del grado inmediatamente inferior podrán ascender sin haber cumplido el requisito de tiempo mínimo de permanencia en el grado establecido en los artículos antes citados. Con todo, deberán haber cumplido al menos un año en el grado en que se encuentren para poder ascender</w:t>
      </w:r>
      <w:r>
        <w:rPr>
          <w:rFonts w:cs="Courier New" w:ascii="Courier New" w:hAnsi="Courier New"/>
          <w:bCs/>
          <w:color w:val="000000"/>
          <w:sz w:val="22"/>
          <w:szCs w:val="22"/>
        </w:rPr>
        <w:t xml:space="preserve">, </w:t>
      </w:r>
      <w:r>
        <w:rPr>
          <w:rFonts w:cs="Courier New" w:ascii="Courier New" w:hAnsi="Courier New"/>
          <w:bCs/>
          <w:color w:val="000000"/>
          <w:szCs w:val="24"/>
        </w:rPr>
        <w:t>sin perjuicio de los demás requisitos legales establecidos para dicho propósito, según corresponda, velando Gendarmería de Chile por su oportuno cumplimiento</w:t>
      </w:r>
      <w:r>
        <w:rPr>
          <w:rFonts w:cs="Courier New" w:ascii="Courier New" w:hAnsi="Courier New"/>
          <w:bCs/>
          <w:szCs w:val="24"/>
        </w:rPr>
        <w:t>.</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Lo dispuesto en el inciso anterior también resultará aplicable para los funcionarios afectos al artículo único transitorio del decreto con fuerza de ley N° 2, de 2010, del Ministerio de Justicia y Derechos Humanos, que fija normas para la promoción de cargos en las plantas de Oficiales Penitenciarios y de Suboficiales y Gendarm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Lo dispuesto en el inciso primero no será aplicable a los funcionarios titulares de los cargos de Subteniente y Teniente Segundo, grados 16° y 14° de la EUS, respectivamente, de la Planta de Oficiales Penitenciarios, ni a los funcionarios titulares de los cargos de Gendarme y Gendarme Segundo, grados 26° y 24°, respectivamente de la Planta de Suboficiales y Gendarm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d) A contar del 1 de enero de 2023, reemplázase el inciso tercero del artículo 41 por el siguiente:</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Ministro de Justicia y Derechos Humanos, a proposición del Director Nacional de Gendarmería de Chile y con anterioridad a la primera reunión de las Juntas Calificadoras a que se refiere el artículo 43, determinará anualmente el número de funcionarios de la Planta I de Oficiales Penitenciarios, y de la Planta II de Suboficiales y Gendarmes, que deben acogerse a retiro, de acuerdo a las necesidades de la Institución. Corresponderá al Director Nacional de Gendarmería de Chile individualizar a quienes se le aplicarán los cupos, conforme a los criterios que establezca el reglament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14.- Introdúcense en la ley N° 19.998 las siguientes modificacion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 Incorpórase al artículo 1° un inciso segundo, nuevo, pasando el actual a ser inciso tercer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funcionarios de Gendarmería de Chile de las plantas de personal de directivos de carrera, profesionales, técnicos, administrativos y auxiliares fijadas en el decreto con fuerza de ley N° 9, de 1990, del Ministerio de Justicia, y los asimilados a dichas plantas, tendrán derecho a la bonificación por egreso siempre que se encuentren adscritos al régimen previsional de la Dirección de Previsión de Carabineros de Chile, que tengan treinta o más años de servicio y cumplan los demás requisitos que se señalan en la presente ley. Dicha bonificación se les concederá en las mismas condiciones que para los funcionarios de la Plantas II, de Sub Oficiales y Gendarmes de la institución. Estos funcionarios deberán realizar el aporte de un 0,7% a que se refiere el artículo 5°.”.</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b) Introdúcense en el artículo 2° las siguientes modificacion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 xml:space="preserve">i. Reemplázase en el inciso primero la expresión “siete meses de remuneración imponible” por “quince y doce meses de remuneración imponible, para los funcionarios de las Plantas I y II, respectivamente”. </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ii. Incorpórase el siguiente inciso tercero, nuevo, pasando los actuales incisos tercero, cuarto y quinto a ser incisos cuarto, quinto y sexto, respectivamente:</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w:t>
      </w:r>
      <w:r>
        <w:rPr>
          <w:rFonts w:cs="Courier New" w:ascii="Courier New" w:hAnsi="Courier New"/>
          <w:szCs w:val="24"/>
        </w:rPr>
        <w:t>En el caso de los funcionarios de las plantas de personal de directivos de carrera, de profesionales, de técnicos, de administrativos y de auxiliares, y los asimilados a dichas plantas, serán servicios válidos aquellos efectivamente desempeñados en cargos pertenecientes a alguna de dichas plantas o asimilados a ella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iii. Suprímese en el inciso final la frase “inciso primero del”.</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c) Introdúcense en el artículo 5° las siguientes modificacion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i. Reemplázase en el inciso segundo el valor “0,7” por “1,2” y sustitúyese la oración final por la siguiente: “Los funcionarios deberán aportar un 0,7%, sujeto al mismo límite máximo antes señalad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ii. Reemplázase en el inciso tercero la frase “funcionarios de las plantas I y II de oficiales y de vigilantes penitenciarios y el total de funcionarios perteneciente al escalafón de oficiales administrativos penitenciarios.” por “los funcionarios afectos a la presente ley.”.</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d) Modifícase el artículo 6° en el siguiente sentid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i. Elimínase la oración siguiente: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ii. Incorpóranse los siguientes incisos segundo y tercero:</w:t>
      </w:r>
    </w:p>
    <w:p>
      <w:pPr>
        <w:pStyle w:val="Normal"/>
        <w:spacing w:lineRule="exact" w:line="3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a que se refiere el presente artículo, la bonificación será equivalente al número de meses de remuneración que a continuación se indican para cada uno de los años de servicios efectiv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tbl>
      <w:tblPr>
        <w:tblW w:w="3895" w:type="dxa"/>
        <w:jc w:val="center"/>
        <w:tblInd w:w="0" w:type="dxa"/>
        <w:tblLayout w:type="fixed"/>
        <w:tblCellMar>
          <w:top w:w="0" w:type="dxa"/>
          <w:left w:w="108" w:type="dxa"/>
          <w:bottom w:w="0" w:type="dxa"/>
          <w:right w:w="108" w:type="dxa"/>
        </w:tblCellMar>
      </w:tblPr>
      <w:tblGrid>
        <w:gridCol w:w="1663"/>
        <w:gridCol w:w="2232"/>
      </w:tblGrid>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Años de servicio efectivos</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Número de meses al cual ascenderá la bonificació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29</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28</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27</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26</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25</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24</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23</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22</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21</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20</w:t>
            </w:r>
          </w:p>
        </w:tc>
        <w:tc>
          <w:tcPr>
            <w:tcW w:w="2232"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ind w:left="0" w:hanging="0"/>
              <w:jc w:val="center"/>
              <w:rPr>
                <w:rFonts w:ascii="Courier New" w:hAnsi="Courier New" w:cs="Courier New"/>
                <w:szCs w:val="24"/>
              </w:rPr>
            </w:pPr>
            <w:r>
              <w:rPr>
                <w:rFonts w:cs="Courier New" w:ascii="Courier New" w:hAnsi="Courier New"/>
                <w:szCs w:val="24"/>
              </w:rPr>
              <w:t>2</w:t>
            </w:r>
          </w:p>
        </w:tc>
      </w:tr>
    </w:tbl>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La remuneración imponible se calculará de conformidad al artículo 3°.”.</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15.- Introdúcense en el decreto ley N° 2.859, de 1979, del Ministerio de Justicia, que Fija la Ley Orgánica de Gendarmería de Chile, las siguientes modificacion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 Incorpórase un artículo 6 bis, del siguiente tenor:</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6 bis.- Para efectos de lo dispuesto en el numeral 19 del artículo precedente, existirá una “Unidad de Defensa Funcionaria”.”.</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b) Introdúcese un artículo 27 del siguiente tenor:</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7.- Se considerarán secretos los siguientes documentos, cuya publicidad afectare la seguridad del personal de Gendarmería de Chile o la seguridad de la Nación:</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1.- Los relativos a la identificación tanto de los funcionarios de las plantas como, en general, de otras dotaciones de su personal.</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2.- Los atinentes a planos o instalaciones de unidades penales u otras instalaciones de la institución y los planes de operación o de servicio de la misma, con sus respectivos antecedentes, considerando especialmente los horarios de ingreso y salidas de los funcionarios penitenciarios desde y hacia las unidades penales y los protocolos que traten sobre el traslado de personas privadas de libertad.</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3.- Los concernientes a las características de armas de fuego, partes y piezas de ellas, municiones, explosivos, sustancias químicas y demás efectos a que se refiere la ley N° 17.798 usados por Gendarmería de Chile.</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 xml:space="preserve">Con todo, la referida información deberá ser entregada siempre a requerimiento de la Cámara de Diputados, los tribunales de justicia, la Contraloría General de la República, el Ministerio Público, el Ministerio de Justicia y Derechos Humanos y la Dirección de Presupuestos, en el ejercicio de sus funciones. </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En el caso a que se refiere el inciso precedente, la información entregada mantendrá su carácter reservado para los funcionarios que accedan a ella con ocasión de los referidos requerimiento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16.- Incorpórase en el artículo 6° del decreto con fuerza de ley N°2, de 2010, del Ministerio de Justicia, que fija normas para la promoción de cargos en las plantas de Oficiales Penitenciarios y de Suboficiales y Gendarmes, en su literal b), a continuación de la expresión “Estatuto del Personal”, la frase “, salvo en el caso a que se refiere el artículo 35 de dicho Estatut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jc w:val="center"/>
        <w:rPr>
          <w:rFonts w:ascii="Courier New" w:hAnsi="Courier New" w:cs="Courier New"/>
          <w:szCs w:val="24"/>
        </w:rPr>
      </w:pPr>
      <w:r>
        <w:rPr>
          <w:rFonts w:cs="Courier New" w:ascii="Courier New" w:hAnsi="Courier New"/>
          <w:szCs w:val="24"/>
        </w:rPr>
        <w:t>DISPOSICIONES TRANSITORIA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primero.- El procedimiento para asignar los cupos de las bonificaciones por retiro a que se refieren los artículos 1 y 2, correspondientes al año 2019, se sujetará a las reglas siguient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 xml:space="preserve">1.- El Director Nacional de Gendarmería de Chile deberá dictar la resolución a que se refiere el artículo 4, a más tardar, dentro de los treinta días hábiles siguientes al término del período de postulación de los cupos del año 2019, a que se refiere dicho artículo. </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2.- La resolución a que se refiere el artículo 7 deberá dictarse, a más tardar, dentro del mes siguiente al vencimiento del plazo señalado en el numeral 4 de este artícul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3.- Gendarmería de Chile deberá notificar a los funcionarios correspondientes las resoluciones señaladas en los numerales 1 y 2 anteriores, dentro del plazo de diez días hábiles siguientes a la fecha de su dictación, al correo electrónico institucional que tengan asignado o al que fijen en su postulación, o según el inciso final del artículo 46 de la ley N° 19.880.</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4.- A más tardar el último día del mes siguiente a la fecha de notificación de la resolución a que se refiere el artículo 4, los beneficiarios de cupos deberán informar, por escrito, a Gendarmería de Chile la fecha en que harán dejación definitiva del cargo o empleo, la que no podrá exceder del 1 de enero de 2020.</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 xml:space="preserve">Los funcionarios a los cuales se les aplique lo dispuesto en el artículo 7, cesarán en sus cargos por declaración de vacancia a contar del día 1 del mes siguiente a la notificación de su cese de funciones por dicha causal. </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5.- El pago de la bonificación por retiro voluntario que regula el presente artículo se realizará dentro del primer trimestre del año 2020.</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segundo.- Facúltase al Presidente de la República para que, dentro del plazo de seis meses contado desde la fecha de publicación de esta ley, establezca mediante uno o más decretos con fuerza de ley, expedidos a través del Ministerio de Justicia y Derechos Humanos, los que también deberán ser suscritos por el Ministro de Hacienda, las normas necesarias para regular las siguientes materia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1) Fijar las plantas del personal de directivos, profesionales, técnicos, administrativos y auxiliares de Gendarmería de Chile, fijadas en el artículo 1° del decreto con fuerza de ley N° 9, de 1990, del Ministerio de Justicia, y sus modificaciones posteriores, y dictar todas las normas necesarias para la adecuada estructuración y operación de éstas. En especial, podrá determinar los grados de la escala única de sueldos que se asignen a dichas plantas y establecer la gradualidad en que los cargos serán creados, la cual se extenderá hasta el año 2023 inclusive; el número de cargos para cada grado y planta respectiva; los requisitos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simismo, podrá determinar los cargos que estarán afectos al título VI de la ley N° 19.882 y su nivel jerárquico.  En el ejercicio de esta facultad podrá crear, suprimir y transformar cargos. Además, podrá establecer normas de encasillamient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2) Establecer el número de cargos que se proveerán de conformidad a las normas de encasillamiento. También podrá señalar los cargos que se proveerán de acuerdo al artículo quinto transitorio estableciendo la gradualidad en la cual podrán comenzar a proveerse.</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3) Establecer las fechas de entrada en vigencia de las plantas que fije y de los encasillamientos que practique.</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4) El mayor gasto fiscal que se pueda derivar del ejercicio de esta facultad en régimen, considerando su efecto año completo, no podrá exceder de la suma de mil quinientos millones de peso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5) El encasillamiento del personal al que se refiere este artículo quedará sujeto a las siguientes condicion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i. No podrán tener como consecuencia ni podrán ser considerados como causal de término de servicios, supresión de cargos, cese de funciones o término de la relación laboral del personal.</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ii. No podrán significar pérdida del empleo, disminución de remuneraciones respecto del personal titular de un cargo de planta que sea encasillado, ni modificación de derechos previsionales. Tampoco podrá importar cambio de la residencia habitual de los funcionarios fuera de la región en que estén prestando servicios, a menos que se cuente con su consentimient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 xml:space="preserve">iii.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iv. Los funcionarios encasillados conservarán la asignación de antigüedad que tengan reconocida, como también el tiempo computable para dicho reconocimient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6) Los requisitos para el desempeño de los cargos que se establezcan en el ejercicio de la facultad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Se entenderá que el plazo de seis meses que establece el inciso primero es para la dictación de del o los decretos con fuerza de ley respectivos y no para su entrada en vigencia.</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tercero.- La provisión de los cargos en las plantas de profesionales, técnicos, administrativos y auxiliares, que determine el o los decretos con fuerza de ley a que se refiere el artículo segundo transitorio, se efectuará mediante concursos internos de acuerdo a los dispuesto en las letras b), c), d) y e) del artículo anterior. Las vacantes que se generen producto de la provisión de los cargos antes señalados se proveerán según lo dispuesto en los incisos segundo y tercero del artículo anterior.</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cuarto.- 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 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b) 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cinco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El o los decretos con fuerza de ley que alude el artículo anterior definirán los factores que, a lo menos, considerará el concurso y también podrá establecer las demás normas para la realización de los mismo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c) 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d) En caso de producirse empate, los funcionarios serán designados conforme al resultado de la última calificación obtenida y en el evento de mantenerse esta igualdad, decidirá el jefe superior del respectivo servicio.</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e) El concurso se regirá, en lo que sea pertinente, por las normas del Párrafo 1º del Título II del decreto con fuerza de ley Nº 29, de 2004, del Ministerio de Hacienda.</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cinco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2, buena.</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que alude el artículo anterior definirán los factores que, a lo menos, considerará el concurso a que se refiere el inciso anterior y también podrá establecer las demás normas para la realización de los mismo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quinto.- Dentro del plazo de un año contado desde la publicación de la presente ley, deberá dictarse el reglamento, expedido por medio del Ministerio de Justicia y Derechos Humanos, a que se refiere el inciso tercero del artículo 41 del decreto ley N° 1791, de 1979, del Ministerio de Justicia, que Fija el Estatuto del Personal perteneciente a las Plantas I y II de Gendarmería de Chile, incorporado por la letra d) del artículo 14 de la presente ley.</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rtículo sexto.- Lo dispuesto en el artículo 15 regirá conforme a las siguientes regla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 xml:space="preserve">a) Lo establecido en sus letras a) y b) numerales ii. y iii., y c) numeral ii., regirá desde el día primero del mes subsiguiente al de la publicación de la presente ley. </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b) A contar del mes siguiente al de la publicación de esta ley, los funcionarios  a que se refiere el inciso segundo del artículo 1 de la ley N° 19.998, incorporado por la letra a) del artículo 15 de la presente ley, deberán efectuar el aporte del 0,7% a que se refiere dicha disposición. A contar de esa misma data, Gendarmería de Chile efectuará el aporte correspondiente a los mencionados funcionarios, en los términos de lo dispuesto en el inciso segundo del artículo 5 de la ley N° 19.998, dejando de efectuar, desde ese mismo mes, el aporte a que se refiere el artículo undécimo, inciso primero, de la ley N° 19.882, para dichos funcionarios.</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 xml:space="preserve">c) Lo establecido en las letras b) numeral i. y d) regirá a partir del 1 de enero de 2023. </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d) Lo establecido en la letra c) numeral i. regirá a partir del 1 de enero de 2028. El aporte señalado en el inciso segundo del artículo 5 de la ley N° 19.998 que corresponderá pagar al empleador será del 1,05%, desde el 1 de enero de 2026 al 31 de diciembre de 2027.</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séptimo.- El mayor gasto fiscal que represente la aplicación de esta ley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año correspondiente.”.</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Hago presente a V.E. que los artículos 7 y 8 del proyecto fueron aprobados tanto en general como en particular con el voto afirmativo de 142 diputados, de un total de 155 diputados en ejercic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De esta manera, la Cámara de Diputados ha dado cumplimiento a lo dispuesto en el inciso segundo del artículo 66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Por su parte, la letra b) del artículo 15 fue aprobada en general y en particular con el voto favorable de 142 diputados, respecto de un total de 155 diputados en ejercicio. Así, la Cámara de Diputados dio cumplimiento a lo dispuesto en el inciso tercero del artículo 66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21:00Z</dcterms:created>
  <dc:creator>Patricio Velásquez Weisse</dc:creator>
  <dc:description/>
  <cp:keywords/>
  <dc:language>en-US</dc:language>
  <cp:lastModifiedBy>Rafael Ruz Parra</cp:lastModifiedBy>
  <cp:lastPrinted>2019-08-06T15:10:00Z</cp:lastPrinted>
  <dcterms:modified xsi:type="dcterms:W3CDTF">2019-08-06T19:11:00Z</dcterms:modified>
  <cp:revision>10</cp:revision>
  <dc:subject/>
  <dc:title>OFICIO 2</dc:title>
</cp:coreProperties>
</file>