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865</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1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1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jul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18.695, orgánica constitucional de Municipalidades, en materia de convocatoria a plebiscitos comunales, a requerimiento de la ciudadanía, y de su carácter vinculante, correspondiente al boletín N</w:t>
      </w:r>
      <w:r>
        <w:rPr>
          <w:rFonts w:cs="Courier New" w:ascii="Courier New" w:hAnsi="Courier New"/>
          <w:vertAlign w:val="superscript"/>
        </w:rPr>
        <w:t>o</w:t>
      </w:r>
      <w:r>
        <w:rPr>
          <w:rFonts w:cs="Courier New" w:ascii="Courier New" w:hAnsi="Courier New"/>
        </w:rPr>
        <w:t xml:space="preserve"> 12.136-06.</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2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GOBIERNO INTERIOR, NACIONALIDAD, CIUDADANÍA Y REGIONALIZACIÓN.</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pPr>
      <w:r>
        <w:rPr>
          <w:rFonts w:cs="Courier New" w:ascii="Courier New" w:hAnsi="Courier New"/>
          <w:szCs w:val="24"/>
          <w:lang w:val="es-ES"/>
        </w:rPr>
        <w:t>INDICACIONES AL PROYECTO DE LEY QUE MODIFICA LA LEY N° 18.695, ORGÁNICA CONSTITUCIONAL DE MUNICIPALIDADES, EN MATERIA DE CONVOCATORIA A PLEBISCITOS COMUNALES, A REQUERIMIENTO DE LA CIUDADANÍA, Y DE SU CARÁCTER VINCULANTE.</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jc w:val="right"/>
        <w:rPr>
          <w:rFonts w:ascii="Courier New" w:hAnsi="Courier New" w:cs="Courier New"/>
          <w:szCs w:val="24"/>
          <w:lang w:val="es-ES"/>
        </w:rPr>
      </w:pPr>
      <w:r>
        <w:rPr>
          <w:rFonts w:cs="Courier New" w:ascii="Courier New" w:hAnsi="Courier New"/>
          <w:szCs w:val="24"/>
          <w:lang w:val="es-ES"/>
        </w:rPr>
        <w:t>BOLETÍN N° 12.136-06.</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1, nuev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incorporar el siguiente número 1, nuevo, reordenándose la numeración correlativa:</w:t>
      </w:r>
    </w:p>
    <w:p>
      <w:pPr>
        <w:pStyle w:val="Normal"/>
        <w:tabs>
          <w:tab w:val="clear" w:pos="709"/>
          <w:tab w:val="left" w:pos="0" w:leader="none"/>
        </w:tabs>
        <w:spacing w:lineRule="auto" w:line="360"/>
        <w:ind w:firstLine="1134"/>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1) En el artículo 99:</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 </w:t>
        <w:tab/>
        <w:t>Introdúcese, a continuación de la expresión “administración local”, la frase “tales como aquell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b) </w:t>
        <w:tab/>
        <w:t>Incorpórase a continuación de la expresión “plan regulador”, la siguiente frase: “, al uso, denominación y conservación de bienes nacionales de uso público como plazas y parques, a otras materias contenidas en ordenanz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c)</w:t>
        <w:tab/>
        <w:t xml:space="preserve"> Agrégase el siguiente inciso segund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materias que según el inciso primero puedan someterse a plebiscito no podrán contravenir las normas legales y reglamentarias, ni afectar derechos adquiridos por terceros de buena fe. Asimismo, las materias que se refieren al ingreso, uso y destino de fondos municipales sólo se podrán someter a plebiscito por el alcalde, con acuerdo del concejo, pudiendo considerar la consulta más de una alternativa de inversión de montos similare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Númer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sustituir el actual número 1 por otro del siguiente tenor:</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1) Reemplázase el artículo 100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100.- Para la procedencia del plebiscito a requerimiento de la ciudadanía, deberá concurrir con su firma ante notario público, oficial del Registro Civil o funcionario habilitado del Servido Electoral, a lo menos el 5% de los ciudadanos habilitados para votar en la comuna en la que sufragaron en la elección inmediatamente anterior, debiendo acreditarse dicho porcentaje mediante certificación que expedirá el Director Regional del Servicio Elector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El funcionario habilitado del Servicio Electoral será designado por el Director Regional y certificará las firmas de los ciudadanos a solicitud de los interesados, quienes sólo deberán pagar derechos equivalentes a los costos de traslado y a horas extraordinarias, según determine el Director del Servicio Elector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Un reglamento establecerá el procedimiento y las condiciones para la certificación de las firmas por el funcionario habilitado del Servicio Electoral.”.</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3)</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ase en el artículo 100, después del vocablo “firma”, la siguiente frase: “autógrafa o firma electrónica”.”.</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4)</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uese en el artículo 100, antes de la expresión “notario público”, la siguiente frase: “funcionario del Servicio Electoral al que se refiere el artículo 30 de la ley 18.603, orgánica constitucional de los Partidos Polít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5)</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Reemplácese en el artículo 100 el guarismo “10” por “5”.”.</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6)</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XX) Agrégase en el artículo 100 el siguiente inciso segund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Servicio Electoral podrá disponer de un sistema electrónico para que los ciudadanos puedan concurrir con su firma mediante clave única del Servicio de Registro Civil e Identificación.”.”.</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7)</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XX) Agrégase en el artículo 100 el siguiente inciso final,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simismo, el Servicio Electoral podrá designar funcionarios para que actúen como ministros de fe.”.”.</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Al Número 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8)</w:t>
      </w:r>
      <w:r>
        <w:rPr>
          <w:rFonts w:cs="Courier New" w:ascii="Courier New" w:hAnsi="Courier New"/>
          <w:szCs w:val="24"/>
          <w:lang w:val="es-ES"/>
        </w:rPr>
        <w:t xml:space="preserve"> </w:t>
      </w:r>
      <w:r>
        <w:rPr>
          <w:rFonts w:cs="Courier New" w:ascii="Courier New" w:hAnsi="Courier New"/>
          <w:szCs w:val="24"/>
          <w:u w:val="single"/>
          <w:lang w:val="es-ES"/>
        </w:rPr>
        <w:t>Del diputado Pablo Kast Sommerhoff</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pPr>
      <w:r>
        <w:rPr>
          <w:rFonts w:cs="Courier New" w:ascii="Courier New" w:hAnsi="Courier New"/>
          <w:szCs w:val="24"/>
          <w:lang w:val="es-ES"/>
        </w:rPr>
        <w:t>- Para reemplazarlo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2) Reemplázase en el inciso tercero del artículo 101 el guarismo “50” por “35”, y agrégase, a continuación del punto final, que pasa a ser punto y seguido, lo siguiente: “En aquellos casos en que las cuestiones sometidas a plebiscito recayeren en aspectos relacionados con el crecimiento urbano por extensión o por densificación, o sobre la instalación de establecimientos de salud, educacionales, de promoción, rehabilitación y/o protección social, o de obras que por la División de Desarrollo Urbano sean consideradas como de interés público, los resultados del plebiscito serán vinculantes siempre que vote en él más del 50% de los ciudadanos habilitados para votar en la comuna.”.”.</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9)</w:t>
      </w:r>
      <w:r>
        <w:rPr>
          <w:rFonts w:cs="Courier New" w:ascii="Courier New" w:hAnsi="Courier New"/>
          <w:szCs w:val="24"/>
          <w:lang w:val="es-ES"/>
        </w:rPr>
        <w:t xml:space="preserve"> </w:t>
      </w:r>
      <w:r>
        <w:rPr>
          <w:rFonts w:cs="Courier New" w:ascii="Courier New" w:hAnsi="Courier New"/>
          <w:szCs w:val="24"/>
          <w:u w:val="single"/>
          <w:lang w:val="es-ES"/>
        </w:rPr>
        <w:t>Del diputado Gabriel Ascencio Mansilla:</w:t>
      </w:r>
    </w:p>
    <w:p>
      <w:pPr>
        <w:pStyle w:val="Normal"/>
        <w:tabs>
          <w:tab w:val="clear" w:pos="709"/>
          <w:tab w:val="left" w:pos="0" w:leader="none"/>
        </w:tabs>
        <w:spacing w:lineRule="auto" w:line="360"/>
        <w:ind w:firstLine="1134"/>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sustituirlo por el siguiente:</w:t>
      </w:r>
    </w:p>
    <w:p>
      <w:pPr>
        <w:pStyle w:val="Normal"/>
        <w:tabs>
          <w:tab w:val="clear" w:pos="709"/>
          <w:tab w:val="left" w:pos="0" w:leader="none"/>
        </w:tabs>
        <w:spacing w:lineRule="auto" w:line="360"/>
        <w:ind w:firstLine="1134"/>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2) Reemplázase en el inciso tercero del artículo 101 el guarismo “50” por “25”.</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0)</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eliminarl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1)</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En el artículo 101:</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w:t>
        <w:tab/>
        <w:t xml:space="preserve"> Agrégase en el inciso primero, después de la frase “recepcionado oficialmente el requerimiento del concejo” la siguiente: “municipal o del consejo comunal de organizaciones de la sociedad civi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b) </w:t>
        <w:tab/>
        <w:t>Reemplázase en el inciso primero la palabra “quince” por “diez” y la frase “y en un periódico de los de mayor circulación en la comuna” por “, en un periódico de los de mayor circulación en la comuna y en el sitio electrónico institucional de la municipalidad”.</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c) </w:t>
        <w:tab/>
        <w:t>Reemplázase en el inciso segundo la frase “la o las cuestiones sometidas” por “la cuestión sometid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d) </w:t>
        <w:tab/>
        <w:t>Incorpórase en el inciso segundo, como segunda oración, la siguiente: “El texto de la consulta debe ser claro, no puede ser ambiguo o inducir a error, ni ser sesgado hacia una de las alternativas.”, y agrégase, a continuación de la expresión “dicho decreto”, la frase “o de notificada la sentencia que se dicte en virtud de lo dispuesto en este artícul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e)</w:t>
        <w:tab/>
        <w:t xml:space="preserve"> Intercálanse los siguientes incisos tercero, cuarto y quinto, nuevos, pasando el actual inciso tercero a ser inciso cuarto, y así sucesivam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La convocatoria a plebiscito, su rechazo u omisión, así como el texto de las cuestiones sometidas a plebiscito, podrán ser reclamadas ante el Tribunal Electoral Regional por al menos dos concejales, cinco integrantes del consejo comunal de organizaciones de la sociedad civil, los ciudadanos requirentes o por cualquier elector, dentro de los diez días siguientes a la publicación del decreto o de vencido el plazo sin que se hubiere dictado. El Tribunal Electoral Regional deberá citar al alcalde y a los reclamantes o a los requirentes del plebiscito, según corresponda, para que presenten sus observaciones y descargos dentro del plazo de cinco días desde la notificación. Si el tribunal lo estima necesario por existir hechos sustanciales, pertinentes y controvertidos, podrá abrir un término de prueba de un máximo de diez días, debiendo emitir su fallo en el plazo de treinta días de presentado el reclam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as sentencias del Tribunal Electoral Regional serán apelables por cualquiera de las partes dentro del plazo de cinco días, contado desde la fecha de su notificación, ante el Tribunal Calificador de Elecciones, quien deberá fallar dentro del plazo de diez días de presentada la apel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os locales de votación se podrán ubicar en la sede comunal o en otros lugares públicos que faciliten una mayor participación de los ciudadanos. Dicha ubicación deberá contar en todo caso con la aprobación del Servicio Electoral. Las mesas receptoras de sufragios funcionarán con tres vocales elegidos según lo dispuesto en la ley N° 18.700, orgánica constitucional sobre Votaciones Populares y Escrutini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2)</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ase en el inciso segundo del artículo 101, a continuación de la palabra “días”, el vocablo “corrid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3)</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Reemplázase en el inciso tercero del artículo 101 la frase “habilitados para votar en la comuna” por “que hayan votado en la última elección municipal a la que se refiere el artículo anteri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4)</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XX) Incorpórase en el artículo 101 el siguiente inciso cuarto, pasando el actual inciso cuarto a ser inciso quinto: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 la materia plebiscitada fuera la modificación del plan regulador, su resultado será vinculante para todos los servicios públicos con competencia en la planificación territorial, siempre que se haya cumplido el quórum establecido en el inciso anteri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5)</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Sustitúyese en el inciso primero del artículo 102 la palabra “ocho” por “sei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6)</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ase en el inciso primero del artículo 102, a continuación del vocablo “popular”, la expresión “excluidas las elecciones primari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7)</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ind w:left="360"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xx) En el artículo 102: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 </w:t>
        <w:tab/>
        <w:t>Reemplázase su inciso primero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2.- En caso de elecciones populares distintas de las elecciones municipales, no se podrán celebrar plebiscitos entre los noventa días anteriores y los sesenta días posteriores a ellas, pero se podrá celebrar el mismo día en que se efectúen tales elecciones. En este caso, el procedimiento de plebiscito se someterá a la ley N° 18.700, orgánica constitucional sobre Votaciones Populares y Escrutinios, en lo que sea aplicable. Si en el tiempo intermedio entre la convocatoria y la celebración del plebiscito comunal se convoca a plebiscito nacional o a elección extraordinaria de Presidente de la República, el plebiscito comunal se deberá celebrar en conjunto con esas eleccion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Sustitúyese su inciso segundo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Tampoco podrán celebrarse plebiscitos comunales dentro de los seis meses anteriores a las elecciones municipales, ni sobre un mismo asunto más de una vez durante el respectivo periodo alcaldici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8)</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Derógase el artículo 103.”.</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9)</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pepe Auth Stewart,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xx) Reemplázase el inciso primero del artículo 104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4.- En todo lo no regulado por esta ley será aplicable a la realización de los plebiscitos comunales lo dispuesto en la ley N° 18.700, orgánica. constitucional sobre Votaciones Populares y Escrutinios, con excepción de lo dispuesto en el Título VI, sin perjuicio de las medidas de seguridad que adopte el alcalde, y de lo dispuesto en su artículo 175 bis. En todo caso, son aplicables los artículos 115 y 119 de dicha ley.”.”.</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0)</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pepe Auth Stewart,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ind w:left="0" w:hanging="0"/>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Para introducir el siguiente artículo nuev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xx.- Elimínase en el artículo 27 de la ley Nº 18.700, orgánica constitucional sobre Votaciones Populares y Escrutinios, la siguiente oración: “En los plebiscitos comunales dicho texto será fijado por el alcald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1)</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pepe Auth Stewart,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ind w:left="0" w:hanging="0"/>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Para introducir el siguiente artículo nuev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xx.- Introdúcese el siguiente número 4°, nuevo, en el inciso primero del artículo 10 de la ley N° 18.593, de los Tribunales Electorales Regionales, pasando el actual número 4° a ser número 5°:</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 Resolver las reclamaciones de que deba conocer según lo dispuesto en el artículo 101 de la ley N° 18.695, orgánica constitucional de Municipalidad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0:00Z</dcterms:created>
  <dc:creator>Patricio Velásquez Weisse</dc:creator>
  <dc:description/>
  <cp:keywords/>
  <dc:language>en-US</dc:language>
  <cp:lastModifiedBy>Mauricio Ramos</cp:lastModifiedBy>
  <cp:lastPrinted>2019-07-10T14:04:00Z</cp:lastPrinted>
  <dcterms:modified xsi:type="dcterms:W3CDTF">2019-08-06T16:56:00Z</dcterms:modified>
  <cp:revision>35</cp:revision>
  <dc:subject/>
  <dc:title>OFICIO 2</dc:title>
</cp:coreProperties>
</file>