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5/SEC/19</w:t>
      </w:r>
      <w:r>
        <mc:AlternateContent>
          <mc:Choice Requires="wps">
            <w:drawing>
              <wp:anchor behindDoc="0" distT="0" distB="0" distL="114935" distR="114935" simplePos="0" locked="0" layoutInCell="0" allowOverlap="1" relativeHeight="110">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pPr>
                            <w:r>
                              <w:rPr>
                                <w:sz w:val="20"/>
                                <w:szCs w:val="16"/>
                                <w:lang w:val="es-MX"/>
                              </w:rPr>
                              <w:t>msa/mcc</w:t>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pPr>
                      <w:r>
                        <w:rPr>
                          <w:sz w:val="20"/>
                          <w:szCs w:val="16"/>
                          <w:lang w:val="es-MX"/>
                        </w:rPr>
                        <w:t>msa/mc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5 de juli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9.404-12:</w:t>
      </w:r>
      <w:r>
        <mc:AlternateContent>
          <mc:Choice Requires="wps">
            <w:drawing>
              <wp:anchor behindDoc="0" distT="0" distB="0" distL="114935" distR="114935" simplePos="0" locked="0" layoutInCell="0" allowOverlap="1" relativeHeight="109">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ISPOSICIONE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 Objeto. La presente ley tiene por objeto la conservación de la diversidad biológica y la protección del patrimonio natural del país, a través de la preservación, restauración y uso sustentable de genes, especies y ecosistem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se incluyen dentro del objeto la sanidad vegetal y animal ni la prevención y combate de incendios forestales, materias que se rigen por las respectivas norma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presente ley contempla, entre otras medidas que se detallan, la conservación in situ y ex situ, la preservación y uso sustentable de genes, especies y ecosistemas y la restau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in perjuicio de lo establecido en los incisos anteriores, las acciones que tengan por objeto la sanidad vegetal y animal y la prevención y combate de incendios forestales deberán tener en consideración y priorizar el debido resguardo de la diversidad biológ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 Principios. Las políticas, planes, programas, normas, acciones y actos administrativos que se dicten o ejecuten, en el marco de la presente ley, para la protección y conservación de la biodiversidad, se regirán por los siguientes principi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Principio de coordinación: la implementación de instrumentos de conservación de la biodiversidad y de los servicios ecosistémicos deberá realizarse de manera coordinada entre los distintos órganos compet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Principio de jerarquía: los impactos sobre la biodiversidad deberán ser mitigados, reparados y, en último término, compensados. La compensación procederá únicamente respecto de los impactos que, según se demuestre científicamente, no sea posible evitar, minimizar o reparar, y siempre que se admita de acuerdo a la legisl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Principio de no regresión: los actos administrativos no admitirán modificaciones que signifiquen una disminución en los niveles de protección de la biodiversidad alcanzados previ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 Principio participativo: es deber del Estado contar con los mecanismos que permitan la participación de toda persona y las comunidades en la conservación de la biodiversidad, tanto a nivel nacional, como regional y local. El Servicio promoverá la participación ciudadana en materias como la generación de información, la educación y la gestión de las áreas protegidas, entre otr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Principio de precaución: la falta de certeza científica en ningún caso podrá invocarse para dejar de implementar las medidas necesarias de conservación de la diversidad biológica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Principio de prevención: todas las medidas destinadas al cumplimiento del objeto de esta ley deberán propender a evitar efectos perjudiciales para la biodiversidad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Principio de responsabilidad: quien cause daño a la biodiversidad o a uno o más de sus componentes será responsable del mismo en conformidad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h) Principio de sustentabilidad: el cumplimiento del objeto de esta ley exige un uso sostenible y equitativo de genes, especies y ecosistemas, para el bienestar de las generaciones presentes y futur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Principio de información: es deber del Estado facilitar y promover el acceso a la información sobre biodiversidad del país y especialmente, el conocimiento sobre los servicios ecosistémicos y su valo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Principio de valoración de los servicios ecosistémicos: el proceso de toma de decisiones para la conservación de la biodiversidad deberá considerar la identificación y valoración de los servicios ecosistémicos y, cuando sea posible, su cuan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Definiciones. Para los efectos de esta ley, se entenderá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Área protegida: espacio geográfico específico y delimitado, reconocido mediante decreto supremo del Ministerio del Medio Ambiente, con la finalidad de asegurar, en el presente y a largo plazo, la preservación y conservación de la biodiversidad del país, así como la protección del patrimonio natural, cultural y del valor paisajístico contenidos en dicho espa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Área protegida del Estado: área protegida creada en espacios de propiedad fiscal o en bienes nacionales de uso público, incluyendo la zona económica exclus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Área protegida privada: área protegida creada en espacios de propiedad privada y reconocida por el Estado conforme a las disposiciones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Biodiversidad o diversidad biológica: la variabilidad de los organismos vivos que forman parte de todos los ecosistemas terrestres y acuáticos. Incluye la diversidad dentro de una misma especie, entre especies y entre ecosiste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Conservación de la biodiversidad: conjunto de políticas, estrategias, planes, programas y acciones destinadas a la mantención de la estructura y función de los ecosistemas mediante la protección, preservación, restauración, o uso sustentable de uno o más componentes de la diversidad bi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Conservación in situ: la conservación de los componentes de la biodiversidad biológica en sus hábitats natu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Conservación ex situ: la conservación de los componentes de la biodiversidad biológica fuera de sus hábitats natu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Corredor biológico: un espacio que conecta paisajes, ecosistemas y hábitats, facilitando el desplazamiento de las poblaciones y el flujo genético de las mismas, que permite asegurar el mantenimiento de la biodiversidad y procesos ecológicos y evolu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Costa o zona costera: espacio o interfase dinámica donde interactúan los ecosistemas terrestres con los acuáticos marinos, y en algunos de ellos con los continent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Diversidad genética: variación en la composición genética de los individuos dentro de una población, entre poblaciones de una misma especie o entre especies difer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Ecosistema: complejo dinámico de comunidades vegetales, animales y de microorganismos y su medio no viviente que interactúan como una unidad fun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Ecosistema amenazado: ecosistema que presenta riesgos que pueden producir disminución en su extensión o cambios en su composición, estructura o función, conforme al procedimiento de clasificación según el estado de conservación a que se refiere el artículo 3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3) Ecosistema degradado: ecosistema cuyos elementos físicos, químicos o biológicos han sido alterados de manera significativa con pérdida de biodiversidad, o presenta alteración de su funcionamiento y estructura, causados por actividades o perturbaciones que son demasiado frecuentes o severas, de acuerdo al procedimiento de declaración que establezca el reglamento a que se refiere el artículo 3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4) Especie endémica: especie nativa que se distribuye únicamente en un territorio o un área geográfica determinada y que no habita naturalmente en otro luga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Especie exótica: una especie, subespecie o taxón inferior, que se encuentra fuera de su distribución natural, incluyendo cualquier parte de ella, tales como gametos, semillas, huevos o propágulos de tales especies, que pueden sobrevivir y reproducirs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 Especie exótica invasora: especie exótica cuyo establecimiento o expansión amenaza ecosistemas, hábitats o especies, por ser capaz de producir daño a uno o más componentes del ecosiste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7) Especie nativa: cualquier especie autóctona que se distribuya en forma natural en 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8) Hábitat: lugar o tipo de ambiente en el que vive naturalmente un organismo o una población. Comprende las condiciones presentes en una zona determinada que permiten presencia, supervivencia y reproducción de un organismo o pobl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9) Humedal: ecosistema formado de agua en régimen natural o artificial, permanente o temporal, estancada o corriente dulce, salobre o salada, planicie mareal o pradera salina y toda extensión de agua marina, cuya profundidad en marea baja no exceda de seis metros. Se reconocen como tipos de humedales, entre otros, los siguientes: lagos, lagunas, arroyos o vertientes, estuarios, marismas, vegas, bofedales, bosques pantanosos y turberas, sean éstos urbanos o rurales y se encuentren en terrenos públicos o particul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0) Paisaje de conservación: área que posee un patrimonio natural y valores culturales y paisajísticos asociados de especial interés regional o local para su conservación y que, en el marco de un acuerdo promovido por uno o más municipios, es gestionado a través de un acuerdo de adhesión voluntaria entre los miembros de la comunidad l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1) Plan de manejo: instrumento que establece metas, principios, objetivos, criterios, medidas, plazos y responsabilidades para la gestión adaptativa de la biodiversidad a nivel de genes, especies y ecosistemas, basado en la ciencia,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2) Plan de manejo para la conservación: plan de manejo destinado a preservar, evitar la degradación, restaurar o favorecer el uso sustentable de un ecosistema amenazado, de acuerdo a lo establecido en el artículo 42 de la ley N°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3) Plan de manejo de áreas protegidas: plan de manejo destinado a resguardar el objeto de protección de las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4) Plan de recuperación, conservación y gestión de especies: plan de manejo destinado a mejorar el estado de conservación de una o más especies clasificadas de conformidad a lo establecido en el artículo 37 de la ley N°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5) Plan de restauración ecológica: plan de manejo destinado a reponer o reparar un ecosistema degradado, o parte de él, a una calidad similar a la que tenía con anterioridad a su pérdida, disminución o menoscab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6) Plan de prevención, control y erradicación de especies exóticas invasoras: instrumento de gestión destinado a evitar o detener la propagación de especies exóticas invasor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7) Preservación: mantención de las condiciones que hacen posible la evolución y el desarrollo de las especies y ecosiste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8) Recurso genético: es el material genético de valor real o poten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9) Reserva de la biósfera: área de ecosistemas terrestres, costeros o marinos, o una combinación de los mismos, reconocida internacionalmente en el marco del Programa del Hombre y la Biósfera de la Organización de las Naciones Unidas para la Educación, la Ciencia y la Cultura, UNESCO, como parte de la Red Mundial de Reservas de la Biósfer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0) Servicio: 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31) Servicios ecosistémicos: contribución directa o indirecta de los ecosistemas al bienestar human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2) Sitio prioritario: área de valor ecológico, terrestre o acuática, marina o continental identificado por su aporte a la representatividad ecosistémica, su singularidad ecológica o por constituir hábitats de especies amenazadas, priorizada para la conservación de su biodiversidad por 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3) Uso sustentable: utilización de componentes de la biodiversidad de un modo y a un ritmo que no ocasione la disminución a largo plazo de la diversidad bi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4) Zona de amortiguación: espacio ubicado en torno a un área, destinado a absorber potenciales impactos negativos o fomentar efectos positivos de actividades para la conservación de tal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TÍTULO II</w:t>
      </w:r>
    </w:p>
    <w:p>
      <w:pPr>
        <w:pStyle w:val="Normal"/>
        <w:tabs>
          <w:tab w:val="clear" w:pos="708"/>
          <w:tab w:val="left" w:pos="2835" w:leader="none"/>
        </w:tabs>
        <w:spacing w:lineRule="auto" w:line="360"/>
        <w:jc w:val="center"/>
        <w:rPr/>
      </w:pPr>
      <w:r>
        <w:rPr>
          <w:rFonts w:cs="Arial"/>
          <w:szCs w:val="24"/>
        </w:rPr>
        <w:t>D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pPr>
      <w:r>
        <w:rPr>
          <w:rFonts w:cs="Arial"/>
          <w:szCs w:val="24"/>
        </w:rPr>
        <w:t>Norma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Servicio de Biodiversidad y Áreas Protegidas. Créase el Servicio de Biodiversidad y Áreas Protegidas, cuyo objeto será la conservación de la biodiversidad del país, a través de la gestión para la preservación, restauración y uso sustentable de genes, especies y ecosiste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será funcionalmente descentralizado, contará con personalidad jurídica y patrimonio propio, y estará sujeto a la supervigilancia del Presidente de la República a través del Ministerio del Medio Amb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Funciones y atribuciones. Serán funciones y atribuciones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jecutar las políticas, planes y programas dictados en conformidad a la letra i) del artículo 70 de la ley N°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Gestionar el Sistema Nacional de Áreas Protegidas, administrar las áreas protegidas del Estado y supervisar la administración de las áreas protegidas privadas, en conformidad al Título IV, así como fiscalizar las actividades que se realicen en ellas, en conformidad al Título V.</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Promover, coordinar, implementar, elaborar y realizar estudios y programas de investigación, conducentes, entre otros, a conocer la biodiversidad y su estado, los servicios ecosistémicos que provee y su relación con el cambio climát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Promover, diseñar e implementar redes de monitoreo de la biodiversidad y administrar un sistema de información de la biodiversidad, en conformidad al Párrafo 2° del Título II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Elaborar, ejecutar y coordinar la implementación, así como velar y fiscalizar el cumplimiento de los planes de recuperación, conservación y gestión de especies; los planes de prevención, control y erradicación de especies exóticas invasoras; los planes de manejo para la conservación; y los planes de restauración ecológica, en conformidad a los Párrafos 4° y 6° del Título III. Todo lo anterior es sin perjuicio de la normativa especial vigente en materia de sanidad vegetal y animal. Además, deberán suscribirse los convenios de encomendamientos de funciones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roteger y promover, igualmente, a los polinizadores que contribuyan a la biodiversidad, especialmente a los na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Apoyar técnicamente, y coordinar la conservación de especies fuera de sus hábitats y genes con bancos de germoplasma, jardines botánicos, conservatorios botánicos y centros de reproducción de fauna nativa, entre otros, a fin de contribuir con la gestión para la conservación de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Proponer al Servicio Agrícola y Ganadero criterios para el uso de plaguicidas, fertilizantes y sustancias químicas, a fin de resguardar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Promover, apoyar y ejecutar acciones de educación, sensibilización, información, capacitación y comunicación sobre el valor de la biodiversidad, sus amenazas y su relación con el cambio climát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Pronunciarse sobre los impactos de los proyectos o actividades sobre la biodiversidad, incluyendo las condiciones o medidas para mitigar, restaurar o compensar esos impactos, en el marco del sistema de evaluación de impacto ambi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Administrar el Fondo Nacional de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Otorgar o reconocer certificados a actividades, prácticas o sitios, por su contribución a la conservación de la biodiversidad y la provisión de servicios ecosistémicos, en conformidad al artículo 5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 Aplicar y fiscalizar normas sobre protección, rescate, rehabilitación, reinserción, observación y monitoreo de mamíferos, reptiles y aves hidrobiológ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 Fiscalizar la aplicación de la Ley General de Pesca y Acuicultura en las áreas protegidas, sitios prioritarios, ecosistemas amenazados y ecosistemas degrad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 Participar en la definición de criterios para el otorgamiento de autorizaciones de repoblación o siembra; pronunciarse respecto de la identificación de las áreas susceptibles de ser declaradas preferenciales, y fiscalizar la aplicación de la Ley sobre Pesca Recreativa en las áreas protegidas, sitios prioritarios, ecosistemas amenazados y ecosistemas degrad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ñ) Autorizar la caza o captura en áreas que forman parte del Sistema Nacional de Áreas Protegidas y fiscalizar el cumplimiento de la Ley sobre Caza en tales áreas y en los sitios prioritarios, ecosistemas amenazados y ecosistemas degrad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o) Fiscalizar el cumplimiento de la Ley sobre Recuperación del Bosque Nativo y Fomento Forestal en las áreas que forman parte del Sistema Nacional de Áreas Protegidas, sitios prioritarios, ecosistemas amenazados y ecosistemas degrad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 Realizar publicaciones científicas o de divulgación, pudiendo percibir el producto que se obtenga de su vent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 Celebrar convenios con organismos e instituciones públicas y privadas, para colaborar en materias de su competenci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 Las demás que establezcan las ley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 organización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Administración y dirección superior. La administración y dirección superior del Servicio estará a cargo de un Director Nacional, quien será el Jefe Superior del Servicio y tendrá su representación legal. El Director Nacional será designado mediante el sistema de Alta Dirección Pública, regulado en la ley Nº 19.8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expedido a través del Ministerio del Medio Ambiente determinará la organización interna del Servicio de Biodiversidad y Áreas Protegidas y las denominaciones y funciones que correspondan a cada una de sus unidades, de acuerdo a lo dispuesto en la ley N° 18.575, orgánica constitucional de Bases Generales de la Administración del Estado, cuyo texto refundido, coordinado y sistematizado ha sido fijado mediante el decreto con fuerza de ley Nº 1, del Ministerio Secretaría General de la Presidencia, promulgado el año 2000 y publicado el año 200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Atribuciones y funciones del Director Nacional. Corresponderá al Director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Designar y contratar personal, y poner término a sus servic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presentar judicial y extrajudicialmente a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presentar al Servicio ante organizaciones nacionales e internacionales cuyas funciones y/o competencias se relacionen directamente con el objeto d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Delegar en funcionarios de la institución las funciones y atribuciones que estime conveniente de conformidad a la ley, con excepción de aquellas establecidas en las letras a) y g) del presen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Coordinar las funciones del Servicio con otros servicios públicos con competencia ambi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Crear y presidir comités o subcomités, para que desarrollen estudios, análisis o resuelvan consultas, con el fin de dar cumplimiento al objeto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Ejercer las demás funciones que le encomiend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Direcciones Regionales. El Servicio de Biodiversidad y Áreas Protegidas se desconcentrará territorialmente a través de Direcciones Regionales d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da región del país habrá un Director Regional, quien estará afecto al segundo nivel jerárquico del sistema de Alta Dirección Pública de la ley N° 19.8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9°.- Comité Científico Asesor. Créase un Comité Científico como un organismo asesor y de consulta en las materias científicas y técnicas necesarias para el adecuado ejercicio de las funciones y atribuciones del Servic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mité estará integrado por representantes de instituciones académicas y científicas, dedicadas al conocimiento o conservación de la biodiversidad, tanto terrestre como acuática, marina y contin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l Medio Ambiente fijará las normas para la conformación del comité, las causales de inhabilidad e incompatibilidad para integrarlo, su funcionamiento y toma de deci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Párrafo 3°</w:t>
      </w:r>
    </w:p>
    <w:p>
      <w:pPr>
        <w:pStyle w:val="Normal"/>
        <w:tabs>
          <w:tab w:val="clear" w:pos="708"/>
          <w:tab w:val="left" w:pos="2835" w:leader="none"/>
        </w:tabs>
        <w:spacing w:lineRule="auto" w:line="360"/>
        <w:jc w:val="center"/>
        <w:rPr/>
      </w:pPr>
      <w:r>
        <w:rPr>
          <w:rFonts w:cs="Arial"/>
          <w:szCs w:val="24"/>
        </w:rPr>
        <w:t>Del patrimon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 El patrimonio del Servicio estará forma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os recursos que se le asignen anualmente en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Los bienes muebles e inmuebles, corporales o incorporales, que se le transfieran o adquiera a cualquier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Las donaciones, herencias y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Los aportes de cooperación internacional que reciba para el desarrollo de sus activ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Los ingresos propios que obtenga por las tarifas que cobre por el acceso a las áreas protegidas del Estado y por las concesiones y permisos que en ellas se otorguen,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El producto de la venta de bienes que realice y otros ingresos propios que perciba en el ejercicio de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estará sujeto a las normas del decreto ley N° 1.263, orgánico de Administración Financiera del Estado, del Ministerio de Hacienda, de 1975, y sus disposiciones complemen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4°</w:t>
      </w:r>
    </w:p>
    <w:p>
      <w:pPr>
        <w:pStyle w:val="Normal"/>
        <w:tabs>
          <w:tab w:val="clear" w:pos="708"/>
          <w:tab w:val="left" w:pos="2835" w:leader="none"/>
        </w:tabs>
        <w:spacing w:lineRule="auto" w:line="360"/>
        <w:jc w:val="center"/>
        <w:rPr/>
      </w:pPr>
      <w:r>
        <w:rPr>
          <w:rFonts w:cs="Arial"/>
          <w:szCs w:val="24"/>
        </w:rPr>
        <w:t>Del régimen del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 Régimen laboral. El personal se regirá por las normas del Código del Trabajo, por las disposiciones del decreto ley N° 249, del Ministerio de Hacienda, promulgado el año 1973 y publicado el año 1974, y las especiales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 Distribución de la jornada laboral. Los trabajadore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citado decreto ley N° 249, de 1974, en lo relativo a la distribución horaria. Una resolución dictada por el Director Nacional del Servicio regulará la distribución de la jornada diaria y semanal, considerando debidamente el descanso compensatorio de los días festivos y feri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emás, los trabajadores señalados en el inciso anterior podrán pactar una jornada bisemanal de trabajo en las condiciones indicadas en el artículo 39 d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Normas de probidad. El personal del Servicio estará sujeto a las normas de probidad y los deberes y prohibiciones establecidos en el Título III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e serán también aplicables las normas contenidas en los artículos 61 y 90 A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 Del ingreso al Servicio. El personal del Servicio se seleccionará mediante concurs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xcepcionalmente, podrá contratarse trabajadores a plazo fijo, obra o faena, sin requerir de concurso público, especialmente para trabajar en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l Director Nacional, o a quien éste le delegue facultades, de conformidad al inciso final del artículo 41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le corresponderá suscribir los contratos de trabajo del personal seleccionado conforme a los incisos anteriores, los que deberán ser aprobados por resol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 Del sistema de evaluación. El personal del Servicio estará sujeto a un sistema de evaluación de desempeño conforme a las reglas y criterios que al efecto determine un reglamento expedido por el Ministerio del Medio Ambiente, el que, además, deberá ser suscrito por el Ministr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evaluaciones servirán de base para la selección del personal a capacitar, el desarrollo de la carrera funcionaria, la remoción o el término del contrato de trabajo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De la destinación y la subrogación. El Director Nacional del Servicio, sin perjuicio de lo que establezca el contrato, tendrá la facultad para aplicar las normas relativas a las destinaciones, comisiones de servicio y cometidos funcionarios de los artículos 73 a 78 del decreto con fuerza de ley N° 29, del Ministerio de Hacienda, promulgado el año 2004 y publicado el año 2005, que fija el texto refundido, coordinado y sistematizado de la ley N° 18.834, sobre Estatuto Administrativo. Para estos efectos, los viáticos se pagarán conforme al decreto con fuerza de ley N° 262, del Ministerio de Hacienda, de 1977, y al decreto supremo N° 1, del Ministerio de Hacienda, de 1991, o el texto que lo reempla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gualmente podrán, en los casos que fuere procedente, aplicarse las normas relativas a subrogación contempladas en el Párrafo 4 del Título III del decreto con fuerza de ley N° 29, del Ministerio de Hacienda, promulgado el año 2004 y publicado el año 20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 Capacitación.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 Del Servicio de Bienestar. El personal del Servicio tendrá derecho a afiliarse a servicios de bienestar, en los casos y condiciones que establezcan sus estatutos. El Servicio efectuará los aportes de bienestar respecto de cada funcionario, sin sobrepasar el máximo legal de los mism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 De la responsabilidad disciplinaria. 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l Ministerio de Hacienda, promulgado el año 2004 y publicado el año 2005, que fija el texto refundido, coordinado y sistematizado de la ley N° 18.834, sobre Estatuto Administrativo. Dicho procedimiento será aplicable sea que se trate de infracciones a cualquiera de los cuerpos legales de carácter público o a las disposiciones del Código del Trabajo, aplicables al personal, sin perjuicio de las acciones, reclamos y recursos que los trabajadores puedan ejercer ante la Contraloría General de la República y ante los tribunales de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0.- De las infracciones cometidas por el personal y sus sanciones. Las infracciones de los deberes y prohibiciones establecidos en el Título III de la ley N° 18.575, orgánica constitucional de Bases Generales de la Administración del Estado o en el respectivo contrato de trabajo en que incurra el personal del Servicio serán sancionadas con alguna de las siguientes med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Cens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Mul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mo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 de conformidad a lo dispuesto en los artículos 121 y siguientes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infracciones a la ley N° 20.880, sobre Probidad en la Función Pública y Prevención de los Conflictos de Intereses, serán sancionadas de acuerdo a las reglas establecidas en dich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1.- Del término de la relación laboral. Sin perjuicio de las causales previstas en los artículos 159 y siguientes del Código del Trabajo, y en el inciso final del artículo anterior de esta ley, la relación laboral del personal del Servicio podrá terminar, además, por evaluación deficiente de su desempe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se podrá pactar el pago de indemnizaciones por causas distintas a las indicadas en los artículos 161, 162 y 163 del Código del Trabajo, y en caso alguno se podrá alterar el monto que entregue la base de cálculo dispuesta en dichas no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2.- Del reglamento de concursos y promoción. Un reglamento dictado por el Ministerio del Medio Ambiente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pPr>
      <w:r>
        <w:rPr>
          <w:rFonts w:cs="Arial"/>
          <w:szCs w:val="24"/>
        </w:rPr>
        <w:t>INSTRUMENTOS DE CONSERVACIÓN DE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isposicione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3.- Instrumentos de conservación de la biodiversidad. A fin de cumplir con su objeto, tanto dentro como fuera de las áreas protegidas, el Servicio estará facultado para diseñar, implementar y dar seguimiento a la aplicación de los instrumentos de conservación de la biodiversidad que señala este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acogerá todos los instrumentos de conservación de la biodiversidad, incluido el Sistema Nacional de Áreas Protegidas, bajo un enfoque ecosistémico en el territorio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Sistema de información y monitoreo de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4.- Sistema de Información de la Biodiversidad. El Servicio elaborará y administrará un sistema de información de la biodiversidad, el que almacenará y manejará datos de observación sobre ecosistemas y especies; información georreferenciada sobre su entorno abiótico, acuático y terrestre; imágenes espaciales; servicios ecosistémicos; áreas protegidas, ecosistemas amenazados, ecosistemas degradados, sitios prioritarios; y toda otra información relevante para la gestión de la conservación de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ste sistema contendrá los inventarios de ecosistemas terrestres, marinos, acuáticos continentales, incluidos los humedales; de especies y su variabilidad genética. Dichos inventarios serán elaborados por 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información contenida en este sistema será de acceso público, en lo que corresponda, y deberá asegurar la interoperabilidad y evitar la duplicidad con aquella contenida en el Sistema Nacional de Información Ambiental, establecido en el artículo 31 ter de la ley N°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5.- Monitoreo de la biodiversidad. El Servicio definirá e implementará uno o más programas de monitoreo de los ecosistemas terrestres y acuáticos, marinos y continentales, así como de las especies y su variabilidad gené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onitoreo tendrá por objeto generar información sistemática sobre la biodiversidad en sus distintos niveles, su estado, servicios ecosistémicos, entre otros, a escalas nacional, regional y local. Para tal efecto, el Servicio procurará que, a través del monitoreo, se genere información para el Sistema de Información de la Biodiversidad a que se refiere el artículo 2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onitoreo se hará en consistencia con el conocimiento científico y en base a los protocolos que elaborará 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onitoreo podrá ser realizado directamente por el Servicio, o bien encomendarse por éste a otros órganos de la Administración del Estado. El Servicio podrá, asimismo, celebrar convenios con instituciones académicas o científicas calificadas para la realización de monitoreos, así como incluir datos que aporten terceros, los que serán validados de acuerdo a protocolos que dicte el mismo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6.- Requerimiento de información. El Servicio podrá requerir a otros órganos de la Administración del Estado la información necesaria para elaborar y mantener el Sistema de Información de la Biodiversida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podrá requerir información a privados cuando ésta hubiere sido generada a partir de fond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7.- Informes sobre el estado de la biodiversidad. El Servicio colaborará con el Ministerio del Medio Ambiente en la elaboración del informe cuatrienal y el reporte anual referidos en la letra ñ) del artículo 70 de la ley N° 19.300, en lo que respecta a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3°</w:t>
      </w:r>
    </w:p>
    <w:p>
      <w:pPr>
        <w:pStyle w:val="Normal"/>
        <w:tabs>
          <w:tab w:val="clear" w:pos="708"/>
          <w:tab w:val="left" w:pos="2835" w:leader="none"/>
        </w:tabs>
        <w:spacing w:lineRule="auto" w:line="360"/>
        <w:jc w:val="center"/>
        <w:rPr/>
      </w:pPr>
      <w:r>
        <w:rPr>
          <w:rFonts w:cs="Arial"/>
          <w:szCs w:val="24"/>
        </w:rPr>
        <w:t>Planificación para la conservación de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8.- Planificación ecológica. Con el fin de evitar la pérdida de la biodiversidad y gestionar su conservación, el Servicio elaborará periódicamente una planificación ecológica nacional que inclu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a identificación de los sitios prioritarios en el país, sobre la base de los inventarios de ecosistemas terrestres y acuáticos, marinos y continentales, la clasificación de ecosistemas y las cuencas hidrográficas del país. Para efectuar dicha identificación, el Servicio podrá utilizar como referencia el Anexo I del Convenio sobre la Diversidad Bi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La identificación de los usos del terri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La identificación de los procesos y categorías de actividades que tengan, o sea probable que tengan, efectos perjudiciales en la conservación de la biodiversidad en relación a determinadas áre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La identificación de buenas prácticas para la conservación de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Otros antecedentes que proponga el Comité Científico Ase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planificación ecológica se oficializará a través de una resolución del Servicio, la que deberá anexar documentos cartográf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9.- Sitios prioritarios. Los sitios prioritarios que el Servicio identifique en el marco de la planificación ecológica serán categorizados como tales bajo criterios técnico-científ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mantendrá un registro espacial actualizado de los sitios prioritarios del país, en el marco del sistema de información referido en el artículo 2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sitios prioritarios deberán ser objeto de uno o más instrumentos para la conservación de la biodiversidad establecidos en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erio del Medio Ambiente determinará mediante decreto supremo aquellos sitios prioritarios de primera prioridad, de acuerdo al procedimiento y a los criterios que establezca un reglamento dictado por tal Ministerio. Dicho procedimiento deberá contemplar la participación de la comunidad y la opinión de autoridades regionales y locales. Estos sitios prioritarios corresponderán a los señalados en la letra d) del artículo 11 de la ley N°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sitios prioritarios de primera prioridad deberán ser reconocidos en los instrumentos de ordenamiento territorial señalados en el inciso segundo del artículo 7° bis de la ley N°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4°</w:t>
      </w:r>
    </w:p>
    <w:p>
      <w:pPr>
        <w:pStyle w:val="Normal"/>
        <w:tabs>
          <w:tab w:val="clear" w:pos="708"/>
          <w:tab w:val="left" w:pos="2835" w:leader="none"/>
        </w:tabs>
        <w:spacing w:lineRule="auto" w:line="360"/>
        <w:jc w:val="center"/>
        <w:rPr/>
      </w:pPr>
      <w:r>
        <w:rPr>
          <w:rFonts w:cs="Arial"/>
          <w:szCs w:val="24"/>
        </w:rPr>
        <w:t>Instrumentos para la conservación de ecosiste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30.- Clasificación de ecosistemas según estado de conservación. El Servicio evaluará y propondrá al Ministerio del Medio Ambiente una clasificación de los ecosistemas del país según su estado de conservación, sobre la base de antecedentes científico-técnic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l Medio Ambiente establecerá las categorías y el procedimiento para clasificar los ecosistemas según estado de conservación, debiendo incluir una o más categorías de amenaza. Para tal efecto se utilizarán como referentes el pronunciamiento del Comité Científico Asesor y recomendaciones de organismos internacionales que dicten pautas en la materia, tal como la Unión Mundial para la Conservación de la Naturale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ocedimiento de clasificación contemplará el pronunciamiento del Consejo de Ministros para la Sustentabil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1.- Planes de manejo para la conservación. El Servicio elaborará planes de manejo para la conservación de ecosistemas amenazados o parte de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ichos planes serán de cumplimiento obligatorio y podrán establecer requisitos para la elaboración de planes de manejo de recursos naturales o para el otorgamiento de permisos sectoriales; establecer condiciones o exigencias al uso del suelo, a la aplicación de sustancias químicas, a la alteración de sistemas fluviales, lagos y humedales, al uso de aguas subterráneas o a la explotación de especies; así como realizar acciones de restauración o implementar otros instrumentos de conservación de la biodiversidad, a fin de asegurar la conservación del ecosistema amenazado. La aplicación de estos planes no afectará aquellos proyectos o actividades respecto de los cuales se hubiere aprobado un Estudio o una Declaración de Impacto Ambi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n caso que el plan de manejo para la conservación contemple acciones recaídas en recursos hidrobiológicos sometidos a un plan de manejo dictado en conformidad con el Párrafo 3 del Título II de la Ley General de Pesca y Acuicultura, éste deberá ser compatible con el plan de manejo establecido de acuerdo con dicho cuerpo legal. En caso de verificarse que el plan de manejo de recursos hidrobiológicos no asegure el cumplimiento de los objetivos de conservación del ecosistema, el Servicio deberá trabajar conjuntamente con la Subsecretaría de Pesca y Acuicultura con el fin de adecuar dicho pla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l Medio Ambiente regulará el contenido y el procedimiento para la dictación de los planes. Dicho procedimiento deberá contemplar el trabajo conjunto con los órganos públicos con competencia en la materia objeto del plan, y la publicación de dichos planes en algún medio de comunicación efica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2.- Ecosistemas degradados. Sin perjuicio de la clasificación a que se refiere el artículo 30, el Servicio, mediante resolución, podrá declarar áreas determinadas como ecosistemas degradados, a fin de recuperar su estructura y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l Medio Ambiente establecerá los criterios científico-técnicos y el procedimiento para la identificación de tales ecosiste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3.- Planes de restauración ecológica. El Servicio elaborará planes para la restauración ecológica de las áreas determinadas que hayan sido declaradas como ecosistemas degrad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os planes de restauración ecológica contendrán las medidas o acciones que se llevarán a cabo para restaurar, las que podrán ser activas o pasivas; las metas y objetivos de restauración; la ubicación de los ecosistemas que serán objeto de la restauración; sus componentes degradados; las amenazas causantes de la degradación y las exigencias para eliminarlas o limitarlas; el plazo estimado para su implementación, y el diseño del monitoreo y medidas de seguimiento, incluyendo indicadores de efectividad de las medidas o acciones, y una estimación de los costos asociados, en un marco de manejo adaptativo. Si el ecosistema respectivo se encuentra en un área protegida, deberán incluirse también los objetos de protección del área que han sido afectad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el plan de restauración recaiga sobre ecosistemas que constituyan hábitat de recursos hidrobiológicos sometidos a un plan de manejo dictado en conformidad con el Párrafo 3 del Título II de la Ley General de Pesca y Acuicultura, éste deberá ser compatible con el referido plan de manejo. En caso de verificarse que el plan de manejo de recursos hidrobiológicos no asegure el cumplimiento de los objetivos de restauración del ecosistema, el Servicio deberá trabajar conjuntamente con la Subsecretaría de Pesca y Acuicultura con el fin de adecuar dicho pl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ocedimiento para la dictación de los planes de restauración ecológica que recaigan fuera de las áreas protegidas del Estado deberá contemplar la participación de la comunidad local, la consulta a otros órganos públicos competentes y la publicación de dichos planes en algún medio de comunicación efica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rresponderá al Servicio ejecutar los planes de restauración ecológica. Cuando los planes contemplen medidas o acciones de otros órganos públicos, el Servicio coordinará con éstos su implemen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4.- Iniciativas privadas de conservación marina. El Servicio prestará apoyo técnico a iniciativas que se desarrollen en ecosistemas marinos, costeros e islas oceánicas que sean objeto de concesión o destinación por parte del Ministerio de Defensa Nacional y que en sus respectivos instrumentos de manejo se establezca la conservación de la biodiversidad como objetivo. Dicho apoyo se podrá otorgar tanto en la elaboración como en la implementación de tales instrumentos de manejo, de acuerdo a su disponibilidad presupues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5.- Paisajes de conservación. Las municipalidades, de manera individual o asociada, podrán solicitar al Servicio el reconocimiento de un paisaje de conservación. Para ello deberán acompañar un informe técnico que dé cuenta de los valores naturales, culturales y paisajísticos asociados, la forma de gestión y las cartas de consentimiento de quienes adscriban al paisaje de conser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conocimiento de un paisaje de conservación se efectuará a través de una resolución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econocido un paisaje de conservación, el o los municipios responsables de su gestión deberán elaborar una propuesta de plan de manejo del mismo, el que será aprobado mediante resolución del Servicio. En dicho plan se establecerán los lineamientos para la gestión sustentable del área por parte de quienes adscriban al paisaje de conser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6.- Reservas de la biósfera. El Servicio promoverá el uso sustentable de los recursos naturales y la utilización de los instrumentos de conservación de la biodiversidad en las reservas de la biósfera declaradas en el marco del Programa del Hombre y la Biósfera, de UNESCO, a fin de mejorar el bienestar social y económico de las comunidades que en ellas habit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uando la zona núcleo de una reserva de la biósfera constituya un área protegida, el Servicio procurará integrar el manejo de dicha área con la gestión local de la reserv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de acuerdo a su disponibilidad presupuestaria, otorgará asimismo asesoramiento técnico en estas áreas en conformidad a los objetivos planteados por el Programa del Hombre y la Biósf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37.- Compensaciones de biodiversidad. El Servicio podrá definir criterios y estándares a efectos de determinar, en el marco de la evaluación ambiental de proyectos y actividades, si las medidas de compensación propuestas resultan apropiadas para hacerse cargo de los efectos, características o circunstancias establecidos en el artículo 11 de la ley N° 19.300.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stas medidas de compensación de biodiversidad podrán consistir en acciones de restauración o preservación. Para este último caso, los titulares de proyectos o actividades podrán recurrir a los bancos de compensación, en conformidad a lo dispuesto en el artículo 5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rán apropiadas aquellas medidas de compensación que sean aplicadas de conformidad al principio de jerarquía y que den cuenta, al menos, de una pérdida neta cero de biodiversidad, de acuerdo a criterios de equivalencia y adicional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riterios y estándares que defina el Servicio para tales efectos podrán referirse a estudios de línea base en biodiversidad y determinación de impactos residuales; criterios de equivalencia y adicionalidad para compensaciones de biodiversidad; y protocolos para el monitoreo de tales compens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promoverá, además, la coordinación entre las medidas de compensación de diversos proyectos o actividades, con el objetivo de obtener ganancias en biodiversidad eficientes, eficaces y perma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5°</w:t>
      </w:r>
    </w:p>
    <w:p>
      <w:pPr>
        <w:pStyle w:val="Normal"/>
        <w:tabs>
          <w:tab w:val="clear" w:pos="708"/>
          <w:tab w:val="left" w:pos="2835" w:leader="none"/>
        </w:tabs>
        <w:spacing w:lineRule="auto" w:line="360"/>
        <w:jc w:val="center"/>
        <w:rPr/>
      </w:pPr>
      <w:r>
        <w:rPr>
          <w:rFonts w:cs="Arial"/>
          <w:szCs w:val="24"/>
        </w:rPr>
        <w:t>Instrumentos para la protección y manejo sustentable de humed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8.- Inventario de humedales. El Servicio llevará un inventario nacional de los humedales del país, en el marco del sistema de información referido en el artículo 24. Dicho inventario contendrá, al menos, localización georreferenciada, límites del cuerpo de agua y de su cuenca hidrográfica expresados en coordenadas, superficie, tipo de humedal, características hidrológicas, variables biológicas, físicas y químicas, variables ambientales y tipos vegetacionales. Este inventario deberá sujetarse a lo dispuesto en el inciso segundo del citado artículo 2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9.- Criterios para el uso sustentable de humedales. El Servicio establecerá criterios indicativos para el uso sustentable de humedales, a fin de resguardar sus características ecológicas, su funcionamiento y mantener el régimen hidrológico, tanto superficial como subterrán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humedales urbanos deberán asimismo ser reconocidos en los instrumentos de ordenamiento territorial señalados en el inciso segundo del artículo 7° bis de la ley N°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Permiso para la alteración física de humedales. Se prohíbe la alteración física de los humedales que constituyan sitios prioritarios de primera prior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a alteración física de otros humedales inventariados requerirá un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o permiso tendrá por objeto asegurar que la alteración física no modifique de manera permanente la estructura y funciones del humed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6°</w:t>
      </w:r>
    </w:p>
    <w:p>
      <w:pPr>
        <w:pStyle w:val="Normal"/>
        <w:tabs>
          <w:tab w:val="clear" w:pos="708"/>
          <w:tab w:val="left" w:pos="2835" w:leader="none"/>
        </w:tabs>
        <w:spacing w:lineRule="auto" w:line="360"/>
        <w:jc w:val="center"/>
        <w:rPr/>
      </w:pPr>
      <w:r>
        <w:rPr>
          <w:rFonts w:cs="Arial"/>
          <w:szCs w:val="24"/>
        </w:rPr>
        <w:t>Instrumentos para la conservación de especies y su variabilidad gené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1.- Planes de recuperación, conservación y gestión de especies. El Servicio elaborará planes de recuperación, conservación y gestión de las especies que hayan sido clasificadas en alguna categoría de conservación, de conformidad con el artículo 37 de la ley Nº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ichos planes no se aplicarán tratándose de recursos hidrobiológicos marinos o continentales cuyo hábitat corresponda a un área estuarina con intrusión salina, sujetos a prohibiciones o medidas de administración contenidas en la Ley General de Pesca y Acuicultur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l Medio Ambiente establecerá las categorías a las que se aplicarán los planes y su contenido, así como el procedimiento para su dic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2.- El plan de recuperación, conservación o gestión de especies considerará, entre otros, a lo me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l diagnóstico del estado de la especi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La determinación de su hábita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La determinación de las amenazas reales o probables de que es obje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Las acciones de recuperación, conservación o gest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Un plan de metas medi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3.- Monumentos naturales para la protección de especies. El Ministerio del Medio Ambiente, en consulta al Ministerio de Agricultura o al Ministerio de Economía, Fomento y Turismo, según corresponda, podrá declarar como monumento natural a una o más especies o especímenes de animales o plantas, con base en su interés estético o a su valor histórico o científ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e prohíbe intimidar, capturar, extraer, maltratar, herir, dar muerte, pescar, cazar, cortar, arrancar, extraer, mutilar o descepar toda especie declarada monumento natur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podrá, excepcionalmente, autorizar las actividades anteriores para fines de investigación científica o inspección gubernam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4.- Prevención, control y erradicación de especies exóticas y exóticas invasoras. Sin perjuicio de la normativa especial vigente en materia de sanidad vegetal y animal, y siempre que no se trate de poblaciones o especímenes actualmente en cultivo o crianza, el Servicio pod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Proponer al Ministerio del Medio Ambiente la nómina de especies calificadas como especies exóticas invasoras, estén o no asilvestradas en el país, en base a fundamentos técnico-científicos y acorde con el procedimiento que sea definido para e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Elaborar y ejecutar planes de prevención, control y erradicación de especies exóticas invasoras definidas en la nómina señalada en la letra anterior. Toda persona estará obligada a facilitar las acciones o medidas que contemplen dichos pla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jecución de dichos planes, el Servicio estará facultado para ingresar a inmuebles públicos o privados y registrar naves, aeronaves, vehículos, personas, animales, bolsos, cajas, envases o embalajes. Para el cumplimiento de lo anterior, en caso de ser necesario y mediante resolución fundada del Servicio, se podrá solicitar el auxilio de la fuerza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el Ministerio del Medio Ambiente señalará la forma y condiciones en que se realizará el ingreso a inmuebles públicos o privados, así como el contenido mínimo que deberán contener los pla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 elaboración de tales planes se consultará a los órganos de la Administración del Estado compet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jecutar acciones de control y erradicación que se requieran con urgencia para evitar la propagación de especies exóticas invasoras que puedan afectar irreparablemente ecosistemas o especies endémicas o nativas y sus hábitats, previo aviso y en coordinación con otros órgan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Fomentar y ejecutar acciones de educación, sensibilización, información, capacitación y comunicación sobre la mate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Autorizar o denegar la pesca, la colecta, la captura y la caza de las especies exóticas, así como la recolección de sus partes o derivados, dentro de las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Pescar, colectar, cazar y capturar especies exóticas dentro de las áreas que conforman el Sistema Nacional de Áreas Protegidas, con fines de control o erradicación, así como intervenir sus nidos, madrigueras, áreas de descanso, dormideros y sitios reprodu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Definir, en conjunto con Servicio Agrícola y Ganadero o la Subsecretaría de Pesca y Acuicultura, según corresponda, zonas del país que sean vulnerables frente al riesgo de una o más especies exóticas invasoras definidas en la nómina señalada en el literal a) del presente artículo, en función de lo cual podrá prohibir o regular el ingreso de tales especies a dicho territorio. Para tal efecto, el Servicio podrá establecer barreras de bioseguridad en cualquier parte del territorio nacional y estará facultado para decomisar y destruir todo aquel organismo que haya sido declarado previamente como especie invasora respecto del área en cuest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Autorizar o denegar, en conjunto con el Servicio Agrícola y Ganadero o la Subsecretaría de Pesca y Acuicultura, según corresponda, la internación de especies exóticas al país que sean calificadas como invasoras o de riesgo para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Autorizar o denegar el transporte o traslado de una o más especies exóticas invasoras definidas en la nómina señalada en el literal a) del presente artículo a zonas que hubiesen sido o sean declaradas como vulnerables a dichas especi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Definir los criterios de análisis de riesgo de daño a la biodiversidad, los que deberán ser aplicados por el Servicio Agrícola y Ganadero o la Subsecretaría de Pesca y Acuicultura, según corresponda, previo a autorizar la internación de especies exóticas a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Párrafo 7°</w:t>
      </w:r>
    </w:p>
    <w:p>
      <w:pPr>
        <w:pStyle w:val="Normal"/>
        <w:tabs>
          <w:tab w:val="clear" w:pos="708"/>
          <w:tab w:val="left" w:pos="2835" w:leader="none"/>
        </w:tabs>
        <w:spacing w:lineRule="auto" w:line="360"/>
        <w:jc w:val="center"/>
        <w:rPr/>
      </w:pPr>
      <w:r>
        <w:rPr>
          <w:rFonts w:cs="Arial"/>
          <w:szCs w:val="24"/>
        </w:rPr>
        <w:t>Fondo Nacional de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5.- Fondo Nacional de la Biodiversidad. Créase el Fondo Nacional de la Biodiversidad, destinado a financiar proyectos de conservación, principalmente fuera de las áreas protegidas del Estado, tales como actividades de investigación, capacitación, monitoreo, restauración, control de amenazas, acciones de conservación de especies fuera de sus hábitats y ecosistemas, prácticas productivas sustentables, entre otras actividades de gestión privada para la conservación de la biodiversidad y la mantención o recuperación de servicios ecosistém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46.- Beneficiarios. Podrán beneficiarse del Fondo las personas naturales y las personas jurídicas sin fines de luc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7.- Administración. El Fondo será administrado por el Servicio y su funcionamiento será regulado mediante resol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Servicio podrá establecer líneas de financiamiento, de acuerdo a las prioridades de conserv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8.- Patrimonio. El Fondo Nacional de la Biodiversidad estará forma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as donaciones, herencias y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cursos destinados para este efecto, en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cursos que se le asignen en otras ley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Cualquier otro aporte proveniente de entidades públicas o privadas, nacionales o extranjeras, a cualquier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8°</w:t>
      </w:r>
    </w:p>
    <w:p>
      <w:pPr>
        <w:pStyle w:val="Normal"/>
        <w:tabs>
          <w:tab w:val="clear" w:pos="708"/>
          <w:tab w:val="left" w:pos="2835" w:leader="none"/>
        </w:tabs>
        <w:spacing w:lineRule="auto" w:line="360"/>
        <w:jc w:val="center"/>
        <w:rPr>
          <w:rFonts w:cs="Arial"/>
          <w:szCs w:val="24"/>
        </w:rPr>
      </w:pPr>
      <w:r>
        <w:rPr>
          <w:rFonts w:cs="Arial"/>
          <w:szCs w:val="24"/>
        </w:rPr>
        <w:t>Instrumentos económicos de conservación de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9.- Prácticas sustentables. Con el objeto de conservar la biodiversidad, el Servicio promoverá la incorporación de prácticas sustentables, incluyendo aquellas de conservación de biodiversidad de comunidades locales y pueblos indígenas, en procesos y actividades productivas, a través 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a certificación y ecoetique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La promoción de contratos de retribución por servicios ecosistém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La proposición de criterios ambientales para ser incorporados en subsidios y subvenciones sector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La promoción de acuerdos de producción limpia, los cuales se regirán por lo establecido en el Artículo Décimo de la ley N° 20.416, que Fija Normas Especiales para las Empresas de Menor Tam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as prácticas serán promovidas especialmente en sitios prioritarios, zonas de amortiguación, paisajes de conservación y reservas de la biósf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50.- Sistema de Certificación de Biodiversidad y Servicios Ecosistémicos. Créase el Sistema de Certificación de Biodiversidad y Servicios Ecosistémicos, destinado a certificar, o reconocer certificados, a actividades, prácticas o sitios, por su contribución a la conservación de la biodiversidad y a la mantención o recuperación de servicios ecosistémic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sistema de certificación será administrado por el Servicio y se regirá por lo dispuesto en un reglamento dictado por el Ministerio del Medio Ambiente. Dicho reglamento regulará el ámbito de aplicación del sistema de certificación, el procedimiento de certificación y los requisitos para constituirse en entidad certificador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certificación será de carácter voluntario y podrán solicitarla personas naturales o jurídicas, a nivel individual o colectiv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ertificación podrá implicar obligaciones de hacer o no hacer, cuyo incumplimiento provocará la pérdida de la cer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1.- Contrato de retribución por servicios ecosistémicos. El contrato de retribución por servicios ecosistémicos es una convención en virtud de la cual una parte se obliga a preservar, restaurar o hacer uso sustentable de los ecosistemas, con el fin de mantener o recuperar los servicios ecosistémicos que dichos espacios proveen, a cambio de una contrapres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trato se perfeccionará por escrito y contendrá los derechos y obligaciones de las partes. El Servicio llevará un registro de los contratos que cumplan con los criterios y contenidos mínimos que establecerá un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2.- Bancos de compensación de biodiversidad. Los bancos de compensación de biodiversidad corresponden a proyectos de conservación en territorios determinados, que generan créditos en biodiversidad, los que pueden ser utilizados por los titulares de proyectos o actividades que, en el marco de la evaluación ambiental de los mismos, deban proponer medidas para compensar los impactos en biodiversidad, de conformidad al artículo 16 de la ley N°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ales créditos deberán ser cuantificados en base a criterios de equivalencia en biodiversidad que establezca el Servicio, según lo dispuesto en el artículo 3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ara operar como tales, los bancos de compensación de biodiversidad deberán estar previamente registrados en el registro que el Servicio llevará al afec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l Medio Ambiente establecerá el procedimiento y los requisitos para el registro de los bancos de compensación, sus obligaciones y las reglas de funcionamiento del regis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DEL SISTEMA NACIONAL DE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º</w:t>
      </w:r>
    </w:p>
    <w:p>
      <w:pPr>
        <w:pStyle w:val="Normal"/>
        <w:tabs>
          <w:tab w:val="clear" w:pos="708"/>
          <w:tab w:val="left" w:pos="2835" w:leader="none"/>
        </w:tabs>
        <w:spacing w:lineRule="auto" w:line="360"/>
        <w:jc w:val="center"/>
        <w:rPr>
          <w:rFonts w:cs="Arial"/>
          <w:szCs w:val="24"/>
        </w:rPr>
      </w:pPr>
      <w:r>
        <w:rPr>
          <w:rFonts w:cs="Arial"/>
          <w:szCs w:val="24"/>
        </w:rPr>
        <w:t>Del Sistema Nacional de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3.- Sistema Nacional de Áreas Protegidas. Créase el Sistema Nacional de Áreas Protegidas, en adelante “el Sistema”, constituido por el conjunto de áreas protegidas, del Estado y privadas, terrestres y acuáticas, marinas y continent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gestionará el Sistema de manera eficaz, integral y equitativa, bajo diversas categorías de protección, considerando mecanismos de participación ciudadana, así como estrategias e instrumentos de gestión y de financiamiento, para contribuir al cumplimiento de los objetivos de conservación de la biodiversidad y del patrimonio natural y cultural del país vinculado a és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4.- Objetivos del Sistema. El Sistema tendrá los siguientes obje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segurar de manera efectiva la conservación permanente de la biodiversidad y del patrimonio natural, paisajístico y cultural asociado a las áreas que lo conformen, incluyendo aquellos elementos relevantes para la identidad regional o l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umplir las metas de representatividad de los ecosistemas terrestres y acuáticos, marinos y continentales, comprometidos a nivel internacional, así como en las políticas y estrategias nacionales de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Mantener o recuperar los servicios ecosistémicos de las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grar en planes, políticas e instrumentos de desarrollo nacional, regional y local, los servicios ecosistémicos de las áreas protegidas, así como vincular éstas con los instrumentos de ordenamiento territorial, asegurando la gestión sustentable de la biodiversidad y recursos natu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 Reconocer y facilitar las actividades educacionales, recreacionales, turísticas y culturales; facilitar el desarrollo de la investigación científica; y reconocer los valores de las áreas protegidas, de manera consistente con sus respectivos objetos de protec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Integrar y conectar los procesos ecológicos que se producen en el país a través de corredores biológicos, zonas de amortiguación y otros instrumentos de conser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Promover la participación de las personas, comunidades locales y comunidades indígenas en la conservación y gestión de las áreas protegidas, especialmente aquellas que se encuentran aledañas o al interior de las mis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Respetar, preservar y mantener los conocimientos, las innovaciones y las prácticas de las comunidades indígenas y locales que entrañen estilos tradicionales de vida pertinentes para la conservación y la utilización sostenible de la diversidad bi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55.- Gestión del Sistema. La gestión y supervisión del Sistema Nacional de Áreas Protegidas corresponderá al Servic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elaborará un plan estratégico para el cumplimiento de los objetivos del Sistema, el que contendrá, al menos,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visión y actualización de la planificación del Sistema, incluyendo prioridades de creación, ampliación y cambios de categorías de áreas protegidas; estado de avance en el cumplimiento de metas y objetivos; y definición de los ajustes normativos necesarios para la adecuada gestión del Siste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Programa de financiamiento del Sistema de acuerdo a lo que disponga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Programa de fortalecimiento de capacidad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 Programa de información, interpretación y sensibiliz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Programa de priorización y planificación del turismo, el cual se realizará en conjunto con la Subsecretaría de Tur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Programa de cooperación inter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Mecanismos de seguimiento y evaluación de los progra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el fin de apoyar la gestión del Sistema, el Servicio podrá crear, a nivel regional, comités público-privados, de carácter consultivos, conformados por autoridades regionales, locales y jefes de servicios públicos; propietarios o administradores de áreas protegidas privadas; representantes del sector académico y de organizaciones no gubernamentales; representantes de comunidades locales e indígenas; y representantes del sector productivo. Un reglamento dictado por el Ministerio del Medio Ambiente regulará el número mínimo de integrantes, su forma de designación, y demás normas necesarias para su adecuado funcion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Categorías de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6.- Categorías de áreas protegidas. El Sistema Nacional de Áreas Protegidas comprenderá las siguientes categorías de prot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serva de Región Virg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Parque Mari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Parque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Monumento Natu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Reserva Mari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Reserva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Santuario de la Naturale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Área Marina Costera Protegida de Múltiples U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Humedal de Importancia Internacional o Sitio Ramsar,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Área de Conservación de Pueblos Indíge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7.- Reserva de Región Virgen. Denomínase Reserva de Región Virgen un área terrestre, de aguas continentales o marinas, cualquiera sea su tamaño, en la que existen condiciones primitivas naturales, no perturbada por actividades humanas significativas, reservada para preservar la biodiversidad, así como los rasgos geológicos o geomorfológicos y la integridad ecológica, vedada a toda explotación productiva y comercial, con excepción de la investigación científica, educación y la fiscalización por parte de los organism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prohíbe en esta área la explotación de recursos naturales con fines comer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8.- Parque Marino. Denomínase Parque Marino un área marina en la que existen ecosistemas, especies y hábitats, conteniendo unidades naturales, procesos ecológicos o unidades de paisajes únicos, representativos a nivel regional, nacional o global, y esenciales para la provisión de servicios ecosistém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objetivo de esta categoría es preservar ecosistemas, unidades o procesos ecológicos, a fin de mantener la biodiversidad de ambientes marinos en su estado natural y que en su conjunto contribuyen con la mantención de los servicios ecosistém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prohíbe en esta área la explotación de recursos naturales con fines comer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59.- Parque Nacional. Denomínase Parque Nacional un área en la que existen diversos ambientes únicos o representativos de la diversidad biológica natural del país, no alterados significativamente por la acción humana, y en que la biodiversidad o las formaciones geológicas son de especial interés educativo, científico o recreativ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objetivo de esta categoría es la preservación del patrimonio natural, escénico o cultural asociado, la continuidad de los procesos evolutivos y de las funciones ecológicas, junto con las especies y ecosistemas característicos del área, la protección del suelo, sistemas acuáticos continentales y costeros, y la mantención de los servicios ecosistémicos que prove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prohíbe en esta área la explotación de recursos naturales con fines comer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60.- Monumento Natural. Denomínase Monumento Natural un área, generalmente reducida en extensión, caracterizada por la presencia de componentes específicos, ya sea de carácter biótico o abiótico, relevantes para la biodiversidad, que contengan además sitios o elementos de interés desde el punto de vista geológico, paisajístico, educativo o científic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objetivo de esta categoría es la preservación de un componente específico de la biodiversidad o de elementos o sitios de especial interés geológico, paisajístico, educativo o científico, así como la protección de la biodiversidad y los hábitats asociados a dichos ele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prohíbe en esta área la explotación de recursos naturales con fines comer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1.- Reserva Marina. Denomínase Reserva Marina un área en la que existen comunidades biológicas, especies y hábitats relevantes para la conservación de la biodiversidad local, regional o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objetivo de esta categoría es desarrollar una gestión activa de las comunidades biológicas, especies nativas y hábitats, a objeto que pueda existir aprovechamiento sustentable por parte de las comunidades loc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sta área podrán desarrollarse actividades de uso sustentable por parte de las comunidades locales, siempre que no pongan en riesgo los servicios ecosistémicos que esta área prove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2.- Reserva Nacional. Denomínase Reserva Nacional un área en la que existen comunidades biológicas, especies nativas, hábitats y ecosistemas naturales relevantes para la conservación de la biodiversidad local, regional o nacional, y que pueden verse expuestos a sufrir degrad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objetivo de esta categoría es el uso sustentable de las comunidades biológicas, especies y hábitats, a través de una gestión activa para la conservación, restauración de ecosistemas, así como la mantención de los servicios ecosistémicos que el área prove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sta área podrán desarrollarse actividades de uso sustentable, siempre que no pongan en riesgo los servicios ecosistémicos que esta área prove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63.- Santuario de la Naturaleza. Denomínase Santuario de la Naturaleza un sitio terrestre o acuático, cuya conservación es de especial interés dada sus características naturales, paisajísticas, geológicas, geomorfológicas y paleontológicas, que proveen servicios ecosistémicos asociados a valores culturales, usos tradicionales o económicos, y que ofrecen posibilidades especiales para estudios e investigaciones, con posibilidades de manejo integrado de recurs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objetivo de esta categoría es la conservación y mantención de especies y hábitats, terrestres o acuáticos, así como de elementos de la diversidad geológica de especial interés científico y educativ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sta área podrán desarrollarse actividades de uso sustentable, siempre que no pongan en riesgo los servicios ecosistémicos que esta área prove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64.- Área Marina Costera Protegida de Múltiples Usos. Denomínase Área Marina Costera Protegida de Múltiples Usos un área marina costera en la que existen especies, hábitats, ecosistemas o condiciones naturales y paisajísticas, asociadas a valores culturales o al uso tradicional y sustentable de los servicios ecosistémic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objetivo de esta categoría es asegurar el uso sustentable de los servicios ecosistémicos, a través de un manejo integrado del área, utilizando los instrumentos de conservación disponibles en el ordenamiento jurídic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sta área podrán desarrollarse distintas actividades de uso sustentable, siempre que no pongan en riesgo los servicios ecosistémicos que esta área prove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5.- Humedal de Importancia Internacional o Sitio Ramsar. Denomínase Humedal de Importancia Internacional o Sitio Ramsar aquella área terrestre que incluya vegas y bofedales, y acuíferos que los alimentan, praderas húmedas, bosques pantanosos, turberas, lagos, lagunas, ríos, así como marismas, estuarios o deltas en que se conservan ecosistemas, hábitats y especies, así declarada en el marco de la Convención relativa a los Humedales de Importancia Internacional especialmente como Hábitat de Aves Acuát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objetivo de esta categoría es la protección y conservación de los humedales, así como los recursos hídricos, promover su uso sustentable considerando las dimensiones ecológica, económica y social, de manera de contribuir a la protección del patrimonio ambiental nacional, regional y local, y en particular al de comunidades locales que dependen de los bienes y servicios ecosistémicos del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6.- Área de Conservación de Pueblos Indígenas.  Denomínase Área de Conservación de Pueblos Indígenas un área ubicada en tierras indígenas, en la que existen especies nativas, hábitats y ecosistemas naturales terrestres o acuáticos, relevantes para la conservación de la biodiversidad local, regional o nacional y que son voluntariamente destinadas y administradas para lograr la conservación de la biodiversidad a largo plazo, así como la protección del patrimonio natu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objetivo de esta categoría es la conservación de hábitats, especies, servicios ecosistémicos, y valores culturales asociados, así como los conocimientos locales y prácticas tradicionales relacionadas directamente con el uso de los recursos naturales en el área, siempre que sean compatibles con los objetivos de conservación de la mis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7.- Proyectos o actividades al interior de las áreas protegidas. Todo proyecto o actividad que, conforme a la legislación respectiva, se pretenda desarrollar dentro de los límites de un área protegida, deberá respetar los objetivos de la categoría y el objeto de protección del área y ser compatible con su plan de man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3°</w:t>
      </w:r>
    </w:p>
    <w:p>
      <w:pPr>
        <w:pStyle w:val="Normal"/>
        <w:tabs>
          <w:tab w:val="clear" w:pos="708"/>
          <w:tab w:val="left" w:pos="2835" w:leader="none"/>
        </w:tabs>
        <w:spacing w:lineRule="auto" w:line="360"/>
        <w:jc w:val="center"/>
        <w:rPr/>
      </w:pPr>
      <w:r>
        <w:rPr>
          <w:rFonts w:cs="Arial"/>
          <w:szCs w:val="24"/>
        </w:rPr>
        <w:t>De la creación y modificación de las áreas protegida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8.- Creación de las áreas protegidas del Estado. Las áreas protegidas del Estado, en cualquiera de sus categorías, se crearán mediante decreto supremo del Ministerio del Medio Ambiente. Este decreto deberá contar con la firma del Ministro de Bienes Nacionales cuando recaiga, en todo o parte, sobre inmuebles fiscales, y con la firma del Ministro de Defensa Nacional, cuando recaiga, en todo o parte, sobre áreas que se encuentran bajo su control a través de la Subsecretaría para las Fuerzas Arm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ecreto que crea el área protegida deberá contener, a lo menos, la categoría de protección, la superficie, la ubicación y el o los objetos de protección, y deberá adjuntar una cartografía que establezca los límites del área expresados en coordenadas. Se entenderá por objetos de protección del área, las especies, ecosistemas, los servicios ecosistémicos o funciones o procesos ecológicos que se pretende proteger a través de la creación del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9.- Procedimiento para la creación de las áreas protegidas del Estado. Las áreas protegidas podrán crearse de oficio o a solicitud de una persona o una comunidad interes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reación de áreas protegidas a solicitud de persona o comunidad interesada requerirá de la presentación de los antecedentes que justifiquen la protección, según lo establecido en el reglamento. El Servicio evaluará tales antecedentes en su mérito y resolverá fundadamente la admisibilidad de la solicit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creación de un área protegida requerirá, en todo caso, de la elaboración, por parte del Servicio, de un informe técnico que contenga las consideraciones científicas y culturales asociadas a la biodiversidad que justifican la creación del área protegida como la categoría propuesta o la implementación de otras medidas o planes para dicha área. Además, cuando la creación de un área protegida recayere en tierras indígenas o adyacentes a las mismas, se requerirá de la elaboración de un informe de los aspectos culturales, con incidencia directa en la conservación ambient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ndo el área se sitúe, en todo o parte, en inmuebles fiscales, se requerirá un informe previo sobre la situación de dominio, tenencia y usos al Ministerio de Bienes Nacionales. Igual informe se solicitará al Ministerio de Defensa Nacional cuando el área se sitúe, en todo o parte, en inmuebles fiscales destinados o adquiridos por organismos, servicios o instituciones del sector defensa o de bienes nacionales de uso público que se encuentren bajo el control de dicho Ministerio. Asimismo, se solicitará informe a los órganos sectoriales pertinentes para identificar las actividades que se desarrollan o se han planificado desarrollar en el área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l Medio Ambiente establecerá el procedimiento y requisitos para la creación, modificación y desafectación de las áreas protegidas, el que deberá incluir una etapa de participación ciudadana, de consulta a los gobiernos regionales y municipalidades pertinentes, así como de consulta a Organizaciones Representativas de Pueblos Indígenas susceptibles de ser afectadas directamente, de conformidad con el Convenio Nº 169 de la Organización Internacional del Trabajo y demás disposiciones aplicables. Dicho procedimiento deberá, asimismo, contemplar el pronunciamiento favorable del Consejo de Ministros para la Sustentabilidad en su fin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0.- Modificación y desafectación de las áreas protegidas del Estado. La superficie de un área protegida, su categoría de protección, sus límites u objeto de protección sólo podrán modificarse en conformidad al procedimiento señalado en 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s áreas protegidas que se creen sólo perderán su calidad de tal en virtud de un decreto supremo fundado, dictado conforme a lo dispuesto en este Párraf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 caso, la modificación o desafectación de un área protegida será excepcional y no podrá significar un detrimento significativo a los objetivos del Sistema. Con todo, se deberá mantener la superficie y representatividad ecológica del Siste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ser necesario introducir ajustes en los límites de las áreas protegidas existentes, esta circunstancia no constituirá modificación o desafectación de estas áreas. Dicho ajuste deberá fundarse en correcciones de tipo cartográf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dispuesto en los incisos primero y segundo no será aplicable a los parques nacionales, los que sólo podrán ser modificados o desafectados a través de un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4º</w:t>
      </w:r>
    </w:p>
    <w:p>
      <w:pPr>
        <w:pStyle w:val="Normal"/>
        <w:tabs>
          <w:tab w:val="clear" w:pos="708"/>
          <w:tab w:val="left" w:pos="2835" w:leader="none"/>
        </w:tabs>
        <w:spacing w:lineRule="auto" w:line="360"/>
        <w:jc w:val="center"/>
        <w:rPr/>
      </w:pPr>
      <w:r>
        <w:rPr>
          <w:rFonts w:cs="Arial"/>
          <w:szCs w:val="24"/>
        </w:rPr>
        <w:t>De la administración de las áreas protegida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1.- Administración. La administración de las áreas protegidas del Estado corresponderá a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2.- Participación en la gestión de las áreas protegidas del Estado. Para la gestión de las áreas protegidas del Estado, el Servicio podrá celebrar convenios de gestión con autoridades u organizaciones locales, o comunidades indígenas, a que se refiere la ley N° 19.253, u otras asociaciones con domicilio en la comuna donde se emplaza la respectiva área proteg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determinará, mediante resolución fundada, la procedencia de la celebración de estos convenios si ello resultare más conveniente para la realización de sus funciones, teniendo en consideración las características del área protegida, su contexto territorial y la presencia de organizaciones locales o comunidades indígenas, a que se refiere la ley N° 19.25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ales convenios podrán referirse, entre otras materias, a la administración y manejo de las áreas; prevención de contingencias y control de emergencias; capacitación; asesoría técnica; ejecución de programas, proyectos y acciones de desarrollo comunitario y aprovechamiento sustentable de recursos; financiamiento y mecanismos para su apl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onvenios deberán contener, al menos, disposiciones referidas a la estructura de administración, la que en todo caso será integrada por un representante del Servicio designado por el Director Nacional; sus normas de funcionamiento; los derechos y obligaciones de cada parte en la administración del área protegida, incluyendo las acciones objeto del convenio; las reglas especiales para la elaboración del plan de manejo; los beneficios e incentivos para las partes; requerimientos de reporte e indicadores de eficacia del manejo; efectos en caso de incumplimiento; reglas para la solución de controversias, y su duración, la que no podrá exceder de cinco años renova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73.- Administrador de área protegida del Estado. Las áreas protegidas del Estado contarán con un administrador, que será un funcionario del Servicio, responsable de la dirección y administración de una o más áre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rresponderá al administr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Dar cumplimiento al plan de manejo del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pervisar y evaluar el desempeño de los guardaparques y demás personal a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plicar las medidas provisionales previstas en esta ley que sean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Aprobar planes de trabajo para la administración del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Informar al Director Regional del Servicio de las acciones de administración de las áreas, de conformidad con las directrices establecidas por 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Reportar al Director Regional respectivo cualquier evento de relevancia que ocurra al interior del área a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Denunciar a la autoridad competente hechos que pudiesen constituir infracciones a las leyes, que ocurran al interior del área a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Solicitar la intervención del personal de la Armada, Carabineros y Policía de Investigaciones, dentro del ámbito de sus respectiva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pervisar las concesiones, cesiones de uso y permisos en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Cumplir las demás funciones que se le encomiend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4.- Tarifa. El Servicio estará facultado para fijar las tarifas por el ingreso a las áreas protegidas que administre y por los servicios que se presten en ellas, pudiendo reducir o eximir mediante resolución fundada de dicho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fijación de tarifas de ingreso deberá considerar, entre otros criterios, los siguientes: escalas diferenciadas basadas en la residencia; rango etario; tipo y calidad de las instalaciones y servicios existentes para el us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recursos percibidos por este concepto se considerarán ingresos propios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5°</w:t>
      </w:r>
    </w:p>
    <w:p>
      <w:pPr>
        <w:pStyle w:val="Normal"/>
        <w:tabs>
          <w:tab w:val="clear" w:pos="708"/>
          <w:tab w:val="left" w:pos="2835" w:leader="none"/>
        </w:tabs>
        <w:spacing w:lineRule="auto" w:line="360"/>
        <w:jc w:val="center"/>
        <w:rPr>
          <w:rFonts w:cs="Arial"/>
          <w:szCs w:val="24"/>
        </w:rPr>
      </w:pPr>
      <w:r>
        <w:rPr>
          <w:rFonts w:cs="Arial"/>
          <w:szCs w:val="24"/>
        </w:rPr>
        <w:t>Planes de manejo de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5.- Planes de manejo de áreas protegidas del Estado. Toda área protegida deberá contar con un plan de manejo, de carácter obligatorio, el que deberá considerar los objetos de protección y ser consistente con la categ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lan de manejo constituirá el marco regulatorio del área protegida, tanto para su adecuada gestión como para la definición de actividades permitidas y prohibidas en su i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planes de manejo podrán dividirse en varios programas que traten funciones específicas, tales como conservación, uso público, uso sostenible, investigación científica, monitoreo, educación, aspectos regulatorios, administración y coordi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6.- Contenidos de un plan de manejo. Todo plan de manejo de un área protegida del Estado deberá contener, al menos,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 objeto u objetos de prot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 diagnóstico de presiones y amenazas sobre el o los objetos y las estrategias de manejo para mitigarlas o suprimir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Los objetivos de manejo, de conformidad a lo establecid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Las metas medibles, indicadores de seguimiento y un período para implementar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 Los antecedentes jurídicos del área, incluyendo su cartografí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La descripción general del área, incluyendo los atributos y valores de conservación que justifican su cre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El modelo de gest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h) Los programas que establezcan sus objetivos específicos, estrategias, metas medibles e indicadores de seguimiento, con indicación de un período de implemen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La evaluación de la intensidad de uso público, si correspo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Considerar el presupuesto y los mecanismos de financi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El plan de inver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 La zon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 La definición de la zona de amortiguación,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 El plan de monitoreo y segu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ñ) Los planes de contin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o) Los usos o costumbres ancestrales desarrollados al interior y en las inmediaciones del área proteg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 Las actividades compatibles e incompatibles con el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7.- Aprobación del plan de manejo. El plan de manejo será elaborado por el Servicio, el que aprobará mediante resol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lazo para dictar dicho plan será de dos años desde la creación del área respectiva, y deberá revisarse al menos cada cinco años. El cumplimiento de esta disposición deberá incorporarse al respectivo convenio de desempeño que suscriba el Director Nacional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8.- Reglamento para la elaboración y revisión de planes de manejo. Un reglamento expedido por el Ministerio del Medio Ambiente establecerá el procedimiento para la elaboración de los planes de manejo de áreas protegidas, así como los contenidos específicos según categ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icho procedimiento deberá contemplar la participación de las comunidades, incluyendo a las Organizaciones Representativas de los Pueblos Indígenas, existentes al interior y aledañas al área protegida, de los gobiernos regionales y municipalidades pertin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l caso de áreas protegidas que contemplen la gestión sostenible o recuperación de especies hidrobiológicas de interés comercial, se deberá consultar a la Subsecretaría de Pesca y Acuicultura sobre el programa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respecto de las áreas protegidas donde sea factible desarrollar turismo, se deberá consultar a la Subsecretaría de Turismo sobre el programa de us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6°</w:t>
      </w:r>
    </w:p>
    <w:p>
      <w:pPr>
        <w:pStyle w:val="Normal"/>
        <w:tabs>
          <w:tab w:val="clear" w:pos="708"/>
          <w:tab w:val="left" w:pos="2835" w:leader="none"/>
        </w:tabs>
        <w:spacing w:lineRule="auto" w:line="360"/>
        <w:jc w:val="center"/>
        <w:rPr>
          <w:rFonts w:cs="Arial"/>
          <w:szCs w:val="24"/>
        </w:rPr>
      </w:pPr>
      <w:r>
        <w:rPr>
          <w:rFonts w:cs="Arial"/>
          <w:szCs w:val="24"/>
        </w:rPr>
        <w:t xml:space="preserve">De las funciones y atribuciones de los guardaparques </w:t>
      </w:r>
    </w:p>
    <w:p>
      <w:pPr>
        <w:pStyle w:val="Normal"/>
        <w:tabs>
          <w:tab w:val="clear" w:pos="708"/>
          <w:tab w:val="left" w:pos="2835" w:leader="none"/>
        </w:tabs>
        <w:spacing w:lineRule="auto" w:line="360"/>
        <w:jc w:val="center"/>
        <w:rPr>
          <w:rFonts w:cs="Arial"/>
          <w:szCs w:val="24"/>
        </w:rPr>
      </w:pPr>
      <w:r>
        <w:rPr>
          <w:rFonts w:cs="Arial"/>
          <w:szCs w:val="24"/>
        </w:rPr>
        <w:t>dentro de las áreas protegida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9.- Cuerpo de guardaparques para áreas protegidas del Estado. El Servicio contará con un cuerpo de guardaparques, que será la autoridad competente para el manejo y fiscalización de las áreas protegida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0.- Funciones y atribuciones de los guardaparques. Los guardaparques deberán velar por la conservación de la biodiversidad en las áreas protegida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os guardaparques corresponde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poyar el proceso de elaboración del plan de manejo del área, así como aplicar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struir y exigir a los visitantes el cumplimiento de las normas, usos y restricciones establecidas en la ley y en el respectivo plan de man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Monitorear el estado de la biodiversidad del área y de sus componentes, así como registrar da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formar y educar a los visitantes acerca de los valores ecológicos, patrimoniales, culturales y paisajísticos del área y los servicios ecosistémicos que ella prove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Controlar las acciones de mantención sobre los bienes que no sean objeto de una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f) Controlar y fiscalizar las actividades que se desarrollen al interior del área, en lo pertin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g) Controlar y fiscalizar el adecuado cumplimiento de las obligaciones de concesionarios, cesionarios de uso y titulares de permisos que operen al interior del áre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Entregar copia del acta de fiscalización a presuntos infra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Cumplir las demás funciones que se les encomienden dentro del ámbito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1.- Funciones de fiscalización. Corresponderá al Director Nacional del Servicio designar a los guardaparques que cumplirán funciones de fiscalización a que se refieren las letras f), g) y h) del artículo anterior, en las áreas protegida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ólo podrán cumplir funciones de fiscalización aquellos guardaparques que cumplan co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Contar con licencia de enseñanza med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Haberse desempeñado, a lo menos, por cinco años como guardapar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Haber aprobado los cursos de formación y capacitación que disponga 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guardaparques podrán ejercer sus funciones de fiscalización en áreas protegidas privadas, previo requerimiento fundado de su administrador al Director Regional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2.- Formación y capacitación de los guardaparques. El Servicio contará con programas de formación y capacitación para guardaparques, conforme a las necesidades determinadas por 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podrá reconocer cursos o programas de capacitación distintos de aquellos señalados en el inciso anterior que hubiesen sido aprobados por guardaparqu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7º</w:t>
      </w:r>
    </w:p>
    <w:p>
      <w:pPr>
        <w:pStyle w:val="Normal"/>
        <w:tabs>
          <w:tab w:val="clear" w:pos="708"/>
          <w:tab w:val="left" w:pos="2835" w:leader="none"/>
        </w:tabs>
        <w:spacing w:lineRule="auto" w:line="360"/>
        <w:jc w:val="center"/>
        <w:rPr>
          <w:rFonts w:cs="Arial"/>
          <w:szCs w:val="24"/>
        </w:rPr>
      </w:pPr>
      <w:r>
        <w:rPr>
          <w:rFonts w:cs="Arial"/>
          <w:szCs w:val="24"/>
        </w:rPr>
        <w:t>De las concesiones y permisos en áreas protegida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3.- Concesiones en áreas protegidas del Estado. En beneficio de los objetivos del Sistema, el Servicio podrá otorgar concesiones en áreas protegidas situadas en bienes fiscales para actividades de investigación científica, educación o turismo que requieran la instalación de infraestructura y tengan una duración mayor a un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aquellas áreas protegidas situadas en bienes que se encuentren bajo el control del Ministerio de Defensa Nacional a través de la Subsecretaría para las Fuerzas Armadas, el Servicio podrá ceder el uso para actividades de investigación científica, educación o turismo que requieran la instalación de infraestructura permanente y tengan una duración mayor a un año, previo informe de la Subsecretaría refer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ólo podrán ser objeto de concesiones aquellas áreas protegidas que cuenten con plan de man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concesiones en áreas protegidas no podrán exceder de treinta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reglas establecidas en la presente ley para las concesiones serán igualmente aplicables a las cesiones de u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4.- Criterios para el otorgamiento de concesiones. En el otorgamiento de concesiones se tendrán en consideración los siguientes crite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Deberán considerar la categoría y objeto de protección del área respectiva, y ajustarse a los planes de manej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Deberán promover la participación de las comunidades locales e indígenas a que se refiere la ley N° 19.253, confiriendo prioridad, cuando corresponda, en el objeto de la concesión y sus benefic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Deberán respetar los lugares en que se desarrollen usos o costumbres ancestrales de los pueblos indígenas que se ubiquen al interior de la concesión y que hayan sido previamente reconocidos en el decreto de creación del área o en su respectivo plan de manej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En el caso de las concesiones de turismo deberán, además, desarrollarse bajo la modalidad de un turismo ambientalmente responsable, de bajo impacto sobre el entorno natural y sociocultural, y ajustadas al respectivo programa de us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En el caso de las concesiones de investigación científica deberán, además, colaborar como instrumento de apoyo y soporte científico en el proceso de toma de decisiones para la gestión y logro de los objetivos de protección definidos para las áreas protegidas, tales como las investigaciones orientadas a cubrir vacíos de información sobre biodiversidad, y aquellas que apunten a la identificación de amenazas. Los resultados de las investigaciones realizadas deberán ser difundidos en los establecimientos educacionales aledaños a las áreas protegidas en que se sitúa la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En el caso de las concesiones de educación deberán, además, promover programas y mecanismos a través de los cuales la comunidad tome conciencia del valor de la biodiversidad y en particular del rol de las áreas protegidas en la conservación, así como la difusión del conocimiento y capacitación en conservación de la biodiversidad. Además, deberán promover el conocimiento de la cosmovisión indígena, si la concesión se ubica en tierras indíge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5.- Comité Técnico. Créase un Comité Técnico, de carácter consultivo, para apoyar el proceso de otorgamiento de conce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icho Comité estará integra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 Director Nacional del Servicio, quien lo presid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Un representante del Ministerio del Medio Amb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Un representante de la Subsecretaría de Tur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Un representante del Ministerio de Educación,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Un representante d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emás, para cada caso particular, deberá convocarse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Un representante del consejo regional, elegido por el mismo organism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Un representante de la municipalidad en la que se encuentre la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rresponderán al Comité las siguiente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Participar en los procesos de otorgamiento de conce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Proponer la renta conces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6.- Fijación y distribución de la renta concesional. La renta concesional será fijada por el Servicio, en base a los siguientes crite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nta bruta anual del servicio o actividad a concesion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Monto de la inversión a ejecutar en el área protegi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valuación de la factibilidad económica del proyecto a concesionar, considerando, entre otros, el plazo de la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rentas percibidas por concesiones otorgadas en áreas protegidas del Estado se destinarán, entre otros, a la gestión del Sistema Nacional de Áreas Protegidas y al monitoreo del área de la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7.- Concesiones a título gratuito. En casos excepcionales, y por razones fundadas, el Servicio podrá 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ste caso, no le será aplicable lo señalado en el artículo 9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concesiones otorgadas a título gratuito podrán extinguirse por la sola voluntad del Servicio, cuando a su juicio existan razones fundadas para e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88.- Concesionario. El Servicio sólo podrá otorgar concesiones sobre áreas protegidas del Estado a personas jurídic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concesiones de turismo, el concesionario deberá actuar bajo un rol único tributario exclusivo para el desarrollo de la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9.- Procedimiento para el otorgamiento de concesión. Las concesiones podrán otorgarse a través de licitación pública o privada, con excepción de las concesiones turísticas que siempre requerirán licitación pública. Excepcionalmente podrán otorgarse directamente, siempre que sean gratuitas y en casos debidamente fund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l Medio Ambiente regulará el procedimiento y requisitos para el otorgamiento de concesiones en áreas protegidas del Estado, según lo dispuesto en los artícu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90.- Bases de licitación. Corresponderá al Servicio llevar a cabo el proceso de licitación, para lo que confeccionará las bases para el llam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ales bases deberán ajustarse a la categoría, objeto de protección y al respectivo plan de manejo del área, y podrán contemplar restricciones a la actividad a concesion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1.- Adjudicación de la concesión. La adjudicación de la concesión se efectuará mediante resolución del Servicio, cuyo extracto deberá publicarse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que la adjudicación de la concesión se entienda perfeccionada, el adjudicatario deberá suscribir con el Servicio el correspondiente contrato de concesión, el cual deberá constar en escritura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simismo, copia de la escritura pública referida será remitida al Ministerio de Bienes Nacionales para su registro de conformidad con lo dispuesto por el artículo 5° del decreto ley Nº 1.939, del Ministerio de Tierras y Colonización, de 1977.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las cesiones que otorgue el Servicio en áreas que se encuentran bajo el control del Ministerio de Defensa Nacional a través de la Subsecretaría para las Fuerzas Armadas, copia de la escritura pública referida será remitida a dicha Subsecretaría, la que dictará una resolución que individualizará las coordenadas geográficas de la cesión de uso, entendiéndose otorgada la concesión marítima, para todos lo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2.- Transferencia de la concesión. El concesionario podrá transferir la concesión. La transferencia de la concesión deberá ser total, comprendiendo todos los derechos y obligaciones que emanen del contrato de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aprobará la transferencia de la concesión, previa certificación que la transferencia es total y el adquirente cumpla con todos los requisitos y condiciones exigidos al primer concesionario, sin perjuicio de las exigencias señaladas en el respectivo reglamento, y llevará un registro de transfer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lquier acto en contravención a lo dispuesto en el inciso anterior será n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3.- Extinción de la concesión. La concesión se extingue por la concurrencia de alguna de las siguientes caus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Vencimiento del plaz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Mutuo acuerdo entre las par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Pérdida por parte del concesionario de los requisitos o condiciones exigidos para obtener la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cumplimiento de las obligaciones del concesionario, en conformidad al procedimiento sanciona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Ocurrencia de algún hecho o circunstancia que haga imposible el objeto de la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Cancelación o extinción de la personalidad jurídica del concesion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Las demás causales que se estipulen en las bases de li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verificación de las causales establecidas en este artículo será declarada por el Servicio, mediante resolución funda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4.- Mejoras. A falta de estipulación en contrario, todo lo edificado y plantado por el concesionario en el inmueble fiscal y todas las mejoras que le hubiere efectuado pasarán a dominio del Fisco, sin indemnización alguna, una vez extinguida la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5.- Otros permisos o autorizaciones. La adjudicación de la concesión no liberará al concesionario de la obligación de obtener todos los permisos o autorizaciones que, conforme a la legislación vigente, sean necesarios para el desarrollo del proy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6.- Concesiones sectoriales. Las concesiones destinadas a fines distintos a los establecidos en el artículo 83 y que recaigan en áreas protegidas se regirán por sus leyes respectiv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obstante, para el otorgamiento de concesiones se requerirá que el área cuente con un plan de manejo y que la respectiva actividad sea compatible con los objetivos de la categoría, el objeto de protección y el referido plan de manejo del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tal efecto, el órgano competente requerirá del informe favorable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97.- Permiso. Toda actividad de carácter transitorio o que no requiera la instalación de infraestructura permanente, que se pretenda desarrollar en un área protegida del Estado y que no sea de aquellas referidas en el artículo 10 de la ley N° 19.300, deberá contar con un permiso del Servic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no requerirán del permiso anterior las actividades que sean exceptuadas expresamente en el plan de manejo del área o en el decreto de creación de la mis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icho permiso sólo será otorgado en caso que la actividad se ajuste a la categoría, al objeto de protección y al plan de manejo del área, y su duración no podrá exceder el plazo de un año, renovable a solicitud del interes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podrá establecer obligaciones o condiciones al otorgar un permiso, a fin de garantizar lo dispuesto en el inciso anterior. Asimismo, el Servicio podrá requerir una retribución monetaria o no monetaria por el otorgamiento de un permiso, cuando éste recaiga en una actividad con fines comer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l Medio Ambiente regulará el procedimiento para la solicitud y otorgamiento de permisos, así como los criterios para fijar la retrib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8.- Acceso a recursos genéticos. Sin perjuicio del permiso referido en el artículo anterior, el Servicio deberá regular las condiciones de acceso a recursos genéticos en áreas protegidas del Estado, así como los beneficios que se deriven de su utilización, a través de convenios con los solicita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9.- Fiscalización de la concesión o permiso. El Servicio tendrá la atribución de verificar y exigir el cumplimiento de todas las obligaciones establecidas en el contrato de concesión o del permiso, sin perjuicio de las demás atribuciones que le correspondan de conformidad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Párrafo 8°</w:t>
      </w:r>
    </w:p>
    <w:p>
      <w:pPr>
        <w:pStyle w:val="Normal"/>
        <w:tabs>
          <w:tab w:val="clear" w:pos="708"/>
          <w:tab w:val="left" w:pos="2835" w:leader="none"/>
        </w:tabs>
        <w:spacing w:lineRule="auto" w:line="360"/>
        <w:jc w:val="center"/>
        <w:rPr/>
      </w:pPr>
      <w:r>
        <w:rPr>
          <w:rFonts w:cs="Arial"/>
          <w:szCs w:val="24"/>
        </w:rPr>
        <w:t>Áreas protegidas priv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00.- Áreas protegidas privadas. Las áreas protegidas privadas formarán parte del Sistema Nacional de Áreas Protegidas, contribuyendo con ello a la conservación de la biodiversidad del paí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ales áreas deberán acogerse a alguna de las categorías establecidas en el artículo 56,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l Medio Ambiente regulará el procedimiento, los plazos, las condiciones y los requisitos para la creación, modificación y desafectación de las áreas protegidas privadas, transferencias de dominio, obligaciones del propietario y administrador, así como para optar a los beneficios que se establezcan en la ley. Sin perjuicio de lo anterior, se seguirá lo dispuesto en los artícu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01.- Solicitud de creación. El procedimiento para la creación de un área protegida privada se iniciará mediante una solicitud voluntaria que presentará el o los propietarios del área ante el Director Regional del Servicio del lugar en que se sitúe el área respectiva, de acuerdo al siguiente procedimi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Una vez presentada la solicitud, el Director Regional verificará que ésta reúna la siguiente información sobre el áre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Ubicación y superficie, incluidos sus límites expresados en coorden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Propiedad del inmueble, con indicación de los datos de inscripción en el Conservador de Bienes Raíces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Características ecológicas y ambientales del áre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Categoría de protección propues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Objetos de prot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Lineamientos generales de man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Administrador del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h) Antecedentes técnicos que justifiquen su incorporación al Siste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i la solicitud no reúne los requisitos señalados en el número precedente, se requerirá al solicitante para que subsane la falta, indicando que, si así no lo hiciere, se le tendrá por desistido de su petición y se concluirá el procedimiento, sin necesidad de dictar una resolución pos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dmitida a trámite la solicitud, junto con notificar al interesado, el Director Regional remitirá el expediente al Director Nacional del Servicio para su análisis y elaboración de un informe técnico que contenga las consideraciones científicas y su opinión sobre la necesidad de acoger o rechazar la solicit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El Servicio remitirá los antecedentes al Ministerio del Medio Ambiente para su pronunciamiento. Si a juicio del Ministerio la solicitud no reúne el mérito suficiente para crear un área protegida privada, se lo comunicará así al solicitante, expresando los fundamentos que respaldan dicha dec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02.- Creación de las áreas protegidas privadas. La creación de las áreas protegidas privadas se realizará a través de un decreto supremo que dictará el Ministerio del Medio Ambiente, previo análisis de fondo de los antecedentes recibidos y el pronunciamiento favorable del Consejo de Ministros para la Sustentabilida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o decreto deberá contener, a lo menos, la categoría de protección, la superficie, la ubicación y el o los objetos de protección, así como una cartografía adjunta que establezca los límites expresados en coorden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opietario deberá reducir el decreto supremo a escritura pública e inscribirla en el Registro de Hipotecas y Gravámenes del Conservador de Bienes Raíces correspondiente y anotarla al margen de la inscripción de dominio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3.- Modificación y desafectación. La modificación y desafectación de las áreas protegidas privadas se regirán por lo dispuesto en el artículo 7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los parques nacionales en predios privados sólo podrán ser modificados o desafectados a través de un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04.- Transferencia de dominio. La transferencia de dominio de un área protegida privada no alterará de forma alguna su carácter de tal y su regulación aplicabl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 acto o contrato que dé lugar a tal transferencia deberá así señalarlo expresamente. Los conservadores de bienes raíces no inscribirán aquellos actos o contratos que sirvan de título para la transferencia de dominio que no se ajusten a lo señalado. Asimismo, los actos o contratos que contravengan dicha regla serán absolutamente nu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opietario de un área protegida privada deberá informar al Servicio sobre la transferencia de su dominio a un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5.- Administración y supervisión. Las áreas protegidas privadas serán administradas por sus propietarios o por organizaciones sin fines de lucro que tengan una acreditada capacidad técnica para la administración y el manejo adecuado del área, la cual será calificada por 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upervisión de dicha administración y manejo por los administradores corresponderá a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tal efecto, podrá requerirles los antecedentes o documentos que estime necesarios para verificar que las actividades de manejo que se desarrollen en su interior cumplan con los objetivos del área y con el plan de manejo. Con el mismo objeto, los fiscalizadores designados por el Servicio podrán ingresar a las áreas protegidas privadas y realizar en ellas labores de insp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 cambio de administrador de un área protegida privada requerirá de la autorización previa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 caso, el propietario será solidariamente responsable por los actos del administr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6.- Planes de manejo. Los planes de manejo de las áreas protegidas privadas serán elaborados por sus propietarios o las organizaciones que administren el área, y aprobados mediante resolución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tales planes de manejo contendrán, a lo menos, lo dispuesto en el artículo 7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7.- Apoyo técnico. El Servicio podrá prestar apoyo técnico a los administradores de áreas protegidas privadas. En este marco, elaborará un formato tipo de plan de manejo de área protegida y desarrollará programas y talleres de capacitación en administración y manejo de aquellas áre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podrá asimismo desarrollar o fomentar programas de cooperación con instituciones públicas o privadas para la realización de actividades específicas en las áreas protegidas privadas, que sean complementarias a los objetivos establecidos en el plan de man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8.- Incentivos. Las áreas protegidas privadas gozarán de los siguientes beneficios para incentivar su creación y administ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xención del impuesto territorial, en tanto cumplan con el plan de manejo del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xención del impuesto a la her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Participación en los programas de formación y capacitación para guardaparques, según disponibilidad presupues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9°</w:t>
      </w:r>
    </w:p>
    <w:p>
      <w:pPr>
        <w:pStyle w:val="Normal"/>
        <w:tabs>
          <w:tab w:val="clear" w:pos="708"/>
          <w:tab w:val="left" w:pos="2835" w:leader="none"/>
        </w:tabs>
        <w:spacing w:lineRule="auto" w:line="360"/>
        <w:jc w:val="center"/>
        <w:rPr/>
      </w:pPr>
      <w:r>
        <w:rPr>
          <w:rFonts w:cs="Arial"/>
          <w:szCs w:val="24"/>
        </w:rPr>
        <w:t>Disposiciones comunes a las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9.- Integración de las áreas protegidas. Formarán parte de las áreas protegidas, las porciones de mar, terrenos de playa, playas de mar, glaciares, embalses, ríos o tramos de éstos, lagos, lagunas, estuarios, y otros humedales situados dentro de su períme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0.- Prohibiciones en áreas protegidas. Se prohíbe a toda persona ajena a la administración del área proteg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mover o extraer tierra de hoja, turba, arena o rip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Intimidar, cazar, capturar, extraer, maltratar, herir o dar muerte a ejemplares de la fauna nativ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Destruir nidos, lugares de aposentamiento, reproducción o crianza o ejecutar acciones que interfieran o impidan el cumplimiento del ciclo de reproducción de las especies nativ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 Cortar, arrancar, extraer o mutilar ejemplares de plantas, algas, hongos o líque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 Recolectar huevos, semillas o frut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Introducir ejemplares de especies nativas o exót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g) Introducir ganado u otros animales doméstic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Provocar contaminación acústica, lumínica o atmosfér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i) Liberar, vaciar o depositar residuos en lugares no habilitados para el efec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Liberar, vaciar o depositar sustancias peligrosas en los sistemas hídricos o en el sue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Alterar las condiciones de un área protegida o de los componentes propios de ésta mediante ocupación, aradura, corta, arranque u otras acciones semeja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 Alterar, remover, rayar, destruir o extraer piezas u otros elementos con significación para las comunidades indígenas que habitan en las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 Interrumpir, bloquear, alterar o drenar cuerpos o cursos de agua, incluyendo humed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n) Instalar carteles de publicida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ñ) Causar deterioro en las instalaciones exist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o) Usar o portar a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 Pernoctar, comer, encender fuego, instalar campamentos, estacionar, fondear o transitar en lugares o sitios que no se encuentren habilitados o autorizados para e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q) Ingresar a las áreas protegidas sin haber pagado el derecho a ingreso, si correspond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stas prohibiciones no se aplicarán a quienes cuenten con el permiso establecido en el artículo 97, ni a quienes ejecuten proyectos o actividades al interior del área, en conformidad a la legislación aplicabl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stas prohibiciones tampoco serán consideradas para efectos de la evaluación de impacto ambiental ni para el otorgamiento de las concesiones sectoriales a que se refiere el artículo 96 de la presente ley, pudiendo además el proponente incurrir en ellas una vez obtenida una resolución de calificación ambiental favora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w:t>
      </w:r>
    </w:p>
    <w:p>
      <w:pPr>
        <w:pStyle w:val="Normal"/>
        <w:tabs>
          <w:tab w:val="clear" w:pos="708"/>
          <w:tab w:val="left" w:pos="2835" w:leader="none"/>
        </w:tabs>
        <w:spacing w:lineRule="auto" w:line="360"/>
        <w:jc w:val="center"/>
        <w:rPr>
          <w:rFonts w:cs="Arial"/>
          <w:szCs w:val="24"/>
        </w:rPr>
      </w:pPr>
      <w:r>
        <w:rPr>
          <w:rFonts w:cs="Arial"/>
          <w:szCs w:val="24"/>
        </w:rPr>
        <w:t>DE LA FISCALIZACIÓN, INFRACCIONES, SANCIONES Y RECLAM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a fisc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1.- Alcance de la fiscalización. El Servicio fiscalizará el cumplimiento de los planes de manejo de las áreas protegidas, de las obligaciones de los propietarios y administradores de las áreas protegidas privadas, de las obligaciones establecidas en los contratos de concesión, de los permisos otorgados en las áreas protegidas y, en general, de todas las actividades que se desarrollen en é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fiscalizará el cumplimiento de los planes de manejo de las áreas protegidas del Estado, de las obligaciones establecidas en los contratos de concesión, de los permisos otorgados en las áreas protegidas, y en general de todas las actividades que se desarrollen en é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l Servicio fiscalizará el cumplimiento de los planes de manejo para la conservación; planes de restauración ecológica, y planes de prevención, control y erradicación de especies exóticas y especies exóticas invasoras, sin perjuicio de la normativa especial vigente en materia de sanidad vegetal y animal. Para lo dispuesto en este inciso, deberá suscribir previamente con el Servicio Agrícola y Ganadero o con el Servicio Nacional de Pesca y Acuicultura, cuando corresponda, un convenio de encomendamiento de dicha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emás, le corresponderá ejecutar aquellas labores que se le encomienden en virtud de los programas o subprogramas de fiscalización establecidos por la Superintendencia del Medio Ambiente, en conformidad a lo señalado en el Título II del artículo segundo de la ley Nº 20.4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2.- Ministros de fe. Los funcionarios que cumplan funciones de fiscalización tendrán la calidad de ministros de fe respecto de los hechos constitutivos de infracciones a la presente ley, siempre que se constaten en el ejercicio de sus funciones y que consten en la respectiva acta de fiscalización. Los hechos establecidos por dichos ministros de fe constituirán presunción legal de haberse cometido la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3.- Convenios de encomendación de acciones. El Servicio podrá suscribir convenios de encomendación de acciones con otros servicios públicos, con la finalidad de realizar actividades de fiscalización. Dichos convenios deberán señalar las tareas que se deberán realizar, así como la asignación de recursos para llevar a cabo tales lab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º</w:t>
      </w:r>
    </w:p>
    <w:p>
      <w:pPr>
        <w:pStyle w:val="Normal"/>
        <w:tabs>
          <w:tab w:val="clear" w:pos="708"/>
          <w:tab w:val="left" w:pos="2835" w:leader="none"/>
        </w:tabs>
        <w:spacing w:lineRule="auto" w:line="360"/>
        <w:jc w:val="center"/>
        <w:rPr>
          <w:rFonts w:cs="Arial"/>
          <w:szCs w:val="24"/>
        </w:rPr>
      </w:pPr>
      <w:r>
        <w:rPr>
          <w:rFonts w:cs="Arial"/>
          <w:szCs w:val="24"/>
        </w:rPr>
        <w:t>De las infra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4.- Alcance de las infracciones. Las sanciones que corresponda aplicar por infracción a las disposiciones de esta ley serán sin perjuicio de la responsabilidad civil o penal que pueda afectar al infra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5.- Responsabilidad solidaria. Si ante la ocurrencia de una o más infracciones, fuese posible constatar la participación de más de una persona y no fuese posible determinar el grado de participación específico, la responsabilidad será solid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6.- Potestad sancionadora. Las infracciones a la presente ley serán sancionadas administrativamente por 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7.- Infracciones en las áreas protegidas. En las áreas protegidas constituirán infra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ntravenir las prohibiciones establecidas en el artículo 1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ontravenir lo dispuesto en los planes de manejo de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Contravenir las obligaciones establecidas en los contratos de concesión a que se refier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alizar actividades sin contar con el permiso a que se refiere el artículo 95, cuando lo requiriese, o contravenir las condiciones establecidas para su otorg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Contravenir las obligaciones que conlleva ser propietario o administrador de un área proteg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f) Impedir u obstaculizar las labores de fiscalización de los funcionarios habilitados por esta ley para ejercer tales func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Entregar información falsa u ocultar cualquier antecedente relevante con el fin de encubrir una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se considerará infracción aquella conducta que, no obstante su tipificación en este artículo, haya sido realizada en el marco de aquellos usos o costumbres ancestrales de comunidades indígenas reconocidas en el decreto de creación de la respectiva área o en el plan de manejo de la misma, o en aplicación de normativa especial en materia de sanidad vegetal y animal, en tanto no constituya un menoscabo a la conservación de la diversidad biológica y a la protección del patrimonio natural del país, como tampoco en el contexto del combate de incendios forest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18.- Infracciones fuera de las áreas protegidas. Fuera de las áreas protegidas constituirán infracc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y bloquear, alterar o drenar cuerpos o cursos de agua, incluyendo humedales, así como extraer arena o ripio de su cauce, en los sitios prioritarios que se categoricen como primera prioridad, cuando tales acciones produzcan cambios en las características ecológicas del sitio. Estas infracciones no procederán respecto de quienes ejecuten proyectos o actividades al interior del sitio prioritario en conformidad a la legislación aplicable. Tampoco serán consideradas para efectos de la evaluación de impacto ambiental, pudiendo además el proponente incurrir en ellas de conformidad a su resolución de calificación ambiental favora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cumplir las condiciones o exigencias establecidas en un plan de manejo para la conser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cumplir las exigencias establecidas en un plan de restauración ec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cumplir las medidas contenidas en un plan de prevención, control y erradicación de especies exóticas invas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 Alterar físicamente un humedal en contravención a lo dispuesto en el artículo 40.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Contravenir las prohibiciones establecidas en el artículo 43, relativo a monumentos naturales para la protección de especi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Usar, para fines distintos a los dispuestos en esta ley, el sistema de certificación establecido en el artículo 5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Impedir deliberadamente la fiscalización, encubriendo una infracción o evitando el ejercicio de atribuciones de fisc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se considerará infracción aquella conducta realizada en el marco de aquellos usos o costumbres ancestrales de comunidades indígenas reconocidas en el decreto de creación de la respectiva área o en el plan de manejo de la misma, así como en aplicación de normativa especial en materia de sanidad vegetal y animal y de prevención y combate de incendios forest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9.- Concurso de infracciones. Si una conducta constituye al mismo tiempo infracción administrativa de conformidad a ésta y otra ley, se aplicará el procedimiento y sanciones establecidos en aquel cuerpo legal que imponga una sanción de mayor 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regla anterior no se aplicará cuando la infracción constituya un incumplimiento de una resolución de calificación ambiental. En tal caso, la Superintendencia del Medio Ambiente será el único órgano competente para sancion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0.- Categorías de infracciones. Las infracciones a la presente ley se considerarán gravísimas, graves o lev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Constituirán infracciones gravísimas, los hechos, actos u omisiones 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Hayan causado daño ambiental, no susceptible de reponer en sus propiedades bás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Hayan afectado gravemente los servicios ecosistémico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mpidan u obstaculicen deliberadamente el cumplimiento de determinado plan de man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Constituirán infracciones graves, los hechos, actos u omisiones 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Hayan causado daño ambiental, susceptible de reponer en sus propiedades bás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Hayan afectado el área, sin comprometer gravemente los servicios ecosistémicos que ésta provee,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fecten negativamente el cumplimiento del plan de manejo de un área proteg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Constituirán infracciones leves, los hechos, actos, u omisiones que contravengan cualquier precepto o medida obligatoria y que no constituyan infracción gravísima o grave, de acuerdo con lo previsto en los número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1.- Prescripción. Las infracciones previstas en esta ley prescribirán a los tres años de cometidas, plazo que se interrumpirá con la notificación de la formulación de cargos por los hechos constitutivos de las mis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el Servicio no podrá aplicar sanciones luego de transcurridos cinco años desde la fecha en que hubiere terminado de cometerse la infracción o de ocurrir la omisión sancion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3°</w:t>
      </w:r>
    </w:p>
    <w:p>
      <w:pPr>
        <w:pStyle w:val="Normal"/>
        <w:tabs>
          <w:tab w:val="clear" w:pos="708"/>
          <w:tab w:val="left" w:pos="2835" w:leader="none"/>
        </w:tabs>
        <w:spacing w:lineRule="auto" w:line="360"/>
        <w:jc w:val="center"/>
        <w:rPr>
          <w:rFonts w:cs="Arial"/>
          <w:szCs w:val="24"/>
        </w:rPr>
      </w:pPr>
      <w:r>
        <w:rPr>
          <w:rFonts w:cs="Arial"/>
          <w:szCs w:val="24"/>
        </w:rPr>
        <w:t>De las sa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2.- Sanciones. Las infracciones a esta ley podrán ser objeto de alguna de las siguientes sa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caso de las infracciones gravísi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Multa de hasta 10.000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stitución total de los beneficios obtenidos como área protegida privada en virtud de lo dispuesto en las letras a), b) y c) del artículo 10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vocación de la concesión o permiso,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Prohibición temporal de ingreso a las áreas protegidas, entre cinco y quince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n el caso de las infracciones grav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Multa de hasta 5.000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stitución parcial de los beneficios obtenidos como área protegida privada en virtud de lo dispuesto en las letras a), b) y c) del artículo 10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spensión de la concesión o permiso, que no podrá superar la mitad del tiempo otorgado al ef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Prohibición temporal de ingreso a las áreas protegidas, entre cinco y diez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n el caso de las infracciones lev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Multa de hasta 500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Prestación de servicios en beneficio de un área protegida, si el infractor consiente en e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anción específica se determinará fundadamente, apreciando los siguientes criterios o ele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Gravedad y consecuencias del hecho o importancia del peligro ocasion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 número de personas cuya salud pudo afectarse por la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l beneficio económico obtenido con motivo de la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Capacidad económica del infra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Colaboración que el infractor preste al Servicio antes o durante la investig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Intencionalidad en la comisión de la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Grado de participación en el hecho, acción u omisión constitutiva de la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Conducta anterior del infra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paración del daño o realización de medidas correctivas o subsanación de la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Categoría del área protegida y zonificación del lugar donde se cometió la infracción, si correspo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Todo otro criterio que, a juicio fundado del Servicio, sea relevante para la determinación de la san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a aplicación de las multas, se podrá aplicar la sanción de decomiso de los elementos o insumos que hubieren servido para cometer la infracción y los productos resultantes de ella, y determinar el destino de tales especi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3.- Pago de multa. 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13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s resoluciones del Servicio que apliquen multa tendrán mérito ejecutiv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4º</w:t>
      </w:r>
    </w:p>
    <w:p>
      <w:pPr>
        <w:pStyle w:val="Normal"/>
        <w:tabs>
          <w:tab w:val="clear" w:pos="708"/>
          <w:tab w:val="left" w:pos="2835" w:leader="none"/>
        </w:tabs>
        <w:spacing w:lineRule="auto" w:line="360"/>
        <w:jc w:val="center"/>
        <w:rPr/>
      </w:pPr>
      <w:r>
        <w:rPr>
          <w:rFonts w:cs="Arial"/>
          <w:szCs w:val="24"/>
        </w:rPr>
        <w:t>Actos previos al procedimiento sanciona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4.- Acta de fiscalización. Los fiscalizadores que constaten hechos que pudiesen constituir infracciones reguladas en esta ley levantarán un acta de fiscalización en la que describirán de manera objetiva y detallada tales hechos e identificarán al o los presuntos infractores, con expresa indicación de su domicilio. Con el solo mérito de esta acta podrá iniciarse el procedimiento administrativo sancion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5.- Denuncias. Cualquier persona podrá denunciar las infracciones que trata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denuncias deberán ser formuladas por escrito al Servicio, señalando lugar y fecha de presentación, y la individualización completa del denunciante, quien deberá suscribirla personalmente o por su mandatario o representante habil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deberán contener una descripción de los hechos concretos que se estiman constitutivos de infracción, precisando lugar y fecha de su comisión y, de ser posible, identificando al presunto infra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6.- Admisión del acta o denuncia. El procedimiento sancionatorio podrá iniciarse por la comunicación escrita del funcionario fiscalizador al Director Regional del Servicio, de la respectiva acta de fiscalización o por denuncia de cualquier persona formulada de conformidad a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la denuncia sólo dará origen a la instrucción del procedimiento sancionador, si ésta, a juicio del Servicio, está revestida de seriedad y tiene mérito suficiente. En caso contrario, se podrá disponer la realización de acciones de fiscalización sobre el presunto infra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Servicio estimase que carece de seriedad o mérito, se dispondrá el archivo de la misma por resolución fundada, notificando de ello al denunci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7.- Medidas provisionales. Constatado por un fiscalizador uno o más hechos que pudiesen constituir infracciones reguladas en esta ley, éste podrá solicitar al Director Regional que ordene las siguientes medidas provis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Medidas de corrección, seguridad o control de los impactos derivados de la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tención temporal o traslado de los elementos, insumos, productos o vehículos, o la inmovilización de és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posición de sellos sobre bienes muebles o inmue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Clausura temporal, parcial o total, de las instal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Suspensión del funcionamiento de las instal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Decomiso de los elementos o insumos que hubieren servido para cometer la infracción y los productos resultantes de ell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Prohibición temporal de ingreso a las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medidas a las que se refiere este artículo sólo podrán ser adoptadas cuando fueren absolutamente indispensables para asegurar la adecuada instrucción del procedimiento sancionador, con el objeto de evitar daño inminente al objeto de protección del área protegida, o cuando una demora en su aplicación pudiese significar una pérdida, disminución o menoscabo de uno o más componentes de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ales medidas serán esencialmente temporales y deberán ser proporcionales al tipo de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las medidas provisionales señaladas en las letras d) y e), el Servicio deberá obtener la autorización previa del Tribunal Ambiental respectivo. La autorización deberá obtenerse por la vía más expedita posible, siendo admisible, incluso, la otorgada vía telefónica, de alguno de sus ministros, según la regla de turno que se determine mediante auto acordado, que deberá contemplar a un titular y a un supl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afectado por las medidas previamente señaladas podrá reclamar de la resolución del Director Regional dentro de un plazo de quince días desde su notificación, ante el Tribunal Ambiental del lugar en que dichas medidas debieren surtir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8.- Cese de las medidas provisionales. Las medidas provisionales sólo durarán mientras subsistiere la necesidad de su aplicación, para lo cual, el Director Regional deberá confirmar, modificar o levantar las medidas provisionales al momento de la iniciación del procedimiento sanciona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 caso, las medidas provisionales quedarán sin efecto si no se inicia el procedimiento en el plazo establecido en el artículo 131 o cuando la decisión de iniciación no contenga un pronunciamiento expreso acerca de las mis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medidas provisionales podrán ser alzadas o modificadas durante la tramitación del procedimiento, de oficio o a petición de algún interesado mediante solicitud fundada ante el Director Regional del Servicio. Las medidas de que trata este artículo se extinguirán con la resolución administrativa que ponga fin al procedimient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9.- Medidas correctivas. Frente a infracciones flagrantes, y sin perjuicio del procedimiento sancionatorio que se instruya para establecer la responsabilidad y las sanciones que correspondan, el Servicio podrá ordenar el restablecimiento de la legalidad requiriendo el cumplimiento del instrumento o norma infringida dentro de un plazo prudencial que no exceda los cinco días corri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0.- Incumplimientos menores. El Servicio podrá determinar, en consideración a la entidad del hecho, incumplimientos menores que darán lugar a disconformidades. Formulada por escrito una disconformidad, deberá ser subsanada en un plazo que no podrá exceder de diez días corridos. Vencido el plazo, si subsiste la disconformidad, se cursará la infracción, conforme al procedimiento del Párrafo siguiente, y si ha sido subsanada, no se cursará la infracción. Las disconformidades sólo podrán formularse respecto de procedimientos, incumplimiento de plazos u otras faltas menores que no configuren infracciones gravísimas o grav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5°</w:t>
      </w:r>
    </w:p>
    <w:p>
      <w:pPr>
        <w:pStyle w:val="Normal"/>
        <w:tabs>
          <w:tab w:val="clear" w:pos="708"/>
          <w:tab w:val="left" w:pos="2835" w:leader="none"/>
        </w:tabs>
        <w:spacing w:lineRule="auto" w:line="360"/>
        <w:jc w:val="center"/>
        <w:rPr>
          <w:rFonts w:cs="Arial"/>
          <w:szCs w:val="24"/>
        </w:rPr>
      </w:pPr>
      <w:r>
        <w:rPr>
          <w:rFonts w:cs="Arial"/>
          <w:szCs w:val="24"/>
        </w:rPr>
        <w:t>Del procedimiento sancion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1.- Inicio de instrucción del procedimiento. El acta de fiscalización y/o la denuncia, en su caso, se pondrán en conocimiento del Director Regional quien, en el plazo máximo de diez días, deberá dar inicio a la instrucción del procedimiento sancionador y designará a un funcionario para que instruya el proce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instrucción del procedimiento sancionatorio se iniciará mediante resolución que contendrá una formulación precisa de los cargos, y se pronunciará sobre las medidas provisionales impuestas, en orden a mantenerlas, modificarlas o revocar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formulación de cargos señalará una descripción clara y precisa de los hechos que se estimen constitutivos de infracción y la fecha de su comisión, si se conociere, la norma, instrumento, medidas o condiciones eventualmente infringidas y la disposición que establece la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sta resolución se notificará al infractor, si es habido o se conociere, por carta certificada, confiriéndole un plazo máximo de quince días para formular sus descargos, acompañar sus medios de prueba y ofrecer aquellos que no puedan ser acompañados en dicho acto. El infractor podrá solicitar que, en lo sucesivo, las notificaciones se practiquen por correo electrónico, caso en el cual sólo se le notificará por esa v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infractor tuviese su domicilio en una región distinta de aquella en que se hubiese denunciado la infracción, podrá presentar sus descargos y medios probatorios en la Dirección Regional del Servicio correspondiente a su domicil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evento que el infractor no sea habido o no se conociere su paradero, se publicará un extracto con la formulación de cargos en un diario de circulación nacional o regional, apercibiendo expresamente al infractor de tenerlo por rebelde para todos los efectos legales si no se presentare en el plazo de diez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2.- Examen de los antecedentes. Recibidos los descargos o vencido el plazo otorgado para ello, el instructor examinará el mérito de los antecedentes y podrá ordenar la realización de las pericias e inspecciones que sean pertinentes y la recepción de los demás medios probatorios que procedan. La práctica de todas estas diligencias deberá llevarse a efecto en un plazo que no podrá ser superior a treinta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3.- Medios de prueba. Los hechos investigados y las responsabilidades de los infractores podrán acreditarse por cualquier medio de prueba admisible en derecho, los que se apreciarán conforme a las reglas de la sana crí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presume legalmente la veracidad de los hechos constatados por los fiscalizadores y que consten en el acta de fiscalización respectiva, sin perjuicio de los demás medios de prueba que se aporten o se generen en el proce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4.- Expediente. El instructor deberá dejar constancia de todo lo obrado en un expediente, escrito o electrónico, en el que se asentarán los documentos presentados, con expresión de la fecha y hora de su recepción, respetando su orden de ingre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se incorporarán las actuaciones, los documentos y las resoluciones que se dicten en este procedimiento, y las notificaciones y comunicaciones a que éstas den lugar, con expresión de la fecha y hora de su envío, en estricto orden de ocurrencia o egre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5.- Informe del instructor y resolución sobre la sanción. Vencido el plazo a que se refiere el artículo 132, el instructor evacuará un informe, remitiendo los antecedentes al Director Regional del Servicio, para que resuel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o informe deberá contener la individualización del o de los infractores, la relación de los hechos investigados, la forma como se ha llegado a comprobarlos, y la proposición de las sanciones que estimare procedente aplicar o de la absolución de uno o más infra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fuere procedente, la autoridad competente para resolver, podrá devolver los antecedentes al instructor, dentro del plazo máximo de diez días, para que practique las diligencias que estime necesarias para resolver la materia sometida a su decisión o para que corrija vicios de procedimiento, fijando un plazo para tales efectos que no podrá exceder a diez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a vez evacuado o corregido el informe dentro del plazo señalado en el inciso anterior, el Director Regional del Servicio, resolverá en el plazo de diez días, dictando al efecto una resolución fundada en la cual absolverá al presunto infractor o aplicará la sanción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a resolución se notificará a través de carta certificada al afectado en su domicilio o a su apoderado, si lo tuviere, a menos que haya solicitado que las notificaciones se realizaran a través de correo electrónico, caso en el cual se le notificará sólo por esta v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6°</w:t>
      </w:r>
    </w:p>
    <w:p>
      <w:pPr>
        <w:pStyle w:val="Normal"/>
        <w:tabs>
          <w:tab w:val="clear" w:pos="708"/>
          <w:tab w:val="left" w:pos="2835" w:leader="none"/>
        </w:tabs>
        <w:spacing w:lineRule="auto" w:line="360"/>
        <w:jc w:val="center"/>
        <w:rPr/>
      </w:pPr>
      <w:r>
        <w:rPr>
          <w:rFonts w:cs="Arial"/>
          <w:szCs w:val="24"/>
        </w:rPr>
        <w:t>De las reclam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6.- Reclamación. Los siguientes actos administrativos podrán ser reclamados ante los Tribunales Ambientales, en el marco de lo dispuesto en el número 9) del artículo 17 de la ley N° 20.6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Resolución del Director Regional del Servicio que imponga una o más sanc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solución del Servicio que apruebe un plan de manejo para la conservación, un plan de restauración ecológica o un plan de prevención, control y erradicación de especies exóticas y exóticas invas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Decreto supremo que cree, modifique o desafecte un área proteg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solución que apruebe o modifique un plan de manejo de un área proteg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Resolución que otorgue una concesión en un área protegida del Estado o autorice su transfer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Resolución del Servicio que autorice o deniegue un permiso para realizar una actividad transitoria, o que no requiera la instalación de infraestructura permanente, en un área protegida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Decreto supremo que determine aquellos sitios prioritarios de primera prior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anterior es sin perjuicio de los recursos administrativos que procedan, de acuerdo a las regla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7.- Competencia. Será competente para conocer la reclamación, dependiendo del acto administrativo señalado en 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caso de la letra a), el Tribunal Ambiental del lugar en que se haya originado la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caso de las letras b) y g), el Tribunal Ambiental del lugar donde se aplique el instrumento contenido en el respectivo ac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el caso de las letras c), d), e) y f), el Tribunal Ambiental del lugar donde se ubica la respectiva área proteg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8.- Legitimación activa. Son titulares de la reclamación referida, dependiendo del literal del artículo 136 de que se tra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caso de la letra a), la persona sancion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caso de las letras b) y g), cualquier persona que considere que el instrumento no se ajusta a la ley o su reglamento y le causa perju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el caso de las letras c), d), e), así como f), en este último caso cuando se autorice un permiso, cualquier persona que considere que se infringe la ley, su reglamento o los objetivos del instru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En el caso de la letra f), cuando se deniegue un permiso, la persona directamente afect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39.- Plazo. El plazo para interponer la reclamación será de treinta días hábiles, contado desde la fecha de la notificación de la respectiva resolución o publicación del decre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0.- Procedimiento. El procedimiento de reclamación se regirá por lo dispuesto en el Párrafo 2° del Título III de la ley N° 20.6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1.- Recursos contra la resolución del Tribunal Ambiental. En contra de las resoluciones pronunciadas por el Tribunal Ambiental sólo procederá el recurso de apelación cuando sean de aquellas que declaran la inadmisibilidad de la reclamación, las que reciben la causa a prueba y las que pongan término al proceso o hagan imposible su tramitación. Dicho recurso deberá ser interpuesto en el plazo de diez días contado desde la notificación de la resolución respectiva, y será conocido por la Corte de Apelaciones en cuyo territorio jurisdiccional tenga asiento el Tribunal Ambiental que haya dictado la resolución apel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ontra de la sentencia definitiva procederán los recursos de casación en el fondo, de acuerdo con lo dispuesto en el artículo 767 del Código de Procedimiento Civil, y en la forma, de acuerdo con el inciso cuarto del artículo 26 de la ley N° 20.600, que crea los Tribunales Ambient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será aplicable para estos efectos lo dispuesto en los artículos 769 y 775 del mismo Códi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7°</w:t>
      </w:r>
    </w:p>
    <w:p>
      <w:pPr>
        <w:pStyle w:val="Normal"/>
        <w:tabs>
          <w:tab w:val="clear" w:pos="708"/>
          <w:tab w:val="left" w:pos="2835" w:leader="none"/>
        </w:tabs>
        <w:spacing w:lineRule="auto" w:line="360"/>
        <w:jc w:val="center"/>
        <w:rPr>
          <w:rFonts w:cs="Arial"/>
          <w:szCs w:val="24"/>
        </w:rPr>
      </w:pPr>
      <w:r>
        <w:rPr>
          <w:rFonts w:cs="Arial"/>
          <w:szCs w:val="24"/>
        </w:rPr>
        <w:t>Norma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2.- Registro público de sanciones. Sea que la sanción haya sido aplicada por el Servicio, éste deberá consignar las sanciones aplicadas en un registro público en el cual se señalarán el nombre, apellidos, denominación o razón social, de las personas naturales o jurídicas responsables y la naturaleza de las infracciones y sa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ste registro deberá publicarse en el sitio electrónico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que se imponga como sanción la prohibición temporal de ingreso a las áreas protegidas, el Director Nacional deberá informar oportunamente de ello a la administración de cada un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l Medio Ambiente determinará la forma y modo en que deberá elaborarse el precitado registro, la actualización del mismo, así como cualquier otro aspecto que sea relevante incluir para el adecuado acceso y publicidad de las sanciones impue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3.- Plan de reparación. El infractor sancionado conforme a las normas de esta ley podrá presentar voluntariamente ante el Servicio, una propuesta de plan de reparación de la pérdida o degradación causada por el hecho infraccional en la biodivers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ndo el origen de la infracción haya dado competencia al Servicio, el plan de reparación se presentará ante éste, debiendo el Director Nacional emitir un informe de la infracción cometida y los efectos ocasionados y remitirlo junto con el plan propuesto al Ministerio del Medio Ambiente para su aprob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sde la aprobación del plan de reparación y mientras no esté concluida su ejecución, el plazo de prescripción de la acción por daño ambiental se suspenderá. Si se ejecutare dicho plan satisfactoriamente, la acción se extingu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xistiere daño ambiental y el infractor no presentare voluntariamente un plan de reparación o no se ejecutare éste de manera satisfactoria, se deberá ejercer la acción por daño ambiental ante el Tribunal Ambi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totalidad de los costos en que se incurra para la implementación del plan debidamente aprobado será de cargo del infractor. Sin perjuicio de ello, podrán transferirse al patrimonio del Servicio los fondos que se requieran para acciones que le corresponda ejecutar a éste conforme al pl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establecerá el procedimiento que regirá la presentación y aprobación del plan de reparación, así como los contenidos mínimos de éste y los mecanismos de seguimiento de su ejec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4.- Regla supletoria. En todo lo no previsto por la presente ley, se aplicará supletoriamente la ley N° 19.8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TÍTULO VI</w:t>
      </w:r>
    </w:p>
    <w:p>
      <w:pPr>
        <w:pStyle w:val="Normal"/>
        <w:tabs>
          <w:tab w:val="clear" w:pos="708"/>
          <w:tab w:val="left" w:pos="2835" w:leader="none"/>
        </w:tabs>
        <w:spacing w:lineRule="auto" w:line="360"/>
        <w:jc w:val="center"/>
        <w:rPr>
          <w:rFonts w:cs="Arial"/>
          <w:szCs w:val="24"/>
        </w:rPr>
      </w:pPr>
      <w:r>
        <w:rPr>
          <w:rFonts w:cs="Arial"/>
          <w:szCs w:val="24"/>
        </w:rPr>
        <w:t>MODIFICACIONES A DIVERSOS CUERPO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5.- Ley N° 18.362. Derógase la ley Nº 18.362, que crea un Sistema Nacional de Áreas Silvestres Protegida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6.- Ley N° 19.300. Modifícase la ley Nº 19.300, sobre Bases Generales del Medio Ambiente,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la letra p) del artículo 10,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 Ejecución de obras, programas o actividades en áreas que formen parte del Sistema Nacional de Áreas Protegidas, en los casos en que la legislación respectiva lo permi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l artículo 34,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4.- El Estado administrará un Sistema Nacional de Áreas Protegidas, con objeto de asegurar la diversidad biológica, tutelar la preservación de la naturaleza y conservar el patrimonio ambiental. La administración del Sistema Nacional de Áreas Protegidas corresponderá a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Modifícase el artículo 35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l inciso prim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5.- Con el mismo propósito señalado en el artículo precedente, el Estado fomentará e incentivará la creación de áreas protegidas de propiedad privada, las que formarán parte del Sistema Nacional de Áreas Protegidas y estarán afectas a iguales derechos, obligaciones y cargas que las áreas protegidas pertenecientes a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se, en el inciso segundo, la expresión “silvest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nse los incisos tercero y cuar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reación, desafectación y regulación de estas áreas se regirá por lo dispuesto en la Ley que crea 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l inciso segundo del artículo 37,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Modifícase el artículo 42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nse, en el inciso primero, la expresión “El Ministerio del Medio Ambiente” por “El Servicio de Biodiversidad y Áreas Protegidas”, y la locución “la presentación y” por “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n el inciso final, a continuación de la expresión “aplicará a”, lo siguiente: “los planes de manejo de áreas protegidas ni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Modifícase el artículo 64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la coma que sigue a la palabra “Descontaminación”, por la conjunción copulativ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se la frase “, así como de los planes de manejo establecidos en la presente ley, cuando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Modifícase el artículo 70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letra b),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Proponer políticas, planes, programas, normas y supervigilar el Sistema Nacional de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Derógase la letra c).</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n la letra i), la expresión “la flora, la fauna,”, por la siguiente: “las plantas, algas, hongos y animales silvest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emplázase la letra j),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Elaborar y ejecutar estudios y programas de investigación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Modifícase el artículo 71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el inciso primero, la expresión “, y de Planificación”, por la siguiente: “; de Desarrollo Social y Familia, y de Biene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la letra c),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Pronunciarse sobre las propuestas de creación de áreas protegidas del Estado que efectúe el Ministerio del Medio Amb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7.- Ley N° 20.417. Modifícase el artículo segundo de la ley N° 20.417, que crea la Superintendencia del Medio Ambiente y fija su ley orgánica, en los término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limínase, en el inciso primero del artículo 2°, la frase “y de los Planes de Manejo,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Modifícase el artículo 3°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la letra c), la frase “y de los Planes de Manejo, cuando proce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Elimínase, en la letra m), la expresión “Manej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Suprímense, en el artículo 35, las letras i) y k).</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8.- Decreto ley N° 1.939. Introdúcense las siguientes modificaciones en el decreto ley Nº 1.939, del Ministerio de Tierras y Colonización, de 1977, que establece normas sobre adquisición, administración y disposición de biene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Derógase el artículo 1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l artículo 2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1.- Los predios que hubieren sido declarados como áreas protegidas del Estado, conforme a la legislación respectiva, no podrán ser destinados a otro objeto ni perderán esa calidad sino en la forma establecida en la Ley que crea 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9.- Ley N° 18.892. Modifícase la ley Nº 18.892, General de Pesca y Acuicultura, cuyo texto refundido, coordinado y sistematizado fue establecido por el decreto supremo Nº 430, del Ministerio de Economía, Fomento y Reconstrucción, promulgado el año 1991 y publicado el año 1992, en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en el número 42 del artículo 2°, la palabra “marina”, por la expresión “de interés pesqu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fectúanse, en el artículo 3º, las enmienda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Derógase la letra 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en la letra e), la frase “Reservas Marinas, mediante decreto del Ministerio del Medio Ambiente”, por la siguiente: “Reservas de interés pesqu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Incorpórase, en el artículo 122, un inciso tercero, nuevo, pasando el actual inciso tercero a ser cuarto y así sucesivamente,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los funcionarios del Servicio de Biodiversidad y Áreas Protegidas podrán ejecutar acciones de fiscalización del cumplimiento de la presente ley en las áreas protegidas, los sitios prioritarios, los ecosistemas amenazados y los ecosistemas degradados, previo convenio de encomendamiento de funciones celebrado con el Servicio Nacional de Pesca y Acuicultura. En el ejercicio de dicha atribución, tendrán la calidad de ministros de f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Agrégase, en el párrafo primero del número 1) del artículo 125, la siguiente oración final: “Los funcionarios del Servicio de Biodiversidad y Áreas Protegidas que cuenten con facultades de fiscalización deberán denunciar las infracciones a la presente ley de que tomen conocimiento en el ejercicio de su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Reemplázase el artículo 15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8.- Las zonas lacustres, fluviales y marítimas que formen parte de reservas de región virgen, parques nacionales, parques marinos y monumentos naturales quedarán excluidas de toda actividad pesquera extractiva y de acuicul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Derógase el artículo 15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0.- Ley N° 20.256. Modifícase la ley Nº 20.256, que establece normas sobre Pesca Recreativa,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artículo 7º, el siguiente inciso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serán susceptibles de pesca recreativa las especies que hayan sido clasificadas en peligro crítico, en peligro o vulnerables, de acuerdo con el artículo 37 de la ley Nº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Agrégase, en el inciso primero del artículo 11, después de la palabra “Ministerio”, la siguiente frase: “, que llevará además la firma del Ministro del Medio Amb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Incorpórase, en el inciso primero del artículo 13, a continuación de la expresión “a las autoridades públicas que, de acuerdo a sus competencias, deban emitir un pronunciamiento,”, la frase “a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Agrégase, en el inciso quinto del artículo 25, a continuación de la frase “a los funcionarios del Servicio”, la expresión “y d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Reemplázase, en el artículo 37, la palabra “marinas”, las dos veces que aparece, por la expresión “de interés pesqu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Sustitúyese el artículo 3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8.- Áreas protegidas. La pesca recreativa en las áreas protegidas deberá ser compatible con la categoría del área, su objeto específico de protección y ajustarse al respectivo plan de man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Derógase el inciso cuarto del artículo 3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Intercálase, en el artículo 42, a continuación de la letra c), la siguiente letra d), nueva, adecuándose la ordenación correlativa de los demás lit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l Director Regional d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Modifícase el artículo 46,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grégase, en el inciso primero, después de la palabra “Servicio”, la frase “, del Servicio de Biodiversidad y Áreas Protegidas, en este caso de acuerdo al convenio de encomendamiento de funciones de fiscalización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se, en el inciso tercero, la expresión “y los guardaparques señalados en el Sistema Nacional de Áreas Silvestres Protegidas por el Estado (SNASP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Suprímense, en el artículo 47, las siguientes expresiones: “y guardaparques”; “y guardaparques señalados en el Sistema Nacional de Áreas Silvestres Protegidas por el Estado (SNASPE)”, y “o en las áreas silvestres protegidas,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1.- Ley N° 4.601. Modifícase la ley N° 4.601, sobre Caza, cuyo texto fue sustituido por el Artículo Primero de la ley Nº 19.473,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Modifícase el artículo 2º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la letra g), la frase “comprendido en los listados de especies declaradas en peligro de extinción, vulnerables, raras o escasamente conocidas”, por la siguiente: “clasificado en alguna categoría de conservación en conformidad al artículo 37 de la ley Nº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Deróganse las letras k), l), m) y n), pasando la actual letra ñ) a ser letra k).</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inciso primero del artículo 3º, la frase “en peligro de extinción, vulnerables, raras y escasamente conocidas”, por la siguiente: “en peligro crítico, en peligro, vulnerable, casi amenazada o datos insufic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Modifícase el artículo 7º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l inciso prim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en lugares de interés científico y de aposentamiento de aves guaníferas o aves migratorias protegidas bajo el Convenio sobre la Conservación de Especies Migratorias de la Fauna Salvaje, en Sitios Prioritarios para la Conservación y en Corredores Biológ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fectúanse, en el inciso segundo,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Intercálase, a continuación de la expresión “inciso precedente”, la frase “que no sean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la oración final que señala: “En estos casos, deberá contarse, además, con el permiso de la autoridad que tenga a su cargo la administración del área silvestre protegida.”, por la siguiente: “En las áreas protegidas, dicha competencia será d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n el inciso primero del artículo 22, la frase “en peligro de extinción, vulnerables, raras o escasamente conocidas”, por la que sigue: “clasificadas en alguna categoría de conservación en conformidad al artículo 37 de la ley N°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Incorpórase, en el inciso primero del artículo 25, luego de la expresión “Servicio Agrícola y Ganadero”, la siguiente: “, en conjunto con 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Incorpórase, en el artículo 28, a continuación de la palabra “reglamento”, lo siguiente: “, sin perjuicio de las atribuciones de fiscalización del Servicio de Biodiversidad y Áreas Protegidas, en este caso de acuerdo al convenio de encomendamiento de funciones de fiscalización respectivo, en las áreas que forman parte del Sistema Nacional de Áreas Protegidas, así como en sitios prioritarios, ecosistemas amenazados y ecosistemas degrad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Modifícase el artículo 39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inciso primero, la palabra “Silvest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Derógase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2.- Ley N° 20.283. Modifícase la ley Nº 20.283, sobre Recuperación del Bosque Nativo y Fomento Forestal,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fectúanse, en el número 4) del artículo 2°,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párrafo primero, la locución “las categorías de en “peligro de extinción”, “vulnerables”, “raras”, “insuficientemente conocidas” o “fuera de peligro”;”, por la frase “las categorías definidas en conformidad al artículo 37 de la ley N° 19.3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párraf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considerarán, en todo caso, incluidos en esta definición, los bosques comprendidos en áreas que formen parte del Sistema Nacional de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Agrégase, en el artículo 15, después de la expresión “ley N°19.300”, la frase “y en la Ley que crea 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n el artículo 16, la frase “el Ministerio de Agricultura hubiere definido oficialmente” por “se hubieren definido en conformidad a la Ley que crea 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 Modifícase el artículo 19 en los siguientes términ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inciso primero, la expresión “las categorías de “en peligro de extinción”, “vulnerables”, “raras”, “insuficientemente conocidas” o “fuera de peligro”,”, por la frase “las categorías en peligro crítico, en peligro, vulnerable, casi amenazada y datos insufic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l inciso terc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autorizar las intervenciones a que se refiere el inciso anterior, se requerirá del informe favorable del Servicio de Biodiversidad y Áreas Protegidas, en el sentido que la intervención no amenaza la continuidad de la especie a nivel de la cuen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Modifícase el artículo 33,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la letra f), la palabra “Silvest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la letra h),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l Director Nacional d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Agrégase, en el artículo 46, el siguiente inciso segundo, nuevo, pasando los actuales incisos segundo, tercero y cuarto a ser incisos tercero, cuarto y quint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Modifícase el artículo 47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Agrégase, en el inciso primero, a continuación de la expresión “por la Corporación”, la frase “o por el Servicio de Biodiversidad y Áreas Protegidas, en este caso de acuerdo al convenio de encomendamiento de funciones de fiscalización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n el inciso segundo, a continuación de la expresión “de la Corporación”, la frase “o del Servicio de Biodiversidad y Áreas Protegidas, en este caso de acuerdo al convenio de encomendamiento de funciones de fiscalización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en el inciso tercero, a continuación de la expresión “la Corporación”, la frase “o el Servicio de Biodiversidad y Áreas Protegidas, en este caso de acuerdo al convenio de encomendamiento de funciones de fiscalización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3.- Ley de Bosques. Modifícase el decreto supremo N° 4.363, del Ministerio de Tierras y Colonización, de 1931, del Ministerio de Tierras y Colonización, que aprueba texto definitivo de la Ley de Bosques,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fectúanse, en el artículo 10,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inciso primero, la expresión “y parques nacionales de tur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nse, en el inciso segundo, la expresión “los Parques Nacionales y”, las dos veces que aparece, por “las”, y la locución “esos Parques y” por “es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limínase, en el artículo 11, la expresión “y los parques nacionales de tur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4.- Ley N° 17.288. Modifícase la ley Nº 17.288, sobre monumentos nacionales; modifica las leyes N° 16.617 y 16.719; y deroga el decreto ley N° 651, de 17 de octubre de 1925,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el artículo 1°, la frase “antropo-arqueológicos, paleontológicos o de formación natural”, por la siguiente: “antropo-arqueológicos o paleontológicos”, y elimínase la expresión “los santuarios de la naturale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la denominación del Título VII, la expresión “los Santuarios de la Naturaleza e”, por la palabra “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Derógase el artículo 3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5.- Ley N° 20.423. Modifícase la ley Nº 20.423, del Sistema Institucional para el Desarrollo del Turismo,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el número 6) del artículo 7°,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El Ministro del Medio Amb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Derógase el número 8) del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l artículo 1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 Sólo se podrán desarrollar actividades turísticas en áreas protegidas cuando sean compatibles con su objeto y se ajusten al respectivo plan de manejo del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concesiones de servicios turísticos en áreas protegidas se regirán por lo dispuesto en la Ley que crea e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Deróganse los artículos 19 a 2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6.- Código de Aguas. Agréganse, en el artículo 129 bis 9 del Código de Aguas, los siguientes incisos cuarto, quinto y sexto, nuevos, pasando el actual inciso cuarto a ser séptim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starán exentos del pago de la patente a que aluden los artículos 129 bis 4, 129 bis 5 y 129 bis 6, los derechos de aprovechamiento que no sean utilizados por sus titulares con el objeto de mantener la función ecológica de las áreas protegidas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7 del artículo 14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erechos de aprovechamiento de aguas referidos en el inciso anterior son los que corresponden a los comités o cooperativas de agua potable rural; aquellos de los que sean titulares las comunidades agrícolas definidas en el artículo 1° del decreto con fuerza de ley N° 5, del Ministerio de Agricultura, promulgado el año 1967 y publicado el año 1968; y aquellos de los que sean titulares indígenas o comunidades indígenas, entendiendo por tales los regulados en el artículo 5° de este Código, y considerados en los artículos 2° y 9° de la ley N° 19.253,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especto de los derechos solicitados para desarrollar un proyecto recreacional, turístico u otro, un reglamento establecerá las condiciones que deberá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Facúltase al Presidente de la República para que, dentro del plazo de un año contado desde la fecha de publicación de la presente ley, mediante uno o más decretos con fuerza de ley expedidos por intermedio del Ministerio del Medio Ambiente, suscritos por el Ministro de Hacienda y por el Ministro de Agricultura, establezca las normas necesarias pa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jar los grados mínimos y máximos de la escala única de remuneraciones del decreto ley N° 249, del Ministerio de Hacienda, promulgado el año 1973 y publicado el año 1974, para cada uno de los estamentos del Servicio, y para el personal que cumple funciones como guardaparque en dicho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Fijar la planta de personal de Directivos del Servicio, pudiendo al efecto fijar el número de cargos, los requisitos para el desempeño de los mismos, sus denominaciones, los cargos que se encuentren afectos al Título VI de la ley N° 19.882, y el grado de la escala única de remuneraciones del citado decreto ley N° 249, de 1974, asignado a cada uno de esos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3) Ordenar el traspaso al Servicio, sin solución de continuidad, del personal de la Corporación Nacional Forestal, o de su sucesor legal, que preste servicios para la protección de la biodiversidad y de las áreas silvestres protegidas, así como de la administración y gestión de las mismas, fijando el plazo en que se llevará a cabo este proceso, el cual deberá partir a los tres años contado desde la entrada en funcionamiento del Servicio.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indicado anteriorm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El uso de las facultades señaladas en el numeral 3) quedará sujeto a las siguientes restricciones respecto del personal que afec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El personal traspasado conservará la asignación de antigüedad que tenga reconocida, como también el tiempo computable para dicho recono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Determinar la fecha de entrada en vigencia de la planta que fije. Igualmente fijará la dotación máxima de personal del Servicio. También establecerá la fecha en que dicho Servicio entrará en funcion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Traspasar los recursos y bienes que correspondan de la Corporación Nacional Forestal a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A los funcionarios que sean traspasados desde la Corporación Nacional Forestal al Servicio, de conformidad a lo establecido en el numeral 3) de este artículo, no le será aplicable lo dispuesto en el artículo 16 de la presente ley, debiendo regirse en dichas materias por las normas que se encontraban vigentes en la mencionada Corporación al momento del trasp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los señalados trabajadores podrán someterse de manera voluntaria e irrevocable a la regulación de dicho artículo, de lo que se deberá dejar constancia en el respectivo contrato de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El Presidente de la República, por decreto expedido por el Ministerio de Hacienda, conformará el primer presupuesto del Servicio de Biodiversidad y Áreas Protegidas, y transferirá a éste los fondos de las entidades que traspasan personal o bienes, necesarios para que se cumplan sus funciones, pudiendo al efecto crear, suprimir o modificar las partidas, capítulos, asignaciones, ítem y glosas presupuestarias que sean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El mayor gasto fiscal que represente la aplicación de la presente ley durante su primer año de vigencia se financiará con cargo a las reasignaciones presupuestarias efectuadas desde la partida presupuestaria del Ministerio del Medio Ambiente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Se entenderá que forman parte del Sistema Nacional de Áreas Protegidas que establece la presente ley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Mientras no se proceda a una modificación de acuerdo al artículo 70 o al artículo transitorio siguiente, las áreas protegidas existentes se regirán por lo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A las reservas de región virgen aplicará la categoría de Reserva de Región Virge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 los parques marinos aplicará la categoría de Parque Mari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 los parques nacionales y los parques nacionales de turismo aplicará la categoría de Parque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A los monumentos naturales aplicará la categoría de Monumento Natu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A las reservas marinas aplicará la categoría de Reserva Mari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A las reservas nacionales y a las reservas forestales aplicará la categoría de Reserva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A los santuarios de la naturaleza aplicará la categoría de Santuario de la Naturale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A las áreas marinas y costeras protegidas aplicará la categoría de Área Marina Costera Protegida de Múltiples U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A los sitios Ramsar o humedales de importancia internacional que no se encuentren dentro de los deslindes de otra área protegida aplicará la categoría de Sitio Ramsar o Humedal de Importancia Internacional. Tratándose de aquellos sitios Ramsar o humedales de importancia internacional que se encuentren dentro de los deslindes de otra área protegida, se entenderá que éstos forman parte de dicha área y, por lo tanto, tienen la misma categoría de protección. En caso que el sitio Ramsar o humedal de importancia internacional sea de propiedad privada, se requerirá el consentimiento del propietario para proceder a su afectación como área proteg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j) En el caso de los bienes nacionales protegidos, se estará a lo dispuesto en sus respectivos decretos de cre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quinto.- Los santuarios de la naturaleza y los bienes nacionales protegidos existentes a la fecha de publicación de la presente ley deberán someterse a un proceso de homologación a las categorías de protección, de acuerdo a las regla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caso de los santuarios de la naturaleza, el Ministerio del Medio Ambiente, previo informe del Servicio, deberá determinar si corresponde que mantengan su categoría como santuario o bien deben adscribirse a otra. En caso que corresponda otra categoría y el área sea de propiedad privada, se requerirá el consentimiento del propietario para proceder a su reclas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caso de bienes nacionales protegidos, el Ministerio del Medio Ambiente, previo informe del Servicio, deberá determinar, en conjunto con el Ministerio de Bienes Nacionales, la categoría de protección aplica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xto.- Las concesiones o contratos que se hubieren otorgado o adjudicado antes de la creación de un área protegida en espacios comprendidos en las mismas de acuerdo a esta ley continuarán vigentes y se extinguirán en conformidad con la normativa que les sean aplica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misma regla se aplicará a los contratos que hubiere celebrado la Corporación Nacional Forestal sobre terrenos comprendidos en áreas silvestres protegidas bajo su administración, en conformidad con el inciso segundo del artículo 10 del decreto supremo Nº 4.363, del Ministerio de Tierras y Colonización, de 1931, que aprueba el texto definitivo de la Ley de Bosques, que se encuentren en vigor a la fecha de entrada en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l inciso anterior se entenderá al Servicio de Biodiversidad y Áreas Protegidas como sucesor legal de la Corporación Nacional Fores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reación de un área protegida tampoco obstará el desarrollo de aquellas actividades que, al interior de esta área, contaren con una resolución de calificación ambiental favora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éptimo.- Los actos, contratos y convenios otorgados o celebrados con comunidades, corporaciones u otras formas de representación del pueblo Rapa Nui a la fecha de la publicación de la presente ley, relacionados con la administración y gestión de las áreas protegidas, mantendrán su vigencia de conformidad lo dispone el artículo sexto transitorio de esta ley, así como la colaboración de la Comisión de Desarrollo de Isla de Pascua en la administración del Parque Nacional de Isla de Pascua, conforme dispone el artículo 67 de la ley N° 19.253. Asimismo, colaborará en aquellas áreas protegidas actuales o que se puedan crear con posterior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octavo.- Mientras no se realice la planificación ecológica referida en el artículo 28, se entenderá que son sitios prioritarios para la conservación aquellos identificados en la Estrategia Nacional de Biodiversidad. Con todo, la planificación ecológica deberá mantener la condición de tales sit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noveno.- Las funciones y atribuciones del Servicio establecidas en la letra b) del artículo 5° entrarán en vigencia al tercer año, contado desde la entrada en funcionamiento del Servicio, cuando recaigan en áreas protegidas del Estado de las categorías Parque Nacional, Reserva Nacional y Monumento Natu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décimo.- En los casos en que el área protegida comprenda sectores en que se encuentren ubicadas concesiones de acuicultura, el titular de la misma podrá relocalizar su concesión conforme a la ley N° 20.434, gozando de preferencia frente a otras solicitudes de concesión o relocalización, salvo respecto de las preferencias establecidas en la citada ley. Dicha preferencia regirá aun cuando no exista suspensión de otorgamiento de concesiones de acuicultura en las regiones de Los Lagos y de Aysé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undécimo.- Estarán exentos del requisito establecido en la letra a) del inciso segundo del artículo 81 los guardaparques que hubieren sido traspasados desde la Corporación Nacional Forestal, o de su sucesor legal, al Servicio de Biodiversidad y Áreas Proteg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9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normas del texto despachado por el Senado fueron aprobadas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9°, 11; 12; 13; 14; 15; 16; 17; 18; 19, con excepción de su oración final; 20; 21; 22; 55, inciso final; 69, inciso final; 70; 85; 86; 127, inciso final; 136; 141, y 146, numeral 8), por 2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oración final del artículo 19, por 26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l artículo 30, incisos segundo y final, por 25 vot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283"/>
        <w:jc w:val="both"/>
        <w:rPr/>
      </w:pPr>
      <w:r>
        <w:rPr/>
        <w:t>JAIME QUINTANA LEAL</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26:00Z</dcterms:created>
  <dc:creator>Departamento de Informática #</dc:creator>
  <dc:description/>
  <cp:keywords/>
  <dc:language>en-US</dc:language>
  <cp:lastModifiedBy>MCANAVATI</cp:lastModifiedBy>
  <cp:lastPrinted>2019-07-26T12:17:00Z</cp:lastPrinted>
  <dcterms:modified xsi:type="dcterms:W3CDTF">2019-07-26T16:26:00Z</dcterms:modified>
  <cp:revision>2</cp:revision>
  <dc:subject/>
  <dc:title/>
</cp:coreProperties>
</file>