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4.8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5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5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5 de julio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.E. que el Congreso Nacional ha dado su aprobación al proyecto de ley que modifica la ley N° 4.808, que reforma la ley sobre el Registro Civil e Identificación, para establecer un catastro nacional de mortinatos y facilitar su individualización y sepultación, correspondiente al boletín N° 12.018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1134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Reconócese a la persona gestante, o a quien ésta expresamente autorice, la facultad para inscribir a sus mortinatos en el catastro especial creado por esta ley con los nombres y apellidos que el solicitante señale, con la exclusiva finalidad de permitir su individualización, inhumación o la disposición de sus restos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En caso de que la persona gestante se encuentre impedida de manifestar su voluntad, se reconoce tal facultad a su cónyuge, conviviente civil o a cualquiera de sus ascendientes consanguíneos en línea recta en primer grado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Esta inscripción no implicará reconocer estatuto jurídico o derecho alguno al mortinato y no produce ninguna otra clase de efectos jurídicos en ningún ámbito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La individualización de los mortinatos en el catastro podrá realizarse en cualquier momento de conformidad con lo establecido en esta ley. En cuanto a la inhumación o disposición de los restos de los mortinatos, se estará a lo dispuesto en las normas sanitarias vigentes sobre la materia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Para efectos de esta ley, se entenderá por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Mortinato: Todo producto de la concepción, identificable o diferenciable de las membranas ovulares o del tejido placentario o materno en general, que cese en sus funciones vitales antes del alumbramiento o bien antes de encontrarse completamente separado de la persona gestante, muriendo y que no ha sobrevivido a la separación un instante siquiera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2. Catastro de mortinatos: Listado especial y voluntario que estará a cargo del Servicio de Registro Civil e Identificación, en el que se podrá inscribir a los mortinatos. 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4.- Incorpórase, a continuación del artículo 50 de la ley Nº 4.808, sobre Registro Civil, cuyo texto refundido, coordinado y sistematizado fue fijado por el artículo 3 del decreto con fuerza de ley N° 1, de 2000, del Ministerio de Justicia, el siguiente Título V, nuevo, pasando el actual V a ser Título VI: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Título V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ATASTRO DE MORTINATOS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ab/>
        <w:t>Artículo 50 bis.- Créase un catastro nacional, especial y de carácter voluntario, en el cual se inscribirá a los mortinatos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La inscripción a que se refiere el inciso anterior deberá contener la individualización del mortinato mediante la asignación de un nombre propio, seguido del o los apellidos que el solicitante señale, y del sexo de la criatura, si éste fuere determinado o determinable. Asimismo, el catastro podrá contener la individualización de la persona gestante, y del progenitor, si éste lo autoriza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ara la inscripción de que trata este artículo será necesario contar con el certificado médico de defunción y estadística de mortalidad fetal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En estos casos, el otorgamiento de la licencia o pase de inhumación se sujetará a las formalidades prescritas por los artículos 46 y 47, en lo que fueren aplicables.”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5.- Esta ley no podrá interpretarse de manera que obstaculice de modo alguno el acceso de las mujeres y niñas a los servicios de interrupción voluntaria del embarazo en los casos en que éstos sean legales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6.- La información contenida en el catastro creado por la presente ley tendrá el carácter de reservada respecto de terceros, y será considerada como dato sensible, de acuerdo a lo establecido en la ley N° 19.628, sobre Protección de la Vida Privada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isposiciones transitorias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primero.- Toda persona que cuente con un certificado médico de defunción y estadística de mortalidad fetal emitido con anterioridad a la entrada en vigencia de la presente ley podrá solicitar por sí, o a través de la persona que expresamente autorice, la inscripción en el catastro de mortinatos respectivo, de acuerdo a lo establecido en esta ley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ab/>
        <w:t>En caso de no contar con el certificado señalado en el inciso anterior, podrá solicitar la inscripción en el catastro, acreditando la existencia del mortinato con anterioridad a la entrada en vigencia de la presente ley mediante cualquier otro documento extendido por un profesional de la salud, o de una declaración simple ante el Servicio de Registro Civil e Identificación.</w:t>
      </w:r>
    </w:p>
    <w:p>
      <w:pPr>
        <w:pStyle w:val="Normal"/>
        <w:ind w:firstLine="1134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segundo.- Dentro del plazo de seis meses contado desde la entrada en vigencia de esta ley, el Presidente de la República, a través del Ministerio de Justicia y Derechos Humanos, deberá efectuar las adecuaciones reglamentarias que sean necesarias para su ejecución.”.</w:t>
      </w:r>
    </w:p>
    <w:p>
      <w:pPr>
        <w:pStyle w:val="Normal"/>
        <w:spacing w:lineRule="auto" w:line="360" w:before="0" w:after="120"/>
        <w:ind w:firstLine="1134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20:34:00Z</dcterms:created>
  <dc:creator>Patricio Velásquez Weisse</dc:creator>
  <dc:description/>
  <cp:keywords/>
  <dc:language>en-US</dc:language>
  <cp:lastModifiedBy>Mauricio Ramos</cp:lastModifiedBy>
  <cp:lastPrinted>2019-07-25T11:42:00Z</cp:lastPrinted>
  <dcterms:modified xsi:type="dcterms:W3CDTF">2019-07-25T15:43:00Z</dcterms:modified>
  <cp:revision>8</cp:revision>
  <dc:subject/>
  <dc:title>OFICIO 2</dc:title>
</cp:coreProperties>
</file>