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8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7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7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julio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4.808, que reforma la ley sobre el Registro Civil e Identificación, para establecer un catastro nacional de mortinatos y facilitar su individualización y sepultación, correspondiente al boletín N° 12.01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el artículo 6, incorporado por el Senado en el proyecto de ley, fue aprobado con el voto a favor de 110 diputados, de un total de 155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70/SEC/19, de 17 de julio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23:00Z</dcterms:created>
  <dc:creator>clrodri@congreso.cl</dc:creator>
  <dc:description/>
  <cp:keywords/>
  <dc:language>en-US</dc:language>
  <cp:lastModifiedBy>Mauricio Ramos</cp:lastModifiedBy>
  <cp:lastPrinted>2019-07-25T12:47:00Z</cp:lastPrinted>
  <dcterms:modified xsi:type="dcterms:W3CDTF">2019-07-25T16:48:00Z</dcterms:modified>
  <cp:revision>8</cp:revision>
  <dc:subject/>
  <dc:title/>
</cp:coreProperties>
</file>