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INES Nºs 4.115-07, 4.499-07, 4.701-07, 4.891-07, 7.888-07 y 8.221-07, refundido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8.11.19</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REFORMA CONSTITUCIONAL, EN SEGUNDO TRÁMITE CONSTITUCIONAL, PARA LIMITAR LA REELECCIÓN DE LAS AUTORIDADES QU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 </w:t>
      </w:r>
      <w:r>
        <w:rPr>
          <w:rFonts w:cs="Arial" w:ascii="Arial" w:hAnsi="Arial"/>
          <w:sz w:val="24"/>
          <w:szCs w:val="24"/>
          <w:lang w:val="es-ES_tradnl"/>
        </w:rPr>
        <w:t>De los Honorables Senadores señora Aravena y señores García, Ossandón, Prohens y Pugh,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Agrégase en el inciso segundo del artículo 51 la siguiente oración final: “Los diputados podrán ser reelegidos en el cargo hasta por dos períodos y los senadores podrán ser reelegidos solo por una v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 </w:t>
      </w:r>
      <w:r>
        <w:rPr>
          <w:rFonts w:cs="Arial" w:ascii="Arial" w:hAnsi="Arial"/>
          <w:sz w:val="24"/>
          <w:szCs w:val="24"/>
          <w:lang w:val="es-ES_tradnl"/>
        </w:rPr>
        <w:t>Del Honorable Senador señor Huenchumill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elecciones de Diputados y de Senadores se efectuarán conjuntamente. Los Senadores podrán ser reelegidos en el cargo sólo por una vez; los Diputados podrán ser reelegidos en el cargo hasta por dos perío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 </w:t>
      </w:r>
      <w:r>
        <w:rPr>
          <w:rFonts w:cs="Arial" w:ascii="Arial" w:hAnsi="Arial"/>
          <w:sz w:val="24"/>
          <w:szCs w:val="24"/>
          <w:lang w:val="es-ES_tradnl"/>
        </w:rPr>
        <w:t>De los Honorables Senadores señores De Urresti y Latorre, para reemplazar el texto que señala: “Los senadores podrán ser reelegidos sucesivamente en el cargo sólo por una vez; los diputados podrán ser reelegidos sucesivamente en el cargo hasta por dos períodos.”, por el siguiente: “Los senadores podrán ser reelegidos en el cargo sólo por una vez; los diputados podrán ser reelegidos en el cargo solo por un perío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 </w:t>
      </w:r>
      <w:r>
        <w:rPr>
          <w:rFonts w:cs="Arial" w:ascii="Arial" w:hAnsi="Arial"/>
          <w:sz w:val="24"/>
          <w:szCs w:val="24"/>
          <w:lang w:val="es-ES_tradnl"/>
        </w:rPr>
        <w:t>De los Honorables Senadores señores Castro y Prohens, para agregar la siguiente oración final: “Los senadores que hayan sido reelegidos y cumplan el límite antes señalado no podrán participar en elecciones a cargos de elección popular en el plazo de 4 años, desde que termine su último período, con excepción de la elección de Presidente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 </w:t>
      </w:r>
      <w:r>
        <w:rPr>
          <w:rFonts w:cs="Arial" w:ascii="Arial" w:hAnsi="Arial"/>
          <w:sz w:val="24"/>
          <w:szCs w:val="24"/>
          <w:lang w:val="es-ES_tradnl"/>
        </w:rPr>
        <w:t>De los Honorables Senadores señores De Urresti y Latorre, para agregar la siguiente oración final: “Tanto en el caso de los senadores como en el de los diputados, el límite a la reelección se efectuará con prescindencia del distrito o circunscripción a los que se presentaren,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6.- </w:t>
      </w:r>
      <w:r>
        <w:rPr>
          <w:rFonts w:cs="Arial" w:ascii="Arial" w:hAnsi="Arial"/>
          <w:sz w:val="24"/>
          <w:szCs w:val="24"/>
          <w:lang w:val="es-ES_tradnl"/>
        </w:rPr>
        <w:t>De los Honorables Senadores señora Aravena y señores García, Ossandón, Prohens y Pugh, para introducir en el artículo 51, después del inciso segundo,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el cálculo de cada elección, se tomará en consideración aquellas elecciones que se hubiesen realizado en diferentes distritos o circunscripciones,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7.- </w:t>
      </w:r>
      <w:r>
        <w:rPr>
          <w:rFonts w:cs="Arial" w:ascii="Arial" w:hAnsi="Arial"/>
          <w:sz w:val="24"/>
          <w:szCs w:val="24"/>
          <w:lang w:val="es-ES_tradnl"/>
        </w:rPr>
        <w:t>De los Honorables Senadores señores Castro y Prohens, para agregar al artículo 51 un incis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caso de los diputados estos no podrán ser electos como gobernador regional, consejero regional, alcalde y concejal en un plazo de 4 años, el que será contado desde que termine su último perío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8.- </w:t>
      </w:r>
      <w:r>
        <w:rPr>
          <w:rFonts w:cs="Arial" w:ascii="Arial" w:hAnsi="Arial"/>
          <w:sz w:val="24"/>
          <w:szCs w:val="24"/>
          <w:lang w:val="es-ES_tradnl"/>
        </w:rPr>
        <w:t>Del Honorable Senador señor Huenchumilla, para introduci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Sustitúyese el inciso final del artículo 60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Diputados y Senadores podrán renunciar a sus cargos transcurrido la mitad de su período para el cual fueron ele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9.- </w:t>
      </w:r>
      <w:r>
        <w:rPr>
          <w:rFonts w:cs="Arial" w:ascii="Arial" w:hAnsi="Arial"/>
          <w:sz w:val="24"/>
          <w:szCs w:val="24"/>
          <w:lang w:val="es-ES_tradnl"/>
        </w:rPr>
        <w:t>Del Honorable Senador señor Huenchumilla, para consultar un numeral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limínase el número 15° del artículo 9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0.- </w:t>
      </w:r>
      <w:r>
        <w:rPr>
          <w:rFonts w:cs="Arial" w:ascii="Arial" w:hAnsi="Arial"/>
          <w:sz w:val="24"/>
          <w:szCs w:val="24"/>
          <w:lang w:val="es-ES_tradnl"/>
        </w:rPr>
        <w:t>Del Honorable Senador señor Castro, para contempl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Sustitúyese en el inciso cuarto del artículo 111 la expresión “sólo para el período siguiente” por “hasta por dos veces consecu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 </w:t>
      </w:r>
      <w:r>
        <w:rPr>
          <w:rFonts w:cs="Arial" w:ascii="Arial" w:hAnsi="Arial"/>
          <w:sz w:val="24"/>
          <w:szCs w:val="24"/>
          <w:lang w:val="es-ES_tradnl"/>
        </w:rPr>
        <w:t>Del Honorable Senador señor Huenchumill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Intercálase en el inciso segundo del artículo 113, entre la palabra “reelegidos” y el punto (.) que la sigue la expresión “hasta por dos vec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 </w:t>
      </w:r>
      <w:r>
        <w:rPr>
          <w:rFonts w:cs="Arial" w:ascii="Arial" w:hAnsi="Arial"/>
          <w:sz w:val="24"/>
          <w:szCs w:val="24"/>
          <w:lang w:val="es-ES_tradnl"/>
        </w:rPr>
        <w:t>De los Honorables Senadores señores De Urresti y Latorre, para sustituir la expresión “hasta por dos veces consecutivas” por la que sigue: “hasta por una vez consecu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bookmarkStart w:id="0" w:name="_Hlk25822803"/>
      <w:bookmarkEnd w:id="0"/>
      <w:r>
        <w:rPr>
          <w:rFonts w:cs="Arial" w:ascii="Arial" w:hAnsi="Arial"/>
          <w:b/>
          <w:bCs/>
          <w:sz w:val="24"/>
          <w:szCs w:val="24"/>
          <w:lang w:val="es-ES_tradnl"/>
        </w:rPr>
        <w:t xml:space="preserve">13.- </w:t>
      </w:r>
      <w:r>
        <w:rPr>
          <w:rFonts w:cs="Arial" w:ascii="Arial" w:hAnsi="Arial"/>
          <w:sz w:val="24"/>
          <w:szCs w:val="24"/>
          <w:lang w:val="es-ES_tradnl"/>
        </w:rPr>
        <w:t>De la Honorable Senadora señora Rincó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bookmarkStart w:id="1" w:name="_Hlk25822803"/>
      <w:bookmarkStart w:id="2" w:name="_Hlk25822803"/>
      <w:bookmarkEnd w:id="2"/>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ación final propuest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 </w:t>
      </w:r>
      <w:r>
        <w:rPr>
          <w:rFonts w:cs="Arial" w:ascii="Arial" w:hAnsi="Arial"/>
          <w:sz w:val="24"/>
          <w:szCs w:val="24"/>
          <w:lang w:val="es-ES_tradnl"/>
        </w:rPr>
        <w:t>De los Honorables Senadores señores De Urresti y Latorre, para reemplazar la frase “podrán ser reelegidos hasta por dos veces consecutivas” por la siguiente: “podrán ser reelegidos hasta por una vez consecu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 </w:t>
      </w:r>
      <w:r>
        <w:rPr>
          <w:rFonts w:cs="Arial" w:ascii="Arial" w:hAnsi="Arial"/>
          <w:sz w:val="24"/>
          <w:szCs w:val="24"/>
          <w:lang w:val="es-ES_tradnl"/>
        </w:rPr>
        <w:t>Del Honorable Senador señor Moreira, para reemplazar el vocablo “dos” por “t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 </w:t>
      </w:r>
      <w:r>
        <w:rPr>
          <w:rFonts w:cs="Arial" w:ascii="Arial" w:hAnsi="Arial"/>
          <w:sz w:val="24"/>
          <w:szCs w:val="24"/>
          <w:lang w:val="es-ES_tradnl"/>
        </w:rPr>
        <w:t>Del Honorable Senador señor Huenchumilla, para eliminar la palabra “consecu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 </w:t>
      </w:r>
      <w:r>
        <w:rPr>
          <w:rFonts w:cs="Arial" w:ascii="Arial" w:hAnsi="Arial"/>
          <w:sz w:val="24"/>
          <w:szCs w:val="24"/>
          <w:lang w:val="es-ES_tradnl"/>
        </w:rPr>
        <w:t>De la Honorable Senadora señora Rincón,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8.- </w:t>
      </w:r>
      <w:r>
        <w:rPr>
          <w:rFonts w:cs="Arial" w:ascii="Arial" w:hAnsi="Arial"/>
          <w:sz w:val="24"/>
          <w:szCs w:val="24"/>
          <w:lang w:val="es-ES_tradnl"/>
        </w:rPr>
        <w:t>Del Honorable Senador señor Moreira, para reemplazar el vocablo “dos” por “t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9.- </w:t>
      </w:r>
      <w:r>
        <w:rPr>
          <w:rFonts w:cs="Arial" w:ascii="Arial" w:hAnsi="Arial"/>
          <w:sz w:val="24"/>
          <w:szCs w:val="24"/>
          <w:lang w:val="es-ES_tradnl"/>
        </w:rPr>
        <w:t>Del Honorable Senador señor Huenchumilla, para eliminar la palabra “consecu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Disposición transitoria propuest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0.- </w:t>
      </w:r>
      <w:r>
        <w:rPr>
          <w:rFonts w:cs="Arial" w:ascii="Arial" w:hAnsi="Arial"/>
          <w:sz w:val="24"/>
          <w:szCs w:val="24"/>
          <w:lang w:val="es-ES_tradnl"/>
        </w:rPr>
        <w:t>Del Honorable Senador señor Ossandón,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Vigésimo séptima.- Para los efectos de los límites a la reelección de las autoridades señaladas en los incisos segundo del artículo 51, segundo del artículo 113, primero del artículo 118 y primero del artículo 119 se considerarán todos los períodos que hayan ejercido las actuales autoridades que estén ejerciendo el cargo. En caso de que alguna de las mencionadas autoridades excediere el límite de reelecciones establecido, podrá terminar su actual período sin poder reelegir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21.- </w:t>
      </w:r>
      <w:r>
        <w:rPr>
          <w:rFonts w:cs="Arial" w:ascii="Arial" w:hAnsi="Arial"/>
          <w:sz w:val="24"/>
          <w:szCs w:val="24"/>
          <w:lang w:val="es-ES_tradnl"/>
        </w:rPr>
        <w:t>Del Honorable Senador señor Pérez Varela,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Vigésimo séptima.- Para los efectos de los límites a la reelección de las autoridades señaladas en los incisos segundo del artículo 51 y segundo del artículo 113, se considerará su actual período como el primero. En el caso de las autoridades señaladas en los incisos primero del artículo 118 y primero del artículo 119, el límite a la reelección se considerará a partir de la próxima elección de alcaldes y concej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2.- </w:t>
      </w:r>
      <w:r>
        <w:rPr>
          <w:rFonts w:cs="Arial" w:ascii="Arial" w:hAnsi="Arial"/>
          <w:sz w:val="24"/>
          <w:szCs w:val="24"/>
          <w:lang w:val="es-ES_tradnl"/>
        </w:rPr>
        <w:t>De la Honorable Senadora señora Rincón, para eliminar la expresión “primero del artículo 118 y primero del artículo 11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3.- </w:t>
      </w:r>
      <w:r>
        <w:rPr>
          <w:rFonts w:cs="Arial" w:ascii="Arial" w:hAnsi="Arial"/>
          <w:sz w:val="24"/>
          <w:szCs w:val="24"/>
          <w:lang w:val="es-ES_tradnl"/>
        </w:rPr>
        <w:t>Del Honorable Senador señor Huenchumilla, para reemplazar la frase “se considerará su actual período como el primero” por la siguiente: “se considerarán todos los períodos ejercidos en el cargo, cualquiera que sea la circunscripción, distrito, comuna o circunscripción provin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4.- </w:t>
      </w:r>
      <w:r>
        <w:rPr>
          <w:rFonts w:cs="Arial" w:ascii="Arial" w:hAnsi="Arial"/>
          <w:sz w:val="24"/>
          <w:szCs w:val="24"/>
          <w:lang w:val="es-ES_tradnl"/>
        </w:rPr>
        <w:t>Del Honorable Senador señor Castro, para reemplazar la frase “se considerará su actual período como el primero” por la siguiente: “se considerarán todos los períodos ejercidos sucesivamente en uno de los cargos señalados, a partir del año 199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5.- </w:t>
      </w:r>
      <w:r>
        <w:rPr>
          <w:rFonts w:cs="Arial" w:ascii="Arial" w:hAnsi="Arial"/>
          <w:sz w:val="24"/>
          <w:szCs w:val="24"/>
          <w:lang w:val="es-ES_tradnl"/>
        </w:rPr>
        <w:t>De los Honorables Senadores señores De Urresti y Latorre, para sustituir la frase “se considerará su actual período como el primero” por la siguiente: “se considerarán, según sea el caso, el actual período como el primero para las autoridades electas en el cargo por primera vez, y el segundo para las autoridades que hayan sido electas en el cargo por dos o más ocas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6.- </w:t>
      </w:r>
      <w:r>
        <w:rPr>
          <w:rFonts w:cs="Arial" w:ascii="Arial" w:hAnsi="Arial"/>
          <w:sz w:val="24"/>
          <w:szCs w:val="24"/>
          <w:lang w:val="es-ES_tradnl"/>
        </w:rPr>
        <w:t>Del Honorable Senador señor Castro, para introduci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 prescrito en el inciso anterior será con independencia del territorio electoral en el cual haya resultado electo el ciudadano a quien se le haga aplicable la limi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7.- </w:t>
      </w:r>
      <w:r>
        <w:rPr>
          <w:rFonts w:cs="Arial" w:ascii="Arial" w:hAnsi="Arial"/>
          <w:sz w:val="24"/>
          <w:szCs w:val="24"/>
          <w:lang w:val="es-ES_tradnl"/>
        </w:rPr>
        <w:t>Del Honorable Senador señor Castro, para incorporar un incis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limitaciones de este artículo en el caso de los alcaldes tendrán aplicación a partir de la elección municipal siguiente a la que se verificará el año 202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8.- </w:t>
      </w:r>
      <w:r>
        <w:rPr>
          <w:rFonts w:cs="Arial" w:ascii="Arial" w:hAnsi="Arial"/>
          <w:sz w:val="24"/>
          <w:szCs w:val="24"/>
          <w:lang w:val="es-ES_tradnl"/>
        </w:rPr>
        <w:t>De los Honorables Senadores señora Aravena y señores García, Ossandón, Prohens y Pugh, para agregar una disposición transitoria nueva,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Vigésimo ...- Para los efectos de los límites a la reelección de las autoridades señaladas en los incisos segundo del artículo 51 y segundo del artículo 113, se considerarán todos los períodos anteriores, si es que los hubiese, incluidos los ejercidos en otra cámara para el caso de Diputados y Sen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o obstante lo establecido en el inciso precedente, las autoridades señaladas en los incisos primero del artículo 118 y primero del artículo 119, se considerará su actual período como el primero para los efectos de la elección del año 202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17:00Z</dcterms:created>
  <dc:creator>RPINEDA</dc:creator>
  <dc:description/>
  <cp:keywords/>
  <dc:language>en-US</dc:language>
  <cp:lastModifiedBy>MSARAVENA</cp:lastModifiedBy>
  <cp:lastPrinted>2019-11-28T15:27:00Z</cp:lastPrinted>
  <dcterms:modified xsi:type="dcterms:W3CDTF">2019-11-29T13:55:00Z</dcterms:modified>
  <cp:revision>76</cp:revision>
  <dc:subject/>
  <dc:title>Indicaciones al proyecto de ley que crea el Ministerio de Seguridad Pública y el Servicio Nacional para la Prevención del Consumo y Tráfico de Drogas (Boletín N° 4248-07)</dc:title>
</cp:coreProperties>
</file>