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en sesión del día de hoy, acordó remitir a la Comisión que US. preside, por una sesión, el proyecto de ley que modifica la ley N° 4.808, que Reforma la ley Sobre el Registro Civil e Identificación, para establecer un catastro nacional de mortinatos y facilitar su individualización y sepultación, correspondiente al boletín N° 12.018-07, para que informe sobre el alcance de las modificaciones introducidas por el Senado, de acuerdo a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US. que este proyecto de ley tiene urgencia calificada de “discusión inmediata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6045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SEÑORA PRESIDENTA DE LA COMISIÓN DE DERECHOS HUMANOS Y PUEBLOS ORIGINARIOS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4:00Z</dcterms:created>
  <dc:creator>Patricio Velásquez Weisse</dc:creator>
  <dc:description/>
  <cp:keywords/>
  <dc:language>en-US</dc:language>
  <cp:lastModifiedBy>Mauricio Ramos</cp:lastModifiedBy>
  <cp:lastPrinted>2019-07-24T10:30:00Z</cp:lastPrinted>
  <dcterms:modified xsi:type="dcterms:W3CDTF">2019-07-24T14:31:00Z</dcterms:modified>
  <cp:revision>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