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886</w:t>
      </w:r>
      <w:r>
        <mc:AlternateContent>
          <mc:Choice Requires="wps">
            <w:drawing>
              <wp:anchor behindDoc="0" distT="0" distB="0" distL="114935" distR="114935" simplePos="0" locked="0" layoutInCell="0" allowOverlap="1" relativeHeight="2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4 de jul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establece nuevo mecanismo de financiamiento de las capacidades estratégicas de la defensa nacional, correspondiente al boletín N° 7.678-02.</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1.- Sustitúyese el Título VI de la ley N° 18.948, orgánica constitucional de las Fuerzas Armadas, por el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VI</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el Financiamien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3.- El financiamiento de las Fuerzas Armadas estará integrado por los recursos económicos que disponga la Ley de Presupuestos del Sector Público como aporte fiscal e ingresos propios en moneda nacional o extranjera, y por los recursos que dispongan otras ley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recursos económicos que se asignen en la Ley de Presupuestos se destinarán a financiar el desarrollo de las actividades generales de las Fuerzas Armadas y las capacidades estratégicas de la defensa. Para este último objetivo existirá, además, el mecanismo dispuesto en el Párrafo 2°.</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1°</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Financiamiento de las Actividades Generales de las Fuerzas Arma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Con todo, el gasto que demande la ejecución de actividades provenientes de situaciones especiales, tales como actos electorales, catástrofes naturales u otras no contempladas en la Ley de Presupuestos, será íntegramente financiado con aportes fiscales adicion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95.- El presupuesto, la contabilidad y la administración de fondos para el desarrollo de las actividades generales de cada una de las instituciones que integran las Fuerzas Armadas, se ajustarán a las normas establecidas en el decreto ley N° 1263, de 1975, sobre Administración Financiera del Estado, sin perjuicio de las excepciones legales vig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96.- La información del movimiento financiero y presupuestario referido en este Párrafo y que se proporcione a los organismos correspondientes, se ajustará a las normas establecidas en el decreto ley N° 1263, de 1975, sobre Administración Financiera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La documentación respectiva será mantenida en cada institución y será revisada por la Contraloría General de la República, conforme a las normas legales vig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2°</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Financiamiento de las Capacidades Estratégicas de la Defens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97.-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 la que tendrá una duración no inferior a ocho años, sin perjuicio de las modificaciones en el tiempo intermedio que puedan ser necesarias conforme a las finalidades de la defens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e dicha planificación se derivará un plan cuatrienal de inversiones tendiente a lograr y sostener las capacidades estratégic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Para lo señalado anteriormente existirá un mecanismo de financiamiento de inversión en material bélico e infraestructura asociada, y sus gastos de sostenimiento, el cual constará de l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1. Un Fondo Plurianual para las Capacidades Estratégicas de la Defensa, 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Un Fondo de Contingencia Estratég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8.- Créase el Fondo Plurianual para las Capacidades Estratégicas de la Defensa, que financiará la inversión en material bélico e infraestructura asociada, y sus gastos de sostenimiento que corresponda, en base a un programa de financiamiento de inversiones a cuatro años, que permita materializar la planificación del desarrollo de la fuerza derivada de la política de defensa nacional, establecida en el artículo anterio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 del trámite de toma de raz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identificación específica de los gastos que se deriven del Fondo Plurianual para las Capacidades Estratégicas de la Defensa se aprobará por decreto supremo reservado conjunto de los Ministeri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9.- Créase un Consejo del Fondo Plurianual para las Capacidades Estratégicas de la Defensa, en adelante 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s funciones del Consejo serán la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 Elaborar y mantener actualizada una programación y control de los flujos financieros del Fondo de al menos cuatro años, considerando tanto los compromisos de pagos, como los ingresos a recibir del Fisco y las inversiones financier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b) Informar los efectos financieros sobre la sustentabilidad del Fondo, de los compromisos a ser adquiridos en virtud del programa cuatrienal de inversiones establecido en el inciso segundo del artículo 100, a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c) Informar los aportes y retiros del Fondo a los Ministros de Defensa Nacional y de Hacienda, e instruir las transferencias del Fondo, según correspo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d) Elaborar reportes periódicos tanto de las inversiones financieras del Fondo como de las transferencias y los pagos realizados, según correspo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ste Consejo estará integrado por cinco miemb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 El Subsecretario de Defensa, como representante del Ministerio de Defensa Nacional, quien lo presidirá.</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b) El Subsecretario para la Fuerzas Armadas, como representante del Ministerio de Defensa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c) Un representante del Ministro de Defensa Nacional,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d) Un representante del Ministro de Hacienda,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Un representante del Presidente de la República,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No podrán desempeñarse como miembros d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Las personas que hubieren sido condenadas por delitos cometidos en ejercicio de la función pública, delitos tributarios, delitos contemplados en la ley Nº 18.045, de Mercado de Valores y, en general, por delitos contra la fe públic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Las personas que tuvieren dependencia de sustancias o drogas estupefacientes o sicotrópicas ilegales, a menos que justifiquen su consumo por un tratamiento méd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Nacional y suscrito, además,</w:t>
      </w:r>
      <w:r>
        <w:rPr>
          <w:rFonts w:cs="Courier New" w:ascii="Courier New" w:hAnsi="Courier New"/>
          <w:strike/>
          <w:spacing w:val="2"/>
          <w:szCs w:val="24"/>
        </w:rPr>
        <w:t xml:space="preserve"> </w:t>
      </w:r>
      <w:r>
        <w:rPr>
          <w:rFonts w:cs="Courier New" w:ascii="Courier New" w:hAnsi="Courier New"/>
          <w:spacing w:val="2"/>
          <w:szCs w:val="24"/>
        </w:rPr>
        <w:t>por el Ministro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0.- El Fondo Plurianual para las Capacidades Estratégicas de la Defensa estará constituido con los siguient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Un monto equivalente al 55% del total de los recursos de la cuenta N° 9.154 – Ley N° 13.196, en la Tesorería General de la República, al 31 de diciembre del año 2017, que le sean traspasados en conformidad a la ley. Estos recursos serán enterados en una o más transferencias en moneda nacional o extranjera en un período de hasta cuarenta y ocho mes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Los que contemple la Ley de Presupuestos del Sector Público para cada año, considerando el programa cuatrienal de inversiones a que se refiere el incis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3. Los intereses que devenguen las inversiones del Fon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4. Los demás aportes que establezc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Las inversiones de que trata este artículo se concretarán en proyectos evaluados y priorizados en conformidad con la ley N° 20.424, Estatuto Orgánico del Ministerio de Defensa Nacional, que serán identificados de manera compatible con el programa de inversiones señalado en el inciso precedente, las que se aprobarán mediante los decretos supremos establecidos en el inciso cuarto del artículo 98 del presente cuerpo leg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y al Senado,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1.- 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seis años inmediatamente anteriores al año en que se aprueba el aporte anual que se deba efectuar conforme al número 2 del artículo 100 correspondiente al cuarto año del programa cuatrienal de inversiones, de acuerdo al inciso cuarto del presente art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aporte basal señalado en el inciso anterior será establecido mediante decreto supremo, por orden del Presidente de la República, que llevará las firmas de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Durante el primer semestre de cada año, y previo al proceso de discusión presupuestaria de cada año, el Ministerio de Defensa Nacional deberá presentar ante las comisiones técnicas de cada cámara del Congreso Nacional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acorde con la planificación del desarrollo de la fuerza derivada de la política de defensa nacional. Por razones de seguridad de la Nación, las sesiones y los antecedentes considerados por las comisiones respectivas, para los efectos señalados en los incisos anteriores, serán secret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Ley de Presupuestos del Sector Público de cada año deberá contener la proyección del aporte anual que se deba efectuar conforme al número 2 del artículo 100 correspondiente al cuarto año del programa cuatrienal de inversiones, para su aprobación por el Congreso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2.- Créase un Fondo de Contingencia Estratégico, destinado a financiar el material bélico e infraestructura asociada y sus gastos de sostenimiento para enfrentar situaciones de guerra externa o de crisis internacional que afecten gravemente la seguridad exterior de la República, sin perjuicio de lo establecido en el artículo 32, número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 Esta iniciativa de inversión deberá ser evaluada previamente conforme a lo dispuesto en el inciso tercero del artículo 100, y será autorizada por decreto supremo fundado y reservado conjunto de los Ministerios de Defensa Nacional y de Hacienda, exento del trámite de toma de razón. Dicha compra deberá informarse en sesión secreta a las comisiones técnicas de cada ram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Un reglamento establecerá los mecanismos, procedimientos, modalidades y demás normas necesarias para la aplicación de los recursos de este Fondo, los que podrán contemplar aportes especiales al Fondo Plurianual señalado en el artículo 98.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Fondo se mantendrá en una cuenta especial del Servicio de Tesorerías y sus recursos se invertirán conforme a lo dispuesto en los artículos 12 y 13 de la ley Nº 20.128, sobre responsabilidad fisc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3.- El Fondo de Contingencia Estratégico estará constituido y se incrementará con los siguient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Un aporte único y especial equivalente al 20% del total de los recursos de la cuenta N° 9.154 – Ley N° 13.196, en la Tesorería General de la República, al 31 de diciembre del año 2017, que le serán traspasados en conformidad 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Los intereses que devenguen las inversiones del Fon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3. Los demás aportes que establezc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4.- El Ministro de Defensa Nacional deberá informar una vez al año, en sesión conjunta y secreta de las comisiones de Defensa Nacional de ambas cámaras del Congreso Nacional, sobre la forma en que se están materializando las capacidades estratégicas de la defensa definidas en la planificación del desarrollo de la fuerza y financiadas conforme a lo dispuesto en este párraf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5.-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3°</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Otras Disposi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6.-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7.-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2.- La presente ley regirá a contar del 1 de enero del año siguiente al de su publicación, sin perjuicio de lo dispuesto en los artículo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Derógase la ley N° 13.196, conforme a lo dispuesto en el artícul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4.- Sustitúyese en el inciso primero del artículo 1 de la ley N° 13.196,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la publicación de la presente ley. En los tres años anteriores al cumplimiento de dicho plazo, redúcese el porcentaje indicado en el mencionado inciso primero consecutivamente en dos coma cinco puntos porcentuales por cada año. Deróganse los incisos segundo y tercero del referido artículo 1, y los artículos 2 y siguientes, a contar de la fecha de vigencia de la presente ley. Con todo, la liquidación del rendimiento de esta ley será anual y a más tardar el 15 de diciembre de cada añ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utorízase a disponer el traspaso de los recursos provenientes de la aplicación de la ley N° 13.196, hasta la fecha de entrada en vigencia de esta ley, al Tesoro Público, desde donde se dará cumplimiento a lo dispuesto en este cuerpo leg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Las referencias que otras normas hagan a la ley N° 13.196 se entenderán hechas, en lo que sea aplicable, a la ley N° 18.948, orgánica constitucional de las Fuerzas Armadas, y a la ley N° 20.424, Estatuto Orgánico del Ministerio de Defensa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5.- Agrégase en el artículo 4 de la ley Nº 20.880, sobre probidad en la función pública y prevención de los conflictos de intereses, el siguiente numeral 13:</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13. Los miembros del Consejo del Fondo Plurianual para las Capacidades Estratégicas de la Defensa, establecido en el Título VI de la ley N° 18.948, orgánica constitucional de las Fuerzas Arma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6.- Agrégase en el numeral 7) del inciso primero del artículo 4 de la ley Nº 20.730, que regula el lobby y las gestiones que representen intereses particulares ante las autoridades y funcionarios, luego del vocablo final “Comisiones”, la siguiente frase: “, así como también los integrantes del Consejo del Fondo Plurianual para las Capacidades Estratégicas de la Defensa, sólo en lo concerniente al ejercicio de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7.- Introdúcense las siguientes enmiendas en el inciso primero del artículo 4 del decreto con fuerza de ley N° 1, del Ministerio de Minería, de 1987, que fija el texto refundido, coordinado y sistematizado del decreto ley N° 1.349, de 1976, que crea la Comisión Chilena del Cobr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1. Sustitúyese la letra b) por la siguiente: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b) El Ministro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2. Suprímese la letra c).</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8.- Introdúcese en el artículo 35 de la ley N° 20.424, Estatuto Orgánico del Ministerio de Defensa Nacional, la siguiente letra a), nueva, pasando las actuales letras a) y b) a ser letras b) y c), respectivam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 Los fundamentos en que se sustenta la política de defensa nacional y sus respectivas actualizaciones. Sin perjuicio de lo anterior, la política de defensa nacional será de carácter público.”.”.</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n observando lo establecido en la ley Nº 13.196 y en la normativa administrativa dictada para su ejecución, en especial, en los decretos Nº 124, de 2004; Nº 134, de 2009, ambos del Ministerio de Defensa Nacional, y Nº 19, de 2011, conjunto de los Ministerios de Hacienda y de Defensa Nacion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Para efectos de lo dispuesto en el artículo 1 de esta ley, el traspaso de los saldos que corresponda efectuar al Fondo Plurianual para las Capacidades Estratégicas de la Defensa y al Fondo de Contingencia Estratégico deberá materializarse dentro del plazo de cuarenta y ocho y de seis meses, respectivamente, contado desde la fecha de entrada en vigencia del artículo 4 de esta ley, conforme a las instrucciones que impartan conjuntamente los Ministros de Defensa Nacional y de Hacienda.</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Autorízase al Ministro de Hacienda a disponer el traspaso de recursos provenientes de la aplicación de la ley N° 13.196,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quinto.- Efectuada la totalidad de los aportes de capital establecidos en esta ley, y cumplido lo dispuesto en su artículo segundo transitorio, los recursos remanentes de las cuentas indicadas en el artículo 3 de la ley N° 13.196 a la fecha de entrada en vigencia de la presente ley serán incorporados al Fondo de Estabilización Económica y Social establecido en la ley N° 20.128, sobre responsabilidad fisc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montos, plazos y normas necesarias para la implementación de lo dispuesto en este artículo serán determinados por un decreto supremo dictado por el Ministerio de Hacienda.</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xto.- El reglamento a que se refiere el artículo 99 de la ley N° 18.948, orgánica constitucional de las Fuerzas Armadas, modificada por la presente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éptimo.- El número 2 del inciso primero del artículo 100 de la ley N° 18.948, orgánica constitucional de las Fuerzas Armadas, entrará en vigencia a partir del quinto año de la publicación de esta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octavo.- Sin perjuicio de lo señalado en el inciso primero del artículo 101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íodo de seis años inmediatamente anterior al año de entrada en vigencia de esta ley. No obstante, el aporte de los recursos a que se refiere el número 2 del artículo 100 de la ley N° 18.948, orgánica constitucional de las Fuerzas Armadas, podrá ser un monto superior al aporte bas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noveno.- Dentro de los seis meses siguientes a la publicación de la presente ley, el Presidente de la República deberá enviar al Congreso Nacional un proyecto de ley que regule el sistema de compras que se realicen con cargo al Fondo Plurianual para las Capacidades Estratégicas de la Defensa y al Fondo de Contingencia Estratég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proyecto de ley a que se refiere el inciso anterior deberá incorporar mecanismos de control civil y democrático, resguardando el secreto o reserva cuando corresponda conforme a la seguridad de la Naci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el plazo establecido en el inciso primero del presente artículo, un reglamento expedido por el Ministerio de Defensa Nacional regulará la forma en que se realizarán las compras y adquisiciones que se harán con cargo al Fondo Plurianual para las Capacidades Estratégicas de la Defensa y al Fondo de Contingencia Estratégico en el período intermedio entre la tramitación del proyecto de ley a que se refiere el inciso primero del presente artículo y su entrada en vigencia. Dicho reglamento deberá contener las bases establecidas en el inciso anterior para el proyecto de ley mencionado.”.</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1134"/>
        <w:jc w:val="center"/>
        <w:rPr>
          <w:rFonts w:ascii="Courier New" w:hAnsi="Courier New" w:cs="Courier New"/>
          <w:spacing w:val="2"/>
          <w:szCs w:val="24"/>
        </w:rPr>
      </w:pPr>
      <w:r>
        <w:rPr>
          <w:rFonts w:cs="Courier New" w:ascii="Courier New" w:hAnsi="Courier New"/>
          <w:spacing w:val="2"/>
          <w:szCs w:val="24"/>
        </w:rPr>
        <w:t>*****</w:t>
      </w:r>
    </w:p>
    <w:p>
      <w:pPr>
        <w:pStyle w:val="Normal"/>
        <w:tabs>
          <w:tab w:val="clear" w:pos="709"/>
          <w:tab w:val="left" w:pos="1134" w:leader="none"/>
          <w:tab w:val="left" w:pos="2835" w:leader="none"/>
        </w:tabs>
        <w:spacing w:lineRule="auto" w:line="360"/>
        <w:ind w:left="1134" w:hanging="1134"/>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1134"/>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0:00Z</dcterms:created>
  <dc:creator>Patricio Velásquez Weisse</dc:creator>
  <dc:description/>
  <cp:keywords/>
  <dc:language>en-US</dc:language>
  <cp:lastModifiedBy>Mauricio Ramos</cp:lastModifiedBy>
  <cp:lastPrinted>2019-07-24T12:39:00Z</cp:lastPrinted>
  <dcterms:modified xsi:type="dcterms:W3CDTF">2019-07-24T16:41:00Z</dcterms:modified>
  <cp:revision>18</cp:revision>
  <dc:subject/>
  <dc:title>OFICIO 2</dc:title>
</cp:coreProperties>
</file>