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8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4 de julio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establece nuevo mecanismo de financiamiento de las capacidades estratégicas de la defensa nacional, correspondiente al boletín N° 7.678-0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go presente a Vuestra Excelencia que las modificaciones incorporadas por el Senado en los artículos 1 -con la salvedad del artículo 101 en él contenido-, 2 y 3, 4 y 5 permanentes y primero, segundo, tercero, cuarto, quinto, sexto y séptimo transitorios, fueron aprobadas con el voto a favor de 143 diputado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r su parte, las modificaciones incorporadas por el Senado en el artículo 101, contenido en el artículo 1 permanente, fueron aprobadas con el voto a favor de 113 diputados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almente, la enmienda consistente en la incorporación de nuevo artículo octavo transitorio en el proyecto de ley, fue aprobada con el voto favorable de 117 diputado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todos los casos mencionados, respecto de un total de 155 diputados en ejercici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dio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69/SEC/19, de 17 de julio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1:28:00Z</dcterms:created>
  <dc:creator>clrodri@congreso.cl</dc:creator>
  <dc:description/>
  <cp:keywords/>
  <dc:language>en-US</dc:language>
  <cp:lastModifiedBy>Mauricio Ramos</cp:lastModifiedBy>
  <cp:lastPrinted>2019-07-24T13:28:00Z</cp:lastPrinted>
  <dcterms:modified xsi:type="dcterms:W3CDTF">2019-07-24T17:29:00Z</dcterms:modified>
  <cp:revision>9</cp:revision>
  <dc:subject/>
  <dc:title/>
</cp:coreProperties>
</file>