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8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4ª/3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x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4ª/3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julio de 2019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0" w:after="120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2.60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0" w:after="7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240" w:after="120"/>
        <w:ind w:right="23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240" w:after="12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“Convenio Constitutivo del Banco Asiático de Inversión en Infraestructura y sus Anexos A y B”,  suscrito en Beijing, República Popular China, el 29 de junio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00:00Z</dcterms:created>
  <dc:creator>Patricio Velásquez Weisse</dc:creator>
  <dc:description/>
  <cp:keywords/>
  <dc:language>en-US</dc:language>
  <cp:lastModifiedBy>Ximena Inostroza Dragicevic</cp:lastModifiedBy>
  <cp:lastPrinted>2019-07-18T13:05:00Z</cp:lastPrinted>
  <dcterms:modified xsi:type="dcterms:W3CDTF">2019-07-18T17:08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