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8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xid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4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xid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4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8 de julio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motivada en un acuerdo de los Comités Parlamentarios, acordó remitir a la Comisión que US. preside, por el plazo de quince días, el proyecto de ley, iniciado en moción, que declara de interés nacional la explotación y comercialización del litio, y la Sociedad Química y Minera de Chile S.A., correspondiente al boletín N° 10.638-08, una vez emitido el segundo informe reglamentario de la Comisión de Minería y Energía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240" w:after="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or tanto, se ha instruido a la Comisión de Minería y Energía para que, en su oportunidad, remita el expediente de tramitación del proyecto de ley a la comisión que US. presid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lang w:val="es-CL"/>
      </w:rPr>
    </w:pPr>
    <w:r>
      <w:rPr>
        <w:bCs/>
      </w:rPr>
      <w:t>AL SEÑOR PRESIDENTE DE LA COMISIÓN DE CONSTITUCIÓN, LEGISLACIÓN, JUSTICIA Y REGLAMENTO</w:t>
    </w:r>
    <w:r>
      <w:rPr>
        <w:bCs/>
        <w:lang w:val="es-CL"/>
      </w:rPr>
      <w:t>.</w:t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20:00Z</dcterms:created>
  <dc:creator>Patricio Velásquez Weisse</dc:creator>
  <dc:description/>
  <cp:keywords/>
  <dc:language>en-US</dc:language>
  <cp:lastModifiedBy>Mauricio Ramos</cp:lastModifiedBy>
  <cp:lastPrinted>2019-07-18T11:49:00Z</cp:lastPrinted>
  <dcterms:modified xsi:type="dcterms:W3CDTF">2019-07-18T15:51:00Z</dcterms:modified>
  <cp:revision>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