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70/SEC/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jul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4.808, que reforma la ley sobre el Registro Civil e Identificación, para establecer un catastro nacional de mortinatos y facilitar su individualización y sepultación, correspondiente al Boletín Nº 12.018-07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rtícul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Lo ha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“Artículo 1.- Reconócese a la persona gestante, o a quien ésta expresamente autorice, la facultad para inscribir a sus mortinatos en el catastro especial creado por esta ley con los nombres y apellidos que el solicitante señale, con la exclusiva finalidad de permitir su individualización, inhumación o disposición de sus res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En caso que la persona gestante se encontrare impedida de manifestar su voluntad, se reconoce tal facultad a su cónyuge, conviviente civil, o a cualquiera de sus ascendientes consanguíneos en línea recta en primer gr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Esta inscripción no implicará reconocer estatuto jurídico o derecho alguno al mortinato y no produce ninguna otra clase de efectos jurídicos en ningún ámbit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rtícul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“Artículo 2.- La individualización de los mortinatos en el catastro podrá realizarse en cualquier momento de conformidad a lo establecido en la presente ley. En cuanto a la inhumación o disposición de los restos de los mortinatos, se estará a lo dispuesto por las normas sanitarias vigentes sobre la mater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rtícul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- Ha sustituido la conjunción “y” que sigue a continuación de la palabra “ovulares”, por la vocal “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- Ha reemplazado la expresión “de su progenitora”, por la frase “de la persona gesta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 reemplazado la frase “en el que se inscribirá a los mortinatos a petición de el o los progenitores”, por la expresión “en el que se podrá inscribir a los mortinat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rtícul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Ha modificado el artículo 50 bis que contiene,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lang w:val="es-MX"/>
        </w:rPr>
      </w:pPr>
      <w:r>
        <w:rPr>
          <w:bCs/>
          <w:lang w:val="es-MX"/>
        </w:rPr>
        <w:t>Incis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Ha reemplazado la frase “a petición de el o los progenitores.”, por un punto fi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lang w:val="es-MX"/>
        </w:rPr>
      </w:pPr>
      <w:r>
        <w:rPr>
          <w:bCs/>
          <w:lang w:val="es-MX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Ha sustituido la frase “del apellido de el o los progenitores”, por la siguiente: “del o los apellidos que el solicitante señal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 xml:space="preserve">- Ha reemplazado la oración “de el o los progenitores, a solicitud de la parte peticionaria.”, por la siguiente: “de la persona gestante, y del progenitor, si éste lo autoriza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Ha incorporado el siguiente inciso tercer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“Para la inscripción de que trata este artículo, será necesario contar con el certificado médico de defunción y estadística de mortalidad fet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lang w:val="es-MX"/>
        </w:rPr>
      </w:pPr>
      <w:r>
        <w:rPr>
          <w:bCs/>
          <w:lang w:val="es-MX"/>
        </w:rPr>
        <w:t>Incis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Ha pasado a ser inciso cuarto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lang w:val="es-MX"/>
        </w:rPr>
      </w:pPr>
      <w:r>
        <w:rPr>
          <w:bCs/>
          <w:lang w:val="es-MX"/>
        </w:rPr>
        <w:t>Incis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rtículo 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Ha consultado el siguiente artículo 6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“Artículo 6.- La información contenida en el catastro creado por la presente ley tendrá el carácter de reservada respecto de terceros, siendo considerada como dato sensible, de acuerdo a lo establecido en la ley N° 19.628, sobre Protección de la Vida Privad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“Artículo primero.- Toda persona que contare con un certificado médico de defunción y estadística de mortalidad fetal, emitido con anterioridad a la entrada en vigencia de la presente ley, podrá solicitar por sí, o a través de la persona que expresamente autorice, la inscripción en el catastro de mortinatos respectivo, de acuerdo a lo establecido en esta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En caso de no contar con el certificado señalado en el inciso anterior, podrá solicitarse la inscripción en el catastro, acreditando la existencia del mortinato con anterioridad a la entrada en vigencia de la presente ley, mediante cualquier otro documento extendido por un profesional de la salud, o de una declaración simple ante el Servicio de Registro Civil e Identific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, en general, con el voto favorable de 27 senadores, de un total de 42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artículo 6 del texto despachado por el Senado fue aprobado por 35 votos a favor, de un total de 42 senadores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4.316, de 24 de octu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firstLine="5103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JAIME QUINTANA LEAL </w:t>
      </w:r>
    </w:p>
    <w:p>
      <w:pPr>
        <w:pStyle w:val="BodyText3"/>
        <w:widowControl/>
        <w:tabs>
          <w:tab w:val="clear" w:pos="2999"/>
        </w:tabs>
        <w:spacing w:lineRule="auto" w:line="240"/>
        <w:ind w:left="5103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JULIO CÁMARA OYARZO</w:t>
      </w:r>
    </w:p>
    <w:p>
      <w:pPr>
        <w:pStyle w:val="Normal"/>
        <w:jc w:val="both"/>
        <w:rPr/>
      </w:pPr>
      <w:r>
        <w:rPr/>
        <w:t>Secretario General (S)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37:00Z</dcterms:created>
  <dc:creator>Departamento de Informática #</dc:creator>
  <dc:description/>
  <cp:keywords/>
  <dc:language>en-US</dc:language>
  <cp:lastModifiedBy>MCANAVATI</cp:lastModifiedBy>
  <cp:lastPrinted>2019-07-17T21:21:00Z</cp:lastPrinted>
  <dcterms:modified xsi:type="dcterms:W3CDTF">2019-07-18T01:37:00Z</dcterms:modified>
  <cp:revision>2</cp:revision>
  <dc:subject/>
  <dc:title/>
</cp:coreProperties>
</file>