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8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xid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xid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juli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acordó remitir a la Comisión que US. preside, para su estudio e informe, el proyecto de ley que modifica el Código Aeronáutico, para definir el contrato de transporte aéreo como documento electrónico, y permitir el endoso del billete de pasaje en las condiciones que indica, correspondiente al boletín N° 12.773-19</w:t>
      </w:r>
      <w:r>
        <w:rPr/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o que pongo en vuestro conocimiento, por orden del señor Presidente de la Cámara de Diputados,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1937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  <w:lang w:val="es-CL"/>
      </w:rPr>
      <w:t>AL SEÑOR PRESIDENTE DE LA COMISIÓN DE OBRAS PÚBLICAS, TRANSPORTES Y TELECOMUNICACIONES</w:t>
    </w:r>
    <w:r>
      <w:rPr>
        <w:bCs/>
        <w:caps/>
        <w:lang w:val="es-CL"/>
      </w:rPr>
      <w:t>.</w:t>
    </w:r>
    <w:r>
      <w:rPr>
        <w:bCs/>
        <w:lang w:val="es-C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32:00Z</dcterms:created>
  <dc:creator>Patricio Velásquez Weisse</dc:creator>
  <dc:description/>
  <cp:keywords/>
  <dc:language>en-US</dc:language>
  <cp:lastModifiedBy>Mauricio Ramos</cp:lastModifiedBy>
  <cp:lastPrinted>2019-07-17T10:40:00Z</cp:lastPrinted>
  <dcterms:modified xsi:type="dcterms:W3CDTF">2019-07-17T15:09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