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 xml:space="preserve">SEGUNDO INFORME DE LA COMISIÓN DE AGRICULTURA, SILVICULTURA Y DESARRROLLO RURAL RECAÍDO EN EL PROYECTO DE LEY QUE </w:t>
      </w:r>
      <w:r>
        <w:rPr>
          <w:rFonts w:cs="Arial" w:ascii="Arial" w:hAnsi="Arial"/>
          <w:b/>
          <w:sz w:val="22"/>
          <w:szCs w:val="22"/>
          <w:lang w:val="es-CL"/>
        </w:rPr>
        <w:t>MODIFICA EL CÓDIGO SANITARIO, PARA DEFINIR EL CONCEPTO DE CARNE Y PROHIBIR DAR ESA DENOMINACIÓN A PRODUCTOS QUE NO SEAN DE ORIGEN ANIMA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none"/>
        </w:tabs>
        <w:spacing w:lineRule="auto" w:line="36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LETÍN N° </w:t>
      </w:r>
      <w:r>
        <w:rPr>
          <w:rFonts w:cs="Arial" w:ascii="Arial" w:hAnsi="Arial"/>
          <w:b/>
          <w:sz w:val="22"/>
          <w:szCs w:val="22"/>
          <w:lang w:val="es-CL"/>
        </w:rPr>
        <w:t>12.599-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ÁMAR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Agricultura, Silvicultura y Desarrollo Rural pasa a informar, en primer trámite constitucional y segundo reglamentario, el proyecto de la referencia, de origen en una moción de los diputados Harry Jürgensen Runsdhagen, Miguel Mellado Suazo, Gastón Von Mühlenbrock Zamora y de los ex diputados Iván Flores García, Fernando Meza Moncada y Mario Venegas Cárden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, en su primer trámite reglamentario aprobó en general el proyecto de ley de la referencia, por mayoría de votos. Durante su tramitación en Sala se presentó una indicación, y durante su tramitación en la Comisión se presentó otra, a la votación de las cuales se referirá este informe, según lo preceptuado en el artículo 130 del Reglament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Sala, en su sesión 19</w:t>
      </w:r>
      <w:r>
        <w:rPr>
          <w:rFonts w:cs="Arial" w:ascii="Arial" w:hAnsi="Arial"/>
          <w:sz w:val="22"/>
          <w:szCs w:val="22"/>
          <w:lang w:val="es-ES_tradnl"/>
        </w:rPr>
        <w:t xml:space="preserve">ª, de fecha 17 de abril de 2023, lo aprobó en general y lo remitió a la Comisión para su discusión particular. </w:t>
      </w:r>
      <w:r>
        <w:rPr>
          <w:rFonts w:cs="Arial" w:ascii="Arial" w:hAnsi="Arial"/>
          <w:sz w:val="22"/>
          <w:szCs w:val="22"/>
        </w:rPr>
        <w:t>Durante su tramitación en Sala se presentaron siete a la votación y durante su tramitación en la Comisión se presentaron tres más, a las cuales se referirá este informe, según lo preceptuado en el artículo 130 del Reglament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El proyecto aprobado en general por la </w:t>
      </w:r>
      <w:r>
        <w:rPr>
          <w:rFonts w:cs="Arial" w:ascii="Arial" w:hAnsi="Arial"/>
          <w:sz w:val="22"/>
          <w:szCs w:val="22"/>
        </w:rPr>
        <w:t xml:space="preserve">Cámara de Diputados, </w:t>
      </w:r>
      <w:r>
        <w:rPr>
          <w:rFonts w:cs="Arial" w:ascii="Arial" w:hAnsi="Arial"/>
          <w:sz w:val="22"/>
          <w:szCs w:val="22"/>
          <w:lang w:val="es-ES_tradnl"/>
        </w:rPr>
        <w:t xml:space="preserve">constaba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de un </w:t>
      </w:r>
      <w:r>
        <w:rPr>
          <w:rFonts w:cs="Arial" w:ascii="Arial" w:hAnsi="Arial"/>
          <w:sz w:val="22"/>
          <w:szCs w:val="22"/>
          <w:lang w:val="es-ES_tradnl"/>
        </w:rPr>
        <w:t>artículo único y un artícul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ab/>
        <w:t xml:space="preserve">La idea matriz del proyecto de ley en informe es </w:t>
      </w:r>
      <w:r>
        <w:rPr>
          <w:rFonts w:cs="Arial" w:ascii="Arial" w:hAnsi="Arial"/>
          <w:sz w:val="22"/>
          <w:szCs w:val="22"/>
          <w:lang w:val="es-CL"/>
        </w:rPr>
        <w:t xml:space="preserve">incorporar en el Código Sanitario la definición de carne y establecer la prohibición de denominar carne cualquier otro producto que no cumpla los requisitos establecidos en la ley o no sea de origen animal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conformidad con lo dispuesto en el artículo 303 del Reglamento de la Corporación, en este informe se debe dejar constancia de lo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. CONSTANCIAS PREVI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>1. De los artículos que no han sido objeto de indicaciones ni de modificaciones durante la discusión del segundo informe de la Comis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No hay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2. De los artículos calificados como normas de carácter orgánico constitucional o de quórum calific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l proyecto no contempla normas </w:t>
      </w:r>
      <w:r>
        <w:rPr>
          <w:rFonts w:cs="Arial" w:ascii="Arial" w:hAnsi="Arial"/>
          <w:sz w:val="22"/>
          <w:szCs w:val="22"/>
          <w:lang w:val="es-ES_tradnl"/>
        </w:rPr>
        <w:t xml:space="preserve">propias de ley orgánica constitucional ni de </w:t>
      </w:r>
      <w:r>
        <w:rPr>
          <w:rFonts w:cs="Arial" w:ascii="Arial" w:hAnsi="Arial"/>
          <w:bCs/>
          <w:sz w:val="22"/>
          <w:szCs w:val="22"/>
          <w:lang w:val="es-ES_tradnl"/>
        </w:rPr>
        <w:t>quórum calific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 los artículos que no han sido objeto de indicaciones ni de modificaciones durante la discusión y votación del segundo informe en la Comis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as las disposiciones de este proyecto de ley fueron objeto de indicacion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- De los artículos suprimidos y artículos nuevos introduci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los hub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De los artículos que deben ser conocidos por la Comisión de Haciend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hay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iputado Informante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designó diputado informante al señor Benjamín Moreno Bascu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iscusión y votación en particula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105 un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Indicación de la diputada Ana María Gazmuri para incorporar a continuación del término “carne” la expresión "de origen animal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Sin mayor debate, puesta en votación la indicación fue </w:t>
      </w:r>
      <w:r>
        <w:rPr>
          <w:rFonts w:cs="Arial" w:ascii="Arial" w:hAnsi="Arial"/>
          <w:b/>
          <w:bCs/>
          <w:sz w:val="22"/>
          <w:szCs w:val="22"/>
          <w:lang w:val="es-CL"/>
        </w:rPr>
        <w:t>rechazada por mayoría de votos</w:t>
      </w:r>
      <w:r>
        <w:rPr>
          <w:rFonts w:cs="Arial" w:ascii="Arial" w:hAnsi="Arial"/>
          <w:sz w:val="22"/>
          <w:szCs w:val="22"/>
          <w:lang w:val="es-CL"/>
        </w:rPr>
        <w:t xml:space="preserve"> (4-9-0) Votaron a favor las diputadas Mercedes Bulnes, Marcela Riquelme y Consuelo Veloso, y el diputado Félix Bugueño. En contra las diputadas Paula Labra y Emilia Nuyado, y los diputados Juan Antonio Coloma (Presidente), Felipe Donoso, Harry Jürgensen, Enrique Lee, Benjamín Moreno, Jorge Rathgeb y Héctor Ullo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105 duo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1. Indicación de la diputada Ana María Gazmuri al artículo para reemplazar la expresión "La carne comprende" por "La carne de origen animal comprende además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Sin debate, sometida a votación la indicación </w:t>
      </w:r>
      <w:bookmarkStart w:id="0" w:name="_Hlk137135727"/>
      <w:r>
        <w:rPr>
          <w:rFonts w:cs="Arial" w:ascii="Arial" w:hAnsi="Arial"/>
          <w:sz w:val="22"/>
          <w:szCs w:val="22"/>
          <w:lang w:val="es-CL"/>
        </w:rPr>
        <w:t xml:space="preserve">fue </w:t>
      </w:r>
      <w:r>
        <w:rPr>
          <w:rFonts w:cs="Arial" w:ascii="Arial" w:hAnsi="Arial"/>
          <w:b/>
          <w:bCs/>
          <w:sz w:val="22"/>
          <w:szCs w:val="22"/>
          <w:lang w:val="es-CL"/>
        </w:rPr>
        <w:t>rechazada</w:t>
      </w:r>
      <w:r>
        <w:rPr>
          <w:rFonts w:cs="Arial" w:ascii="Arial" w:hAnsi="Arial"/>
          <w:b/>
          <w:bCs/>
          <w:sz w:val="22"/>
          <w:szCs w:val="22"/>
          <w:u w:val="single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>por mayoría de votos</w:t>
      </w:r>
      <w:r>
        <w:rPr>
          <w:rFonts w:cs="Arial" w:ascii="Arial" w:hAnsi="Arial"/>
          <w:sz w:val="22"/>
          <w:szCs w:val="22"/>
          <w:lang w:val="es-CL"/>
        </w:rPr>
        <w:t xml:space="preserve"> (4-9-0). Votaron a favor las diputadas Mercedes Bulnes, Marcela Riquelme y Consuelo Veloso, y el diputado Félix Bugueño. En contra las diputadas Paula Labra y Emilia Nuyado, y los diputados Juan Antonio Coloma (Presidente), Felipe Donoso, Harry Jürgensen, Enrique Lee, Benjamín Moreno, Jorge Rathgeb y Héctor Ullo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2. </w:t>
      </w:r>
      <w:bookmarkEnd w:id="0"/>
      <w:r>
        <w:rPr>
          <w:rFonts w:cs="Arial" w:ascii="Arial" w:hAnsi="Arial"/>
          <w:sz w:val="22"/>
          <w:szCs w:val="22"/>
          <w:lang w:val="es-CL"/>
        </w:rPr>
        <w:t>Indicación de la diputada Daniella Cicardini para agregar los siguientes incisos tercero y cuart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“También se comprenderá con la denominación de carne a aquella cultivada, la que comprende a toda carne animal auténtica que se produce en laboratorio cultivando directamente células animales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La carne cultivada en laboratorio se compone de los mismos tipos de células animales dispuestas en la misma o similar estructura que poseen los tejidos animales, replicando así los mismos perfiles sensoriales y nutricionales de la carne animal convencion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</w:r>
      <w:bookmarkStart w:id="1" w:name="_Hlk137135790"/>
      <w:r>
        <w:rPr>
          <w:rFonts w:cs="Arial" w:ascii="Arial" w:hAnsi="Arial"/>
          <w:sz w:val="22"/>
          <w:szCs w:val="22"/>
          <w:lang w:val="es-CL"/>
        </w:rPr>
        <w:t xml:space="preserve">El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diputado Coloma (Presidente), </w:t>
      </w:r>
      <w:r>
        <w:rPr>
          <w:rFonts w:cs="Arial" w:ascii="Arial" w:hAnsi="Arial"/>
          <w:sz w:val="22"/>
          <w:szCs w:val="22"/>
          <w:lang w:val="es-CL"/>
        </w:rPr>
        <w:t xml:space="preserve">declaró </w:t>
      </w:r>
      <w:r>
        <w:rPr>
          <w:rFonts w:cs="Arial" w:ascii="Arial" w:hAnsi="Arial"/>
          <w:b/>
          <w:bCs/>
          <w:sz w:val="22"/>
          <w:szCs w:val="22"/>
          <w:lang w:val="es-CL"/>
        </w:rPr>
        <w:t>inadmisible</w:t>
      </w:r>
      <w:r>
        <w:rPr>
          <w:rFonts w:cs="Arial" w:ascii="Arial" w:hAnsi="Arial"/>
          <w:sz w:val="22"/>
          <w:szCs w:val="22"/>
          <w:lang w:val="es-CL"/>
        </w:rPr>
        <w:t xml:space="preserve"> la indicación sin oposición, por exceder la ideas matrices de la iniciativa en tramit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bookmarkEnd w:id="1"/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105 ter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Se presentaron las siguientes indicacion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1. De la diputada Ana María Gazmuri </w:t>
      </w:r>
      <w:bookmarkStart w:id="2" w:name="_Hlk137135692"/>
      <w:r>
        <w:rPr>
          <w:rFonts w:cs="Arial" w:ascii="Arial" w:hAnsi="Arial"/>
          <w:sz w:val="22"/>
          <w:szCs w:val="22"/>
          <w:lang w:val="es-CL"/>
        </w:rPr>
        <w:t xml:space="preserve">para </w:t>
      </w:r>
      <w:bookmarkEnd w:id="2"/>
      <w:r>
        <w:rPr>
          <w:rFonts w:cs="Arial" w:ascii="Arial" w:hAnsi="Arial"/>
          <w:sz w:val="22"/>
          <w:szCs w:val="22"/>
          <w:lang w:val="es-CL"/>
        </w:rPr>
        <w:t>reemplazar el artículo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Artículo 105 terdecies.- Sin perjuicio de lo dispuesto en los artículos precedentes, se podrá catalogar como carne y usar las denominaciones de “hamburguesa”, “chorizo”, “salchicha”, “cecina”, u otras, respecto de aquellos productos que contengan mayor proporción de origen vegetal que cárnica, siempre indicando de manera expresa e inequívoca que son de origen veget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2. De la diputada Marcela Riquelme Aliaga para eliminar el inciso segun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3. De la diputada Camila Musante para agregar al final del inciso segundo, después del punto y aparte que pasa a ser punto y seguido, la siguiente frase: “sin indicar de manera expresa e inequívoca que son de origen veget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Sometidas a votación las indicaciones N° 1, 2 y 3 fueron </w:t>
      </w:r>
      <w:r>
        <w:rPr>
          <w:rFonts w:cs="Arial" w:ascii="Arial" w:hAnsi="Arial"/>
          <w:b/>
          <w:bCs/>
          <w:sz w:val="22"/>
          <w:szCs w:val="22"/>
          <w:lang w:val="es-CL"/>
        </w:rPr>
        <w:t>rechazadas</w:t>
      </w:r>
      <w:r>
        <w:rPr>
          <w:rFonts w:cs="Arial" w:ascii="Arial" w:hAnsi="Arial"/>
          <w:sz w:val="22"/>
          <w:szCs w:val="22"/>
          <w:lang w:val="es-CL"/>
        </w:rPr>
        <w:t xml:space="preserve"> por mayoría de votos (4-9-0). </w:t>
        <w:tab/>
      </w:r>
      <w:bookmarkStart w:id="3" w:name="_Hlk137135878"/>
      <w:r>
        <w:rPr>
          <w:rFonts w:cs="Arial" w:ascii="Arial" w:hAnsi="Arial"/>
          <w:sz w:val="22"/>
          <w:szCs w:val="22"/>
          <w:lang w:val="es-CL"/>
        </w:rPr>
        <w:t xml:space="preserve">Votaron a favor las diputadas Mercedes Bulnes, Marcela Riquelme y Consuelo Veloso, y el diputado Félix Bugueño. </w:t>
        <w:tab/>
        <w:t>Votaron en contra las diputadas Paula Labra y Emilia Nuyado, y los diputados Juan Antonio Coloma (Presidente), Felipe Donoso, Harry Jürgensen, Enrique Lee, Benjamín Moreno, Jorge Rathgeb y Héctor Ullo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bookmarkEnd w:id="3"/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nuev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Indicación de la diputada Daniella Cicardini para incorporar el siguiente artículo 105 quaterdeci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Artículo 105 quaterdecies.- Solo se autorizará catalogar como carne a aquellos productos de origen vegetal que especifiquen de forma clara y precisa su origen y composición en el etiquetado del producto, indicando además que no son productos de origen anim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El </w:t>
      </w:r>
      <w:r>
        <w:rPr>
          <w:rFonts w:cs="Arial" w:ascii="Arial" w:hAnsi="Arial"/>
          <w:b/>
          <w:bCs/>
          <w:sz w:val="22"/>
          <w:szCs w:val="22"/>
          <w:lang w:val="es-CL"/>
        </w:rPr>
        <w:t>diputado Coloma (Presidente),</w:t>
      </w:r>
      <w:r>
        <w:rPr>
          <w:rFonts w:cs="Arial" w:ascii="Arial" w:hAnsi="Arial"/>
          <w:sz w:val="22"/>
          <w:szCs w:val="22"/>
          <w:lang w:val="es-CL"/>
        </w:rPr>
        <w:t xml:space="preserve"> declaró </w:t>
      </w:r>
      <w:r>
        <w:rPr>
          <w:rFonts w:cs="Arial" w:ascii="Arial" w:hAnsi="Arial"/>
          <w:b/>
          <w:bCs/>
          <w:sz w:val="22"/>
          <w:szCs w:val="22"/>
          <w:lang w:val="es-CL"/>
        </w:rPr>
        <w:t>inadmisible</w:t>
      </w:r>
      <w:r>
        <w:rPr>
          <w:rFonts w:cs="Arial" w:ascii="Arial" w:hAnsi="Arial"/>
          <w:sz w:val="22"/>
          <w:szCs w:val="22"/>
          <w:lang w:val="es-CL"/>
        </w:rPr>
        <w:t xml:space="preserve"> la indicación, la diputada Riquelme se opuso a dicha declar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Sometida a votación la declaración de </w:t>
      </w:r>
      <w:r>
        <w:rPr>
          <w:rFonts w:cs="Arial" w:ascii="Arial" w:hAnsi="Arial"/>
          <w:b/>
          <w:bCs/>
          <w:sz w:val="22"/>
          <w:szCs w:val="22"/>
          <w:lang w:val="es-CL"/>
        </w:rPr>
        <w:t>inadmisibilidad d</w:t>
      </w:r>
      <w:r>
        <w:rPr>
          <w:rFonts w:cs="Arial" w:ascii="Arial" w:hAnsi="Arial"/>
          <w:sz w:val="22"/>
          <w:szCs w:val="22"/>
          <w:lang w:val="es-CL"/>
        </w:rPr>
        <w:t xml:space="preserve">e la indicación N°7 fue aprobada por mayoría de votos (8-4-1). </w:t>
        <w:tab/>
        <w:t xml:space="preserve">Votaron a favor las diputadas Paula Labra y Emilia Nuyado, y los diputados Juan Antonio Coloma (Presidente), Felipe Donoso, Harry Jürgensen, Enrique Lee, Benjamín Moreno y Héctor Ulloa. Votaron en contra las diputadas Mercedes Bulnes, Marcela Riquelme y Consuelo Veloso, y el diputado Félix Bugueño. </w:t>
        <w:tab/>
        <w:t>Se abstuvo el diputado Jorge Rathgeb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Artículos modifica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hay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Indicaciones rechazada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105 un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De la diputada Ana María Gazmuri para incorporar a continuación del término “carne” la expresión "de origen animal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rtículo 105 duo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De la diputada Ana María Gazmuri al artículo para reemplazar la expresión "La carne comprende" por "La carne de origen animal comprende además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05 ter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CL"/>
        </w:rPr>
        <w:t>1. De la diputada Ana María Gazmuri para reemplazar el artículo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Artículo 105 terdecies.- Sin perjuicio de lo dispuesto en los artículos precedentes, se podrá catalogar como carne y usar las denominaciones de “hamburguesa”, “chorizo”, “salchicha”, “cecina”, u otras, respecto de aquellos productos que contengan mayor proporción de origen vegetal que cárnica, siempre indicando de manera expresa e inequívoca que son de origen veget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2. De la diputada Marcela Riquelme Aliaga para eliminar el inciso segun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3. De la diputada Camila Musante para agregar al final del inciso segundo, después del punto y aparte que pasa a ser punto y seguido, la siguiente frase: “sin indicar de manera expresa e inequívoca que son de origen veget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dicaciones inadmisib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05 duodeci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De la diputada Daniella Cicardini para agregar los siguientes incisos tercero y cuart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“También se comprenderá con la denominación de carne a aquella cultivada, la que comprende a toda carne animal auténtica que se produce en laboratorio cultivando directamente células animales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La carne cultivada en laboratorio se compone de los mismos tipos de células animales dispuestas en la misma o similar estructura que poseen los tejidos animales, replicando así los mismos perfiles sensoriales y nutricionales de la carne animal convencion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nue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De la diputada Daniella Cicardini para incorporar el siguiente artículo 105 quaterdeci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Artículo 105 quaterdecies.- Solo se autorizará catalogar como carne a aquellos productos de origen vegetal que especifiquen de forma clara y precisa su origen y composición en el etiquetado del producto, indicando además que no son productos de origen anim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Disposiciones legales que el proyecto modifique o derogu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modifica el Código Sanitario, para agregar, a continuación del artículo 105 decies, un nuevo párrafo III, denominado “De la Carne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as razones señaladas y por las que expondrá oportunamente el diputado Informante, la Comisión de Agricultura, Silvicultura y Desarrollo Rural recomienda aproba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pacing w:val="160"/>
          <w:sz w:val="22"/>
          <w:szCs w:val="22"/>
        </w:rPr>
      </w:pPr>
      <w:r>
        <w:rPr>
          <w:rFonts w:cs="Arial" w:ascii="Arial" w:hAnsi="Arial"/>
          <w:spacing w:val="16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pacing w:val="160"/>
          <w:sz w:val="22"/>
          <w:szCs w:val="22"/>
        </w:rPr>
      </w:pPr>
      <w:r>
        <w:rPr>
          <w:rFonts w:cs="Arial" w:ascii="Arial" w:hAnsi="Arial"/>
          <w:spacing w:val="16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pacing w:val="160"/>
          <w:sz w:val="22"/>
          <w:szCs w:val="22"/>
        </w:rPr>
      </w:pPr>
      <w:r>
        <w:rPr>
          <w:rFonts w:cs="Arial" w:ascii="Arial" w:hAnsi="Arial"/>
          <w:spacing w:val="16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“</w:t>
      </w: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Artículo único.- Modifícase en el Código Sanitario contenido en el Decreto con Fuerza de Ley número 725 de 1967, del Ministerio de Salud Pública, para incorporar, a continuación del artículo 105 decies, el siguiente párraf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“</w:t>
      </w: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Párrafo III, De la Carn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ab/>
        <w:t>Artículo 105 undecies.- Con la denominación de carne se entiende la parte comestible de los músculos de los animales de abasto como bovinos, ovinos, porcinos, equinos, caprinos, camélidos, y de otras especies aptas para el consumo humano. Las carnes de animales de caza en sus procedimientos de manejo, elaboración, envase, almacenamiento, distribución y venta deberán ceñirse a lo establecido en el Reglamento Sanitario de los Alimentos, y a la norma técnica dictada para éstas, aprobada por decreto del Ministerio de Salud, la que se publicará en el Diario Oficia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Artículo 105 duodecies.- La carne comprende todos los tejidos blandos que rodean el esqueleto, incluyendo su cobertura grasa, tendones, vasos, nervios, aponeurosis, huesos propios de cada corte cuando estén adheridos a la masa muscular correspondiente y todos los tejidos no separados durante la faena, excepto los músculos de sostén del aparato hioídeo y el esófag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Se entiende por subproducto comestible a las partes y órganos tales como: corazón, hígado, riñones, timo, ubre, sangre, lengua, sesos o grasa, de las especies de abasto. Se exceptúan de esta categoría los pulmones y los establecidos en el artículo 274 del Reglamento Sanitario de los Alimento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Artículo 105 terdecies.- Se prohíbe catalogar como carne a un producto que no sea de origen a animal y que no cumpla con lo establecido en los artículos 105 undecies y 105 duodeci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Del mismo modo, las denominaciones asociadas a los productos de origen animal, tales como “hamburguesa”, “chorizo”, “salchicha”, “cecina”, entre otros, no pueden ser utilizadas para describir, promover o comercializar productos alimenticios que contengan mayor proporción de materia de origen vegetal que cárnic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Las infracciones al presente artículo serán sancionadas de acuerdo a lo establecido en el Libro Décimo de este Código. Sin perjuicio de las demás sanciones que puedan corresponder, en virtud de la ley 20.169 que regula la competencia desleal u otras leyes.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e designó Diputado Informante al señor Benjamín Moreno Bascu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ratado y acordado, según consta en el acta correspondiente a la sesión de fecha 6 de junio de 2023, con la asistencia de las diputadas </w:t>
      </w:r>
      <w:r>
        <w:rPr>
          <w:rFonts w:cs="Arial" w:ascii="Arial" w:hAnsi="Arial"/>
          <w:sz w:val="22"/>
          <w:szCs w:val="22"/>
          <w:lang w:val="es-CL"/>
        </w:rPr>
        <w:t>Mercedes Bulnes Núñez, Paula Labra Besserer, Gloria Naveillán Arriagada, Emilia Nuyado Ancapichún, Marcela Riquelme Aliaga y Consuelo Veloso Ávila y de los diputados Félix Bugueño Sotelo, Juan Antonio Coloma Álamos, (Presidente) Felipe Donoso Castro, Harry Jürgensen Rundshagen, Benjamín Moreno Bascur, Jorge Rathgeb Schifferli y Héctor Ulloa Aguiler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la Comisión, a 6 de junio de 202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TERESA CALDERÓN ROJA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gada Secretaria de la Comis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NPIAC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Courier" w:hAnsi="Courier" w:cs="Courie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eastAsia="Arial Unicode MS" w:cs="Courier New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4" w:hanging="0"/>
      <w:jc w:val="both"/>
      <w:outlineLvl w:val="7"/>
    </w:pPr>
    <w:rPr>
      <w:rFonts w:ascii="Arial" w:hAnsi="Arial" w:cs="Arial"/>
      <w:b/>
      <w:bCs/>
      <w:sz w:val="18"/>
      <w:szCs w:val="20"/>
      <w:u w:val="single"/>
      <w:lang w:val="es-CL"/>
    </w:rPr>
  </w:style>
  <w:style w:type="character" w:styleId="WW8Num1z0">
    <w:name w:val="WW8Num1z0"/>
    <w:qFormat/>
    <w:rPr>
      <w:rFonts w:ascii="Courier New" w:hAnsi="Courier New" w:eastAsia="Times New Roman" w:cs="Times New Roman"/>
      <w:strike w:val="false"/>
      <w:dstrike w:val="false"/>
      <w:color w:val="000000"/>
      <w:spacing w:val="-4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Times New Roman"/>
      <w:strike w:val="false"/>
      <w:dstrike w:val="false"/>
      <w:color w:val="000000"/>
      <w:spacing w:val="-4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Times New Roman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" w:hAnsi="Courier" w:cs="Courie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Times New Roman"/>
      <w:strike w:val="false"/>
      <w:dstrike w:val="false"/>
      <w:color w:val="000000"/>
      <w:spacing w:val="-5"/>
      <w:w w:val="10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Times New Roman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Textarticulo">
    <w:name w:val="textarticul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2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340" w:leader="none"/>
      </w:tabs>
      <w:spacing w:lineRule="auto" w:line="360"/>
      <w:ind w:left="1" w:right="20" w:hanging="0"/>
      <w:jc w:val="both"/>
    </w:pPr>
    <w:rPr>
      <w:rFonts w:ascii="Arial" w:hAnsi="Arial" w:cs="Arial"/>
      <w:sz w:val="22"/>
      <w:szCs w:val="14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firstLine="1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BNPIAC+TimesNewRoman;Times New Roman" w:hAnsi="BNPIAC+TimesNewRoman;Times New Roman" w:eastAsia="Times New Roman" w:cs="BNPIAC+TimesNewRoman;Times New Roman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0" w:after="75"/>
    </w:pPr>
    <w:rPr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4">
    <w:name w:val="Estilo4"/>
    <w:basedOn w:val="Normal"/>
    <w:qFormat/>
    <w:pPr>
      <w:tabs>
        <w:tab w:val="clear" w:pos="709"/>
        <w:tab w:val="left" w:pos="2268" w:leader="none"/>
      </w:tabs>
      <w:ind w:left="426" w:right="74" w:hanging="426"/>
      <w:jc w:val="both"/>
    </w:pPr>
    <w:rPr>
      <w:rFonts w:ascii="Arial" w:hAnsi="Arial" w:cs="Arial"/>
      <w:b/>
      <w:sz w:val="22"/>
      <w:szCs w:val="22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63" w:leader="dot"/>
      </w:tabs>
      <w:ind w:left="709" w:hanging="0"/>
    </w:pPr>
    <w:rPr>
      <w:rFonts w:ascii="Arial" w:hAnsi="Arial" w:cs="Arial"/>
      <w:smallCaps/>
      <w:sz w:val="20"/>
      <w:szCs w:val="20"/>
      <w:lang w:val="es-CL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58:00Z</dcterms:created>
  <dc:creator>ASkoknic</dc:creator>
  <dc:description/>
  <cp:keywords/>
  <dc:language>en-US</dc:language>
  <cp:lastModifiedBy>Maria Soledad Moreno</cp:lastModifiedBy>
  <cp:lastPrinted>2020-12-06T14:17:00Z</cp:lastPrinted>
  <dcterms:modified xsi:type="dcterms:W3CDTF">2023-06-12T17:58:00Z</dcterms:modified>
  <cp:revision>2</cp:revision>
  <dc:subject/>
  <dc:title>INFORME DE LA COMISIÓN DE CONSTITUCIÓN, LEGISLACIÓN Y JUSTICIA RECAIDO EN EL PROYECTO DE LEY QUE ESTABLECE UN SISTEMA DE REGUL</dc:title>
</cp:coreProperties>
</file>