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4.868</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52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52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1 de juli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el Código Sanitario para considerar a médicos veterinarios como profesionales de la salud y para regular la actividad de nutricionistas, correspondiente a los boletines N</w:t>
      </w:r>
      <w:r>
        <w:rPr>
          <w:rFonts w:cs="Courier New" w:ascii="Courier New" w:hAnsi="Courier New"/>
          <w:vertAlign w:val="superscript"/>
        </w:rPr>
        <w:t xml:space="preserve">os </w:t>
      </w:r>
      <w:r>
        <w:rPr>
          <w:rFonts w:cs="Courier New" w:ascii="Courier New" w:hAnsi="Courier New"/>
        </w:rPr>
        <w:t>10.574-11 y 10.991-11, refundi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 xml:space="preserve">Por haber sido objeto de indicaciones, que se adjuntan, me permito remitir a US. la totalidad de los antecedentes para que la comisión que US. preside emita el segundo informe, de conformidad con lo estatuido en el inciso cuarto del artículo 130 del reglamento de la Corporación. </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La Cámara de Diputados acordó fijar el plazo de diez días a la Comisión de Salud para el cumplimiento del señalado trámite reglamentar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15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SALUD.</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EL CÓDIGO SANITARIO PARA CONSIDERAR A MÉDICOS VETERINARIOS COMO PROFESIONALES DE LA SALUD Y PARA REGULAR LA ACTIVIDAD DE NUTRICIONISTAS.</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b/>
          <w:b/>
          <w:szCs w:val="24"/>
          <w:lang w:val="es-ES"/>
        </w:rPr>
      </w:pPr>
      <w:r>
        <w:rPr>
          <w:rFonts w:cs="Courier New" w:ascii="Courier New" w:hAnsi="Courier New"/>
          <w:szCs w:val="24"/>
          <w:lang w:val="es-ES"/>
        </w:rPr>
        <w:t>BOLETINES N</w:t>
      </w:r>
      <w:r>
        <w:rPr>
          <w:rFonts w:cs="Courier New" w:ascii="Courier New" w:hAnsi="Courier New"/>
          <w:szCs w:val="24"/>
          <w:vertAlign w:val="superscript"/>
          <w:lang w:val="es-ES"/>
        </w:rPr>
        <w:t>os</w:t>
      </w:r>
      <w:r>
        <w:rPr>
          <w:rFonts w:cs="Courier New" w:ascii="Courier New" w:hAnsi="Courier New"/>
          <w:szCs w:val="24"/>
          <w:lang w:val="es-ES"/>
        </w:rPr>
        <w:t xml:space="preserve"> 10574-11 y 10991-11, refundidos.</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t>Del diputado Gastón Von Mühlenbrock Zamora:</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2</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Letra b)</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Inciso segundo</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1) Para sustituir los vocablos “e inocuidad alimentaria” por la siguiente frase: “e inocuidad alimentaria de acuerdo a los reglamentos, normas técnicas, guías clínicas y recomendaciones desarrolladas por el Ministerio de Salud”.</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2) Para reemplazar la frase “con el fin de mejorar la condición de bienestar alimentario nutricional y de salud de las personas y sus entornos.” por la siguiente: “con la finalidad de  mejorar la condición de salud de sus pacientes promoviendo además los reglamentos, normas técnicas, guías clínicas y recomendaciones desarrolladas y realizadas por el Ministerio de Salud sobre alimentación sana e inocuidad alimentari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25:00Z</dcterms:created>
  <dc:creator>Patricio Velásquez Weisse</dc:creator>
  <dc:description/>
  <cp:keywords/>
  <dc:language>en-US</dc:language>
  <cp:lastModifiedBy>Mauricio Ramos</cp:lastModifiedBy>
  <cp:lastPrinted>2019-07-11T12:54:00Z</cp:lastPrinted>
  <dcterms:modified xsi:type="dcterms:W3CDTF">2019-07-11T16:55:00Z</dcterms:modified>
  <cp:revision>13</cp:revision>
  <dc:subject/>
  <dc:title>OFICIO 2</dc:title>
</cp:coreProperties>
</file>