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 xml:space="preserve">INFORME DE LA COMISIÓN MIXTA </w:t>
      </w:r>
      <w:r>
        <w:rPr/>
        <w:t>recaído en el proyecto de ley que autoriza a la Universidad de Chile para contratar empréstitos para financiar la construcción de un Parque Científico-Tecnológico, y faculta al Presidente de la República para otorgar la garantía del Estado.</w:t>
      </w:r>
    </w:p>
    <w:p>
      <w:pPr>
        <w:pStyle w:val="Heading1"/>
        <w:ind w:left="4248" w:hanging="0"/>
        <w:rPr/>
      </w:pPr>
      <w:r>
        <w:rPr/>
        <w:t>BOLETÍN Nº 2.454-19.</w:t>
      </w:r>
    </w:p>
    <w:p>
      <w:pPr>
        <w:pStyle w:val="Normal"/>
        <w:ind w:left="4248" w:hanging="0"/>
        <w:jc w:val="both"/>
        <w:rPr>
          <w:u w:val="single"/>
        </w:rPr>
      </w:pPr>
      <w:r>
        <w:rPr>
          <w:u w:val="single"/>
        </w:rPr>
        <w:t>___________________________</w:t>
      </w:r>
    </w:p>
    <w:p>
      <w:pPr>
        <w:pStyle w:val="Normal"/>
        <w:ind w:left="4248" w:hanging="0"/>
        <w:jc w:val="both"/>
        <w:rPr>
          <w:u w:val="single"/>
        </w:rPr>
      </w:pPr>
      <w:r>
        <w:rPr>
          <w:u w:val="single"/>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tabs>
          <w:tab w:val="clear" w:pos="708"/>
          <w:tab w:val="left" w:pos="2835" w:leader="none"/>
        </w:tabs>
        <w:jc w:val="both"/>
        <w:rPr/>
      </w:pPr>
      <w:r>
        <w:rPr/>
        <w:tab/>
        <w:t>L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nombró como integrantes de la Comisión Mixta a los HH. señores Senadores miembros de la Comisión de Educación, Cultura, Ciencia y Tecnolog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comunicó haber designado al efecto a los HH. Diputados señores Nelson Ávila, Zarko Luksic, Patricio Melero, Sergio Velasco y Carlos Vilch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e constituyó el 9 de mayo de 2001, eligiendo por unanimidad como Presidente al H. Senador señor Roberto Muñoz Barra. Hecho lo anterior, se abocó al cumplimiento de su come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a sesiones que la Comisión dedicó a este asunto, en representación de la Universidad de Chile, el Presidente de la Fundación Valle Lo Aguirre, señor Patricio Rojas, y el abogado de esta entidad, señor Francisco Domper.</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BodyText2"/>
        <w:rPr/>
      </w:pPr>
      <w:r>
        <w:rPr/>
        <w:tab/>
        <w:t>Os prevenimos que el inciso segundo del artículo 1º, que se propone, debe ser votado con quórum calificado, al tenor del artículo 60, Nº 7, de la Carta Fundamental.</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l proyecto de ley acordado por la H. Cámara de Diputados, en primer trámite constitucional, persigue, en síntes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una parte, autorizar a la Universidad de Chile para contratar empréstitos en el país o en el exterior, hasta por la cantidad total de US$20.000.000 o su equivalente en otras monedas extranjeras o en moneda nacional, con el propósito de financiar la construcción de un Parque Científico-Tecnológico en el sector de Laguna Carén, Región Metropolitana.</w:t>
      </w:r>
    </w:p>
    <w:p>
      <w:pPr>
        <w:pStyle w:val="Normal"/>
        <w:tabs>
          <w:tab w:val="clear" w:pos="708"/>
          <w:tab w:val="left" w:pos="2268" w:leader="none"/>
        </w:tabs>
        <w:jc w:val="both"/>
        <w:rPr/>
      </w:pPr>
      <w:r>
        <w:rPr/>
      </w:r>
    </w:p>
    <w:p>
      <w:pPr>
        <w:pStyle w:val="Normal"/>
        <w:tabs>
          <w:tab w:val="clear" w:pos="708"/>
          <w:tab w:val="left" w:pos="2835" w:leader="none"/>
        </w:tabs>
        <w:jc w:val="both"/>
        <w:rPr/>
      </w:pPr>
      <w:r>
        <w:rPr/>
        <w:tab/>
        <w:t>- Por otra, facultar al Presidente de la República para otorgar la garantía del Estado a las obligaciones provenientes de los empréstitos que contrate la Universidad de Chile, en raz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s propósitos se materializan en cinco artículos, que, resumidamente, se refieren a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a la Universidad, en las condiciones que indica, para contratar empréstitos destinados a la construcción, según se dijera, del Parque Científico-Tecnol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declara de cargo del patrimonio de la Universidad el servicio de la deuda que se contrai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exige propuesta pública para seleccionar la empresa que construirá el Par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autoriza al Presidente de la República para otorgar la garantía del Estado a las obligaciones que surjan de los empréstitos que se contraten, y señala las modalidades, el procedimiento y los requisitos para conferir esa garant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dispone que la Universidad dé facilidades para que el Parque sea visitado, gratuitamente, por delegaciones de estudiantes de cualquier nive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incorporó las siguientes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En el artículo 1º</w:t>
      </w:r>
      <w:r>
        <w:rPr/>
        <w:t>, introdujo en su inciso primero algunas enmiendas formales y la denominación "de la Universidad de Chile" para individualizar al Parque Científico-Tecnológico. Además, agregó un inciso segundo en cuya virtud el vencimiento del o los empréstitos que se contraten podrá ser superior a sei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En el artículo 4º</w:t>
      </w:r>
      <w:r>
        <w:rPr/>
        <w:t>, incorporó una oración final para precisar que entre las condiciones que deberán cumplirse para otorgar la garantía del Estado, corresponderá también constatar el grado de cumplimiento de las exigencias establecidas en el decreto Nº 350, del Ministerio de Bienes Nacionales, de 1994, en especial las relativas a la creación del parque público y de la ciudad universi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En el artículo 5º</w:t>
      </w:r>
      <w:r>
        <w:rPr/>
        <w:t>, intercaló un inciso primero al tenor del cual la Universidad de Chile deberá disponer las medidas que permitan que las instalaciones y actividades del Parque sean utilizadas por la comunidad científica y tecnológica nacional y reciban la participación de la comunidad internacional, propendiendo en particular a la actuación asociada con otras univers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ntroversia suscitada entre ambas ramas legislativas deriva del rechazo de la Cámara de origen, en tercer trámite constitucional, a las modificaciones acordadas </w:t>
      </w:r>
      <w:r>
        <w:rPr>
          <w:u w:val="single"/>
        </w:rPr>
        <w:t>para el artículo 1º</w:t>
      </w:r>
      <w:r>
        <w:rPr/>
        <w:t xml:space="preserve"> por la Cámara reviso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l comenzar el análisis de este asunto el </w:t>
        <w:br/>
        <w:t>H. Diputado señor Melero expresó que la razón fundamental que ha motivado la divergencia entre ambas ramas del Congreso Nacional, deriva de la circunstancia de no haberse alcanzado en la Cámara de Diputados, en tercer trámite constitucional, el quórum que la Constitución Política exige, en su artículo 60, Nº 7, para aprobar las enmiendas introducidas al artículo 1º por el Senado, en segundo trámite, que persiguen, en lo sustancial, autorizar la contratación de empréstitos cuyo vencimiento exceda del término de duración del actual período presiden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juicio del señor Diputado, dicha situación se habría generado por dos razones principales: por una parte, la opinión desfavorable de algunos señores Parlamentarios, especialmente de regiones, en orden a conferirle la autorización de que se trata a la Universidad de Chile, dado que iría en desmedro de las restantes universidades del país; por otra, determinados cuestionamientos de carácter ambiental acerca del proyecto de construcción del Parque </w:t>
        <w:br/>
        <w:t>Científico-Tecnológico, referidos a que éste se apartaría de las normas sobre planificación territorial y descontaminación de la Región Metropolitana, establecidas para el área geográfica en que se pretende insta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último punto, cabe consignar que el mencionado señor Diputado entregó copia de un informe técnico de la División de Vivienda, Urbanismo, Obras Públicas y Transportes de la Contraloría General de la República, que se pronuncia respecto de tales apren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el señor Diputado precisó que las modificaciones introducidas por el Senado contribuyen a esclarecer interrogantes que se plantearon durante la discusión de este proyecto en la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en la medida que los decretos supremos que dictará el Presidente de la República para conferir la garantía estatal deberán pronunciarse sobre el grado de cumplimiento de las condiciones establecidas en el decreto que dispuso la transferencia de los terrenos en los que se construirá el Parque por la Universidad de Chile, especialmente en lo relativo a la creación del parque público y de la ciudad universitaria. Además, porque el nuevo texto cautela los intereses de toda la comunidad universitaria y científica nacional al prescribir que las instalaciones del Parque puedan utilizarse por ella, debiendo propender la Universidad de Chile a actuar en forma asociativa con otras instituciones univers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Larraín recordó que la idea de incorporar en el artículo 1º un nuevo inciso que permita que los empréstitos que se contraten excedan el actual mandato presidencial, surgió de la convicción que se formó en el Senado en cuanto a que las obligaciones financieras de un proyecto de la magnitud del que se propone por la Universidad de Chile dificilmente podrán ser acometidas en sólo cinco años. Lo dicho, agregó, supone la necesidad de adecuar la hipótesis normativa a la exigencia de nuestra Carta Fundamental en materia de quórum para esta clase de autorizaciones, cuestión que fue acordada así por la Cámara revis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n lo que concierne a los aspectos ambientales y de planificación involucrados y que fueron objeto de reclamación ante la Contraloría General de la República, la Comisión fue de parecer que las eventuales modificaciones que deban introducirse al Plan Regulador o a determinadas disposiciones del Plan de Prevención y Descontaminación de la Región Metropolitana no afectan la competencia del Congreso Nacional para resolver sobre el proyecto de ley que ha sido sometido a su consideración por el Supremo Gobierno, tratándose, por el contrario, de un problema de habrán de definir en su momento las autoridades correspo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H. Diputado señor Vilches, luego de reiterar que el texto del Senado permite disipar las inquietudes planteadas por algunos señores Diputados durante el debate suscitado con ocasión de esta iniciativa en la H. Cámara de Diputados, indicó que su posición favorable a la misma se justifica en que la autorización que se concede a una entidad universitaria pública para contratar empréstitos destinados a financiar esta clase de proyectos de fomento científico y tecnológico se configura en una señal positiva, que debería constituirse en el criterio orientador de una política de Estado en la materia, pues impulsará el desarrollo de esta área del quehacer nacional en estrecha colaboración con el mundo empresarial y produ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su parte, el H. Diputado señor Luksic agregó que otorgarle a la Universidad de Chile las facilidades que este proyecto de ley contiene, supone sentar las condiciones para impulsar decididamente la actividad científica y tecnológica nacional. En tal sentido, argumentó, el éxito de la Universidad en esta empresa se traducirá en un beneficio claro para el paí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la base de estos antecedentes y luego de un intercambio de opiniones sobre el particular, la Comisión Mixta se mostró proclive a acoger el tex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fundada en el inciso segundo del artículo 50 del Reglamento del Senado, y para facilitar la discusión de la materia, vuestra Comisión Mixta acordó, respecto del artículo 1º consultado por el Senado, votar separadamente sus incisos primero y segundo, y proponer a ambas ramas del Congreso Nacional efectuar de igual manera dicha v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Respecto del artículo 1º consultado por el Senado, que motivó la controversia suscitada entre las Cámaras de origen y revisora, y en mérito de lo dicho precedentemente, se procedió a votar separadamente sus incisos primero y segundo, los que fueron aprobados por la unanimidad de los miembros presentes de la Comisión Mixta, HH. Senadores señores Larraín, Muñoz Barra y Vega y HH. Diputados señores Luksic, Melero y Vilches. Se acordó, además, por idéntica votación, proponer a ambas ramas del Congreso Nacional votar separadamente los incisos primero y segundo del artículo 1º.</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l acuerdo descrito precedentemente, para salvar las divergencias suscitadas entre ambas ramas del Congreso Nacional, vuestra Comisión Mixta os propone, como se dijera, por la unanimidad de sus miembros presentes, </w:t>
      </w:r>
      <w:r>
        <w:rPr>
          <w:b/>
          <w:bCs/>
        </w:rPr>
        <w:t>aprobar el artículo 1º consultado por el Senado, separando la votación de sus incisos primero y segundo</w:t>
      </w:r>
      <w:r>
        <w:rPr/>
        <w:t>, según lo autoriza el inciso segundo del artículo 50 del Reglamento de l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del proyecto de ley sería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Artículo 1º.- Autorízase a la Universidad de Chile, por el plazo de dieciocho meses a contar desde la fecha de vigencia de la presente ley, para contratar uno o más empréstitos en el país o en el exterior, hasta por la cantidad total de US$ 20 millones o su equivalente en otras monedas extranjeras o en moneda nacional, con el objeto de financiar la construcción de un Parque Científico-Tecnológico </w:t>
      </w:r>
      <w:r>
        <w:rPr>
          <w:b/>
          <w:bCs/>
        </w:rPr>
        <w:t>de la Universidad de Chile</w:t>
      </w:r>
      <w:r>
        <w:rPr/>
        <w:t>, en el sector de Laguna Carén, en la Región Metropolitana.</w:t>
      </w:r>
    </w:p>
    <w:p>
      <w:pPr>
        <w:pStyle w:val="Normal"/>
        <w:tabs>
          <w:tab w:val="clear" w:pos="708"/>
          <w:tab w:val="left" w:pos="2835" w:leader="none"/>
        </w:tabs>
        <w:jc w:val="both"/>
        <w:rPr/>
      </w:pPr>
      <w:r>
        <w:rPr/>
      </w:r>
    </w:p>
    <w:p>
      <w:pPr>
        <w:pStyle w:val="BodyText2"/>
        <w:rPr/>
      </w:pPr>
      <w:r>
        <w:rPr/>
        <w:tab/>
        <w:t>El vencimiento del o los empréstitos que se contraten, podrá ser superior a sei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El servicio de la deuda derivada de los empréstitos que se autorizan contraer por esta ley, deberá hacerse con cargo al patrimonio de la Universidad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La Universidad de Chile deberá llamar a propuesta pública para seleccionar las empresas que se encargarán de la construcción del Parque Científico-Tecnol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708"/>
          <w:tab w:val="left" w:pos="2835" w:leader="none"/>
        </w:tabs>
        <w:jc w:val="both"/>
        <w:rPr/>
      </w:pPr>
      <w:r>
        <w:rPr/>
      </w:r>
    </w:p>
    <w:p>
      <w:pPr>
        <w:pStyle w:val="BodyText3"/>
        <w:rPr>
          <w:b/>
          <w:b/>
          <w:bCs/>
        </w:rPr>
      </w:pPr>
      <w:r>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 Además, deberá constar en ellos el grado de cumplimiento de todas y cada una de las condiciones establecidas en el decreto Nº 350, de 28 de febrero de 1994, del Ministerio de Bienes Nacionales, en especial las que dicen relación con la creación del parque público y de la ciudad universitari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5º.- El Parque Científico-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tecnológica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9 y 16 de mayo de 2001, con asistencia de los HH. Senadores señores Roberto Muñoz Barra (Presidente), Hernán Larraín Fernández, Sergio Díez Urzúa, Mariano Ruiz-Esquide Jara y Ramón Vega Hidalgo, y de los HH. Diputados señores Nelson Ávila Contreras, Zarko Luksic Sandoval, Patricio Melero Abaroa, Sergio Velasco de la Cerda y Carlos Vilches Guzm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Mixta, a 16 de mayo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w:t>
      </w:r>
    </w:p>
    <w:p>
      <w:pPr>
        <w:pStyle w:val="Normal"/>
        <w:tabs>
          <w:tab w:val="clear" w:pos="708"/>
          <w:tab w:val="left" w:pos="2835" w:leader="none"/>
        </w:tabs>
        <w:jc w:val="both"/>
        <w:rPr/>
      </w:pPr>
      <w:r>
        <w:rPr/>
        <w:tab/>
        <w:t xml:space="preserve">          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left="4248" w:hanging="0"/>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b/>
      <w:bCs/>
    </w:rPr>
  </w:style>
  <w:style w:type="paragraph" w:styleId="BodyText3">
    <w:name w:val="Body Text 3"/>
    <w:basedOn w:val="Normal"/>
    <w:qFormat/>
    <w:pPr>
      <w:tabs>
        <w:tab w:val="clear" w:pos="708"/>
        <w:tab w:val="left" w:pos="283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2:00Z</dcterms:created>
  <dc:creator>Usuario Preferencial</dc:creator>
  <dc:description/>
  <dc:language>en-US</dc:language>
  <cp:lastModifiedBy>Alejandra Carvallo</cp:lastModifiedBy>
  <cp:lastPrinted>2001-05-17T16:35:00Z</cp:lastPrinted>
  <dcterms:modified xsi:type="dcterms:W3CDTF">2001-11-15T16:32:00Z</dcterms:modified>
  <cp:revision>2</cp:revision>
  <dc:subject/>
  <dc:title>INFORME DE LA COMISION MIXTA recaído en el proyecto de ley que autoriza la construcción de monumentos en las ciudades de Santiago, Talca, Valparaíso y Villa Alegre, en memoria del Cardenal Arzobispo don Raúl Silva Henríquez</dc:title>
</cp:coreProperties>
</file>