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8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0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0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ó remitir a la Comisión que US. preside, para su estudio e informe, el proyecto de ley que Modifica el Código Penal, el Código Procesal Penal, y la ley N°20.066 sobre Violencia Intrafamiliar, para prevenir y sancionar penalmente el abuso patrimonial contra adultos mayores y personas con discapacidad, correspondiente al boletín N° 12.759-07</w:t>
      </w:r>
      <w:r>
        <w:rPr/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o que pongo en vuestro conocimiento, por orden del señor Presidente de la Cámara de Diputados,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1937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lang w:val="es-CL"/>
      </w:rPr>
      <w:t xml:space="preserve">AL SEÑOR PRESIDENTE DE LA COMISIÓN DE </w:t>
    </w:r>
    <w:r>
      <w:rPr>
        <w:bCs/>
        <w:caps/>
        <w:lang w:val="es-CL"/>
      </w:rPr>
      <w:t>Desarrollo Social, Superación de la Pobreza y Planificación.</w:t>
    </w:r>
    <w:r>
      <w:rPr>
        <w:bCs/>
        <w:lang w:val="es-C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2:52:00Z</dcterms:created>
  <dc:creator>Patricio Velásquez Weisse</dc:creator>
  <dc:description/>
  <cp:keywords/>
  <dc:language>en-US</dc:language>
  <cp:lastModifiedBy>Rafael Ruz Parra</cp:lastModifiedBy>
  <cp:lastPrinted>2019-07-09T18:57:00Z</cp:lastPrinted>
  <dcterms:modified xsi:type="dcterms:W3CDTF">2019-07-09T22:58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