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58</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transcribir a V.E. el proyecto de ley sobre fomento a las artes escénicas, correspondiente al boletín N° 11.408-24.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consultó a S.E. el Presidente de la República, mediante oficio N° 14.771, de 4 de junio de 2019, si haría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Habiéndose cumplido el plazo establecido en el inciso primero del artículo 73 de la Constitución Política de la República, sin que S.E. el Presidente de la República manifieste a esta Corporación si hará uso de la facultad que le confiere esa norma, y de conformidad con lo dispuesto en el inciso segundo del artículo 93 de la Carta Fundamental, corresponde enviar el proyecto de ley a ese Excmo. Tribun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virtud de lo dispuesto en el número 1° del inciso primero del artículo 93 de la Constitución Política de la República, corresponde al Excmo. Tribunal Constitucional ejercer el control de constitucionalidad respecto de los artículos 3; 5, inciso primero, y 17 del proyecto de ley.</w:t>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DE LAS ARTES ESCÉNICAS</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rPr>
        <w:t xml:space="preserve">Artículo 1.- </w:t>
      </w:r>
      <w:r>
        <w:rPr>
          <w:rFonts w:cs="Courier New" w:ascii="Courier New" w:hAnsi="Courier New"/>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2.- Para los efectos de esta ley se entenderá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ind w:firstLine="1134"/>
        <w:jc w:val="both"/>
        <w:rPr/>
      </w:pPr>
      <w:r>
        <w:rPr>
          <w:rFonts w:cs="Courier New" w:ascii="Courier New" w:hAnsi="Courier New"/>
          <w:lang w:val="es-CL"/>
        </w:rPr>
        <w:t>Pertenecen a las artes escénicas el teatro, la danza, la óper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rtistas escénicos: directores, dramaturgos, coreógrafos, actores y actrices, titiriteros</w:t>
      </w:r>
      <w:r>
        <w:rPr/>
        <w:t xml:space="preserve"> </w:t>
      </w:r>
      <w:r>
        <w:rPr>
          <w:rFonts w:cs="Courier New" w:ascii="Courier New" w:hAnsi="Courier New"/>
          <w:lang w:val="es-CL"/>
        </w:rPr>
        <w:t xml:space="preserve">y titiriteras, narradores orales, bailarines, artistas circenses, diseñadores integrales o de escenografía, de iluminación y de vestuari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3.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Técnicos de las artes escénicas: técnicos, tramoyas, realizadores y otros afine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w:t>
      </w:r>
    </w:p>
    <w:p>
      <w:pPr>
        <w:pStyle w:val="Normal"/>
        <w:spacing w:lineRule="auto" w:line="360"/>
        <w:jc w:val="center"/>
        <w:rPr>
          <w:rFonts w:ascii="Courier New" w:hAnsi="Courier New" w:cs="Courier New"/>
          <w:lang w:val="es-CL"/>
        </w:rPr>
      </w:pPr>
      <w:r>
        <w:rPr>
          <w:rFonts w:cs="Courier New" w:ascii="Courier New" w:hAnsi="Courier New"/>
          <w:lang w:val="es-CL"/>
        </w:rPr>
        <w:t>DEL DESARROLLO Y FOMENTO DE LAS ARTES ESCÉNICAS</w:t>
      </w:r>
    </w:p>
    <w:p>
      <w:pPr>
        <w:pStyle w:val="Normal"/>
        <w:spacing w:lineRule="auto" w:line="360"/>
        <w:ind w:firstLine="1418"/>
        <w:jc w:val="center"/>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1°</w:t>
      </w:r>
    </w:p>
    <w:p>
      <w:pPr>
        <w:pStyle w:val="Normal"/>
        <w:spacing w:lineRule="auto" w:line="360"/>
        <w:jc w:val="center"/>
        <w:rPr>
          <w:rFonts w:ascii="Courier New" w:hAnsi="Courier New" w:cs="Courier New"/>
          <w:lang w:val="es-CL"/>
        </w:rPr>
      </w:pPr>
      <w:r>
        <w:rPr>
          <w:rFonts w:cs="Courier New" w:ascii="Courier New" w:hAnsi="Courier New"/>
          <w:lang w:val="es-CL"/>
        </w:rPr>
        <w:t>Del Consejo Nacional de las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funciones y atribuciones del Consejo Nacional de las Artes Escénicas serán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Realizar propuestas en el ejercicio de sus funciones y asesorar al Subsecretario de las Culturas y las Artes en la formulación y elaboración de la política nacional de desarrollo de las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2. Promover el respeto a la libertad de creación y circulación de obras de artes escénicas, con pleno respeto a la diversidad y pluralidad cultural.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Promover y colaborar con la realización de estudios sobre la actividad de las artes escénicas en 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6. Apoyar la formación profesional, técnica o de cultores, mediante el financiamiento de becas, pasantías, tutorías o residencias, en los diversos ámbitos de las artes escénicas y la educación artística, sea esta última, formal o inform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Promover y colaborar en la salvaguardia y difusión del patrimoni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Promover y difundir el respeto y protección de los derechos fundamentales de los trabajadores de las artes escénicas, como también de los derechos de autor y conexos, en los ámbitos de su competencia, de conformidad a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Las demás que le asigne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4.- El Consejo Nacional de las Artes Escénicas estará integrado de la siguiente manera:</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pPr>
      <w:r>
        <w:rPr>
          <w:rFonts w:cs="Courier New" w:ascii="Courier New" w:hAnsi="Courier New"/>
          <w:lang w:val="es-CL"/>
        </w:rPr>
        <w:t>1. El Subsecretario de las Culturas y las Artes, quien lo presidirá.</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Dos personas representativas del teatro, una de las cuales deberá ser director y la otra actor o actriz.</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Dos personas representativas de la danza, una de las cuales deberá ser coreógrafo o pedagogo en danza y la otra intérpre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Dos personas representativas del circo, una de las cuales deberá ser director artístico o formador en circo y la otra artista circens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Una persona representativa de la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Una persona representativa de los titiriter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7. Una persona representativa de la gestión cultural o de los administradores de salas públicas o privadas de artes escénicas, salas o espacios de teatro, danza, circo o títer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Una persona representativa de los diseñadores y técnicos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0. Un cultor de reconocido prestigio en el ámbito de las artes escénicas.</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1. Un galardonado con el Premio Nacional de Artes de la Representación, o con el Premio a las Artes Escénicas Nacionales “Presidente de la República”, en cualquiera de su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2.  Un representante de la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3. Un representante del Ministerio de Educ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integrantes señalados en los números 2, 3, 4, 5, 6, 7, 8 y 10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el número 11 será designado por los pares, de conformidad al reglamento. El integrante señalado en el número 13 será un funcionario público, nombrado por la respectiva Secretaría de Est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numerales 2, 3 y 4.</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5.- Los consejeros, en el ejercicio de sus atribuciones, deberán observar el principio de probidad administrativa y, en particular, las reglas contempladas en la ley N° 20.880, sobre Probidad en la Función Pública</w:t>
      </w:r>
      <w:r>
        <w:rPr/>
        <w:t xml:space="preserve"> </w:t>
      </w:r>
      <w:r>
        <w:rPr>
          <w:rFonts w:cs="Courier New" w:ascii="Courier New" w:hAnsi="Courier New"/>
          <w:lang w:val="es-CL"/>
        </w:rPr>
        <w:t>y Prevención de los Conflictos de Intereses, y en las demás normas generales y especiales que lo regula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durarán dos años en sus funciones, y podrán ser designados nuevamente hasta por un período consecu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Serán causales de cesación en el cargo de consejero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Expiración del período para el que fue nombr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Renuncia voluntari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Condena a pena aflic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Incumplimiento grave y manifiesto de las normas sobre probidad administra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Falta grave al cumplimiento de las obligaciones como consejero, de acuerdo a lo que establezca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Pérdida de la calidad a que se refiere el artículo 4, que justifica su integr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vacancia será declarada por resolución del Ministro de las Culturas, las Artes y el Patrimoni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 Subsecretaría de las Culturas y las Artes será la encargada</w:t>
      </w:r>
      <w:r>
        <w:rPr>
          <w:rFonts w:cs="Courier New" w:ascii="Courier New" w:hAnsi="Courier New"/>
          <w:b/>
          <w:lang w:val="es-CL"/>
        </w:rPr>
        <w:t xml:space="preserve"> </w:t>
      </w:r>
      <w:r>
        <w:rPr>
          <w:rFonts w:cs="Courier New" w:ascii="Courier New" w:hAnsi="Courier New"/>
          <w:lang w:val="es-CL"/>
        </w:rPr>
        <w:t>de ejecutar los acuerdos d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2°</w:t>
      </w:r>
    </w:p>
    <w:p>
      <w:pPr>
        <w:pStyle w:val="Normal"/>
        <w:spacing w:lineRule="auto" w:line="360"/>
        <w:jc w:val="center"/>
        <w:rPr>
          <w:rFonts w:ascii="Courier New" w:hAnsi="Courier New" w:cs="Courier New"/>
          <w:lang w:val="es-CL"/>
        </w:rPr>
      </w:pPr>
      <w:r>
        <w:rPr>
          <w:rFonts w:cs="Courier New" w:ascii="Courier New" w:hAnsi="Courier New"/>
          <w:lang w:val="es-CL"/>
        </w:rPr>
        <w:t>Del Fondo Nacional de Fomento y Desarroll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N° 19.891, que crea el Fondo Nacional de Desarrollo Cultural y las Artes; N° 19.928, sobre Fomento de la Música Chilena, y N° 19.981, sobre Fomento Audiovisu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Fondo estará constituido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Los recursos que para este efecto consulte anualmente la Ley de Presupuestos del Sector Públi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Los recursos provenientes de la cooperación internacion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Las donaciones, herencias y legados que reciba. Estas donaciones estarán exentas del trámite de insinuación a que se refiere el artículo 1401 del Código Civi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8.- El Fondo, dentro de las condiciones que se establecen en la presente ley y su reglamento, se destinará 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Apoyar la creación, producción y montaje de obras de teatro, danza, ópera, circo, títeres y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poyar la promoción, difusión, exhibición y circulación, en el territorio nacional, de las artes escénicas nacionales y del repertorio univers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Apoyar el desarrollo de programas y acciones que contribuyan a la inserción de las obras de artes escénicas nacionales en los circuitos internacion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Apoyar la formación profesional y técnica, mediante el financiamiento de becas, pasantías, tutorías o residencias en materias de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Apoyar la investigación, identificación, recuperación, resguardo, puesta en valor, conservación, protección y difusión del patrimonio artístico escénico chilen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Apoyar el desarrollo de festivales, encuentros y seminarios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Apoyar el desarrollo de iniciativas de formación y mediación realizadas por las salas de teatro, danza, espacios de circo, centros culturales y otros agentes culturales, en espacios habilita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Apoyar la reparación, adecuación y equipamiento de infraestructura para compañías de teatro, danza, circo, títeres y narradores or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En general, financiar las actividades que el Consejo Nacional de las Artes Escénicas defina en el ejercicio de sus facultad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9.- Los recursos que se destinen a los fines de esta ley se considerarán en la Ley de Presupuestos del Sector Público d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todo caso, la distribución de los recursos del Fondo deberá contemplar criterios de diversidad, descentralización y acceso al repertorio nacional y obras universales de las manifestaciones escénicas.</w:t>
      </w:r>
      <w:r>
        <w:rPr/>
        <w:t xml:space="preserve"> </w:t>
      </w:r>
      <w:r>
        <w:rPr>
          <w:rFonts w:cs="Courier New" w:ascii="Courier New" w:hAnsi="Courier New"/>
          <w:lang w:val="es-CL"/>
        </w:rPr>
        <w:t>Una proporción de los recursos asignados a tal efecto, que no podrá ser inferior al cuarenta por ciento de los mismos, según lo determine el Consejo, deben ser destinados a regiones distintas de la Metropolitan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r>
    </w:p>
    <w:p>
      <w:pPr>
        <w:pStyle w:val="Normal"/>
        <w:spacing w:lineRule="auto" w:line="360"/>
        <w:ind w:firstLine="1134"/>
        <w:jc w:val="both"/>
        <w:rPr>
          <w:rFonts w:ascii="Courier New" w:hAnsi="Courier New" w:cs="Courier New"/>
          <w:lang w:val="es-CL"/>
        </w:rPr>
      </w:pPr>
      <w:r>
        <w:rPr>
          <w:rFonts w:cs="Courier New" w:ascii="Courier New" w:hAnsi="Courier New"/>
          <w:lang w:val="es-CL"/>
        </w:rPr>
        <w:t>Tratándose de la ópera, la asignación de recursos provenientes del Fondo deberá ser destinada exclusivamente a regiones distintas de la Región Metropolitana, en la forma que determine el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color w:val="000000"/>
          <w:lang w:val="es-CL"/>
        </w:rPr>
        <w:t xml:space="preserve">Con todo, los recursos del Fondo para las materias señaladas en </w:t>
      </w:r>
      <w:r>
        <w:rPr>
          <w:rFonts w:cs="Courier New" w:ascii="Courier New" w:hAnsi="Courier New"/>
          <w:lang w:val="es-CL"/>
        </w:rPr>
        <w:t xml:space="preserve">números 1, 2, 4, 7 y 8 </w:t>
      </w:r>
      <w:r>
        <w:rPr>
          <w:rFonts w:cs="Courier New" w:ascii="Courier New" w:hAnsi="Courier New"/>
          <w:color w:val="000000"/>
          <w:lang w:val="es-CL"/>
        </w:rPr>
        <w:t>del artículo 8 se asignarán</w:t>
      </w:r>
      <w:r>
        <w:rPr>
          <w:rFonts w:cs="Courier New" w:ascii="Courier New" w:hAnsi="Courier New"/>
          <w:lang w:val="es-CL"/>
        </w:rPr>
        <w:t xml:space="preserve"> mediante concursos públicos, que se llamarán en medios nacionales y regionales, con amplia difusión, sobre bases objetivas señaladas con antelación para asignarlos y resolverlos. Los recursos del Fondo para las materias establecidas en los números 3, 5, 6, 9, 10 y 11 del citado artículo podrán asignarse mediante concursos públicos o asignación directa. La asignación directa procederá previa postulación y hasta un máximo del 20 por ciento de los recursos del Fondo, de acuerdo a normas objetivas y públicas que den cumplimiento a la materia, contenidos y demás características definidos por el Consejo y las normas establecidas en el reglamento a que alude el artículo sigui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11.- Un reglamento, dictado por el Ministerio de las Culturas, las Artes y el Patrimonio,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No podrán acceder al Fondo personas naturales o jurídicas que hayan sido condenadas judicial o administrativamente a raíz de incumplimientos de la normativa laboral vig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I</w:t>
      </w:r>
    </w:p>
    <w:p>
      <w:pPr>
        <w:pStyle w:val="Normal"/>
        <w:spacing w:lineRule="auto" w:line="360"/>
        <w:jc w:val="center"/>
        <w:rPr>
          <w:rFonts w:ascii="Courier New" w:hAnsi="Courier New" w:cs="Courier New"/>
          <w:lang w:val="es-CL"/>
        </w:rPr>
      </w:pPr>
      <w:r>
        <w:rPr>
          <w:rFonts w:cs="Courier New" w:ascii="Courier New" w:hAnsi="Courier New"/>
          <w:lang w:val="es-CL"/>
        </w:rPr>
        <w:t>DEL PREMIO A LAS ARTES ESCÉNICAS NACIONALES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men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 Teat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2.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3.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4. Cir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5. Títeres o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6. Autores de obras de teatro, coreografías, libretos, guiones o relatos, ya sean originales o adaptados, que se puedan escenificar en alguna de las menciones de los numerales 1 al 5.</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7. Diseñador escénico, destinado a reconocer al artista que, por su excelencia y creatividad, tenga una destacada labor como diseñador integr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8. Artista escénico emergente, destinado a reconocer a las nuevas figuras de las artes escénicas, de reciente aparición, y que haya destacado en 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Se entregará un premio cada año, respecto de cada uno de </w:t>
      </w:r>
      <w:r>
        <w:rPr>
          <w:rFonts w:cs="Courier New" w:ascii="Courier New" w:hAnsi="Courier New"/>
          <w:color w:val="000000"/>
          <w:lang w:val="es-CL"/>
        </w:rPr>
        <w:t xml:space="preserve">los </w:t>
      </w:r>
      <w:r>
        <w:rPr>
          <w:rFonts w:cs="Courier New" w:ascii="Courier New" w:hAnsi="Courier New"/>
          <w:color w:val="000000"/>
          <w:u w:val="wave" w:color="00B050"/>
          <w:lang w:val="es-CL"/>
        </w:rPr>
        <w:t>numerales</w:t>
      </w:r>
      <w:r>
        <w:rPr>
          <w:rFonts w:cs="Courier New" w:ascii="Courier New" w:hAnsi="Courier New"/>
          <w:color w:val="000000"/>
          <w:lang w:val="es-CL"/>
        </w:rPr>
        <w:t xml:space="preserve"> señalados</w:t>
      </w:r>
      <w:r>
        <w:rPr>
          <w:rFonts w:cs="Courier New" w:ascii="Courier New" w:hAnsi="Courier New"/>
          <w:lang w:val="es-CL"/>
        </w:rPr>
        <w:t xml:space="preserve"> en el inciso anteri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3.- El Consejo Nacional de las Artes Escénicas convocado por su Presidente, discernirá anualmente este premio por la mayoría de sus miembros. Éste se otorgará a las personas naturales y, en su caso, al elenco o compañía, que cultiven las disciplinas señaladas en el artículo anterior, en la calidad correspondiente, de conformidad a lo establecid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caso de asignar el premio a un elenco o compañía éste será repartido en partes iguales entre sus integra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Consejo podrá declarar desierto alguno de los premios que establece este títul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4.- Cada premio a las Artes Escénicas “Presidente de la República” comprende los siguientes galardon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Un diploma firmado por el Presidente de la República, suscrito, además, por el Ministro</w:t>
      </w:r>
      <w:r>
        <w:rPr>
          <w:rFonts w:cs="Courier New" w:ascii="Courier New" w:hAnsi="Courier New"/>
          <w:b/>
          <w:lang w:val="es-CL"/>
        </w:rPr>
        <w:t xml:space="preserve"> </w:t>
      </w:r>
      <w:r>
        <w:rPr>
          <w:rFonts w:cs="Courier New" w:ascii="Courier New" w:hAnsi="Courier New"/>
          <w:lang w:val="es-CL"/>
        </w:rPr>
        <w:t>de las Culturas, las Artes y el Patrimonio, en el que se dejará constancia de la disciplina referidas en el artículo 12, a las cuales corresponde el galardon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Una suma única ascendente a 200 unidades tributarias mensu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6.- Elimínase, en el numeral 1 del inciso primero del artículo 30 de la ley N° 19.891, que crea el Fondo Nacional de Desarrollo Cultural y las Artes, la expresión “teatro,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17.- Sustitúyese el inciso primero del artículo 10 de la ley N° 21.045, que crea el Ministerio de las Culturas, las Artes y el Patrimonio, por el siguiente: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Artículo 10.- Forman parte de la Subsecretaría de las Culturas, el Consejo Nacional del Libro y la Lectura, el Consejo de Fomento de la Música Nacional, el Consejo del Arte y la Industria Audiovisual, y 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primero.- El fondo establecido en el artículo 7 y el premio a que se refiere el artículo 12 comenzarán a regir a contar del 1 de enero del año siguiente al de la publicación de esta ley en el Diario Oficial. A contar de esa fecha, se traspasarán al referido fondo los recursos presupuestarios de las Actividades de Fomento y Desarrollo Cultural y del Fondo Nacional de Desarrollo Cultural y las Artes, que financien las artes escénicas, mediante decreto del Ministro de Hacienda, dictado bajo la fórmula “Por orden del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os Reglamentos de la presente ley deberán dictarse en el plazo de ciento ochenta días, contado desde su publicación, y para su elaboración se escuchará la opinión de las agrupaciones de las artes escén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bCs/>
          <w:szCs w:val="24"/>
          <w:lang w:eastAsia="es-CL"/>
        </w:rPr>
      </w:pPr>
      <w:r>
        <w:rPr>
          <w:rFonts w:cs="Courier New" w:ascii="Courier New" w:hAnsi="Courier New"/>
          <w:szCs w:val="24"/>
        </w:rPr>
        <w:t>La Cámara de Diputados, en primer trámite constitucional, aprobó</w:t>
      </w:r>
      <w:r>
        <w:rPr>
          <w:rFonts w:cs="Courier New" w:ascii="Courier New" w:hAnsi="Courier New"/>
          <w:bCs/>
          <w:szCs w:val="24"/>
          <w:lang w:eastAsia="es-CL"/>
        </w:rPr>
        <w:t xml:space="preserve"> en general y en particular el artículo 3 y el inciso primero del artículo 5 con el voto favorable de 139 y 132 diputados, respectivamente, de un total de 155 en ejercicio.</w:t>
      </w:r>
    </w:p>
    <w:p>
      <w:pPr>
        <w:pStyle w:val="Normal"/>
        <w:spacing w:lineRule="auto" w:line="360"/>
        <w:ind w:firstLine="2410"/>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auto" w:line="360"/>
        <w:ind w:firstLine="2410"/>
        <w:jc w:val="both"/>
        <w:rPr/>
      </w:pPr>
      <w:r>
        <w:rPr>
          <w:rFonts w:cs="Courier New" w:ascii="Courier New" w:hAnsi="Courier New"/>
          <w:szCs w:val="24"/>
        </w:rPr>
        <w:t>El Senado, en segundo trámite constitucional, aprobó el proyecto de ley, en general, con el voto favorable de 39 senadores, de un total de 43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rPr>
        <w:tab/>
        <w:t>En particular, los artículos 3; 5, inciso primero, y 17 de la iniciativa legal fueron aprobados por 30 votos a favor, de un total de 43 senadores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tercer trámite constitucional, la Cámara de Diputados aprobó la modificación recaída en el artículo 3 y el artículo 17, incorporado en el proyecto de ley por el H. Senado, con el voto a favor de 147 diputados, de un total de 155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r>
        <w:br w:type="page"/>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9:00Z</dcterms:created>
  <dc:creator>Patricio Velásquez Weisse</dc:creator>
  <dc:description/>
  <cp:keywords/>
  <dc:language>en-US</dc:language>
  <cp:lastModifiedBy>Mauricio Ramos</cp:lastModifiedBy>
  <cp:lastPrinted>2019-07-09T12:20:00Z</cp:lastPrinted>
  <dcterms:modified xsi:type="dcterms:W3CDTF">2019-07-09T17:07:00Z</dcterms:modified>
  <cp:revision>44</cp:revision>
  <dc:subject/>
  <dc:title>OFICIO 2</dc:title>
</cp:coreProperties>
</file>