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6 de junio de 2023.</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left="3544" w:right="51" w:hanging="0"/>
        <w:jc w:val="both"/>
        <w:rPr>
          <w:rFonts w:ascii="Arial" w:hAnsi="Arial" w:cs="Arial"/>
          <w:b/>
          <w:b/>
          <w:sz w:val="24"/>
          <w:szCs w:val="24"/>
        </w:rPr>
      </w:pPr>
      <w:r>
        <w:rPr>
          <w:rFonts w:cs="Arial" w:ascii="Arial" w:hAnsi="Arial"/>
          <w:b/>
          <w:sz w:val="24"/>
          <w:szCs w:val="24"/>
        </w:rPr>
        <w:t xml:space="preserve">Boletines N°s </w:t>
      </w:r>
      <w:r>
        <w:rPr>
          <w:rFonts w:cs="Arial" w:ascii="Arial" w:hAnsi="Arial"/>
          <w:b/>
          <w:bCs/>
          <w:sz w:val="24"/>
          <w:szCs w:val="24"/>
        </w:rPr>
        <w:t xml:space="preserve">14.909-07; 14.910-07; 14.912-07; 14.915-07; 14.917-07; 14.886-07; </w:t>
      </w:r>
      <w:r>
        <w:rPr>
          <w:rFonts w:eastAsia="Calibri" w:cs="Arial" w:ascii="Arial" w:hAnsi="Arial"/>
          <w:b/>
          <w:sz w:val="24"/>
          <w:szCs w:val="24"/>
        </w:rPr>
        <w:t>15.</w:t>
      </w:r>
      <w:r>
        <w:rPr>
          <w:rFonts w:cs="Arial" w:ascii="Arial" w:hAnsi="Arial"/>
          <w:b/>
          <w:sz w:val="24"/>
          <w:szCs w:val="24"/>
        </w:rPr>
        <w:t>8</w:t>
      </w:r>
      <w:r>
        <w:rPr>
          <w:rFonts w:eastAsia="Calibri" w:cs="Arial" w:ascii="Arial" w:hAnsi="Arial"/>
          <w:b/>
          <w:sz w:val="24"/>
          <w:szCs w:val="24"/>
        </w:rPr>
        <w:t xml:space="preserve">27-07; </w:t>
      </w:r>
      <w:r>
        <w:rPr>
          <w:rFonts w:cs="Arial" w:ascii="Arial" w:hAnsi="Arial"/>
          <w:b/>
          <w:bCs/>
          <w:color w:val="202124"/>
          <w:sz w:val="24"/>
          <w:szCs w:val="24"/>
        </w:rPr>
        <w:t>15.835</w:t>
      </w:r>
      <w:r>
        <w:rPr>
          <w:rFonts w:cs="Arial" w:ascii="Arial" w:hAnsi="Arial"/>
          <w:b/>
          <w:bCs/>
          <w:sz w:val="24"/>
          <w:szCs w:val="24"/>
        </w:rPr>
        <w:t xml:space="preserve">-07; </w:t>
      </w:r>
      <w:r>
        <w:rPr>
          <w:rFonts w:cs="Arial" w:ascii="Arial" w:hAnsi="Arial"/>
          <w:b/>
          <w:sz w:val="24"/>
          <w:szCs w:val="24"/>
        </w:rPr>
        <w:t>15.838-07.</w:t>
      </w:r>
    </w:p>
    <w:p>
      <w:pPr>
        <w:pStyle w:val="Normal"/>
        <w:tabs>
          <w:tab w:val="clear" w:pos="720"/>
          <w:tab w:val="left" w:pos="3686" w:leader="none"/>
        </w:tabs>
        <w:spacing w:lineRule="auto" w:line="276"/>
        <w:ind w:right="74"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Heading1"/>
        <w:tabs>
          <w:tab w:val="clear" w:pos="720"/>
          <w:tab w:val="left" w:pos="2520" w:leader="none"/>
        </w:tabs>
        <w:spacing w:lineRule="auto" w:line="276"/>
        <w:ind w:right="74"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bCs/>
          <w:sz w:val="24"/>
          <w:szCs w:val="24"/>
        </w:rPr>
      </w:pPr>
      <w:r>
        <w:rPr>
          <w:rFonts w:cs="Arial" w:ascii="Arial" w:hAnsi="Arial"/>
          <w:sz w:val="24"/>
          <w:szCs w:val="24"/>
        </w:rPr>
        <w:tab/>
        <w:t xml:space="preserve">Que el proyecto refundido de reforma constitucional, en primer trámite constitucional y reglamentario y con urgencia de </w:t>
      </w:r>
      <w:r>
        <w:rPr>
          <w:rFonts w:cs="Arial" w:ascii="Arial" w:hAnsi="Arial"/>
          <w:b/>
          <w:sz w:val="24"/>
          <w:szCs w:val="24"/>
        </w:rPr>
        <w:t>discusión inmediata</w:t>
      </w:r>
      <w:r>
        <w:rPr>
          <w:rFonts w:cs="Arial" w:ascii="Arial" w:hAnsi="Arial"/>
          <w:sz w:val="24"/>
          <w:szCs w:val="24"/>
        </w:rPr>
        <w:t>,  que “</w:t>
      </w:r>
      <w:r>
        <w:rPr>
          <w:rFonts w:cs="Arial" w:ascii="Arial" w:hAnsi="Arial"/>
          <w:b/>
          <w:sz w:val="24"/>
          <w:szCs w:val="24"/>
        </w:rPr>
        <w:t>Modifica la Carta Fundamental para permitir, de forma excepcional, el retiro de hasta el 100 por ciento de los fondos acumulados en la cuenta de capitalización individual de cotizaciones.”</w:t>
      </w:r>
      <w:r>
        <w:rPr>
          <w:rFonts w:cs="Arial" w:ascii="Arial" w:hAnsi="Arial"/>
          <w:sz w:val="24"/>
          <w:szCs w:val="24"/>
        </w:rPr>
        <w:t xml:space="preserve"> originado en mociones de</w:t>
      </w:r>
      <w:r>
        <w:rPr>
          <w:rFonts w:cs="Arial" w:ascii="Arial" w:hAnsi="Arial"/>
          <w:b/>
          <w:sz w:val="24"/>
          <w:szCs w:val="24"/>
        </w:rPr>
        <w:t xml:space="preserve"> los (as) diputados (as) señores(as)</w:t>
      </w:r>
      <w:r>
        <w:rPr>
          <w:rFonts w:cs="Arial" w:ascii="Arial" w:hAnsi="Arial"/>
          <w:sz w:val="24"/>
          <w:szCs w:val="24"/>
        </w:rPr>
        <w:t xml:space="preserve"> Félix González; Pamela Jiles (A); Rubén Darío Oyarzo (boletín N° </w:t>
      </w:r>
      <w:r>
        <w:rPr>
          <w:rFonts w:cs="Arial" w:ascii="Arial" w:hAnsi="Arial"/>
          <w:bCs/>
          <w:sz w:val="24"/>
          <w:szCs w:val="24"/>
        </w:rPr>
        <w:t xml:space="preserve">14.909-07); </w:t>
      </w:r>
      <w:r>
        <w:rPr>
          <w:rFonts w:cs="Arial" w:ascii="Arial" w:hAnsi="Arial"/>
          <w:sz w:val="24"/>
          <w:szCs w:val="24"/>
        </w:rPr>
        <w:t xml:space="preserve">Félix González; Pamela Jiles (A); Rubén Darío Oyarzo (boletín N° </w:t>
      </w:r>
      <w:r>
        <w:rPr>
          <w:rFonts w:cs="Arial" w:ascii="Arial" w:hAnsi="Arial"/>
          <w:bCs/>
          <w:sz w:val="24"/>
          <w:szCs w:val="24"/>
        </w:rPr>
        <w:t>14.910-07);</w:t>
      </w:r>
      <w:r>
        <w:rPr>
          <w:rFonts w:cs="Arial" w:ascii="Arial" w:hAnsi="Arial"/>
          <w:sz w:val="24"/>
          <w:szCs w:val="24"/>
        </w:rPr>
        <w:t xml:space="preserve"> </w:t>
      </w:r>
      <w:r>
        <w:rPr>
          <w:rFonts w:cs="Arial" w:ascii="Arial" w:hAnsi="Arial"/>
          <w:bCs/>
          <w:sz w:val="24"/>
          <w:szCs w:val="24"/>
        </w:rPr>
        <w:t>Jorge Durán (A) (boletín N° 14.912-07);  René Alinco (A); Pamela Jiles ; Rubén Darío Oyarzo (boletín N°14.915-07); Gaspar Rivas (A) (boletín N° 14.917-07); Miguel Ángel Calisto; Eduardo Durán (A); Erika Olivera (boletín N° 14.886-07); Pamela Jiles; Gaspar Rivas (A) (boletín N° 15.827-07); Roberto Arroyo; Viviana Delgado; Jorge Durán; Tomás Lagomarsino;  Karen Medina; Camila Musante; Rubén Darío Oyarzo (A) (boletín N° 15.835-07); René Alinco (A); Gaspar Rivas (boletín N° 15.838-07), fue tratado y acordado en sesiones de fecha 18 y 25 de abril; 9 y 30 de mayo, y 6 de junio, todas de 2023, con la asistencia de los diputados (as) señores (as) Raúl Leiva (Presidente de la Comisión); Jorge Alessandri; Gustavo Benavente; Miguel Ángel Calisto; Karol Cariola; Marcos Ilabaca; Pamela Jiles; Andres Longton; Catalina Pérez; Luis Sánchez; Leonardo Soto, y Gonzalo Winter. En la sesión del 6 de junio, asistieron en calidad de remplazo temporal, los diputados Luis Cuello (por la diputada Karol Cariola), Tomás de Rementería (por el diputado Marcos Ilabaca) y Jorge Durán (por la diputada Camila Flores).</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Cs/>
          <w:sz w:val="24"/>
          <w:szCs w:val="24"/>
        </w:rPr>
      </w:pPr>
      <w:r>
        <w:rPr>
          <w:rFonts w:cs="Arial" w:ascii="Arial" w:hAnsi="Arial"/>
          <w:bCs/>
          <w:sz w:val="24"/>
          <w:szCs w:val="24"/>
        </w:rPr>
        <w:t>Además asistieron los (as) diputados (as) Félix González; René Alinco; Gaspar Rivas; Jorge Durán, Eduardo Durán; Henry Leal; Cristián Labbé; Marta González; Rubén Darío Oyarzo; Jorge Guzmán; Marlene Pérez; Gloria Naveillan, Marta González, Francisco Undurraga, Cristian Araya, Gonzalo De la Carrera,  Marlene Pérez, Jaime Araya, Ericka Ñanco, Héctor Ulloa, Consuelo Veloso, Hugo Rey, Cristobal Martínez, Joanna Pérez y Hernan Palma.</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bCs/>
          <w:sz w:val="24"/>
          <w:szCs w:val="24"/>
        </w:rPr>
        <w:t xml:space="preserve">Fusión de proyectos. En sesión N° 30 de 15 de mayo de 2023, de conformidad con el artículo 17 A de la Ley Orgánica del Congreso Nacional, la Cámara de Diputados procedió a aprobar refundir los proyectos boletines N°s 14909-07, 14910-07, 14912-07, 14915-07, 14917-07, 14886-07, 15827-07, 15835-07 y 15838-07. </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843" w:leader="none"/>
          <w:tab w:val="left" w:pos="3402" w:leader="none"/>
        </w:tabs>
        <w:spacing w:lineRule="auto" w:line="276"/>
        <w:ind w:right="51" w:firstLine="851"/>
        <w:jc w:val="both"/>
        <w:rPr/>
      </w:pPr>
      <w:r>
        <w:rPr>
          <w:rFonts w:cs="Arial" w:ascii="Arial" w:hAnsi="Arial"/>
          <w:sz w:val="24"/>
          <w:szCs w:val="24"/>
        </w:rPr>
        <w:t>La idea matriz o fundamental de este proyecto consiste en permitir un nuevo retiro de fondos a toda persona afiliada a un sistema previsional de capitalización individual, en los porcentajes o sumas que los respectivos proyectos indican.</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hanging="0"/>
        <w:jc w:val="both"/>
        <w:rPr/>
      </w:pPr>
      <w:r>
        <w:rPr>
          <w:rFonts w:cs="Arial" w:ascii="Arial" w:hAnsi="Arial"/>
          <w:sz w:val="24"/>
          <w:szCs w:val="24"/>
        </w:rPr>
        <w:tab/>
        <w:t xml:space="preserve">De conformidad a lo establecido en el Nº 4 del artículo 302 del Reglamento de la Corporación, la Comisión deja constancia que el proyecto no requiere ser conocido por la Comisión de Hacienda por tratarse de una reforma constitucional. </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sistieron a la Comisión durante el estudio de la iniciativa, además de los diputados autores de las mociones refundidas, las siguientes personas: el Ministro de Hacienda, señor Mario Marcel; el Superintendente de Pensiones, señor Osvaldo Macías; el señor Enrique Marshall, Presidente del Consejo Consultivo del Mercado de Capitales del Ministerio de Hacienda; el señor Héctor Gutierrez, Presidente de la Asociación de Consumidores APROCVIÑA; la Presidenta del Banco Central, señora Rosanna Costa, acompañada por el señor Cristóbal Gamboni, asesor Económico; el señor Manuel Riesco, vicepresidente del Centro de Estudios Nacionales de Desarrollo Alternativo (Cenda), economista, magister en Economía de la Universidad de Chile, con estudios de Doctorado en Economía Política en el Instituto de Ciencias Sociales de la Academia de Ciencias de Rusia, y la señora María Elisa Cabezón, economista y Directora de Evidencia de Fundación Pivotes, acompañada por el señor Sebastián Rivas, Director de Incidencia, y la señora Macarena Cox, encargada de Comunicaciones. Asimismo, se contó con la presencia de el señor René Tabilo, por la Fundación Trabajo y Transparencia; el economista señor Ramón López, de la Universidad de Chile; la señora Carolina Gidi.</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lang w:val="es-ES"/>
        </w:rPr>
      </w:pPr>
      <w:r>
        <w:rPr>
          <w:rFonts w:cs="Arial" w:ascii="Arial" w:hAnsi="Arial"/>
          <w:b/>
          <w:sz w:val="24"/>
          <w:szCs w:val="24"/>
          <w:lang w:val="es-ES"/>
        </w:rPr>
        <w:t>Quórum de aprobación</w:t>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t>Se hace presente que el proyecto de reforma constitucional necesitará para ser aprobado en cada Cámara el voto conforme de las cuatro séptimas partes de los diputados y senadores en ejercicio, conforme con lo dispuesto en el inciso segundo del artículo 127 de la Carta Fundamental.</w:t>
      </w:r>
    </w:p>
    <w:p>
      <w:pPr>
        <w:pStyle w:val="Normal"/>
        <w:tabs>
          <w:tab w:val="clear" w:pos="720"/>
          <w:tab w:val="left" w:pos="851" w:leader="none"/>
          <w:tab w:val="left" w:pos="3686" w:leader="none"/>
        </w:tabs>
        <w:spacing w:lineRule="auto" w:line="276"/>
        <w:ind w:right="74" w:firstLine="180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uto" w:line="276"/>
        <w:ind w:right="74" w:firstLine="851"/>
        <w:jc w:val="both"/>
        <w:rPr>
          <w:rFonts w:ascii="Arial" w:hAnsi="Arial" w:cs="Arial"/>
          <w:b/>
          <w:b/>
          <w:sz w:val="24"/>
          <w:szCs w:val="24"/>
          <w:u w:val="single"/>
        </w:rPr>
      </w:pPr>
      <w:r>
        <w:rPr>
          <w:rFonts w:cs="Arial" w:ascii="Arial" w:hAnsi="Arial"/>
          <w:b/>
          <w:sz w:val="24"/>
          <w:szCs w:val="24"/>
          <w:u w:val="single"/>
        </w:rPr>
        <w:t>Indicaciones y artículos rechazadas o declaradas inadmisibles:</w:t>
      </w:r>
    </w:p>
    <w:p>
      <w:pPr>
        <w:pStyle w:val="Normal"/>
        <w:ind w:firstLine="851"/>
        <w:jc w:val="both"/>
        <w:rPr>
          <w:rFonts w:ascii="Arial" w:hAnsi="Arial" w:cs="Arial"/>
          <w:color w:val="000000"/>
          <w:sz w:val="24"/>
          <w:szCs w:val="24"/>
          <w:lang w:eastAsia="es-ES_tradnl"/>
        </w:rPr>
      </w:pPr>
      <w:r>
        <w:rPr>
          <w:rFonts w:cs="Arial" w:ascii="Arial" w:hAnsi="Arial"/>
          <w:color w:val="000000"/>
          <w:sz w:val="24"/>
          <w:szCs w:val="24"/>
          <w:lang w:eastAsia="es-ES_tradnl"/>
        </w:rPr>
        <w:t>No hubo dado que el proyecto se rechazó en general.</w:t>
      </w:r>
    </w:p>
    <w:p>
      <w:pPr>
        <w:pStyle w:val="Normal"/>
        <w:tabs>
          <w:tab w:val="clear" w:pos="720"/>
          <w:tab w:val="left" w:pos="851" w:leader="none"/>
          <w:tab w:val="left" w:pos="3686" w:leader="none"/>
        </w:tabs>
        <w:spacing w:lineRule="auto" w:line="276"/>
        <w:ind w:right="74" w:firstLine="851"/>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tabs>
          <w:tab w:val="clear" w:pos="720"/>
          <w:tab w:val="left" w:pos="851" w:leader="none"/>
          <w:tab w:val="left" w:pos="3686" w:leader="none"/>
        </w:tabs>
        <w:spacing w:lineRule="auto" w:line="276"/>
        <w:ind w:right="74" w:firstLine="851"/>
        <w:jc w:val="both"/>
        <w:rPr>
          <w:rFonts w:ascii="Arial" w:hAnsi="Arial" w:cs="Arial"/>
          <w:b/>
          <w:b/>
          <w:sz w:val="24"/>
          <w:szCs w:val="24"/>
          <w:u w:val="single"/>
        </w:rPr>
      </w:pPr>
      <w:r>
        <w:rPr>
          <w:rFonts w:cs="Arial" w:ascii="Arial" w:hAnsi="Arial"/>
          <w:b/>
          <w:sz w:val="24"/>
          <w:szCs w:val="24"/>
          <w:u w:val="single"/>
        </w:rPr>
        <w:t>Artículo no aprobados por unanimidad.</w:t>
      </w:r>
    </w:p>
    <w:p>
      <w:pPr>
        <w:pStyle w:val="Normal"/>
        <w:tabs>
          <w:tab w:val="clear" w:pos="720"/>
          <w:tab w:val="left" w:pos="851" w:leader="none"/>
          <w:tab w:val="left" w:pos="3686" w:leader="none"/>
        </w:tabs>
        <w:spacing w:lineRule="auto" w:line="276"/>
        <w:ind w:right="74"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t>No hay por haberse rechazado idea de legislar.</w:t>
      </w:r>
    </w:p>
    <w:p>
      <w:pPr>
        <w:pStyle w:val="Normal"/>
        <w:tabs>
          <w:tab w:val="clear" w:pos="720"/>
          <w:tab w:val="left" w:pos="851"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VOTACIÓN</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s>
        <w:spacing w:lineRule="auto" w:line="276"/>
        <w:ind w:right="48" w:firstLine="851"/>
        <w:jc w:val="both"/>
        <w:rPr>
          <w:rFonts w:ascii="Arial" w:hAnsi="Arial" w:cs="Arial"/>
          <w:b/>
          <w:b/>
          <w:sz w:val="24"/>
          <w:szCs w:val="24"/>
          <w:u w:val="single"/>
        </w:rPr>
      </w:pPr>
      <w:r>
        <w:rPr>
          <w:rFonts w:cs="Arial" w:ascii="Arial" w:hAnsi="Arial"/>
          <w:b/>
          <w:sz w:val="24"/>
          <w:szCs w:val="24"/>
          <w:u w:val="single"/>
        </w:rPr>
        <w:t>Votación en general.</w:t>
      </w:r>
    </w:p>
    <w:p>
      <w:pPr>
        <w:pStyle w:val="Normal"/>
        <w:suppressAutoHyphens w:val="true"/>
        <w:spacing w:lineRule="auto" w:line="276"/>
        <w:ind w:right="48"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s>
        <w:spacing w:lineRule="auto" w:line="276"/>
        <w:ind w:right="48" w:firstLine="851"/>
        <w:jc w:val="both"/>
        <w:rPr>
          <w:rFonts w:ascii="Arial" w:hAnsi="Arial" w:cs="Arial"/>
          <w:bCs/>
          <w:sz w:val="24"/>
          <w:szCs w:val="24"/>
          <w:lang w:val="es-CL"/>
        </w:rPr>
      </w:pPr>
      <w:r>
        <w:rPr>
          <w:rFonts w:cs="Arial" w:ascii="Arial" w:hAnsi="Arial"/>
          <w:bCs/>
          <w:sz w:val="24"/>
          <w:szCs w:val="24"/>
          <w:lang w:val="es-CL"/>
        </w:rPr>
        <w:t xml:space="preserve">Sometido a votación en general el proyecto refundido, fue </w:t>
      </w:r>
      <w:r>
        <w:rPr>
          <w:rFonts w:cs="Arial" w:ascii="Arial" w:hAnsi="Arial"/>
          <w:b/>
          <w:bCs/>
          <w:sz w:val="24"/>
          <w:szCs w:val="24"/>
          <w:lang w:val="es-CL"/>
        </w:rPr>
        <w:t>rechazado</w:t>
      </w:r>
      <w:r>
        <w:rPr>
          <w:rFonts w:cs="Arial" w:ascii="Arial" w:hAnsi="Arial"/>
          <w:bCs/>
          <w:sz w:val="24"/>
          <w:szCs w:val="24"/>
          <w:lang w:val="es-CL"/>
        </w:rPr>
        <w:t xml:space="preserve">. Votaron a favor los (as) diputados (as) señores (as) Pamela Jiles, Miguel Ángel Calisto y Jorge Durán (en remplazo temporal de la diputada Camila Flores). </w:t>
      </w:r>
    </w:p>
    <w:p>
      <w:pPr>
        <w:pStyle w:val="Normal"/>
        <w:tabs>
          <w:tab w:val="clear" w:pos="720"/>
          <w:tab w:val="left" w:pos="2160" w:leader="none"/>
          <w:tab w:val="left" w:pos="3402" w:leader="none"/>
        </w:tabs>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Cs/>
          <w:sz w:val="24"/>
          <w:szCs w:val="24"/>
          <w:lang w:val="es-CL"/>
        </w:rPr>
      </w:pPr>
      <w:r>
        <w:rPr>
          <w:rFonts w:cs="Arial" w:ascii="Arial" w:hAnsi="Arial"/>
          <w:bCs/>
          <w:sz w:val="24"/>
          <w:szCs w:val="24"/>
          <w:lang w:val="es-CL"/>
        </w:rPr>
        <w:t xml:space="preserve">Votaron en contra los (as) diputados (as) señores (as) Raúl Leiva (Presidente de la Comisión), Jorge Alessandri, Gustavo Benavente, Luis Cuello (en remplazo temporal de la diputada Karol Cariola), Tomás de Rementería (en remplazo temporal del diputado Marcos Ilabaca), Andrés Longton, Catalina Pérez, Luis Sánchez, Leonardo Soto y Gonzalo Winter </w:t>
      </w:r>
      <w:r>
        <w:rPr>
          <w:rFonts w:cs="Arial" w:ascii="Arial" w:hAnsi="Arial"/>
          <w:b/>
          <w:bCs/>
          <w:sz w:val="24"/>
          <w:szCs w:val="24"/>
          <w:lang w:val="es-CL"/>
        </w:rPr>
        <w:t>(3-10-0)</w:t>
      </w:r>
    </w:p>
    <w:p>
      <w:pPr>
        <w:pStyle w:val="Normal"/>
        <w:suppressAutoHyphens w:val="true"/>
        <w:spacing w:lineRule="auto" w:line="276"/>
        <w:ind w:right="48" w:hanging="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t>Despachado el proyecto, diputado informante el señor Gonzalo Winter</w:t>
      </w:r>
    </w:p>
    <w:p>
      <w:pPr>
        <w:pStyle w:val="Normal"/>
        <w:ind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uto" w:line="276"/>
        <w:ind w:right="74"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3402" w:leader="none"/>
        </w:tabs>
        <w:spacing w:lineRule="auto" w:line="276"/>
        <w:ind w:right="51" w:hanging="0"/>
        <w:jc w:val="both"/>
        <w:rPr>
          <w:rFonts w:ascii="Arial" w:hAnsi="Arial" w:cs="Arial"/>
          <w:sz w:val="24"/>
          <w:szCs w:val="24"/>
        </w:rPr>
      </w:pPr>
      <w:r>
        <w:rPr>
          <w:rFonts w:cs="Arial" w:ascii="Arial" w:hAnsi="Arial"/>
          <w:iCs/>
          <w:sz w:val="24"/>
          <w:szCs w:val="24"/>
        </w:rPr>
        <w:tab/>
      </w:r>
      <w:r>
        <w:rPr>
          <w:rFonts w:cs="Arial" w:ascii="Arial" w:hAnsi="Arial"/>
          <w:b/>
          <w:sz w:val="24"/>
          <w:szCs w:val="24"/>
        </w:rPr>
        <w:t xml:space="preserve">En consecuencia, la Comisión de Constitución, Legislación, Justicia y Reglamento </w:t>
      </w:r>
      <w:r>
        <w:rPr>
          <w:rFonts w:cs="Arial" w:ascii="Arial" w:hAnsi="Arial"/>
          <w:b/>
          <w:sz w:val="24"/>
          <w:szCs w:val="24"/>
          <w:u w:val="single"/>
        </w:rPr>
        <w:t>propone el rechazo en general del proyecto refundido,</w:t>
      </w:r>
      <w:r>
        <w:rPr>
          <w:rFonts w:cs="Arial" w:ascii="Arial" w:hAnsi="Arial"/>
          <w:b/>
          <w:sz w:val="24"/>
          <w:szCs w:val="24"/>
        </w:rPr>
        <w:t xml:space="preserve"> integrado por los siguientes nueve proyectos</w:t>
      </w:r>
      <w:r>
        <w:rPr>
          <w:rFonts w:cs="Arial" w:ascii="Arial" w:hAnsi="Arial"/>
          <w:sz w:val="24"/>
          <w:szCs w:val="24"/>
        </w:rPr>
        <w:t xml:space="preserve">: </w:t>
      </w:r>
    </w:p>
    <w:p>
      <w:pPr>
        <w:pStyle w:val="Normal"/>
        <w:tabs>
          <w:tab w:val="clear" w:pos="720"/>
          <w:tab w:val="left" w:pos="5625"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3402" w:leader="none"/>
        </w:tabs>
        <w:spacing w:lineRule="auto" w:line="276"/>
        <w:ind w:right="51" w:firstLine="851"/>
        <w:jc w:val="both"/>
        <w:rPr>
          <w:rFonts w:ascii="Arial" w:hAnsi="Arial" w:cs="Arial"/>
          <w:b/>
          <w:b/>
          <w:bCs/>
          <w:sz w:val="24"/>
          <w:szCs w:val="24"/>
        </w:rPr>
      </w:pPr>
      <w:r>
        <w:rPr>
          <w:rFonts w:cs="Arial" w:ascii="Arial" w:hAnsi="Arial"/>
          <w:b/>
          <w:bCs/>
          <w:sz w:val="24"/>
          <w:szCs w:val="24"/>
        </w:rPr>
        <w:t>- Proyecto que Modifica la Carta Fundamental para permitir, de forma excepcional, el retiro de hasta el 100 por ciento de los fondos acumulados en la cuenta de capitalización individual de cotizaciones, boletín N° 14.909-07:</w:t>
      </w:r>
    </w:p>
    <w:p>
      <w:pPr>
        <w:pStyle w:val="Normal"/>
        <w:tabs>
          <w:tab w:val="clear" w:pos="720"/>
          <w:tab w:val="left" w:pos="3402" w:leader="none"/>
        </w:tabs>
        <w:spacing w:lineRule="auto" w:line="276"/>
        <w:ind w:right="74"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PROYECTO DE REFORMA CONSTITUCIONAL:</w:t>
      </w:r>
    </w:p>
    <w:p>
      <w:pPr>
        <w:pStyle w:val="Normal"/>
        <w:tabs>
          <w:tab w:val="clear" w:pos="720"/>
          <w:tab w:val="left" w:pos="3402" w:leader="none"/>
        </w:tabs>
        <w:spacing w:lineRule="auto" w:line="276"/>
        <w:ind w:right="74" w:firstLine="851"/>
        <w:jc w:val="both"/>
        <w:rPr/>
      </w:pPr>
      <w:r>
        <w:rPr>
          <w:rFonts w:cs="Arial" w:ascii="Arial" w:hAnsi="Arial"/>
          <w:sz w:val="24"/>
          <w:szCs w:val="24"/>
        </w:rPr>
        <w:t>“</w:t>
      </w:r>
      <w:r>
        <w:rPr>
          <w:rFonts w:cs="Arial" w:ascii="Arial" w:hAnsi="Arial"/>
          <w:sz w:val="24"/>
          <w:szCs w:val="24"/>
        </w:rPr>
        <w:t>Artículo único.- Agrégase la siguiente disposición transitoria en la Constitución Política de la Repúblic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QUINCUAGÉSIMA PRIMERA. Sin perjuicio de lo dispuesto en el Artículo 65, inciso cuarto, número 6, excepcionalmente, y para mitigar los efectos sociales derivados de la grave crisis económica actual por efecto de la pandemia y la guerra, autorízase a los afiliados del sistema privado de pensiones regido por el decreto ley N° 3.500, de 1980, de forma voluntaria y excepcional, a realizar un retiro de hasta el 100 por ciento de los fondos acumulados en su cuenta de capitalización individual de cotizacion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constitución,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Sin perjuicio de lo dispuesto en el inciso anterior, la resolución que ordene el pago con fondos acumulados en la cuenta de capitalización individual de cotizaciones obligatorias del alimentante por los montos de retiro autorizados tanto por esta constitución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Si se hubieren dictado dos o más órdenes de retención respecto de los fondos acumulados en la cuenta de capitalización individual de cotizaciones obligatorias por los montos de retiro autorizados tanto por la Constitución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afiliados podrán solicitar este retiro de sus fondos hasta 365 días después de publicada la presente reform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b/>
          <w:bCs/>
          <w:sz w:val="24"/>
          <w:szCs w:val="24"/>
        </w:rPr>
        <w:t>- Proyecto que Modifica la Carta Fundamental para permitir un retiro de hasta el 10 por ciento de los fondos acumulados de la cuenta de capitalización individual de cotizaciones obligatorias</w:t>
      </w:r>
      <w:r>
        <w:rPr>
          <w:rFonts w:cs="Arial" w:ascii="Arial" w:hAnsi="Arial"/>
          <w:sz w:val="24"/>
          <w:szCs w:val="24"/>
        </w:rPr>
        <w:t xml:space="preserve">, </w:t>
      </w:r>
      <w:r>
        <w:rPr>
          <w:rFonts w:cs="Arial" w:ascii="Arial" w:hAnsi="Arial"/>
          <w:b/>
          <w:bCs/>
          <w:sz w:val="24"/>
          <w:szCs w:val="24"/>
        </w:rPr>
        <w:t>boletín N° 14.910-07</w:t>
      </w:r>
      <w:r>
        <w:rPr>
          <w:rFonts w:cs="Arial" w:ascii="Arial" w:hAnsi="Arial"/>
          <w:sz w:val="24"/>
          <w:szCs w:val="24"/>
        </w:rPr>
        <w:t>:</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PROYECTO DE REFORMA CONSTITUCIONAL: </w:t>
      </w:r>
    </w:p>
    <w:p>
      <w:pPr>
        <w:pStyle w:val="Normal"/>
        <w:spacing w:lineRule="auto" w:line="276"/>
        <w:ind w:right="74"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Agrégase la siguiente disposición transitoria en la Constitución Política de la Repúblic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QUINCUAGÉSIMA PRIMERA. Sin perjuicio de lo dispuesto en el Artículo 65, inciso cuarto, número 6, excepcionalmente, y para mitigar los efectos sociales derivados de la grave crisis económica actual por efecto de la pandemia y la guerra, autorízase a los afiliados del sistema privado de pensiones regido por el decreto ley N° 3.500, de 1980, de forma voluntaria y excepcional, a realizar un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12-04-2022 17:00 solicitud de retiro de fondos previsionales acumulados en su cuenta de capitalización individual de cotizaciones obligatorias regidas por el decreto ley Nº 3.500, de 1980, que permite esta constitución,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Sin perjuicio de lo dispuesto en el inciso anterior, la resolución que ordene el pago con fondos acumulados en la cuenta de capitalización individual de cotizaciones obligatorias del alimentante por los montos de retiro autorizados tanto por esta constitución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a administradora de fondos de pensiones deberá efectuar la transferencia a la cuenta bancaria señalada en la resolución en un plazo no superior a diez días hábiles, contado desde que aquélla le es notificad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Si se hubieren dictado dos o más órdenes de retención respecto de los fondos acumulados en la cuenta de capitalización individual de cotizaciones obligatorias por los montos de retiro autorizados tanto por la Constitución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b/>
          <w:b/>
          <w:bCs/>
          <w:sz w:val="24"/>
          <w:szCs w:val="24"/>
        </w:rPr>
      </w:pPr>
      <w:r>
        <w:rPr>
          <w:rFonts w:cs="Arial" w:ascii="Arial" w:hAnsi="Arial"/>
          <w:b/>
          <w:bCs/>
          <w:sz w:val="24"/>
          <w:szCs w:val="24"/>
        </w:rPr>
        <w:t xml:space="preserve">- Proyecto que Modifica la Carta Fundamental para permitir a los cotizantes y a los pensionados del nuevo sistema de pensiones el retiro de hasta el total de sus fondos previsionales, boletín N° 14.912-07: </w:t>
      </w:r>
    </w:p>
    <w:p>
      <w:pPr>
        <w:pStyle w:val="Normal"/>
        <w:spacing w:lineRule="auto" w:line="276"/>
        <w:ind w:right="74" w:firstLine="851"/>
        <w:jc w:val="both"/>
        <w:rPr>
          <w:rFonts w:ascii="Arial" w:hAnsi="Arial" w:cs="Arial"/>
          <w:b/>
          <w:b/>
          <w:bCs/>
          <w:spacing w:val="20"/>
          <w:sz w:val="24"/>
          <w:szCs w:val="24"/>
          <w:lang w:val="en-US" w:eastAsia="en-US"/>
        </w:rPr>
      </w:pPr>
      <w:r>
        <w:rPr>
          <w:rFonts w:cs="Arial" w:ascii="Arial" w:hAnsi="Arial"/>
          <w:b/>
          <w:bCs/>
          <w:spacing w:val="20"/>
          <w:sz w:val="24"/>
          <w:szCs w:val="24"/>
          <w:lang w:val="en-US" w:eastAsia="en-US"/>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PROYECTO DE REFORMA CONSTITUCIONAL</w:t>
      </w:r>
    </w:p>
    <w:p>
      <w:pPr>
        <w:pStyle w:val="Normal"/>
        <w:tabs>
          <w:tab w:val="clear" w:pos="720"/>
          <w:tab w:val="left" w:pos="2835" w:leader="none"/>
        </w:tabs>
        <w:spacing w:lineRule="auto" w:line="276"/>
        <w:ind w:firstLine="851"/>
        <w:jc w:val="both"/>
        <w:rPr/>
      </w:pPr>
      <w:r>
        <w:rPr>
          <w:rFonts w:cs="Arial" w:ascii="Arial" w:hAnsi="Arial"/>
          <w:sz w:val="24"/>
          <w:szCs w:val="24"/>
          <w:lang w:val="es-CL"/>
        </w:rPr>
        <w:t>Artículo Único: Modifíquese la Constitución Política de la República de Chile de la siguiente manera:</w:t>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 xml:space="preserve">Agregase la siguiente disposición transitoria en la Constitución Política de la República: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excepcionalmente, y para mitigar los efectos sociales y económicos derivados de la crisis sanitaria ocasionada por la pandemia del COVID-19, autorizase a los afiliados del sistema privado de pensiones regido por el decreto ley Nº 3.500, de 1980 a retirar hasta el total de los fondos acumulados en su cuenta de capitalización individual de cotizaciones obligatorias, Los afiliados podrán solicitar este retiro de sus fondos, a partir de la publicación en el Diario Oficial de esta reforma y hasta los 730 días siguient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Para efectos del ejercicio del derecho de subrogación legal del alimentario o su representante y de las medidas cautelares de retención de los fondos, serán plenamente aplicables las disposiciones de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o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previa presentación de la solicitud ante la respectiva administradora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montos retirados de los fondos previsionales acumulados en la respectiva cuenta de capitalización individual de cotizaciones obligatorias regidas por el decreto ley N° 3.500 de 1980,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pagos se efectuarán conforme a las siguientes regl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a) Las personas que retiren una suma igual o inferior a 35 Unidades de Fomento, recibirán el pago en una sola cuota, en el plazo máximo de 15 días corridos desde la presentación de la solicitud.</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b) Las personas que retiren una suma superior a 35 Unidades de Fomento o hasta la totalidad de los fondos, recibirán el pago en dos cuotas, la primera en un plazo máximo de 15 días corridos desde la presentación de la solicitud, y la segunda en un plazo de 45 días corridos. El monto de la primera cuota será equivalente al 50 por ciento del retiro. Con todo, esta primera cuota no podrá ser inferior a 35 Unidades de Fomento. La segunda cuota corresponderá al 50 por ciento restante o al saldo que reste por pagar.</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c) Las solicitudes se podrán presentar al décimo día desde la publicación de la ley en el Diario Ofici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implementación del sistema de transferencias de fondos y otras medidas que se efectúen en virtud de esta disposición no tendrá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xml:space="preserve">- Proyecto que Modifica la Carta Fundamental para incorporar como parte del derecho a la seguridad social, la facultad del afiliado a un sistema de capitalización individual, obligatoria o voluntaria, de retirar desde el 10 por ciento hasta el total de sus ahorros de fondos de pensiones, boletín N° 14.915-07: </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rtículo único: Agréguense los siguientes incisos quinto y sexto al numeral 18 del artículo 19 de la Constitución Política: </w:t>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Las personas que sean propietarias de fondos previsionales regulados por un régimen de capitalización individual, cuyo financiamiento provenga de cotizaciones obligatorias o voluntarias, y que no se hayan pensionado, tendrán derecho a retirar desde el 10% o la totalidad del dinero de su cuenta de capitalización individual, incluyendo a Pensionados de Rentas Vitalicias, Exonerados Políticos y Familiares de Detenidos Desaparecid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permitir un nuevo retiro de fondos previsionales, boletín N° 14.917-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Artículo único: Incorpórese a la Constitución Política de la República la siguiente disposición transitoria nuev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y para efectos de paliar los efectos económicos de la pandemia de COVID-19, autorízase a los afiliados del sistema privado de pensiones regido por el decreto ley Nº 3.500 del año 1980 a realizar voluntaria y excepcionalmente el retiro parcial o total de los fondos acumulados en su cuenta de capitalización individual de cotizaciones obligatori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eastAsia="Arial" w:cs="Arial" w:ascii="Arial" w:hAnsi="Arial"/>
          <w:sz w:val="24"/>
          <w:szCs w:val="24"/>
          <w:lang w:val="es-CL"/>
        </w:rPr>
        <w:t xml:space="preserve"> </w:t>
      </w:r>
      <w:r>
        <w:rPr>
          <w:rFonts w:cs="Arial" w:ascii="Arial" w:hAnsi="Arial"/>
          <w:sz w:val="24"/>
          <w:szCs w:val="24"/>
          <w:lang w:val="es-CL"/>
        </w:rPr>
        <w:t>Para efectos de lo anterior, las Administradoras de Fondos de Pensiones deberán reintegrar al fondo de capitalización individual obligatorio de cada afiliado la totalidad de las pérdidas que éste hubiese acumulado desde el 1° de enero de 2000 hasta la fecha en que se haga efectivo el retiro. Para dar cumplimiento a esto, la Administradora de Fondos de Pensión será responsable hasta por la totalidad de su propio patrimonio social, incluyendo las utilidades que sus accionistas aún no hubiesen retirado. A fin de garantizar transparencia e imparcialidad en este proceso, el cálculo del monto de las pérdidas totales acumuladas será realizado por la Superintendencia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Asimismo, autorízase a los trabajadores acogidos al sistema de rentas vitalicias para solicitar un anticipo correspondiente al 10% del monto que recibirían, estimativamente, en función de la tabla de mortandad oficial dispuesta por la Superintendencia de Pensiones para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Ninguno de los retiros a los que hace referencia esta ley serán susceptibles de tributación de ninguna clas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b/>
          <w:bCs/>
          <w:sz w:val="24"/>
          <w:szCs w:val="24"/>
          <w:lang w:val="es-CL"/>
        </w:rPr>
        <w:t>- Proyecto que Modifica la Carta Fundamental para otorgar a los afiliados al sistema de pensiones regido por el decreto ley N° 3.500, de 1980, la posibilidad de retirar fondos previsionales hasta por un monto de un millón de pesos, boletín N° 14.886-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ARTÍCULO ÚNICO: Agréguese la siguiente Disposición Transitoria a la Constitución Política de la Repúbl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QUINCUAGÉSIMA PRIMER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n perjuicio de lo dispuesto en el artículo 65, inciso cuarto, número 6, excepcionalmente, y para mitigar los efectos sociales y económicos derivados de la crisis sanitaria ocasionada por la pandemia del COVID-19 y otros hechos, autorizase a los afiliados del sistema privado de pensiones regido por el decreto ley Nº 3.500, de 1980 a retirar hasta por el monto de un millón de pesos chilenos, desde su cuenta de capitalización individual de cotizaciones previsionales. Los afiliados podrán solicitar el retiro de sus fondos, por una sola vez, a partir de la publicación de esta reforma en el Diario Oficial y por el plazo de 390 dí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Para efectos del ejercicio del derecho de subrogación legal del alimentario o su representante y de las medidas cautelares de retención de los fondos, serán plenamente aplicables las disposiciones de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o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é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é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previa presentación de la solicitud ante la respectiva administradora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montos retirados de los fondos previsionales acumulados en la respectiva cuenta de capitalización individual de cotizaciones obligatorias regidas por el decreto ley N° 3.500 de 1980,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ago será único, de una sola vez, y se efectuará conforme a las siguientes regl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a) Las personas que retiren una suma igual o inferior a un millón de pesos chilenos, recibirán el pago en una sola cuota, en el plazo máximo de 15 días corridos desde la presentación de la solicitud.</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b) Las solicitudes se podrán presentar a contar del séptimo día desde la publicación de la ley en el Diario Ofici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implementación del sistema de transferencias de fondos y otras medidas que se efectúen en virtud de esta disposición no tendrá costo alguno para los afiliados. Además, las administradoras de fondos de pensiones deberán enviara la Superintendencia de Pensiones, y al Banco Central cuando corresponda, todo antecedente del cumplimiento de las medidas que se efectúen con motivo de la aplicación de la presente disposición.”.</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permitir el retiro parcial o total de los fondos de pensiones y obligar a las administradoras a reintegrar, al fondo de capitalización individual, las pérdidas experimentadas en el periodo que señala, boletín N° 15.827-07:</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REFORMA CONSTITU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Artículo único: Agréguese la siguiente Disposición Transitoria a la Constitución Política de la República:</w:t>
      </w:r>
    </w:p>
    <w:p>
      <w:pPr>
        <w:pStyle w:val="Normal"/>
        <w:tabs>
          <w:tab w:val="clear" w:pos="720"/>
          <w:tab w:val="left" w:pos="2835" w:leader="none"/>
        </w:tabs>
        <w:spacing w:lineRule="auto" w:line="276"/>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de esta Constitución, excepcionalmente y para mitigar los efectos sociales derivados de la crisis económica actual, autorízase a los afiliados del sistema privado de pensiones regido por el decreto ley Nº 3.500 del año 1980 a realizar voluntaria el retiro parcial o total de los fondos existentes en su cuenta de capitalización individual de cotizaciones obligatorias. Para este efecto, las Administradoras de Fondos de Pensiones deberán, previo al pago, reintegrar al fondo de capitalización individual obligatorio de cada afiliado la totalidad de las pérdidas que éste hubiese acumulado entre el 1° de enero de 2000 y el 31 de diciembre de 2022. Para dar cumplimiento a ello, la Administradora de Fondos de Pensión será responsable hasta por la totalidad de su propio patrimonio social, incluyendo las utilidades que sus accionistas aún no hubiesen retirado. A fin de garantizar transparencia e imparcialidad en este proceso, el cálculo del monto de las pérdidas totales acumuladas será realizado por la Superintendencia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reforma,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20"/>
          <w:tab w:val="left" w:pos="2835" w:leader="none"/>
        </w:tabs>
        <w:spacing w:lineRule="auto" w:line="276"/>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2835"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permitir el retiro acotado de fondos previsionales en los casos que indica, boletín N° 15.835-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Artículo único. - Agregase la siguiente disposición transitoria en la Constitución Política de la Repúbl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utorizase a los afiliados del sistema privado de pensiones, regidos por el decreto ley n°3.500, de 1980, de forma voluntaria y excepcional, a retirar hasta el 10 por ciento de los fondos acumulados en su cuenta de capitalización individual de cotizaciones obligatorias, para ser utilizado en los siguientes cas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 xml:space="preserve">1.- Pago de deudas originadas por obligaciones alimentarias.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2.- Pago de deudas de salud, operaciones y tratamient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3.- Incrementar el ahorro necesario para la postulación a los subsidios de vivienda, del ahorro para postular a un crédito Hipotecario o para el pago de deudas Hipotecari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4.- Pago de deuda de Arriendo.</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5.- Pago de deudas vencidas de servicios sanitarios, de electricidad, gas de red e internet.</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6.- Para pagar cualquier deuda financiera, debidamente acredit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7.- Invertir en medidas de seguridad para la vivienda, de carácter estructur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8.- Pago de deudas educacional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 xml:space="preserve">9.- Capital inicial para la constitución de una empresa.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10.-Encontrarse ces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monto máximo de retiro será el equivalente a 150 Unidades de Fomento y el mínimo, el equivalente a 35 Unidades de Fomento. En el evento de que el 10 por ciento de los fondos acumulados, respecto del cual se autoriza su retiro en los casos señalados en este artículo, sea inferior a 35 Unidades de Fomento, la o el afiliado podrá retirar hasta dicho monto. En el caso de que los fondos acumulados en su cuenta de capitalización individual sean inferiores a 35 unidades de fomento, la o el afiliado podrá retirar la totalidad de los fondos acumulados en dicha cuen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Todo lo anterior, sin perjuicio del derecho de subrogación legal del alimentario o su representante y de la retención, suspensión y embargabilidad por deudas originadas por obligaciones alimentarias de conformidad a lo previsto en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afiliados podrán efectuar la solicitud del retiro de fondos, hasta 365 días después de publicada la presente reforma constitucional, en una plataforma con soporte digital, telefónico y presencial que al efecto dispongan las administradoras de fondos de pensiones, asegurando un proceso eficiente y sin demor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entrega de los fondos acumulados y autorizados de retirar se efectuará entregando el 100% del monto solicitado en un plazo máximo de cinco días desde presentada la solicitud ante la respectiva administradora de fondos de pensiones a que pertenezca el afiliado. Estas solicitudes se podrán realizar en una plataforma con soporte digital, telefónico y presencial que al efecto dispongan las Administradoras de Fondos de Pensiones, asegurando un proceso eficiente y sin demoras ni costo alguno para los afiliad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Un reglamento determinará la forma en la que las personas adheridas a la modalidad de Rentas Vitalicias podrán hacer uso de este beneficio.</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incorporar, como parte del derecho a la seguridad social, la facultad de los afiliados a un sistema de capitalización individual de retirar parte de sus fondos previsionales, boletín N° 15.838-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PROYECTO DE REFORMA CONSTITU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Artículo único: Agréguense los siguientes incisos quinto y sexto al numeral 18 del artículo 19 de la Constitución Polít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personas que sean propietarias de fondos previsionales regulados por un régimen de capitalización individual, cuyo financiamiento provenga de cotizaciones obligatorias, y que no se hayan pensionado, tendrán derecho a retirar, por única vez, de su cuenta de capitalización individual, incluyendo a Pensionados de Rentas Vitalicias y Exonerados Polític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402" w:leader="none"/>
        </w:tabs>
        <w:spacing w:lineRule="auto" w:line="276"/>
        <w:ind w:right="51" w:hanging="0"/>
        <w:jc w:val="center"/>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drawing>
          <wp:inline distT="0" distB="0" distL="0" distR="0">
            <wp:extent cx="2882900" cy="183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882900" cy="1835150"/>
                    </a:xfrm>
                    <a:prstGeom prst="rect">
                      <a:avLst/>
                    </a:prstGeom>
                  </pic:spPr>
                </pic:pic>
              </a:graphicData>
            </a:graphic>
          </wp:inline>
        </w:drawing>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ind w:firstLine="851"/>
        <w:jc w:val="both"/>
        <w:rPr>
          <w:rFonts w:ascii="Arial" w:hAnsi="Arial" w:cs="Arial"/>
          <w:b/>
          <w:b/>
          <w:spacing w:val="20"/>
          <w:sz w:val="24"/>
          <w:szCs w:val="24"/>
          <w:lang w:val="es-ES" w:eastAsia="en-US"/>
        </w:rPr>
      </w:pPr>
      <w:r>
        <w:rPr>
          <w:rFonts w:cs="Arial" w:ascii="Arial" w:hAnsi="Arial"/>
          <w:b/>
          <w:spacing w:val="20"/>
          <w:sz w:val="24"/>
          <w:szCs w:val="24"/>
          <w:lang w:val="es-ES" w:eastAsia="en-US"/>
        </w:rPr>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Comisión de Constitución, Legislación, Justicia y Reglamento</w:t>
    </w:r>
    <w:r>
      <w:rP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Arial" w:hAnsi="Arial" w:eastAsia="Arial" w:cs="Aria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b/>
      <w:bCs/>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b/>
      <w:bCs/>
    </w:rPr>
  </w:style>
  <w:style w:type="character" w:styleId="WW8Num20z0">
    <w:name w:val="WW8Num2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9:00Z</dcterms:created>
  <dc:creator>Guillermo Díaz Vallejos</dc:creator>
  <dc:description/>
  <dc:language>en-US</dc:language>
  <cp:lastModifiedBy>Patricio Velasquez Weisse</cp:lastModifiedBy>
  <cp:lastPrinted>2014-03-13T09:01:00Z</cp:lastPrinted>
  <dcterms:modified xsi:type="dcterms:W3CDTF">2023-06-06T21:21:00Z</dcterms:modified>
  <cp:revision>6</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