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80321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7ª, en miércoles 15 de diciembre de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2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JORGE PIZARRO SOTO, PRESIDENTE,</w:t>
      </w:r>
    </w:p>
    <w:p>
      <w:pPr>
        <w:pStyle w:val="Normal"/>
        <w:jc w:val="center"/>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edidas de apoyo a sector exportador. Proyecto de acuerdo (S 1321-12)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ley, en trámite de Comisión Mixta, que crea el Ministerio de Seguridad Pública y el Servicio Nacional para la Prevención del Consumo y Tráfico de Drogas (4248-06)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ley, en trámite de Comisión Mixta, que sanciona el acoso sexual de menores, la pornografía infantil y la posesión de material pornográfico infantil (5837-07)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iniciado en moción de los Senadores señor Espina, señoras Matthei y Pérez San Martín y señores Allamand y García, relativo al procedimiento aplicable para la protección del interés colectivo o difuso de los consumidores (7256-0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otorga reajuste de remuneraciones a los trabajadores del sector público, concede aguinaldos que señala y otros beneficios que indica (7330-05)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eron, además, los Ministros del Interior, señor Rodrigo Hinzpeter Kirberg; de Hacienda, señor Felipe Larraín Bascuñán; Secretario General de la Presidencia, señor Cristián Larroulet Vignau, y del Trabajo y Previsión Social, señora Camila Merino Catalán; el Subsecretario de Hacienda, señor Rodrigo Álvarez Zenteno; el Subsecretario de la Secretaría General de la Presidencia, señor Claudio Alvarado Andrade, y la Directora de Presupuestos, señora Rossana Costa Cost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Carlos Hoffmann Contreras, y de Prosecretario, el señor José Luis Alliende Leiv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18, en presencia de 14 señores Senadores.</w:t>
      </w:r>
    </w:p>
    <w:p>
      <w:pPr>
        <w:pStyle w:val="Extenso"/>
        <w:spacing w:lineRule="auto" w:line="360"/>
        <w:rPr/>
      </w:pPr>
      <w:r>
        <w:rPr>
          <w:rFonts w:cs="Times New Roman" w:ascii="Times New Roman" w:hAnsi="Times New Roman"/>
          <w:color w:val="000000"/>
          <w:sz w:val="26"/>
        </w:rPr>
        <w:t>El señor PIZARRO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dan por aprobadas las actas de la sesión 70ª, ordinaria, en 30 de noviembre del año en curso, de las sesiones 71ª, especial, y 72ª, ordinaria, ambas en 1 de diciembre, y de la sesión 73ª, extraordinaria, en 7 de diciembre, que no han sido observadas.</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va a dar cuenta de los asuntos que han llegado a Secretaría.</w:t>
      </w:r>
    </w:p>
    <w:p>
      <w:pPr>
        <w:pStyle w:val="Extenso"/>
        <w:spacing w:lineRule="auto" w:line="360"/>
        <w:rPr/>
      </w:pPr>
      <w:r>
        <w:rPr>
          <w:rFonts w:cs="Times New Roman" w:ascii="Times New Roman" w:hAnsi="Times New Roman"/>
          <w:color w:val="000000"/>
          <w:sz w:val="26"/>
        </w:rPr>
        <w:t>El señor ALLIENDE (Prosecretario).- Las siguientes son las comunicaciones recibidas:</w:t>
      </w:r>
    </w:p>
    <w:p>
      <w:pPr>
        <w:pStyle w:val="Extenso"/>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 xml:space="preserve">Mensaj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Quince de Su Excelencia el Presidente de la República, con los que retira y hace presente la urgencia, calificada de “suma”, respecto de las siguientes iniciativ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 Proyecto, en segundo trámite constitucional, que prorroga la vigencia del decreto ley N° 701, de 1974, y aumenta los incentivos a la forestación (boletín N° 7.102-01).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2.- Proyecto de ley, en segundo trámite constitucional, que amplía el Escalafón de Oficiales Policiales Profesionales de la Policía de Investigaciones de Chile (boletín N° 7.164-25).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3.- Proyecto, en segundo trámite constitucional, que modifica la ley N° 20.248, de subvención escolar preferencial (boletín N° 7.187-04).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4.- Proyecto de acuerdo, en segundo trámite constitucional, que aprueba la "Convención Internacional Contra el Dopaje en el Deporte", aprobada en París el 19 de octubre de 2005, en la 33ª Reunión de la Conferencia General de la Organización de las Naciones Unidas para la Educación, la Ciencia y la Cultura (UNESCO) (boletín N° 7.161-10).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5.- Proyecto de ley, en primer trámite constitucional, sobre procedimiento para otorgar concesiones eléctricas (boletín N° 7.240-08).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6.- Proyectos de reforma constitucional, ambos en primer trámite, uno, iniciado en moción de los Honorables señores Allamand, Cantero, Espina, García y del entonces Senador señor Romero, que reconoce el aporte de los pueblos originarios a la conformación de la nación chilena, y otro, iniciado en mensaje de la ex Presidenta de la República, que reconoce a los pueblos indígenas de Chile (boletines N°s 5.324-07 y 5.522-07, refundi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7.- Proyecto de ley, en segundo trámite constitucional, que crea mecanismo transitorio de adopción de acuerdos de los copropietarios en los sectores medios (boletín N° 7.320-14).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8.- Proyecto de ley, en segundo trámite constitucional, que autoriza el levantamiento del secreto bancario en investigaciones de lavado de activos (boletín N° 4.426-07).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9.- Proyecto de ley, en primer trámite constitucional, sobre otorgamiento y uso de licencias médicas (boletín N° 6.811-11).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0.- Proyecto de ley, en segundo trámite constitucional, que crea inhabilidades para condenados por delitos sexuales contra menores y establece registro de dichas inhabilidades (boletín N° 6.952-07).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1.- Proyecto de ley, en segundo trámite constitucional, que aumenta las Plantas del Personal de Carabineros de Chile (boletín N° 6.962-0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2.- Proyecto de ley, en segundo trámite constitucional, que crea un nuevo sistema de protección al contribuyente que enfrenta variaciones en los precios internacionales de los combustibles (boletín N° 7.064-05).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3.- Proyecto de ley, en segundo trámite constitucional, que otorga un bono a los cónyuges que cumplan cincuenta años de matrimonio (boletín N° 7.074-05).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4.- Proyecto, en segundo trámite constitucional, que introduce modificaciones a la ley N° 19.828, que crea el Servicio Nacional del Adulto Mayor (boletín N° 7.075-06).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5.- Proyecto de ley, en primer trámite constitucional, que modifica el régimen jurídico del transporte público concesionado (boletín N° 7.085-15).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retiradas las urgencias, se tienen presentes las nuevas calificaciones y se manda agregar los documentos a sus antecedentes.</w:t>
      </w:r>
      <w:r>
        <w:rPr>
          <w:rFonts w:cs="Times New Roman" w:ascii="Times New Roman" w:hAnsi="Times New Roman"/>
          <w:color w:val="000000"/>
          <w:szCs w:val="24"/>
        </w:rPr>
        <w:t xml:space="preserve">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 xml:space="preserve">Ofici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os de la Honorable Cámara de Diputa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el primero comunica que aprobó el proyecto de reforma constitucional, iniciado en moción de los Honorables señores Espina, Allamand, García y Prokurica y del entonces Senador señor Romero, que establece la obligación de otorgar defensa penal y asesoría jurídica a las personas naturales que han sido víctimas de delitos y que no pueden procurárselas por sí mismas (boletín N° 5.408-07), con las enmiendas que indica.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el segundo informa que tomó conocimiento del rechazo del Senado a parte de las enmiendas introducidas por la Cámara Baja, en el segundo trámite constitucional, al proyecto de ley, iniciado en moción de los Senadores señor Girardi, señora Matthei y señores Kuschel, Ominami y Ruiz-Esquide, sobre composición nutricional de los alimentos y su publicidad (boletín Nº 4.921-11), y comunica la nómina de los señores Diputados que integrarán la respectiva Comisión Mixta.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gregar el documento a sus antecedentes.</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os del Excelentísimo Tribunal Constituci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el primero envía copia autorizada de la resolución dictada en la acción de inconstitucionalidad de tres Glosas del proyecto de Ley de Presupuestos del Sector Público para el año 2011 (boletín N° 7.226-05).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remite el documento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el segundo expide copia autorizada de la sentencia definitiva recaída en la acción de inaplicabilidad por inconstitucionalidad de los artículos 38 y 38 ter de la ley N° 18.933.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Se toma conocimiento y se manda archivar el documento.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 xml:space="preserve">Inform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res de la Comisión de Relaciones Exteriores, recaídos en los siguientes asuntos, todos en segundo trámite constituci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 Proyecto de acuerdo aprobatorio de las “Enmiendas al Acuerdo Constitutivo de la Organización Internacional de Telecomunicaciones por Satélite” (boletín N° 6.799-10).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2.- Proyecto de acuerdo que aprueba el "Convenio sobre la Distribución de Señales Portadoras de Programas Transmitidas por Satélite”, adoptado en Bruselas, el 21 de mayo de 1974 (boletín N° 7.021-10).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3.- Proyecto de acuerdo que aprueba la "Convención Internacional Contra el Dopaje en el Deporte", aprobada en París, el 19 de octubre de 2005, en la 33ª Reunión de la Conferencia General de la Organización de las Naciones Unidas para la Educación, la Ciencia y la Cultura (UNESCO), con urgencia calificada de “suma” (boletín N° 7.161-10).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para tabla.</w:t>
      </w:r>
      <w:r>
        <w:rPr>
          <w:rFonts w:cs="Times New Roman" w:ascii="Times New Roman" w:hAnsi="Times New Roman"/>
          <w:color w:val="000000"/>
          <w:szCs w:val="24"/>
        </w:rPr>
        <w:t xml:space="preserve">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a Allende y señores Muñoz Aburto, Tuma y Zaldívar (don Andrés), con la que dan inicio a un proyecto de ley que prohíbe exigir nuevos seguros cuando se repacta un crédito (boletín N° 7.366-03).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l Senador señor Navarro, con la que inicia un proyecto de ley que amplía el ámbito de aplicación del recurso de amparo económico (boletín N° 7.370-03). </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ab/>
        <w:t>--Pasan a la Comisión de Economía.</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 Prokurica, señora Pérez (doña Lily) y señores Horvath y Longueira, con la que dan inicio a un proyecto de ley que exime del pago de peajes a los vehículos de emergencia (boletín N° 7.367-08).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Pasa a la Comisión de Obras Públic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l Senador señor Orpis, con la que inicia un proyecto de ley que agrava la penalidad del microtráfico en zonas limítrofes (boletín N° 7.368-07).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es Navarro y Rossi, con la que dan inicio a un proyecto de ley sobre cómputo del plazo de prescripción de la responsabilidad extracontractual (boletín N° 7.369-07).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a Matthei y señor Rossi, con la que inician un proyecto de ley que despenaliza la interrupción del embarazo por razones médicas (boletín N° 7.373-07).</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Constitución, Legislación, Justicia y Reglamento.</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 Navarro, señora Rincón y señor Quintana, con la que dan inicio a un proyecto de ley sobre ternas para el nombramiento de jueces y secretarios de juzgados de policía local (boletín N° 7.374-07).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 y se manda poner en conocimiento de la Excelentísima Corte Suprema.</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es Navarro, Quintana, Rossi, Tuma y Walker (don Patricio), con la que inician un proyecto de ley que denomina “Aeropuerto Internacional Pablo Neruda” al actual Aeropuerto Comodoro Arturo Merino Benítez (boletín N° 7.371-04).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 Navarro, señora Allende y señores Gómez, Quintana y Ruiz-Esquide, con la que dan inicio a un proyecto de ley que autoriza erigir un monumento, en Chillán, en memoria de José Tohá González (boletín N° 7.372-04).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Educación, Cultura, Ciencia y Tecnología.</w:t>
      </w:r>
      <w:r>
        <w:rPr>
          <w:rFonts w:cs="Times New Roman" w:ascii="Times New Roman" w:hAnsi="Times New Roman"/>
          <w:color w:val="000000"/>
          <w:szCs w:val="24"/>
        </w:rPr>
        <w:t xml:space="preserve">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 xml:space="preserve">Declaraciones de inadmisibil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oción de los Senadores señor Bianchi, señora Matthei y señores Gómez, Lagos y Prokurica, con la que inician un proyecto de ley que extiende la vigencia de los servicios de los funcionarios a contrata y concede asignación de modernización a los funcionarios a honorarios.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declara inadmisible por corresponder a una materia de la iniciativa exclusiva de Su Excelencia el Presidente de la República, conforme a lo dispuesto en los números 2° y 4° del inciso cuarto del artículo 65 de la Carta Fundamental.</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oción de los Senadores señores Pérez Varela y Longueira, con la que dan inicio a un proyecto de ley que prorroga el funcionamiento de los juzgados del crimen de Santiago.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declara inadmisible por corresponder a una materia de la iniciativa exclusiva de Su Excelencia el Presidente de la República, conforme a lo dispuesto en el inciso tercero del artículo 65 de la Constitución Política.</w:t>
      </w:r>
      <w:r>
        <w:rPr>
          <w:rFonts w:cs="Times New Roman" w:ascii="Times New Roman" w:hAnsi="Times New Roman"/>
          <w:color w:val="000000"/>
          <w:szCs w:val="24"/>
        </w:rPr>
        <w:t xml:space="preserve"> </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 xml:space="preserve">Proyectos de acuer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Senadores señoras Allende y Alvear, y señores Allamand, Bianchi, Cantero, Chahuán, Escalona, Espina, Girardi, Gómez, Horvath, Lagos, Letelier, Longueira, Navarro, Prokurica, Rossi, Sabag y Tuma, con el que solicitan al Ejecutivo el reconocimiento del Estado de Palestina (boletín N° S 1.319-12).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Relaciones Exteriores.</w:t>
      </w:r>
      <w:r>
        <w:rPr>
          <w:rFonts w:cs="Times New Roman" w:ascii="Times New Roman" w:hAnsi="Times New Roman"/>
          <w:color w:val="000000"/>
          <w:szCs w:val="24"/>
        </w:rPr>
        <w:t xml:space="preserve"> </w:t>
      </w:r>
    </w:p>
    <w:p>
      <w:pPr>
        <w:pStyle w:val="Extenso1"/>
        <w:rPr>
          <w:sz w:val="24"/>
        </w:rPr>
      </w:pPr>
      <w:r>
        <w:rPr>
          <w:sz w:val="24"/>
        </w:rPr>
        <w:tab/>
        <w:tab/>
        <w:t>De los Senadores señora Rincón y señor Andrés Zaldívar, con el que solicitan el envío de un proyecto de ley sobre creación de la Región del Maule Sur (boletín N° S 1.320-12).</w:t>
      </w:r>
    </w:p>
    <w:p>
      <w:pPr>
        <w:pStyle w:val="Extenso1"/>
        <w:rPr/>
      </w:pPr>
      <w:r>
        <w:rPr>
          <w:sz w:val="24"/>
        </w:rPr>
        <w:tab/>
        <w:tab/>
      </w:r>
      <w:r>
        <w:rPr>
          <w:b/>
          <w:sz w:val="24"/>
        </w:rPr>
        <w:t>--Pasa a la Comisión de Gobierno, Descentralización y Regionalización.</w:t>
      </w:r>
    </w:p>
    <w:p>
      <w:pPr>
        <w:pStyle w:val="Extenso1"/>
        <w:jc w:val="center"/>
        <w:rPr>
          <w:sz w:val="24"/>
        </w:rPr>
      </w:pPr>
      <w:r>
        <w:rPr>
          <w:sz w:val="24"/>
        </w:rPr>
        <w:t>Solicitud de desarchivo</w:t>
      </w:r>
    </w:p>
    <w:p>
      <w:pPr>
        <w:pStyle w:val="Extenso1"/>
        <w:rPr>
          <w:sz w:val="24"/>
        </w:rPr>
      </w:pPr>
      <w:r>
        <w:rPr>
          <w:sz w:val="24"/>
        </w:rPr>
        <w:tab/>
        <w:tab/>
        <w:t>Del Senador señor Bianchi, con la que requiere el desarchivo del proyecto de ley, iniciado en moción de su autoría, para regular la celebración del contrato de unión civil y sus consecuencias patrimoniales (boletín N° 5.623-07).</w:t>
      </w:r>
    </w:p>
    <w:p>
      <w:pPr>
        <w:pStyle w:val="Extenso1"/>
        <w:rPr/>
      </w:pPr>
      <w:r>
        <w:rPr>
          <w:sz w:val="24"/>
        </w:rPr>
        <w:tab/>
        <w:tab/>
      </w:r>
      <w:r>
        <w:rPr>
          <w:b/>
          <w:sz w:val="24"/>
        </w:rPr>
        <w:t>--Se accede a lo solicitado y se envía el proyecto a la Comisión de Constitución, Legislación, Justicia y Reglamento.</w:t>
      </w:r>
    </w:p>
    <w:p>
      <w:pPr>
        <w:pStyle w:val="Extenso1"/>
        <w:rPr>
          <w:sz w:val="24"/>
        </w:rPr>
      </w:pPr>
      <w:r>
        <w:rPr>
          <w:sz w:val="24"/>
        </w:rPr>
        <w:t>El señor PIZARRO (Presidente).- Terminada la Cuenta.</w:t>
      </w:r>
    </w:p>
    <w:p>
      <w:pPr>
        <w:pStyle w:val="Extenso1"/>
        <w:rPr>
          <w:sz w:val="24"/>
        </w:rPr>
      </w:pPr>
      <w:r>
        <w:rPr>
          <w:sz w:val="24"/>
        </w:rPr>
        <w:t>El señor PÉREZ VARELA.- ¿Me permite, señor Presidente, sobre la Cuenta?</w:t>
      </w:r>
    </w:p>
    <w:p>
      <w:pPr>
        <w:pStyle w:val="Extenso1"/>
        <w:rPr>
          <w:sz w:val="24"/>
        </w:rPr>
      </w:pPr>
      <w:r>
        <w:rPr>
          <w:sz w:val="24"/>
        </w:rPr>
        <w:t>El señor PIZARRO (Presidente).- Tiene la palabra el Senador señor Pérez Varela.</w:t>
      </w:r>
    </w:p>
    <w:p>
      <w:pPr>
        <w:pStyle w:val="Extenso1"/>
        <w:rPr>
          <w:sz w:val="24"/>
        </w:rPr>
      </w:pPr>
      <w:r>
        <w:rPr>
          <w:sz w:val="24"/>
        </w:rPr>
        <w:t>El señor PÉREZ VARELA.- Señor Presidente, junto con el Senador Longueira presentamos un proyecto de ley para prorrogar el funcionamiento de los juzgados del crimen de Santiago. Como la Mesa lo declaró inadmisible, pido oficiar al Ejecutivo, para que le otorgue su patrocinio. La vigencia de tal normativa representa una necesidad apremiante, particularmente en la Región Metropolitana.</w:t>
      </w:r>
    </w:p>
    <w:p>
      <w:pPr>
        <w:pStyle w:val="Extenso1"/>
        <w:rPr>
          <w:sz w:val="24"/>
        </w:rPr>
      </w:pPr>
      <w:r>
        <w:rPr>
          <w:sz w:val="24"/>
        </w:rPr>
        <w:t>El señor PIZARRO (Presidente).- Así se hará, señor Senador.</w:t>
      </w:r>
    </w:p>
    <w:p>
      <w:pPr>
        <w:pStyle w:val="Extenso1"/>
        <w:jc w:val="center"/>
        <w:rPr>
          <w:sz w:val="24"/>
        </w:rPr>
      </w:pPr>
      <w:r>
        <w:rPr>
          <w:sz w:val="24"/>
        </w:rPr>
        <w:t>)---------------(</w:t>
      </w:r>
    </w:p>
    <w:p>
      <w:pPr>
        <w:pStyle w:val="Extenso1"/>
        <w:rPr>
          <w:sz w:val="24"/>
        </w:rPr>
      </w:pPr>
      <w:r>
        <w:rPr>
          <w:sz w:val="24"/>
        </w:rPr>
        <w:t>El señor CANTERO.- Pido la palabra sobre la Cuenta, señor Presidente.</w:t>
      </w:r>
    </w:p>
    <w:p>
      <w:pPr>
        <w:pStyle w:val="Extenso1"/>
        <w:rPr>
          <w:sz w:val="24"/>
        </w:rPr>
      </w:pPr>
      <w:r>
        <w:rPr>
          <w:sz w:val="24"/>
        </w:rPr>
        <w:t>El señor PIZARRO (Presidente).- La tiene, señor Senador.</w:t>
      </w:r>
    </w:p>
    <w:p>
      <w:pPr>
        <w:pStyle w:val="Extenso1"/>
        <w:rPr>
          <w:sz w:val="24"/>
        </w:rPr>
      </w:pPr>
      <w:r>
        <w:rPr>
          <w:sz w:val="24"/>
        </w:rPr>
        <w:t xml:space="preserve">El señor CANTERO.- Señor Presidente, se acaba de dar cuenta de la moción de los Senadores señores Navarro, Quintana, Rossi, Tuma y Patricio Walker, que inicia un proyecto de ley para denominar “Aeropuerto Internacional Pablo Neruda” al actual Merino Benítez. </w:t>
      </w:r>
    </w:p>
    <w:p>
      <w:pPr>
        <w:pStyle w:val="Extenso1"/>
        <w:rPr>
          <w:sz w:val="24"/>
        </w:rPr>
      </w:pPr>
      <w:r>
        <w:rPr>
          <w:sz w:val="24"/>
        </w:rPr>
        <w:tab/>
        <w:tab/>
        <w:t xml:space="preserve">Respecto de esta materia, dado que los parlamentarios no tenemos otro camino que seguir,  el Senado ha oficiado en tres ocasiones al Gobierno -al anterior, en dos, y al actual, en una-, solicitándole el patrocinio para el proyecto presentado por el suscrito para regular la materia en forma general. </w:t>
      </w:r>
    </w:p>
    <w:p>
      <w:pPr>
        <w:pStyle w:val="Extenso1"/>
        <w:rPr>
          <w:sz w:val="24"/>
        </w:rPr>
      </w:pPr>
      <w:r>
        <w:rPr>
          <w:sz w:val="24"/>
        </w:rPr>
        <w:tab/>
        <w:tab/>
        <w:t>No es propio del Parlamento decidir el nombre del  aeropuerto de Santiago. Es una materia que corresponde a otras autoridades. En todo caso,  la Constitución establece que se dictará una norma que regule la situación, lo que no ha ocurrido desde la vigencia del actual Texto Fundamental.</w:t>
      </w:r>
    </w:p>
    <w:p>
      <w:pPr>
        <w:pStyle w:val="Extenso1"/>
        <w:rPr>
          <w:sz w:val="24"/>
        </w:rPr>
      </w:pPr>
      <w:r>
        <w:rPr>
          <w:sz w:val="24"/>
        </w:rPr>
        <w:tab/>
        <w:tab/>
        <w:t>Por tanto, solicito, una vez más, oficiar al Gobierno, pidiéndole  encarecidamente que tome debida cuenta de este asunto, para que no sea el Parlamento el que deba regular lo relativo al nombre de calles, plazas, etcétera, en las diferentes ciudades del país, porque eso corresponde a otras instancias.</w:t>
      </w:r>
    </w:p>
    <w:p>
      <w:pPr>
        <w:pStyle w:val="Extenso1"/>
        <w:rPr>
          <w:sz w:val="24"/>
        </w:rPr>
      </w:pPr>
      <w:r>
        <w:rPr>
          <w:sz w:val="24"/>
        </w:rPr>
        <w:t>El señor PIZARRO (Presidente).- Se insistirá en el envío del oficio solicitado por el señor Senador.</w:t>
      </w:r>
    </w:p>
    <w:p>
      <w:pPr>
        <w:pStyle w:val="Extenso1"/>
        <w:jc w:val="center"/>
        <w:rPr>
          <w:sz w:val="24"/>
        </w:rPr>
      </w:pPr>
      <w:r>
        <w:rPr>
          <w:sz w:val="24"/>
        </w:rPr>
        <w:t>)---------------(</w:t>
      </w:r>
    </w:p>
    <w:p>
      <w:pPr>
        <w:pStyle w:val="Extenso1"/>
        <w:rPr>
          <w:sz w:val="24"/>
        </w:rPr>
      </w:pPr>
      <w:r>
        <w:rPr>
          <w:sz w:val="24"/>
        </w:rPr>
        <w:t>El señor BIANCHI.- ¿Me permite, señor Presidente?</w:t>
      </w:r>
    </w:p>
    <w:p>
      <w:pPr>
        <w:pStyle w:val="Extenso1"/>
        <w:rPr>
          <w:sz w:val="24"/>
        </w:rPr>
      </w:pPr>
      <w:r>
        <w:rPr>
          <w:sz w:val="24"/>
        </w:rPr>
        <w:t xml:space="preserve">El señor PIZARRO (Presidente).- Tiene la palabra Su Señoría. </w:t>
      </w:r>
    </w:p>
    <w:p>
      <w:pPr>
        <w:pStyle w:val="Extenso1"/>
        <w:rPr>
          <w:sz w:val="24"/>
        </w:rPr>
      </w:pPr>
      <w:r>
        <w:rPr>
          <w:sz w:val="24"/>
        </w:rPr>
        <w:t xml:space="preserve">El señor BIANCHI.- Señor Presidente, se dio cuenta de un proyecto de ley de mi autoría que fue declarado inadmisible por la Mesa. Me refiero al que extiende la vigencia de los servicios de funcionarios a contrata y concede asignación de modernización a quienes están a honorarios, el cual fue suscrito, además, por los Senadores señora Matthei y señores Lagos, Gómez y Prokurica. </w:t>
      </w:r>
    </w:p>
    <w:p>
      <w:pPr>
        <w:pStyle w:val="Extenso1"/>
        <w:rPr>
          <w:sz w:val="24"/>
        </w:rPr>
      </w:pPr>
      <w:r>
        <w:rPr>
          <w:sz w:val="24"/>
        </w:rPr>
        <w:tab/>
        <w:tab/>
        <w:t>En la discusión que tuvimos hoy  en la mañana en la Comisión de Hacienda, hicimos ver el problema al Ministro de Hacienda, quien tuvo una buena acogida a esta iniciativa de ley, que propone medidas para el mejoramiento de las condiciones laborales de los empleados a contrata y a honorarios. Creo que, de una vez por todas, tenemos que reparar la injusta situación que afecta a servidores del sector público.</w:t>
      </w:r>
    </w:p>
    <w:p>
      <w:pPr>
        <w:pStyle w:val="Extenso1"/>
        <w:rPr>
          <w:sz w:val="24"/>
        </w:rPr>
      </w:pPr>
      <w:r>
        <w:rPr>
          <w:sz w:val="24"/>
        </w:rPr>
        <w:tab/>
        <w:tab/>
        <w:t>Por eso, pido el patrocinio del Ejecutivo para la iniciativa a que me refiero.</w:t>
      </w:r>
    </w:p>
    <w:p>
      <w:pPr>
        <w:pStyle w:val="Extenso1"/>
        <w:rPr/>
      </w:pPr>
      <w:r>
        <w:rPr>
          <w:sz w:val="24"/>
        </w:rPr>
        <w:tab/>
        <w:tab/>
      </w:r>
      <w:r>
        <w:rPr>
          <w:b/>
          <w:sz w:val="24"/>
        </w:rPr>
        <w:t>--(Aplausos en tribunas).</w:t>
      </w:r>
    </w:p>
    <w:p>
      <w:pPr>
        <w:pStyle w:val="Extenso1"/>
        <w:rPr>
          <w:sz w:val="24"/>
        </w:rPr>
      </w:pPr>
      <w:r>
        <w:rPr>
          <w:sz w:val="24"/>
        </w:rPr>
        <w:t>El señor PIZARRO (Presidente).- Solicito a los asistentes no hacer ningún tipo de manifestaciones, ya que algunos se entusiasman en expresarlas cuando están  a favor y otros cuando están  en contra. Pero deben mantener silencio total, a fin de evitar problemas.</w:t>
      </w:r>
    </w:p>
    <w:p>
      <w:pPr>
        <w:pStyle w:val="Extenso1"/>
        <w:rPr>
          <w:sz w:val="24"/>
        </w:rPr>
      </w:pPr>
      <w:r>
        <w:rPr>
          <w:sz w:val="24"/>
        </w:rPr>
        <w:tab/>
        <w:tab/>
        <w:t>Se enviará el oficio correspondiente, en nombre del Senador señor Bianchi.</w:t>
      </w:r>
    </w:p>
    <w:p>
      <w:pPr>
        <w:pStyle w:val="Extenso1"/>
        <w:rPr/>
      </w:pPr>
      <w:r>
        <w:rPr>
          <w:sz w:val="24"/>
        </w:rPr>
        <w:t xml:space="preserve">El señor PROKURICA.- ¡Y en mi nombre también, señor Presidente! </w:t>
      </w:r>
    </w:p>
    <w:p>
      <w:pPr>
        <w:pStyle w:val="Extenso1"/>
        <w:rPr>
          <w:sz w:val="24"/>
        </w:rPr>
      </w:pPr>
      <w:r>
        <w:rPr>
          <w:sz w:val="24"/>
        </w:rPr>
        <w:t>El señor PIZARRO (Presidente).- Muy bien.</w:t>
      </w:r>
    </w:p>
    <w:p>
      <w:pPr>
        <w:pStyle w:val="Extenso1"/>
        <w:jc w:val="center"/>
        <w:rPr>
          <w:b/>
          <w:b/>
          <w:sz w:val="24"/>
        </w:rPr>
      </w:pPr>
      <w:r>
        <w:rPr>
          <w:b/>
          <w:sz w:val="24"/>
        </w:rPr>
        <w:t>MEDIDAS DE APOYO A SECTOR EXPORTADOR. PROYECTO DE ACUERDO</w:t>
      </w:r>
    </w:p>
    <w:p>
      <w:pPr>
        <w:pStyle w:val="Extenso1"/>
        <w:rPr/>
      </w:pPr>
      <w:r>
        <w:rPr>
          <w:sz w:val="24"/>
        </w:rPr>
        <w:t>El señor PIZARRO (Presidente).- De conformidad a la resolución adoptada por la Sala esta mañana, corresponde votar el proyecto de acuerdo cuyo objeto es solicitar medidas para revitalizar el sector frutícol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de acuerdo (S 1321-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76ª, en 15 de diciembre de 2010.</w:t>
      </w:r>
    </w:p>
    <w:p>
      <w:pPr>
        <w:pStyle w:val="Extenso1"/>
        <w:ind w:left="0" w:hanging="0"/>
        <w:rPr>
          <w:sz w:val="24"/>
        </w:rPr>
      </w:pPr>
      <w:r>
        <w:rPr>
          <w:sz w:val="24"/>
        </w:rPr>
        <w:t>El señor PIZARRO (Presidente).- Tiene la palabra el señor Secretario General.</w:t>
      </w:r>
    </w:p>
    <w:p>
      <w:pPr>
        <w:pStyle w:val="Extenso1"/>
        <w:rPr>
          <w:sz w:val="24"/>
        </w:rPr>
      </w:pPr>
      <w:r>
        <w:rPr>
          <w:sz w:val="24"/>
        </w:rPr>
        <w:t xml:space="preserve">El señor HOFFMANN (Secretario General).- El proyecto de acuerdo fue presentado por los Senadores señora Pérez (doña Lily) y los señores Larraín, Chadwick, Chahuán, Coloma, Espina, Girardi, Horvath, Kuschel, Letelier, Navarro, Orpis, Pérez Varela, Pizarro, Prokurica, Quintana, Sabag, Tuma y Walker (don Patricio), a fin de enfrentar la situación que afecta a los sectores productivos del país por el tipo de cambio vigente. </w:t>
      </w:r>
    </w:p>
    <w:p>
      <w:pPr>
        <w:pStyle w:val="Extenso1"/>
        <w:rPr>
          <w:sz w:val="24"/>
        </w:rPr>
      </w:pPr>
      <w:r>
        <w:rPr>
          <w:sz w:val="24"/>
        </w:rPr>
        <w:tab/>
        <w:tab/>
        <w:t>En concreto, se solicita al Gobierno la adopción de diversas medidas de apoyo al sector exportador y en especial al agrícola. Asimismo, se pide que el Banco Central adopte las medidas pertinentes para fortalecer el tipo de cambio.</w:t>
      </w:r>
    </w:p>
    <w:p>
      <w:pPr>
        <w:pStyle w:val="Extenso1"/>
        <w:rPr>
          <w:sz w:val="24"/>
        </w:rPr>
      </w:pPr>
      <w:r>
        <w:rPr>
          <w:sz w:val="24"/>
        </w:rPr>
        <w:t>El señor PIZARRO (Presidente).- En votación.</w:t>
      </w:r>
    </w:p>
    <w:p>
      <w:pPr>
        <w:pStyle w:val="Extenso1"/>
        <w:rPr>
          <w:sz w:val="24"/>
        </w:rPr>
      </w:pPr>
      <w:r>
        <w:rPr>
          <w:sz w:val="24"/>
        </w:rPr>
        <w:t>El señor HOFFMANN (Secretario General).- ¿Algún señor Senador no ha emitido su voto?</w:t>
      </w:r>
    </w:p>
    <w:p>
      <w:pPr>
        <w:pStyle w:val="Extenso1"/>
        <w:rPr>
          <w:sz w:val="24"/>
        </w:rPr>
      </w:pPr>
      <w:r>
        <w:rPr>
          <w:sz w:val="24"/>
        </w:rPr>
        <w:t>El señor PIZARRO (Presidente).- Terminada la votación.</w:t>
      </w:r>
    </w:p>
    <w:p>
      <w:pPr>
        <w:pStyle w:val="Extenso1"/>
        <w:rPr/>
      </w:pPr>
      <w:r>
        <w:rPr>
          <w:sz w:val="24"/>
        </w:rPr>
        <w:tab/>
        <w:tab/>
      </w:r>
      <w:r>
        <w:rPr>
          <w:b/>
          <w:sz w:val="24"/>
        </w:rPr>
        <w:t>--Se aprueba el proyecto de acuerdo (25 votos afirmativos).</w:t>
      </w:r>
    </w:p>
    <w:p>
      <w:pPr>
        <w:pStyle w:val="Extenso1"/>
        <w:rPr/>
      </w:pPr>
      <w:r>
        <w:rPr>
          <w:sz w:val="24"/>
        </w:rPr>
        <w:tab/>
        <w:tab/>
      </w:r>
      <w:r>
        <w:rPr>
          <w:b/>
          <w:sz w:val="24"/>
        </w:rPr>
        <w:t xml:space="preserve">Votaron </w:t>
      </w:r>
      <w:r>
        <w:rPr>
          <w:sz w:val="24"/>
        </w:rPr>
        <w:t>las señoras Allende, Alvear y Pérez (doña Lily) y los señores Bianchi, Cantero, Chadwick, Chahuán, Coloma, Escalona, Espina, García, Horvath, Kuschel, Larraín, Longueira, Orpis, Pérez Varela, Pizarro, Prokurica, Rossi, Ruiz-Esquide, Sabag, Tuma, Walker (don Ignacio) y Walker (don Patricio).</w:t>
      </w:r>
    </w:p>
    <w:p>
      <w:pPr>
        <w:pStyle w:val="Extenso1"/>
        <w:jc w:val="center"/>
        <w:rPr/>
      </w:pPr>
      <w:r>
        <w:rPr>
          <w:b/>
          <w:sz w:val="24"/>
        </w:rPr>
        <w:t>V. ORDEN DEL DÍA</w:t>
      </w:r>
    </w:p>
    <w:p>
      <w:pPr>
        <w:pStyle w:val="Extenso1"/>
        <w:jc w:val="center"/>
        <w:rPr>
          <w:b/>
          <w:b/>
          <w:sz w:val="24"/>
        </w:rPr>
      </w:pPr>
      <w:r>
        <w:rPr>
          <w:b/>
          <w:sz w:val="24"/>
        </w:rPr>
        <w:t>CREACIÓN DE MINISTERIO DE SEGURIDAD PÚBLICA Y SERVICIO NACIONAL PARA PREVENCIÓN DE CONSUMO Y TRÁFICO DE DROGAS. INFORME DE COMISIÓN MIXTA</w:t>
      </w:r>
    </w:p>
    <w:p>
      <w:pPr>
        <w:pStyle w:val="Extenso1"/>
        <w:rPr>
          <w:sz w:val="24"/>
        </w:rPr>
      </w:pPr>
      <w:r>
        <w:rPr>
          <w:sz w:val="24"/>
        </w:rPr>
        <w:t>El señor PIZARRO (Presidente).- Corresponde tratar, en primer lugar, el informe de la Comisión Mixta recaído en el proyecto de ley que crea el Ministerio de Seguridad Pública y el Servicio Nacional para la Prevención del Consumo y Tráfico de Drogas, con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4248-06)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24ª, en 20 de junio de 20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ercer trámite, sesión 53ª, en 30 de septiembre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rámite de Comisión Mixta, sesión 22ª, en 1 d e jun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sesión 60ª, en 30 de octubre de 20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nuevo), sesión 31ª, en 1 de julio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segundo), sesión 13ª, en 29 de abril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13ª, en 29 de abril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tercer trámite), sesión 58ª, en 14 de octubre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Mixta, sesión 75ª, en 14 de dic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62ª, en 6 de noviembre de 2007 (se retira de la tabla); 33ª, en 2 de julio de 2008 (queda para segunda discusión); 35ª, en 9 de julio de 2008 (se aprueba en general); 14ª, en 5 de mayo de 2009 (se aprueba en particular); 58ª, en 14 de octubre de 2009 (se rechaza en tercer trámite y pasa a C. Mixta).</w:t>
      </w:r>
    </w:p>
    <w:p>
      <w:pPr>
        <w:pStyle w:val="Extenso1"/>
        <w:rPr>
          <w:sz w:val="24"/>
        </w:rPr>
      </w:pPr>
      <w:r>
        <w:rPr>
          <w:sz w:val="24"/>
        </w:rPr>
        <w:t>El señor PIZARRO (Presidente).- Tiene la palabra el señor Secretario.</w:t>
      </w:r>
    </w:p>
    <w:p>
      <w:pPr>
        <w:pStyle w:val="Extenso1"/>
        <w:rPr>
          <w:sz w:val="24"/>
        </w:rPr>
      </w:pPr>
      <w:r>
        <w:rPr>
          <w:sz w:val="24"/>
        </w:rPr>
        <w:t>El señor HOFFMANN (Secretario General).- La divergencia entre ambas Cámaras se originó en el rechazo del Senado de todas las modificaciones introducidas por la Cámara de Diputados.</w:t>
      </w:r>
    </w:p>
    <w:p>
      <w:pPr>
        <w:pStyle w:val="Extenso1"/>
        <w:rPr>
          <w:sz w:val="24"/>
        </w:rPr>
      </w:pPr>
      <w:r>
        <w:rPr>
          <w:sz w:val="24"/>
        </w:rPr>
        <w:tab/>
        <w:tab/>
        <w:t>La Comisión Mixta sugiere, como forma de resolver las discrepancias entre ambas Cámaras, aprobar la proposición que se consigna en su informe, acordada por unanimidad, con excepción de tres normas: el artículo 15, respecto del cual votó en contra la Senadora señora Alvear; la letra b) del artículo 19, rechazada por el Diputado señor Burgos; y el artículo 4° transitorio, respecto del cual se abstuvieron los Diputados señores Burgos y Harboe.</w:t>
      </w:r>
    </w:p>
    <w:p>
      <w:pPr>
        <w:pStyle w:val="Extenso1"/>
        <w:rPr>
          <w:sz w:val="24"/>
        </w:rPr>
      </w:pPr>
      <w:r>
        <w:rPr>
          <w:sz w:val="24"/>
        </w:rPr>
        <w:tab/>
        <w:tab/>
        <w:t>Cabe tener presente que los artículos 1°, inciso primero; 3°, letra c); 4°; 6°; 7°, inciso final; 8°, inciso segundo; 10, inciso primero; 13, incisos segundo y tercero, letra a); 15, inciso tercero; 16; 22; 24; 27, número 1, y el artículo 4° transitorio tienen carácter de normas orgánicas constitucionales, por lo que requieren, para su aprobación, el voto conforme de 22 señores Senadores.</w:t>
      </w:r>
    </w:p>
    <w:p>
      <w:pPr>
        <w:pStyle w:val="Extenso1"/>
        <w:rPr>
          <w:sz w:val="24"/>
        </w:rPr>
      </w:pPr>
      <w:r>
        <w:rPr>
          <w:sz w:val="24"/>
        </w:rPr>
        <w:tab/>
        <w:tab/>
        <w:t>El boletín comparado transcribe la proposición de la Comisión Mixta.</w:t>
      </w:r>
    </w:p>
    <w:p>
      <w:pPr>
        <w:pStyle w:val="Extenso1"/>
        <w:rPr>
          <w:sz w:val="24"/>
        </w:rPr>
      </w:pPr>
      <w:r>
        <w:rPr>
          <w:sz w:val="24"/>
        </w:rPr>
        <w:t>El señor PIZARRO (Presidente).- En discusión.</w:t>
      </w:r>
    </w:p>
    <w:p>
      <w:pPr>
        <w:pStyle w:val="Extenso1"/>
        <w:rPr>
          <w:sz w:val="24"/>
        </w:rPr>
      </w:pPr>
      <w:r>
        <w:rPr>
          <w:sz w:val="24"/>
        </w:rPr>
        <w:tab/>
        <w:tab/>
        <w:t>Hago presente que el informe de la Comisión se vota como un todo.</w:t>
      </w:r>
    </w:p>
    <w:p>
      <w:pPr>
        <w:pStyle w:val="Extenso1"/>
        <w:rPr>
          <w:sz w:val="24"/>
        </w:rPr>
      </w:pPr>
      <w:r>
        <w:rPr>
          <w:sz w:val="24"/>
        </w:rPr>
        <w:tab/>
        <w:tab/>
        <w:t>Tiene la palabra el Senador señor Espina.</w:t>
      </w:r>
    </w:p>
    <w:p>
      <w:pPr>
        <w:pStyle w:val="Extenso1"/>
        <w:rPr/>
      </w:pPr>
      <w:r>
        <w:rPr>
          <w:sz w:val="24"/>
        </w:rPr>
        <w:t xml:space="preserve">El señor ESPINA.- Señor Presidente, en primer término, quiero recordar que en el año 2005 la Comisión Especial sobre Seguridad Ciudadana, que presidía el Senador señor Eduardo Frei y que integraban, entre otros, el Senador Ricardo Núñez y quien habla, básicamente, abordó el problema que ahora este proyecto resuelve en forma adecuada. </w:t>
      </w:r>
    </w:p>
    <w:p>
      <w:pPr>
        <w:pStyle w:val="Extenso1"/>
        <w:rPr>
          <w:sz w:val="24"/>
        </w:rPr>
      </w:pPr>
      <w:r>
        <w:rPr>
          <w:sz w:val="24"/>
        </w:rPr>
        <w:tab/>
        <w:tab/>
        <w:t>Estamos en presencia del cambio institucional más importante, no solo del Ministerio del Interior, sino de la institucionalidad chilena, para enfrentar con éxito los problemas que plantea la seguridad ciudadana.</w:t>
      </w:r>
    </w:p>
    <w:p>
      <w:pPr>
        <w:pStyle w:val="Extenso"/>
        <w:rPr/>
      </w:pPr>
      <w:r>
        <w:rPr>
          <w:rFonts w:cs="Times New Roman" w:ascii="Times New Roman" w:hAnsi="Times New Roman"/>
          <w:color w:val="000000"/>
          <w:szCs w:val="24"/>
        </w:rPr>
        <w:tab/>
        <w:tab/>
        <w:t xml:space="preserve">En el informe de dicha Comisión se decía: “Especialmente, llamó la atención de la Comisión la falta de coordinación que existe tanto entre los distintos programas sociales como entre las autoridades y los servicios vinculados al </w:t>
      </w:r>
      <w:r>
        <w:rPr>
          <w:rFonts w:cs="Times New Roman" w:ascii="Times New Roman" w:hAnsi="Times New Roman"/>
          <w:color w:val="000000"/>
          <w:szCs w:val="24"/>
          <w:lang w:val="es-CL"/>
        </w:rPr>
        <w:t>t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ste particular, se connotó que son cuantiosos los recursos que se invierten en seguridad ciudadana y que, al analizarse la estructura del Estado, queda de manifiesto que tales fondos no se utilizan con la efectividad y resultados que se requiere, pues no existe una estructura que permita pensar en el tema en forma global o transversal y no como una situación coyuntural, asumida por algún Ministerio a consecuencia de situaciones específ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smo informe habla de la mayor peligrosidad asociada a la comisión de algunos delitos y hace una descripción en detalle que considero muy certera y adecu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n debate recoge adecuadamente tales observaciones, pues por primera vez en Chile vamos a tener un Ministerio encargado de desarrollar la seguridad ciudadana en tres frentes simultáneos: en el área de la prevención, en el área del control y en el área de la rehabilitación y la reinserción so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entregan expresamente al Ministro del Interior funciones que dicen relación a la proposición, coordinación y evaluación de la política nacional de seguridad pública interior. Es decir, vamos a tener un Ministerio preocupado de las tres áreas en que se debe avanzar simultáneamente si queremos disminuir los delitos. Si cualquiera de ellas cojea habrá serios obstáculos para reducir la comisión de delitos en 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forma paralela, se avanza en un ámbito muy sensible: la existencia de un sistema actualizado de procesamiento de datos, documentos y otros antecedentes fundamentales para tener una buena evaluación de las políticas públicas en materia de seguridad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Junto con evaluarlas, se le otorga -resolviendo la observación planteada en el informe que leí- la facultad de coordinar las acciones y programas de los Ministerios y servicios públicos, a fin de evitar la duplicidad de labores que muchos de ellos cumplen actualmente en este ámb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establece, clara y expresamente, que el Ministerio del Interior deberá no solo abordar los temas relativos al control del delito, sino también promover, coordinar y fomentar medidas de prevención, reinserción y rehabilitación, que son algunos de los aspectos más débiles en nuestra legisl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corpora un elemento de participación muy importante, por cuanto se crea el Consejo Nacional de Seguridad Pública, integrado por las principales autoridades de todas las instituciones, incluyendo las municipalidades, que igualmente tienen que ver con la seguridad ciudadana. Y se considera tanto el nivel central como, igualmente, el de cada una de las Regiones del país, consagrándose en cada una de ellas un Consejo similar para la adecuada coordinación de las políticas de seguridad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crea la Subsecretaría de Prevención del Delito, que será fundamental. El Ministerio del Interior ya no solo tendrá la Subsecretaría de Desarrollo Regional y la Subsecretaría del Interior, sino también ahora esta otra, cuyas funciones serán elaborar, coordinar, ejecutar y evaluar las políticas públicas para prevenir delitos y rehabilitar y reinsertar socialmente a los delincu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estructura de trabajo dentro del Ministerio, el aterrizaje territorial se hará a través de las intendencias, a las que corresponderá la ejecución de la política nacional de seguridad pública a nivel regional, provincial y local, que era una de las demandas más sentidas para que los programas y proyectos de seguridad ciudadana no quedaran solo en la elite, en la parte alta de la organización del Estado, sino que se aterrizaran de tal forma que sus resultados se vieran en cada una de las comunas, quedando el intendente a cargo de la ejecución de las políticas que se deban llevar adel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ubsecretaría de Prevención del Delito tendrá carácter no solo asesor, sino también de gestión. Gran parte de los problemas de seguridad ciudadana está relacionada con coordinación, gestión y eval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tenemos muchos programas, las preguntas que surgen son: quién coordina a las distintas instituciones; quién evalúa el trabajo hecho en terreno, y quién, además, se preocupa de que se gestionen adecuadamente cada uno de los distintos planes de seguridad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a un paso muy importante con la creación del Servicio Nacional para la Prevención y Rehabilitación del Consumo de Drogas y Alcohol en el CONACE. Hasta ahora un programa de gobierno, hoy se transforma en un servicio público nuevo, descentralizado, al cual se le incorpora, aparte de la prevención, todo lo relacionado con la ingesta abusiva de alcohol, en la medida en que quienes lo consuman puedan verse vinculados en una acción deli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parece que estamos ante un proyecto extraordinariamente útil para lograr que en Chile exista una adecuada coordinación en todos los frentes vinculados con la seguridad ciudad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reconocer el trabajo realizado por la Comisión Mixta. Pocas veces, en un ambiente a veces de mucha confrontación, somos capaces de ponernos de acuerdo en un buen proyecto. Y creo que aquí concordamos en uno muy bue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la experiencia en terreno dirá qué cosas se podrán perfeccionar, pero no hay duda de que el aporte de los parlamentarios de Gobierno y de Oposición, bajo la presidencia de la Senadora Alvear, contribuyó a lograr un texto que aborda las tres áreas citadas, sin dejar cojeando a ninguna de ellas, como la prevención y, sobre todo, la rehabilitación, lo que resulta importante a la luz de lo ocurrido en nuestras cárce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quiero señalar que se recogieron todas las propuestas que el Senado planteó hace alguno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spasa Carabineros -aspecto que no había mencionado y que ha sido debatido en muchas oportunidades- al Ministerio del I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rabineros mantendrá su autonomía operativa. La autoridad política no podrá entrar a pronunciarse sobre los procedimientos policiales, pero sí tendrá todo el derecho a evaluar cómo se está cumpliendo la función policial en terreno. Asimismo, el Ministerio encargado de la seguridad ciudadana tendrá un vínculo directo con las policías, para que estas puedan cumplir bien sus objetivos: en el ámbito de la prevención -el “Plan Cuadrante”, por ejemplo-; en lo que dice relación al control, con todas las acciones policiales requeridas para detener a los delincuentes peligrosos, y también en la labor de educación y reinserción social, fundamental cuando una persona ya ha caído en el mundo del del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reo que tenemos una tremenda oportunidad para transformar el tema de la seguridad ciudadana en una política de Estado. Ninguno de los países que han logrado disminuir los delitos lo han hecho sin que se haya cumplido un requisito previo: que todos entiendan que este es un asunto que corresponde a una política de Estado; que reducir los delitos no es algo que se produzca de la noche a la mañana, y que la tendencia a lo que hay que hacer se irá desarrollando y marcando cada vez más en la medida en que alcancemos los acuerdos necesarios para que este proyecto de ley, que fija la estructura, se transforme posteriormente en una realidad en terre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destacar el rol que ha jugado el señor Ministro del I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estamos ante un proyecto que venía del último Gobierno de la Concertación. Hubo que recoger numerosas sugerencias de parlamentarios. Y el Jefe del Gabinete no solo tuvo la voluntad, sino también el talento para generar los consensos necesarios que hoy nos permiten votar una normativa que, sin duda -cualquiera que revise la legislación chilena anterior se dará cuenta de ello-, constituye el cambio más importante que se ha efectuado en la organización del Estado para enfrentar lo que todas las encuestas de opinión siguen mencionando como el principal anhelo de la ciudadanía: vivir en paz y en tranquilidad en un país que sabe prevenir y controlar, pero también rehabili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voto a favor del informe de l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Senadora señora Alve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Señor Presidente, en mi calidad de Presidenta de la Comisión de Constitución, Legislación y Justicia y también de la Comisión Mixta, voy a dar cuenta del acuerdo que se logró en el órgano bicameral formado para proponer la forma y modo de subsanar las discrepancias surgidas entre ambas Cámaras en este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de conformidad con lo dispuesto en el inciso segundo del artículo 101 de la Constitución Política, se ha establecido que existirá un Ministerio encargado de la Seguridad Pública del cual dependerán las Fuerzas de Orden y Seguridad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ecisamente para organizar y determinar las funciones de esa nueva Secretaría de Estado, se ha resuelto que el Ministerio del Interior sea también el encargado de la seguridad pública.</w:t>
      </w:r>
    </w:p>
    <w:p>
      <w:pPr>
        <w:pStyle w:val="Extenso"/>
        <w:rPr/>
      </w:pPr>
      <w:r>
        <w:rPr>
          <w:rFonts w:cs="Times New Roman" w:ascii="Times New Roman" w:hAnsi="Times New Roman"/>
          <w:color w:val="000000"/>
          <w:szCs w:val="24"/>
          <w:lang w:val="es-CL"/>
        </w:rPr>
        <w:tab/>
        <w:tab/>
        <w:t xml:space="preserve">Para lograr este propósito, el proyecto crea el Ministerio del Interior y Seguridad Pública, que será el sucesor legal del actual Ministerio del Interior, cuya principal función será constituirse en el colaborador directo del Presidente de la </w:t>
      </w:r>
      <w:r>
        <w:rPr>
          <w:rFonts w:cs="Times New Roman" w:ascii="Times New Roman" w:hAnsi="Times New Roman"/>
          <w:color w:val="000000"/>
          <w:szCs w:val="24"/>
        </w:rPr>
        <w:t xml:space="preserve">República en todos los asuntos relativos al orden público y la seguridad pública interio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n ese fin, concentrará la decisión política en tales materias y coordinará, evaluará y controlará la ejecución de todos los planes y programas que desarrolle el Estado sobre prevención y control de la delincuencia y rehabilitación y reinserción social de los infractores de ley.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simismo, y de conformidad con lo establecido en el inciso segundo del artículo 101 de la Constitución Política, de él dependerán las Fuerzas de Orden y Seguridad Pública. </w:t>
      </w:r>
    </w:p>
    <w:p>
      <w:pPr>
        <w:pStyle w:val="Extenso"/>
        <w:rPr/>
      </w:pPr>
      <w:r>
        <w:rPr>
          <w:rFonts w:cs="Times New Roman" w:ascii="Times New Roman" w:hAnsi="Times New Roman"/>
          <w:color w:val="000000"/>
          <w:szCs w:val="24"/>
        </w:rPr>
        <w:tab/>
        <w:tab/>
        <w:t xml:space="preserve">Por otra parte, es dable destacar que corresponderá al Ministerio desarrollar una </w:t>
      </w:r>
      <w:r>
        <w:rPr>
          <w:rFonts w:cs="Times New Roman" w:ascii="Times New Roman" w:hAnsi="Times New Roman"/>
          <w:b/>
          <w:color w:val="000000"/>
          <w:szCs w:val="24"/>
        </w:rPr>
        <w:t>Política Nacional de Seguridad Pública</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efecto, toda la acción estatal relativa a la prevención y el control de la delincuencia y la rehabilitación y reinserción social de los delincuentes se llevará a cabo en el marco de una nueva Política Nacional de Seguridad Pública, la que será propuesta por el Ministerio que se crea al Presidente de la República, confeccionada en base a estudios objetivos,  informada periódicamente al Congreso, y coordinada, actualizada y evaluada continuamente por la nueva Cartera, teniendo en consideración la realidad nacional, regional y comu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a política será ejecutada a nivel regional, provincial y local por los intendentes regionales, quienes tendrán la especial tarea de coordinarse con los municipios para que tal ejecución tome en cuenta la realidad local.</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Por otra parte, esta iniciativa recoge diversos planteamientos formulados, especialmente en la Cámara de Diputados, en orden a crear instancias de participación y coordinación a nivel nacional y regional. </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 xml:space="preserve">Para esos efectos, el proyecto contempla dos clases de consej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Un Consejo Nacional de Seguridad Pública Interior, presidido por el Ministro del Interior y Seguridad Pública e integrado por diferentes Ministros y personeros que se mencionan en el inform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a entidad tendrá carácter consultivo y asesorará al Ministerio del Interior y Seguridad Pública en la elaboración de la Política Nacional de Seguridad Pública Interio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b) Asimismo se crean -esto es muy importante y se discutió mucho en la Comisión- los Consejos Regionales de Seguridad Pública Interior en cada Región del país, los cuales serán presididos por el intendente regional y estarán integrados por los gobernadores, los alcaldes y otros actores relevantes del ámbito de la seguridad públ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e órgano tendrá también carácter consultivo y asesorará al intendente regional en la implementación de la Política Nacional de Seguridad Pública Interior a nivel regional, provincial y loc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este punto -discutido y recogido finalmente por la Comisión Mixta- se tuvo en consideración que los municipios, en especial los alcaldes y los comités de seguridad municipales, poseen mucho conocimiento de la situación delictual de sus respectivas comunas. La existencia de un Consejo Regional permitirá atender a las especificidades de la seguridad a nivel local, de acuerdo con una realidad que no necesariamente es conocida por el Consejo Nacional.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En relación con la estructura del nuevo Ministerio, se establecen tres Subsecretarías: </w:t>
      </w:r>
    </w:p>
    <w:p>
      <w:pPr>
        <w:pStyle w:val="Extenso"/>
        <w:rPr/>
      </w:pPr>
      <w:r>
        <w:rPr>
          <w:rFonts w:cs="Times New Roman" w:ascii="Times New Roman" w:hAnsi="Times New Roman"/>
          <w:b/>
          <w:color w:val="000000"/>
          <w:szCs w:val="24"/>
        </w:rPr>
        <w:tab/>
        <w:tab/>
        <w:t xml:space="preserve">En primer lugar, la Subsecretaría del Interior, </w:t>
      </w:r>
      <w:r>
        <w:rPr>
          <w:rFonts w:cs="Times New Roman" w:ascii="Times New Roman" w:hAnsi="Times New Roman"/>
          <w:color w:val="000000"/>
          <w:szCs w:val="24"/>
        </w:rPr>
        <w:t xml:space="preserve">entidad encargada de las materias relativas a la seguridad pública interior; la mantención del orden público; la coordinación territorial del Gobierno, y de todos los asuntos de naturaleza administrativa que afecten a los miembros en servicio activo de las Fuerzas de Orden y Seguridad Pública, al sector pasivo de esas instituciones y a las familias de todos ellos. Para estos efectos, será la sucesora legal de las Subsecretarías de Carabineros y de Investigaciones que hoy integran el Ministerio de Defensa. </w:t>
      </w:r>
    </w:p>
    <w:p>
      <w:pPr>
        <w:pStyle w:val="Extenso"/>
        <w:rPr/>
      </w:pPr>
      <w:r>
        <w:rPr>
          <w:rFonts w:cs="Times New Roman" w:ascii="Times New Roman" w:hAnsi="Times New Roman"/>
          <w:b/>
          <w:color w:val="000000"/>
          <w:szCs w:val="24"/>
        </w:rPr>
        <w:tab/>
        <w:tab/>
        <w:t xml:space="preserve">En segundo término, se establece la Subsecretaría de Prevención del Delito, </w:t>
      </w:r>
      <w:r>
        <w:rPr>
          <w:rFonts w:cs="Times New Roman" w:ascii="Times New Roman" w:hAnsi="Times New Roman"/>
          <w:color w:val="000000"/>
          <w:szCs w:val="24"/>
        </w:rPr>
        <w:t xml:space="preserve">órgano encargado de ejecutar todos los planes y programas de la nueva Cartera referidos a la prevención del delito y a la rehabilitación y reinserción de los infractores de ley. Se encargará también de los temas relativos a la prevención del consumo de estupefacientes, sustancias sicotrópicas e ingestión abusiva del alcohol, y del tratamiento, rehabilitación y reinserción social de las personas afectadas por esos fenómenos, </w:t>
      </w:r>
      <w:r>
        <w:rPr>
          <w:rFonts w:cs="Times New Roman" w:ascii="Times New Roman" w:hAnsi="Times New Roman"/>
          <w:b/>
          <w:color w:val="000000"/>
          <w:szCs w:val="24"/>
        </w:rPr>
        <w:t xml:space="preserve">pero sólo en la parte </w:t>
      </w:r>
      <w:r>
        <w:rPr>
          <w:rFonts w:cs="Times New Roman" w:ascii="Times New Roman" w:hAnsi="Times New Roman"/>
          <w:color w:val="000000"/>
          <w:szCs w:val="24"/>
        </w:rPr>
        <w:t>que tenga relación directa con la prevención o comisión de delito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Lo anterior fue claramente explicitado, señor Presidente, por cuanto también existen otros organismos y servicios preocupados de las personas que consumen drogas o alcohol y no son delincuentes. Fue necesario realizar la prevención en la ley, pues, de lo contrario, la función de esta Subsecretaría cubriría solo a quienes quebranten la ley.</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En tercer lugar, tenemos la Subsecretaría de Desarrollo Regional y Administrativo</w:t>
      </w:r>
      <w:r>
        <w:rPr>
          <w:rFonts w:cs="Times New Roman" w:ascii="Times New Roman" w:hAnsi="Times New Roman"/>
          <w:color w:val="000000"/>
          <w:szCs w:val="24"/>
        </w:rPr>
        <w:t xml:space="preserve">, que continuará desempeñando las atribuciones que actualmente tiene en el ámbito administrativo y de desarrollo regional y local.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Por último, se crea el Servicio Nacional para la Prevención y Rehabilitación del Consumo de Drogas y Alcohol. </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Esta entidad será un servicio público descentralizado, dotado de personalidad jurídica y patrimonio propio y sometido a la supervigilancia del Presidente de la República por intermedio del Ministerio del Interior y Seguridad Pública, cuya función principal será la ejecución de las políticas en materia de prevención del consumo de estupefacientes, sustancias sicotrópicas e ingestión abusiva del alcohol, y del tratamiento, rehabilitación y reinserción social de las personas afectadas por esos fenómenos en todos los ámbitos que no tengan relación directa con la prevención o comisión de delitos, dentro del marco de una estrategia nacional de drogas y alcohol formulada con ese fi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ara cumplir esos objetivos, este Servicio podrá coordinarse con los demás entes del Estado en esta área y celebrar convenios con organismos públicos y privados, nacionales e internacionales, dedicados a la mater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Finalmente, señor Presidente, el proyecto contiene una serie de normas adecuatorias a la legislación vigente que es necesario aprobar como resultado de la creación del nuevo Minister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iniciativa concluye estableciendo disposiciones sobre las nuevas plantas de las entidades que se crean y las reglas que regularán el encasillamiento del pers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otorga al Jefe de Estado, como se ha hecho en otros cuerpos legales aprobados por el Congreso, la atribución para realizar traspasos de personal, sin perjuicio de garantizar -quiero señalarlo con claridad- que este proceso no significará pérdida de empleos ni de derechos laborales o previsionales de los funcionarios traspasa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 dicho.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Se me ha solicitado abrir la vot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 le parece a la Sala, así se procederá, haciendo presente que se requiere quórum orgánico constitucion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cord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votación.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Durante la votación).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Tiene la palabra el Honorable señor Cantero </w:t>
      </w:r>
    </w:p>
    <w:p>
      <w:pPr>
        <w:pStyle w:val="Extenso"/>
        <w:rPr/>
      </w:pPr>
      <w:r>
        <w:rPr>
          <w:rFonts w:cs="Times New Roman" w:ascii="Times New Roman" w:hAnsi="Times New Roman"/>
          <w:color w:val="000000"/>
          <w:szCs w:val="24"/>
        </w:rPr>
        <w:t xml:space="preserve">El señor CANTERO.- Señor Presidente, quiero valorar este proyecto de ley, que se ha transformado o va en camino de transformarse en una feliz real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y una situación en Chile que no se halla adecuadamente ponderada ni reconocida, en mi opinión, ni en el sector público ni en el privado, relacionada con el grave flagelo que sufre nuestro país por el tráfico de drogas, pues los corredores utilizados para transportarla se han trasladado, precisamente, hacia el sector sur de nuestro Continente, donde nosotros pasamos a jugar un rol muy releva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eso se suma nuestra frontera extraordinariamente extensa, con escasas condiciones para un adecuado control. Y, por si ello fuera poco, los indicadores muestran con claridad el incremento en el consumo de drogas en los ámbitos laboral, recreativo e incluso estudianti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o dato dramático puedo señalar que sobre el 60 por ciento de los actos de violencia y de los delitos cometidos en el país se hallan vinculados con el consumo o tráfico de drog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a razón, resulta extraordinariamente trascendente -y felicito tanto al Ejecutivo, en la persona de su Ministro del Interior, como a la Comisión Mixta que le correspondió estudiar este proyecto, en su expresión multipartidaria- que se haya llegado a esta feliz conclusión: un Ministerio del Interior y Seguridad Pública encargado de una política nacional de orden público y de seguridad ciudada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e parece muy importante que, en la estructura del nuevo Ministerio, las Subsecretarías del Interior y de Desarrollo Regional y Administrativo se complementen ahora con una encargada específicamente de la prevención del delito y, además, del consumo de drog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lo considero tan relevante? Porque uno de los problemas más serios que observo en el país, donde al parecer existe una disfunción estructural para atender de manera apropiada el flagelo del consumo y tráfico de drogas, es que no hay una organización adecuada para manejar datos sobre tráfico de drogas. No se cuenta con una instancia en que Carabineros, Policía de Investigaciones y las policías marítima, tributaria, aduanera y otros estamentos del Estado que manejan información la puedan administrar e intercambiar de forma efi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poco existe un entorno eficaz para la coordinación de acciones, e incluso la Policía de Investigaciones y Carabineros disputan entre sí, entorpeciendo las gestiones que se puedan realizar sobre esta materia. Estimo que esta coordinación podrá ser mucho más efec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destacar también que en cuanto a prevención y rehabilitación se obtendrá un resultado más feliz y adecuado. Porque cabe reconocer un hecho: a través de CONACE se invirtieron crecientes recursos económicos y los logros alcanzados fueron francamente negativos, casi disfuncionales entre el gasto y el resultado de la labor que hemos conocido hasta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que se deben definir políticas mucho más claras y que se requieren mayores estudios. A mi juicio, se enfocan demasiados recursos en rehabilitación de personas gravemente comprometidas con el consumo de drogas y muy pocos a profilaxis o prevención, sobre todo en jóvenes entre los 6 y los 12 años, a través del sistema de educación, para evitar que se introduzcan en el consu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encuentro muy positivo que se haya vinculado esta política nacional a estructuras más cercanas a la comunidad. Las intendencias, comprometidas en el ámbito regional, y las gobernaciones, en el provincial, permitirán llegar mucho más cerca y coordinar de mejor manera las labores, incluso con otros servicios públicos u órganos de la Administración del Estado como los municip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l mismo modo, considero muy significativo que Carabineros cambie la estructura que le conocimos hasta ahora por esta nueva lógica, que es muy funcional de acuerdo con los tiempos. He señalado, con convicción, que me parecía que en Chile contábamos con una organización disfuncional que demostraba poco interés por enfrentar el problema del tráfico de drogas y en esta misma Sala había sostenido que incluso me despertaba sospechas el que el país no se preocupara efectivamente de esta mater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felicito de poder ver la consecución de este proyecto, y anuncio mi 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Novoa para fundamentar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Señor Presidente, en primer lugar, quiero valorar el hecho de que después de mucho tiempo se haya logrado presentar ante esta Sala un acuerdo en lo que respecta a la creación del Ministerio del Interior y Seguridad Pública. Y, desde luego, voy a votar favorable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í me gustaría señalar que en la aplicación de la ley en proyecto deberemos ser -yo diría- especialmente cuidadosos a fin de que este texto legal sea realmente efectivo en cuanto a disminuir los índices de delincuencia y aumentar la seguridad que el Estado le debe a sus ciudad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digo porque en la estructura que se ha formado hay, en cierto modo, dualidad de funciones, que de no manejarse en forma adecuada podría contribuir a que las aspiraciones del Ejecutivo, del Legislativo y de la población en general no se cumpla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Subsecretaría de Prevención del Delito tiene a su cargo la gestión de la totalidad de los planes y programas en relación con la prevención del delito. También, por supuesto, le caben funciones relacionadas con la rehabilitación. La norma expresa que “coordinará los planes y programas que los demás Ministerios y Servicios Públicos desarrollen en este ámbi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Vale decir, disponemos de una Subsecretaría encargada de elaborar planes y programas y coordinarlos en lo que respecta a la prevención del deli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dónde se lleva a cabo el control de la delincuencia? ¿Dónde se elaboran las medidas a proponer para hacer más segura la vida de los ciudadanos? En la Subsecretaría del Interior, “órgano de colaboración inmediata del Ministro en todas aquellas materias relativas a la seguridad pública interior”. Asimismo, mantiene la vinculación con las Fuerzas de Orden y Segur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reo que en la implementación del Ministerio se debe ser muy cuidadoso, de manera que no se diluyan las responsabil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plantea también que la Ejecución Territorial de la Política de Seguridad Pública se hará a través de los intendentes, quienes tendrán que coordinarse con las autoridades regionales y loc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tal sentido, diría que no existe gran innovación. En Chile, desde siempre el Ministerio del Interior ha sido el responsable de la seguridad de los ciudadan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 está fallando el combate a la delincuencia, por una parte puede deberse a que los Ministros del Interior en determinado momento pensaron que era una función menor -“yo no soy el sheriff del pueblo”, dijo uno de ellos-, y que eso haya debilitado su labor. Pero también es posible que la gran cantidad de atribuciones y funciones que poseen el Ministerio del Interior y el Subsecretario de la Cartera influya, de alguna forma, para relegar a un plano secundario el combate a la delincu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imo que son prevenciones necesarias de tener en cuenta cuando se ponga en marcha la institucionalidad que se cre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bstante, el solo hecho de señalar que contamos con un Ministerio del Interior y de Seguridad Pública da una connotación acerca de la importancia que ello reviste para todo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imera función de cualquier Administración es asegurarles a los habitantes de su país que puedan vivir en paz y tranquilamente. Esa es la más importante. Y la hemos radicado en el Ministerio que posee primacía dentro de las Carte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voto a favor y considero que estas prevenc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 le concederá un minuto adicio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cía que estimo que estas prevenciones necesariamente han de tenerse en cuenta cuando se implemente la futur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me parece muy significativo no solo el hecho de destinarle a la prevención y a la rehabilitación una Subsecretaría especial, sino que también otorgarle un rango importante al Servicio Nacional para la Prevención y Rehabilitación del Consumo de Drogas y Alcohol. Porque, evidentemente, el consumo y el tráfico de drogas han sido quizás las causas principales del aumento de la delincuencia y de la inseguridad en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Gómez para fundamentar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no voy a referirme al proyecto en sí. Solo quiero hacer un poco de historia. Esta iniciativa surge en el año 2004, a partir de una comisión que presidía el Senador señor Frei.</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finalmente presentado por la Presidenta Bachelet es el que hoy estamos aprob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dicho texto legal tenía un objetivo: en lo fundamental, concentrar en algún Ministerio estas materias. En un comienzo pensamos que era mejor contar con uno en particular y no incluir tales asuntos en el Ministerio del Interior, sino en una Cartera que se dedicara realmente a la seguridad y prevención. Esto último constituía el sentido más importante de la iniciativa. Es decir, que a través de este organismo existiera una acción fuerte con relación a la prevención del delito, a la drogadicción, al alcoholismo, circunstancias y situaciones que veíamos como complej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final, por acuerdos políticos a los que se llegó con la Alianza en ese momento, se estableció el Ministerio del Interior y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relevante radica en que se crea una Subsecretaría del Interior y una de Prevención del Delito. Ese es el elemento central. A mi juicio, es una de las cosas que pueden ayudar mucho a abordar todas las dificultades que se viven en materia de delincuencia o de prevención. Se trata de un trabajo muy profundo y muy importante que debe realizar este nuevo Minist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go un poco de historia: no hace mucho se aprobó el aumento de las penas aplicables al delito de femicidio, proyecto correspondiente a la Presidenta Bachele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xiste una cantidad de iniciativas que hoy se están aprobando y que vienen de la Administración de la Presidenta Bachelet, de los Gobiernos de la Concertación, destinadas fundamentalmente -como señalé- a intervenir en una esfera muy relevante para la seguridad: la prev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de los aspectos que discutí mucho durante la tramitación del proyecto que nos ocupa -me tocó presidir en algunas instancias la Comisión que lo estudió- se refería al Servicio Nacional para la Prevención y Rehabilitación del Consumo de Drogas y Alcohol, que reemplaza al CONA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opinión, era importante establecer el criterio de que la Subsecretaría de Prevención del Delito tendrá bajo su mando todo lo que significa prevenir, en el ámbito de Gendarmería, del CONACE y de otras instancias del Estado. Porque la dispersión de ideas, opiniones y recursos puede constituir un problema para lograr los beneficios que implica concentrar estas materias en el Ministerio del Interior a través de la Subsecretaría mencion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o quería hacer un poco de historia en cuanto a que el proyecto en análisis también se inicia durante el Gobierno de la Presidenta Bachele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uno de los aspectos más debatidos fue si el Ministerio del Interior debía poseer facultades en materia de prevención, particularmente del del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mpre ha existido la concepción de que dicha Secretaría de Estado ha de tener una mirada más represiva, más de seguridad, pero no necesariamente preven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o personal, no comparto ese enfoque. Porque una de las maneras de disminuir el delito y mejorar la seguridad ciudadana dice relación necesariamente con la prevención. Por eso, desde mi punto de vista, hace lo correcto la Comisión Mixta al proponer a la Sala que el Ministerio del Interior tenga esas dos Subsecretarías, y en particular destaco la Subsecretaría de Prevención del Del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quiero entregar un par de cifras que me parecen relev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fundamental actuar en materias preventivas, porque se va a la causa de los m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más de 70 por ciento de los delitos de mayor connotación social se comete bajo los efectos de la pasta base o de la cocaína. En consecuencia, no nos encontramos frente al delincuente común: la adicción es el origen del problema. Y en la medida en que seamos capaces de superarla, a través de la rehabilitación, sacaremos a las personas del círculo del del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propósito de lo ocurrido en San Miguel, quiero destacar lo ya mencionado: 70 por ciento de los delitos de mayor connotación se comete bajo los efectos de la cocaína o de la pasta base. Y la mayoría de ellos son contra la propiedad, porque se necesita financiar consu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uno observa el grado de reincidencia, podrá advertir que este se debe a que en su origen se encuentra la adicción. Y mientras no abordemos en serio lo relativo a la rehabilitación, no mejoraremos en los niveles de reincidencia. El actual colapso de las cárceles es producto de e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expuesto, me parece relevante la estructura propuesta por la Comisión Mixta. Porque, en la medida en que en el ámbito de la seguridad ciudadana abordemos los aspectos preventivos y no solo los concernientes a vigilancia, daremos pasos gigantescos. Y eso ha de estar unido en un solo ente, como el Ministerio del Interior, a través de organismos especializados, en la forma en que se plantea en el proyecto: la Subsecretaría de Prevención del Delito y el Servicio Nacional para la Prevención y Rehabilitación del Consumo de Drogas y Alcoho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creo que la iniciativa en análisis debió salir mucho antes. Estoy seguro de que con una jerarquía distinta de la que actualmente posee el CONACE, con una Subsecretaría, muchas de estas políticas se habrían abordado con mayor proactividad, y hubiésemos evitado varios de los sucesos que están ocurriendo hoy en materia de seguridad ciudad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destaco, entre otros aspectos, que el servicio que se ha creado al alero de la Subsecretaría de Prevención del Delito, entre otras cosas, aborde la influencia de las sustancias sicotrópicas como factor de riesgo para la comisión de los delitos. Y existen estadísticas e información sobre el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ste proyecto se ha unido la estructura institucional necesaria en un orden de jerarquía que hace mucho rato debió haber tenido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Chadwick.</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DWICK.- Señor Presidente, concurro con mi voto favorable a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eviamente, deseo manifestar que nos encontramos ante una reforma acerca de la modernización del Estado muy importante, sobre todo cuando se hace cargo de un problema público de primera necesidad: la seguridad de los ciudad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ordaba el Honorable señor Gómez algo de histo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fecto, la idea de crear un organismo como el que se propone tuvo su origen en la Comisión Especial de Seguridad Ciudadana que presidió el Senador señor Frei en 2004. Pero de ahí surgieron distintas alternativas que estuvieron mucho tiempo debatiéndose, en orden a si se implementaba un Ministerio propio o uno compar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verdadero impulso al proyecto que hoy conocemos surgió del Acuerdo sobre Seguridad Pública que en 2007 se celebró entre el Gobierno de la Presidenta Bachelet y los partidos de la Concertación y de la Coalición. En tal sentido, nos habíamos comprometido, y el Gobierno de la época así lo hizo, a que la iniciativa estaría despachada en diciembre de 2007. Tomó su tiempo -bastante-, pero creo que fue para mejor. Porque contamos con un buen proyecto para un tema muy trascen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a mi juicio, recoge los cuatro pilares centrales que, producto de nuestra experiencia con relación a la delincuencia en los últimos años, se decía que institucionalmente estaban fallando.</w:t>
      </w:r>
    </w:p>
    <w:p>
      <w:pPr>
        <w:pStyle w:val="Extenso"/>
        <w:rPr/>
      </w:pPr>
      <w:r>
        <w:rPr>
          <w:rFonts w:cs="Times New Roman" w:ascii="Times New Roman" w:hAnsi="Times New Roman"/>
          <w:color w:val="000000"/>
          <w:szCs w:val="24"/>
        </w:rPr>
        <w:tab/>
        <w:tab/>
        <w:t>En efecto, en primer lugar, se concentran en un Ministerio -en este caso, en el del Interior- todas las atribuciones en materia de control y mantención de la seguridad pública y de prevención del delito y rehabilitación. Ello, con el objeto de contar con un instrumento que sea eficaz en esta acción y con un Ministro responsable de e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pasado, en muchas oportunidades cuando hablábamos de los problemas de la delincuencia y de la seguridad pública, los Ministros del Interior expresaban que no tenían responsabilidad sobre el tema, porque carecían de los instrumentos, de las funciones, de las atribuciones para llevar adelante las políticas públicas de seguridad. Con la iniciativa en análisis, el Ministro del Interior y su Cartera estarán dotados de las facultades y medios necesarios a fin de cumplir con tal propósito. Por lo tanto, habrá un responsable político y administrativo en un tema especialmente sensible: la seguridad ciudad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en este Ministerio se centraliza la coordinación y dependencia de las fuerzas polic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ntas veces -ya se ha mencionado en la presente discusión- hemos escuchado que uno de los problemas centrales radica en que Carabineros y la Policía de Investigaciones tienen una doble dependencia orgánica y funcional -de Defensa y de Interior- y que ella muchas veces se contrapone y genera dificultades para desarrollar una mejor acción policial?</w:t>
      </w:r>
    </w:p>
    <w:p>
      <w:pPr>
        <w:pStyle w:val="Extenso"/>
        <w:rPr/>
      </w:pPr>
      <w:r>
        <w:rPr>
          <w:rFonts w:cs="Times New Roman" w:ascii="Times New Roman" w:hAnsi="Times New Roman"/>
          <w:color w:val="000000"/>
          <w:szCs w:val="24"/>
        </w:rPr>
        <w:tab/>
        <w:tab/>
        <w:t xml:space="preserve">En el proyecto en debate las policías quedan concentradas en el Ministerio del Interior. Se hace un traspaso </w:t>
      </w:r>
      <w:r>
        <w:rPr>
          <w:rFonts w:cs="Times New Roman" w:ascii="Times New Roman" w:hAnsi="Times New Roman"/>
          <w:color w:val="000000"/>
          <w:szCs w:val="24"/>
          <w:lang w:val="es-CL"/>
        </w:rPr>
        <w:t>completo desde el Ministerio de Defensa al del Interior, pues todos llegamos a la conclusión de que es mejor, para los efectos de la seguridad ciudadana, concentrar a las policías bajo una sola responsabilidad y depend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e crean dos entes que van a actuar como agentes públicos colaboradores del Ministro del Interior en dos materias esenciales: la Subsecretaría del Interior, que lo apoyará en todo lo relacionado con la seguridad ciudadana, el orden público y la institucionalidad interna, y la Subsecretaría de Prevención del Delito, que -de más está decirlo; y el país hoy día lo ve en situaciones de tragedia- pasa a ser un organismo central -antes no existía-, al objeto de tener políticas coordinadas en materia de prevención de la delincuencia y de rehabili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ante una cuestión tan importante como el control de drogas y la promoción de políticas preventivas contra la droga y el alcohol, el CONACE, que es un simple programa establecido por decreto, pasa a ser un servicio público descentralizado, con personalidad jurídica y patrimonio propio, que será supervigilado por el Presidente de la República, a  través del Ministro del Interior, y coordinará sus programas con la Subsecretaría de Prevención del Delito. Con ello le damos una institucionalidad legal, pública, definitiva, estable a uno de los organismos quizás más relevantes dentro de la acción contra la delincuencia y, fundamentalmente, de la protección a nuestros niños y jóvenes, como lo es el Servicio encargado del control del consumo de drogas y alcoho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tán los cuatro pilares institucionales de este proyecto de ley, que fue largamente anhel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iscutimos mucho acerca de si debíamos crear uno o dos Ministerios. En definitiva, me parece una buena solución la de haber concentrado todo en el Ministerio del I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felicito al Gobierno, pues puso acelerador a fondo en la Comisión Mixta, donde la Oposición y la Alianza trabajamos exhaustiv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reo que estamos despachando una buen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Larraín para fundamentar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me sumo al pronunciamiento favorable al proyecto despachado por l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voy a hacer un poco de histori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tregaron algunos antecedentes; otros,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ser justo, debo recordar que el debate sobre un Ministerio a cargo de la seguridad pública se dio a propósito de la reforma constitucional promulgada en septiembre de 2005, producto de una iniciativa que presentamos en paralelo Senadores de la Alianza y de la Concertación, la cual remató en un cambio muy profundo en la Carta Fundamental, con un acuerdo político significativo, que se tradujo en la incorporación en su artículo 101 de la idea de que iba a haber una Secretaría de Estado de aquella índo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posterioridad, tomando los informes de la Comisión que presidió el Senador Frei, el trabajo realizado por el Gobierno con la Oposición de entonces, a requerimiento de esta en el sentido de constituir un acuerdo sobre seguridad pública, se comprometió la creación del Ministerio en comento, como muy bien lo recordó el colega Chadwick.</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se dio el impulso necesario, pero siempre quedó la disyuntiva de si íbamos a crear un Ministerio del Interior y Seguridad Pública o un Ministerio separado responsable de esta últi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 optó por el camino que hoy día estamos aprobando: tener un Ministerio de Seguridad Pública dentro del Ministerio del I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r lo menos me allano a eso, como una fórmula de transacción, de acuerdo. Pero tengo la convicción de que una modernización del Estado deberá llevar, más temprano que tarde, a crear un Ministerio de Seguridad Pública separado del de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deberíamos entender que el Ministerio del Interior tiene responsabilidades de gobierno nacional y de gobierno regional, y que ese foco habría de ser su eje princip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ma de la seguridad pública no es exactamente lo mismo. Por lo tanto, deberíamos abrir espacios a un Ministerio de la Seguridad Pública, de la Seguridad Ciudadana, que tuviese los antecedentes que en la nueva estructura propuesta se recogen de distintas mane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erá materia para un análisis posterior. Y espero -como digo- que aterricemos en ello a propósito de una futura modernización del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n muy importantes las consideraciones tenidas presentes para avanzar en esta materia y el nuevo rol que jugarán la prevención del consumo de drogas y alcohol y la rehabili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junto con destacar la estructura diseñada -Carabineros e Investigaciones bajo la mano de un solo ente-, debo señalar que la política de seguridad pública se origina a niveles nacional y reg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ispone que existirán un Consejo Nacional de Seguridad Pública Interior y consejos regionales, y le entrega al intendente facultades para coordinar con los municipios las políticas de segur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cluyó su tiemp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un minuto 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olo me resta destacar, señor Presidente, que la estructura propuesta nos aterriza a la forma como deben trabajarse las materias vinculadas con la seguridad pública. Porque los problemas de la seguridad ciudadana no se dan de la misma forma a lo largo del país. Son distintos, incluso al interior de las ciu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a política de seguridad debe ser nacional, por un lado, y por otro, regional, municipal, comunal. Y hay que diferenciar las diversas situaciones que se enfrentan al interior de las ciu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a estructura, que es compleja -como recordó el Senador Novoa-, tiene además una mirada que obliga a un especial eje coordinador de las autoridades con responsabilidades en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pienso que estamos dando un paso muy significativo, que no puedo menos que destacar y valorar. Y si bien este proyecto no resolverá todos los problemas de la seguridad ciudadana, constituye un avance muy relevante en esta dire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o que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avarro para fundamentar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l combate contra la delincuencia tiene una tríada de seguridad pública, que hemos venido señalando: las policías, que han sido modernizadas -Carabineros: 10 mil nuevos efectivos-; los tribunales y los fiscales (dos ejes centrales), pero también Gendarm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una lectura rápida del boletín comparado, veo que Gendarmería aparece como integrante del Consejo Nacional de Seguridad Pública I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 visualizo la valoración necesaria para entender que la tarea de la seguridad pública también contempla a Gendarmería de Chile; que no solo se trata de detener, juzgar y sancionar, sino también de hacerse cargo de la condena y de la rehabilitación y la reinserción, que hoy día se hallan en manos del Ministerio de Justicia y ahora pasan al nuevo Ministe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cuál es el rol que jugará el Ministerio de Justicia. Se le quita una facultad, que está cumpliendo de pésima manera. Porque no hay reinserción ni rehabilitación en las cárceles chilen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upuesto de Gendarmería para el año 2011 es de 232 mil millones de pesos. Para rehabilitación, 7 mil 200 millones. Pero todos sabemos que esto no ocurre. No hay rehabilitación. ¡Nuestras cárceles son universidades del delito! Y hoy día la facultad pertinente se transfiere al Ministerio del Interior y Seguridad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gunta es cómo esa Secretaría de Estado se va a relacionar con Gendarmería, que sigue a cargo de los presos en los recintos penales y depende fundamentalmente del Ministerio de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Gendarmería sigue siendo el pariente pobre y el patio trasero de la política de seguridad pública. Porque tan importante es detener al delincuente, procesarlo debidamente y aplicarle sanciones justas como hacerse cargo de su reclusión, de su rehabilitación y de su reinserción.</w:t>
      </w:r>
    </w:p>
    <w:p>
      <w:pPr>
        <w:pStyle w:val="Extenso"/>
        <w:rPr/>
      </w:pPr>
      <w:r>
        <w:rPr>
          <w:rFonts w:cs="Times New Roman" w:ascii="Times New Roman" w:hAnsi="Times New Roman"/>
          <w:color w:val="000000"/>
          <w:szCs w:val="24"/>
          <w:lang w:val="es-CL"/>
        </w:rPr>
        <w:tab/>
        <w:tab/>
        <w:t>¡76 por ciento de reincidencia registra la cárcel El Manzano I! El promedio de Gendarmería se ubica entre 45 y 49 por ciento. Pero todos sabemos que es mucho may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no va a ser importante impedir la reincid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se halla en manos de Gendarmería, que está a cargo de las cárceles -vigila a los reclusos, en fin-, aun de las concesion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cintos penales concesionados son administrados internamente por dicha institución. El concesionario, que las construye, da la comida, etcétera. Pero en el baño de los oficiales no hay papel higiénico, jab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on las cárceles concesionadas modernas que tenemos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hí existe un problema: cómo va a coordinar el Ministerio del Interior y Seguridad Pública las tareas de rehabilitación y reinserción. Porque la prevención es obligación de las policías y de otras Secretarías de Estado. Pero la rehabilitación y la reinserción están en manos del Ministerio de Justicia, que no lo ha hecho bien, ni en este Gobierno ni en los anteri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allí el resultado en la cárcel de San Miguel; y antes, en la de Iquique y en la de El Manzano, en Concepción, con 81, 26 y 9 muertos, respectiv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 necesario relevar la tarea de Gendarm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endarmería es la única institución cuyo Director Nacional no es funcionario de carr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opinarían la ciudadanía y los Senadores si se determinara que fuera General Director de Carabineros un abogado ajeno a la institución con un curso de seguridad militar o policial? ¿Qué dirían las Fuerzas Armadas si ocurriera lo propio en alguna de sus ram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peramos ese problema en la PDI: establecimos que su Director General debía ser un funcionario de carre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Gendarmería los directores nacionales siguen siendo personas ajenas a la institución. Por tanto, como no media la carrera funcionaria, hay inexperi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nsidero que lo relativo a las funciones de rehabilitación y reinserción en manos del Ministerio del Interior y Seguridad Pública debe aclara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aber quién será responsable de ellas. Porque si el nuevo Ministerio concentrará las decisiones políticas -así lo dispone claramente el artículo respectivo-, hay que tener en cuenta que ellas afectarán tareas administrativas de otras Secretarías de Estado y servicios públicos. Y, así, el Consejo Nacional de Seguridad Pública podría llegar a adolecer de lo que ya conocemos en organismos como la Comisión Nacional de Seguridad de Tránsito (CONASE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fallece una persona cada 5 horas en accidentes de tránsito, los que anualmente dejan un saldo de más o menos 49 mil lesionados y 2 mil 800 muertos (se contabilizan las personas que perecen en el lugar del suceso y las que fallecen camino al hospi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crearon la CONASET y las comisiones regionales de seguridad de tránsito. Sin embargo, a las reuniones de estas se manda a cualquier funcionario, e incluso a una secretaria, para que cumpla una tarea propia del seremi. Entonces, debe disponerse que a tales reuniones tendrá que concurrir un personero importante de cada Ministe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to a favor. No obstante, espero conversar con el Ejecutivo a fin de instalar el verdadero rol de Gendarmería y determinar de manera mucho más categórica su coordinación con el Ministro de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Honorable señor Zaldív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yo me voy a abstener, porque considero que no estamos ante un buen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me ha tocado votarlo en el Senado. Sí me correspondió plantearlo al Parlamento en su tiempo, al inicio del Gobierno de la Presidenta Bachelet.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oincido plenamente con lo señalado por el Senador Larraín y otros coleg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la propia Constitución habla del Ministerio encargado de la Seguridad Públic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que se recurrió al subterfugio o a la interpretación. Y por eso se dice que se va a crear un Ministerio del Interior y de Seguridad Pública. Y, bajo ese paraguas, vamos a tener un megaministerio con tres Subsecretarías: una a cargo de la administración territorial (todos los gobiernos regionales); la del Interior, para las materias de seguridad pública interna (esto se confunde un poco con la dependencia de las Fuerzas de Orden y Seguridad Pública), y otra para la prevención del del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tá bien. Constituye un avance, en el sentido de que se crea un órgano que se dedicará con más fuerza al problema de la seguridad pública, labor que hoy día, de hecho, si bien se halla en manos del Ministro del Interior, normalmente ha sido desempeñada por el Subsecretario en otros Gobiernos (en este, al parecer, el Ministro ha asumido un papel más determin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en verdad quisiéramos modernizar el Estado, deberíamos haber creado primero un Ministerio del Interior -como dijo el Senador Larraín, un Ministerio de Gobierno-, y luego, un Ministerio de Segur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coincido con el colega Navarro en que Gendarmería tendría que depender del Ministerio de Seguridad, porque es parte de la política de cumplimiento de penas y reinser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bien  creo que se da un paso en cuanto a crear un órgano con mayor presencia en la política de seguridad ciudadana, esta va a quedar en manos de un Ministerio que será casi inmanejable: tres Subsecretarías para asuntos absolutamente diversos y sin especialización en materia de seguridad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razones, me abstengo, sin perjuicio de estimar que el texto que se está votando constituye un avance. Y mi crítica está animada por un afán constructivo y no neg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FFMANN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informe de la Comisión Mixta (34 votos a favor y 3 abstenciones), dejándose constancia de que se reúne el quórum constitucional exigido.</w:t>
      </w:r>
    </w:p>
    <w:p>
      <w:pPr>
        <w:pStyle w:val="Extenso"/>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lvear, Matthei y Pérez (doña Lily) y los señores Allamand, Bianchi, Cantero, Chadwick, Chahuán, Coloma, Escalona, Espina, Frei (don Eduardo), García, Girardi, Gómez, Horvath, Kuschel, Lagos, Larraín, Longueira, Muñoz Aburto, Navarro, Novoa, Orpis, Pérez Varela, Pizarro, Prokurica, Rossi, Ruiz-Esquide, Sabag, Tuma, Walker (don Ignacio) y Walker (don Patrici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ieron </w:t>
      </w:r>
      <w:r>
        <w:rPr>
          <w:rFonts w:cs="Times New Roman" w:ascii="Times New Roman" w:hAnsi="Times New Roman"/>
          <w:color w:val="000000"/>
          <w:szCs w:val="24"/>
          <w:lang w:val="es-CL"/>
        </w:rPr>
        <w:t xml:space="preserve">la señora Rincón y los señores Letelier y Zaldívar (don Andrés). </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 continuación nos abocaremos al segundo punto de la tabla: el informe de Comisión Mixta recaído en el proyecto que sanciona el acoso sexual a menores, la pornografía infantil y la posesión de material pornográfico infantil.</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odavía no empezamos y ya están pifiando...!</w:t>
        <w:tab/>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Sé que el público espera que tratemos el proyecto de reajuste. Pero debemos aguardar, porque todavía no está listo el inform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cuerdo de la Sala -lo aclaro para que se queden tranquilos- es discutirlo y despacharlo hoy.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ido que tengan paciencia y, como son viejos conocidos de esta Sal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dón: como ya tienen experiencia, les solicito que no realicen ningún tipo de manifestacione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ido la palabra.</w:t>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Puede hacer uso de ella, Su Señorí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voy a referirme a la Cu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se declare la inadmisibilidad del proyecto de ley, iniciado en moción de los Senadores señora Matthei y señor Rossi, que despenaliza la interrupción del embarazo por razones méd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fundamental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xcúseme, señor Senador. La Cuenta se dio hace rato. Ese proyecto fue declarado admisible por la Me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solicito referirse a él en la hora de Incidentes, cuando correspo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deseo simplemente hacer reserva de constitucionalidad, porque voy a recurrir al Tribunal Constitucional a propósito de la iniciativa y de la resolución tomada a su re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deja constancia de la reserva de constitucionalidad planteada por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la Mesa declaró admisible esa iniciativa.</w:t>
        <w:tab/>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ANCIÓN PARA ACOSO SEXUAL DE MENORES, PORNOGRAFÍA INFANTIL Y POSESIÓN DE MATERIAL PORNOGRÁFICO INFANTIL. INFORME DE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Informe de Comisión Mixta recaído en el proyecto de ley que sanciona el acoso sexual a menores, la pornografía infantil y la posesión de material pornográfico infantil, con urgencia calificada de “simpl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5837-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36ª, en 15 de julio de 200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rámite de Comisión Mixta, sesión 27ª, en 15 de jun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ducación, sesión 1ª, en 11 de marzo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sesión 1ª, en 11 de marzo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ducación (segundo), sesión 20ª, en 18 de may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segundo), sesión 20ª, en 18 de may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Mixta, sesión 77ª, en 15 de jun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13ª, en 29 de abril de 2009 (se aprueba en general); 21ª, en 19 de mayo de 2010 (se aprueba e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FFMANN (Secretario General).- La divergencia entre ambas ramas legislativas se produjo por el rechazo en la Cámara de Diputados de las enmiendas introducidas por el Senado al artículo 3°. Esta disposición, que modifica el artículo 222 del Código Procesal Penal, contempla reglas para la interceptación de comunicaciones telefónicas con motivo de una investigación crimi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Mixta, como forma de resolver las diferencias suscitadas, acordó reemplazar el artículo 3° por otro que amplía de seis meses a un año el período durante el cual las empresas telefónicas y de telecomunicaciones deben mantener a disposición del Ministerio Público el registro de los números IP de las conexiones que realicen sus abon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acordó incorporar un artículo 4°, nuevo, que establece la obligación para los establecimientos comerciales que ofrecen al público servicios de acceso a Internet de mantener un registro actualizado de los usuarios durante un período no inferior a un año, donde se consignarán su nombre; cédula de identidad, o número de pasaporte o datos que figuran en la licencia de conducir o en el pase escolar; fecha y hora inicial de cada acceso, e individualización del equipo en el cual se utilizó el servicio.</w:t>
      </w:r>
    </w:p>
    <w:p>
      <w:pPr>
        <w:pStyle w:val="Extenso"/>
        <w:rPr/>
      </w:pPr>
      <w:r>
        <w:rPr>
          <w:rFonts w:cs="Times New Roman" w:ascii="Times New Roman" w:hAnsi="Times New Roman"/>
          <w:color w:val="000000"/>
          <w:szCs w:val="24"/>
          <w:lang w:val="es-CL"/>
        </w:rPr>
        <w:tab/>
        <w:tab/>
        <w:t xml:space="preserve">Esta proposición fue acordada </w:t>
      </w:r>
      <w:r>
        <w:rPr>
          <w:rFonts w:cs="Times New Roman" w:ascii="Times New Roman" w:hAnsi="Times New Roman"/>
          <w:color w:val="000000"/>
          <w:szCs w:val="24"/>
        </w:rPr>
        <w:t>con el voto conforme de los Senadores señora Alvear y señores Chadwick, Espina, Larraín y Walker (don Patricio) y los Diputados señora Saa y señores Monckeberg (don Cristián) y Silber. Votó en contra el Diputado señor Calder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tener presente que el artículo 4° tiene el carácter de norma orgánica constitucional, por lo que requiere 22 votos para ser acog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otra rama del Congreso ya se pronunció favorablemente en sesión del día 6 del mes en curs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n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objeto de que entregue un informe de la Comisión, tiene la palabra al Honorable señor Patri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Patricio).- Señor Presidente, básicamente, el proyecto de ley, que ya pasó por la Comisión Mixta y la Cámara de Diputados, se hace cargo de una realidad bien importante. Según el Ministerio Público, en el año 2009 se registraron 18 mil 612 denuncias por delitos sexuales, siendo menores más del 60 por ciento de las vícti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forme a la Encuesta Nacional de Victimización por Violencia Intrafamiliar y Delitos Sexuales de 2008, encargada por el Ministerio del Interior, el 7 por ciento de los niños y adolescentes han sufrido algún tipo de abuso sexual durante su vida.</w:t>
      </w:r>
    </w:p>
    <w:p>
      <w:pPr>
        <w:pStyle w:val="Extenso"/>
        <w:rPr/>
      </w:pPr>
      <w:r>
        <w:rPr>
          <w:rFonts w:cs="Times New Roman" w:ascii="Times New Roman" w:hAnsi="Times New Roman"/>
          <w:color w:val="000000"/>
          <w:szCs w:val="24"/>
        </w:rPr>
        <w:tab/>
        <w:tab/>
        <w:t xml:space="preserve">Todos nos hallamos enterados de que la masificación de Internet genera grandes oportunidades, pero también amenazas. Una de ellas es la que trata la iniciativa: la práctica del </w:t>
      </w:r>
      <w:r>
        <w:rPr>
          <w:rFonts w:cs="Times New Roman" w:ascii="Times New Roman" w:hAnsi="Times New Roman"/>
          <w:i/>
          <w:color w:val="000000"/>
          <w:szCs w:val="24"/>
        </w:rPr>
        <w:t>grooming</w:t>
      </w:r>
      <w:r>
        <w:rPr>
          <w:rFonts w:cs="Times New Roman" w:ascii="Times New Roman" w:hAnsi="Times New Roman"/>
          <w:color w:val="000000"/>
          <w:szCs w:val="24"/>
        </w:rPr>
        <w:t xml:space="preserve">, consistente en contactar a menores de edad en sitios de conversación de la red para sostener diálogos de carácter sexual, con el objeto de conseguir que el niño envíe imágenes suyas para procurar la excitación del agresor o, incluso, que se encuentren físicamente para hacerlo objeto de abuso. Por eso se dice que el </w:t>
      </w:r>
      <w:r>
        <w:rPr>
          <w:rFonts w:cs="Times New Roman" w:ascii="Times New Roman" w:hAnsi="Times New Roman"/>
          <w:i/>
          <w:color w:val="000000"/>
          <w:szCs w:val="24"/>
        </w:rPr>
        <w:t>grooming</w:t>
      </w:r>
      <w:r>
        <w:rPr>
          <w:rFonts w:cs="Times New Roman" w:ascii="Times New Roman" w:hAnsi="Times New Roman"/>
          <w:color w:val="000000"/>
          <w:szCs w:val="24"/>
        </w:rPr>
        <w:t xml:space="preserve"> es la antesala del abuso físico.</w:t>
      </w:r>
    </w:p>
    <w:p>
      <w:pPr>
        <w:pStyle w:val="Extenso"/>
        <w:rPr/>
      </w:pPr>
      <w:r>
        <w:rPr>
          <w:rFonts w:cs="Times New Roman" w:ascii="Times New Roman" w:hAnsi="Times New Roman"/>
          <w:color w:val="000000"/>
          <w:szCs w:val="24"/>
        </w:rPr>
        <w:tab/>
        <w:tab/>
        <w:t xml:space="preserve">Los señores Senadores saben que hoy día todo lo relacionado con el </w:t>
      </w:r>
      <w:r>
        <w:rPr>
          <w:rFonts w:cs="Times New Roman" w:ascii="Times New Roman" w:hAnsi="Times New Roman"/>
          <w:i/>
          <w:color w:val="000000"/>
          <w:szCs w:val="24"/>
        </w:rPr>
        <w:t>Fotolog</w:t>
      </w:r>
      <w:r>
        <w:rPr>
          <w:rFonts w:cs="Times New Roman" w:ascii="Times New Roman" w:hAnsi="Times New Roman"/>
          <w:color w:val="000000"/>
          <w:szCs w:val="24"/>
        </w:rPr>
        <w:t xml:space="preserve">, el “chateo”, el </w:t>
      </w:r>
      <w:r>
        <w:rPr>
          <w:rFonts w:cs="Times New Roman" w:ascii="Times New Roman" w:hAnsi="Times New Roman"/>
          <w:i/>
          <w:color w:val="000000"/>
          <w:szCs w:val="24"/>
        </w:rPr>
        <w:t>Facebook</w:t>
      </w:r>
      <w:r>
        <w:rPr>
          <w:rFonts w:cs="Times New Roman" w:ascii="Times New Roman" w:hAnsi="Times New Roman"/>
          <w:color w:val="000000"/>
          <w:szCs w:val="24"/>
        </w:rPr>
        <w:t>, es un fenómeno masificado, el cual, como dije, genera oportunidades, pero también riesgos. Esta situación, normada en Estados Unidos, en Inglaterra y en gran parte de los países de Europa, es la regulada por el proyecto de ley que nos ocu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les son los casos de impunidad que viene a llenar el articulado y que se pretenden regular recogiendo algunas observaciones, especialmente, formuladas en el debate sostenido en la Sala hace uno o dos meses? Porque a ello obedeció que, cuando el texto pasó a la Cámara de Diputados, pidiéramos que se rechazara una parte, a fin de arreglarla y alcanzar prácticamente un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se modifica el Código Penal. Ello incide en los artículos 366 quáter y 366 quinqui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qué consiste el abuso sexual impropio? Hoy día, el inciso segundo de la primera de esas normas penaliza al que, para “procurar su excitación sexual o la excitación sexual de otro, determinare a una persona menor de catorce años a realizar acciones de significación sexual, delante suyo o de otro”.</w:t>
      </w:r>
    </w:p>
    <w:p>
      <w:pPr>
        <w:pStyle w:val="Extenso"/>
        <w:rPr/>
      </w:pPr>
      <w:r>
        <w:rPr>
          <w:rFonts w:cs="Times New Roman" w:ascii="Times New Roman" w:hAnsi="Times New Roman"/>
          <w:color w:val="000000"/>
          <w:szCs w:val="24"/>
        </w:rPr>
        <w:tab/>
        <w:tab/>
        <w:t xml:space="preserve">El problema radica en la palabra “delante”, porque muchos fallos señalan que ello debe ocurrir frente al adulto y no por vía electrónica, como sucedería a través de una </w:t>
      </w:r>
      <w:r>
        <w:rPr>
          <w:rFonts w:cs="Times New Roman" w:ascii="Times New Roman" w:hAnsi="Times New Roman"/>
          <w:i/>
          <w:color w:val="000000"/>
          <w:szCs w:val="24"/>
        </w:rPr>
        <w:t>webcam</w:t>
      </w:r>
      <w:r>
        <w:rPr>
          <w:rFonts w:cs="Times New Roman" w:ascii="Times New Roman" w:hAnsi="Times New Roman"/>
          <w:color w:val="000000"/>
          <w:szCs w:val="24"/>
        </w:rPr>
        <w:t xml:space="preserve"> o de algún medio digi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e el proyecto agregaba, como conducta penada, el determinar a un menor de 14 años a enviar, entregar o exhibir imágenes o grabaciones de su persona o de otro menor de edad, con significación sex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seguida, el inciso tercero de la misma disposición se pone en el caso de la víctima del abuso impropio regulado hoy día en el Código. Cuando ella tiene entre 14 y 18 años, se exigen algunos requisitos adicionales: la fuerza o intimidación, la circunstancia de la violación o del estupro, una relación de dependencia -por ejemplo, profesor-alumno-, abuso del desamparo de la víctima, inexperiencia sexual, engaño, etcéte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bre el particular, nosotros también establecimos, naturalmente, que existirá delito cuando dicha práctica lleve consigo la amenaza. Porque muchas veces se le exigen al menor imágenes donde aparezca desnudo recurriendo a ese tipo de presión: “Si no me envías una foto en determinada circunstancia, voy a acusarte a tu padre por las que me mandaste anteriormente”. Con frecuencia se recurre a ese sistema para que se le remitan fotos al adulto, las que después circulan por Internet, con todo el daño que eso le provoca a la vícti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rente a ello, se establece que las penas contempladas en el artículo relativo al abuso impropio “se aplicarán también cuando los delitos descritos en él sean cometidos a distancia, mediante cualquier medio electrón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se incorpora una agravante, porque a menudo el adulto se hace pasar por un menor o falsea su identidad y, por lo tanto, genera una situación de confianza engañosa, artificial, frente a la víctima, lo que determina que esta le entregue imágenes donde aparece desnuda, por ejemplo, o con significación sexual. En tal sentido, se dispone que, cuando con intención de cometer “cualquiera de los delitos descritos en este artículo, el autor falseare su identidad o edad, se aumentará la pena aplicable en un grado.”.</w:t>
      </w:r>
    </w:p>
    <w:p>
      <w:pPr>
        <w:pStyle w:val="Extenso"/>
        <w:rPr/>
      </w:pPr>
      <w:r>
        <w:rPr>
          <w:rFonts w:cs="Times New Roman" w:ascii="Times New Roman" w:hAnsi="Times New Roman"/>
          <w:color w:val="000000"/>
          <w:szCs w:val="24"/>
        </w:rPr>
        <w:tab/>
        <w:tab/>
        <w:t>Por su parte, el artículo 366 quinquies contempla la producción de pornografía infantil. Eso ya se encuentra regulado, pero ¿qué pasa? Muchas veces, las redes dedicadas a esa actividad utilizan la cara de un menor, parte de este o su voz en el cuerpo de otra persona, lo que no está sancionado. La práctica del “</w:t>
      </w:r>
      <w:r>
        <w:rPr>
          <w:rFonts w:cs="Times New Roman" w:ascii="Times New Roman" w:hAnsi="Times New Roman"/>
          <w:i/>
          <w:color w:val="000000"/>
          <w:szCs w:val="24"/>
        </w:rPr>
        <w:t>hentai</w:t>
      </w:r>
      <w:r>
        <w:rPr>
          <w:rFonts w:cs="Times New Roman" w:ascii="Times New Roman" w:hAnsi="Times New Roman"/>
          <w:color w:val="000000"/>
          <w:szCs w:val="24"/>
        </w:rPr>
        <w:t>” es penada hoy en Japón, donde se daba mucho. Ayer, precisamente, ese país aprobó una ley en tal sentido. Nosotros también vamos a sancionarla cuando en una representación de menores se emplee su voz o su imagen con los fines señalados.</w:t>
      </w:r>
    </w:p>
    <w:p>
      <w:pPr>
        <w:pStyle w:val="Extenso"/>
        <w:rPr/>
      </w:pPr>
      <w:r>
        <w:rPr>
          <w:rFonts w:cs="Times New Roman" w:ascii="Times New Roman" w:hAnsi="Times New Roman"/>
          <w:color w:val="000000"/>
          <w:szCs w:val="24"/>
        </w:rPr>
        <w:tab/>
        <w:tab/>
        <w:t xml:space="preserve">Se consigna una norma que apunta, básicamente, a una concordancia con el contenido del Código Penal. Cabe recordar que se comete violación cuando existe acceso carnal con un menor de 14 años, pero que media una excepción si entre la víctima y el victimario se registra una diferencia de edad de tres años o menos, caso en el cual no hay ilícito. Para evitar que se sancionen las prácticas de que se trata entre menores con una diferencia de edad que no sea mayor, se contempla una exención de responsabilidad penal. Cuando el </w:t>
      </w:r>
      <w:r>
        <w:rPr>
          <w:rFonts w:cs="Times New Roman" w:ascii="Times New Roman" w:hAnsi="Times New Roman"/>
          <w:i/>
          <w:color w:val="000000"/>
          <w:szCs w:val="24"/>
        </w:rPr>
        <w:t>grooming</w:t>
      </w:r>
      <w:r>
        <w:rPr>
          <w:rFonts w:cs="Times New Roman" w:ascii="Times New Roman" w:hAnsi="Times New Roman"/>
          <w:color w:val="000000"/>
          <w:szCs w:val="24"/>
        </w:rPr>
        <w:t xml:space="preserve"> tenga lugar, por ejemplo, entre un pololo y una polola de 16 y 13 años, naturalmente no habrá del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modifica el artículo 222 del Código Procesal Penal, norma que regula la interceptación de comunicaciones. No olvidemos que las empresas de telecomunicaciones, los proveedores de acceso a Internet, deben llevar hoy día un registro de todas las conexiones de los usuarios en los últimos seis meses. Ello sirve, por ejemplo, para investigar, previa autorización de un juez de garantía a petición de un fiscal, a una red de explotación sexual comercial infantil o de pornografía infant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as policías y la Fiscalía han sostenido que seis meses es muy poco, porque muchas veces las primeras obtienen la información al quinto mes de operaciones de una red y cuando llega la orden judicial ya es tarde. Entonces, lo que se hace es ampliar a un año el plazo durante el cual los proveedores de servicios telefónicos y de comunicaciones deberán tener registrados los números IP de las conexiones que realicen los abonados. Ello, siempre con autorización judicial, lo que nunca debe olvidar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ida tenemos lo relativo al registro de los usuarios de los establecimientos comerciales que ofrecen acceso a Internet, aspecto con relación al cual hubo más aprensiones en la Sala, las que intentamos recoger en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o fundamental, la norma contenida originalmente en la iniciativa introducía la figura respectiva en el Código Procesal Penal, habiendo recibido dos tipos de observaciones: primero, en cuanto a la protección de la intimidad de los usuarios de este tipo de servicio, y segundo, sobre la eficacia de su aplicación en los términos en que fue propu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s bien, tras varias sesiones de trabajo en la Comisión Mixta, y con la colaboración del Ministro de Justicia, Felipe Bulnes, a quien le brindo un reconocimiento por ayudarnos a buscar una salida, se arribó a una solución que entendemos que concilia los derechos de los usuarios con la necesaria eficacia de la aplicación de la nor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e la eficacia es importante, porque, muchas veces, los pederastas, los pedófilos, intercambian pornografía infantil y piden servicios sexuales a través de los cibercafés, pues ahí se amparan en el anonimato. Como existen módulos y cortinas, es imposible saber quién usó un computador y cuándo se intercambiaron imágenes pornográficas de niños abusados sexual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por un lado, se establece que los establecimientos comerciales cuya actividad principal -o sea, no se trata de universidades, aeropuertos o colegios donde se utilice la red- sea ofrecer al público servicios de acceso a Internet a través de computadores propios o administrados deberán mantener un registro actualizado de los usuarios durante un plazo no inferior a un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o, y sobre todo respecto a una preocupación que se planteó acá -con esto voy concluyendo, señor Presidente-, los registros a que se refiere el mismo artículo revisten el carácter de reservados y su examen solo podrá ordenarse por un juez de garantía, a petición del Ministeri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incumplimiento del deber de reserva por parte del responsable del establecimiento o de alguno de sus dependientes será sancionado con una multa de 2 a 10 unidades tributarias mensuales y la clausura temporal por un período no superior a tres meses. La reincidencia en la comisión de la infracción se castigará con una multa de 4 a 20 unidades tributarias mensuales y la clausura definitiva del loc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e el texto despachado por la Cámara de Diputados en el primer trámite constitucional, normativa que generó la discusión en la Sala, no contenía sanciones a la vulneración de la obligación an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incumplimiento en llevar el registro se sanciona con una multa de 2 a 10 unidades tributarias mensuales. En el caso de una segunda condena por tal concepto, se podrá aplicar, adicionalmente, la clausura temporal del establecimiento hasta por 3 meses. Y de existir una tercera condena, se impondrá el doble de la multa y la clausura defini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se puede apreciar, señor Presidente, se pena con más severidad la infracción al deber de reserva que la de llevar el registro, resaltando el importante valor de proteger la intimidad de los usu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s infracciones contemplad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Ha concluido su tiemp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Patricio).- Necesito un minuto más para terminar,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uede hacerlo,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Patricio).- Gra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decía, de las infracciones contempladas en estas disposiciones conocerán los juzgados de policía loc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igilancia estará a cargo de Carabineros y de los inspectore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ás importante, para la tranquilidad de todos, es que el registro no va a operar si el Ministerio de Justicia no dicta un reglamento. Sin este último texto, que determinará las características específicas que se deberán contemplar, las medidas de seguridad que tendrán que adoptarse -por ejemplo, para que no exista suplantación de personas- y toda otra norma que resulte necesaria para su implementación, no hay regis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esperamos haber recogido en la Comisión Mixta todas las aprensiones y dudas. Agradezco a todos los integrantes de ese órgano y a los señores Senadores presentes, quienes colaboraron con muy buenas propuestas para sacar adelante el proyecto de ley, que es tan importante para seguir cerrando los espacios de impunidad de los pedófilos a fin de proteger a nuestros ni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n votación el informe de Comisión Mixta, tal como se pidi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uerdo a la Sala que se requiere quórum calificado.</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en primer lugar, felicito a los autores de la moción, entre ellos al Senador señor Patricio Walker. Me parece que es una excelente iniciativa, porque moderniza nuestra legislación en defensa de los menores de 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comunicaciones electrónicas e Internet han traído innumerables ventajas al mundo y a la vida cotidiana, pero, sin duda, han significado adoptar algunas conductas francamente reprobables, repudiables e inaceptables, como la utilización o exhibición de menores con fines pornográficos, antesala del delito que hoy día se conoce como “trata de personas”. Porque se sabe dónde comienza el problema, pero no dónde term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es una realidad mucho más fuerte de lo que aparenta serlo en las informaciones de prensa. Cuando en la Comisión recibimos el informe de los autores de la moción, de los representantes del Ministerio Público y de los enviados por las policías, nos dimos cuenta de la enorme cantidad de niños afectados por acciones de quienes pretenden utilizarlos, ya sea como víctimas de ataques mediante el uso de pornografía o a ellos mismos como parte de la pornografía infant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constituye un avance muy relevante, porque, en definitiva, lo que hace -como bien lo informó el Senador señor Patricio Walker- es incorporar, como conducta sancionable, el envío, la entrega y la exhibición de imágenes de menores con el fin mencionado, ya que antes solo se penaba, en apariencia, cuando la persona había estado presente. Es algo que ya explicó mi Honorable colega y carece de sentido redundar en ello, pues lo hizo con mucha claridad y prec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sí constituirá un avance importante es la norma, sobre cuyo contenido discutimos mucho, que dispone que en todo establecimiento comercial cuya actividad principal sea ofrecer al público servicios de acceso a Internet -básicamente, los cibercafés- se deberá mantener un registro de los usu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qué obedece esa obligación? A que, muchas veces, se utiliza dicho medio, accesible al público, para enviar pornografía, e incluso, para captar a menores que pueden ser víctimas de este tipo de delitos. Estamos haciendo referencia a niños de 10, 11, 12 ó 13 años de edad, que configuran el promedio más alto de las vícti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urge la pregunta de cómo podemos seguirles la pista a los autores. Todo indica que no basta con los antecedentes disponibles actualmente respecto a los IP, que no permiten saber exactamente de dónde emanó la inform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orma principal decía que ello se iba a extender a todos los lugares. Lo que hemos hecho hoy día se puede llamar “plan piloto”, para ver si se puede comprender a otros en el futuro. Porque la medida significa que, en cada cibercafé, tendrá que quedar acreditada la hora en que entró y salió la persona que quiera usar de los servicios y que se deberá exhibir algún documento confiable: carné de identidad, pasaporte, licencia de conducir o pase escolar, con el objeto de poder seguirles la pista a los autores de estos delitos tan graves en contra de los men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urgió una aprensión en la Comisión en el sentido de que alguien podría dar indebidamente el nombre de otra persona e involucrarla en una situación escandalosa, luego de lo cual a esta le sería muy difícil resarcir su honra. Por ello, el sistema requiere una actuación muy responsable de parte de la Fiscalía y las policías en la persecución de los casos, ya que podría suceder que se hubiera empleado el carné de identidad de otro y que un inocente quedase registrado como el que utilizó Internet, con lo cual quedaría estigmatizado como pedófilo si esa situación terminara en el conocimiento público. En consecuencia, tomamos el resguardo de que la información sea reservada, pero también es preciso que las policías y la Fiscalía la utilicen con responsabilidad, porque tan importante como capturar a un pedófilo, es no acusar como tal a un inoc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señor Presidente, el proyecto moderniza nuestra legislación. No se trata de que contemple o no un alza de penas: lo que hace es actualizar la ley para proteger a los menores, quienes pueden ser víctimas de redes de pedófilos que operan hoy día, lamentablemente, mucho más de lo que cree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felicito nuevamente a sus autores, particularmente al Honorable señor Patricio Walker, porque es una muy buen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FFMANN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informe de la Comisión Mixta, dejándose constancia, para los efectos del quórum constitucional exigido, de que 26 señores Senadores se pronuncian a favor.</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w:t>
      </w:r>
      <w:r>
        <w:rPr>
          <w:rFonts w:cs="Times New Roman" w:ascii="Times New Roman" w:hAnsi="Times New Roman"/>
          <w:color w:val="000000"/>
          <w:szCs w:val="24"/>
        </w:rPr>
        <w:t>las señoras Allende, Alvear, Pérez (doña Lily) y Rincón y los señores Allamand, Bianchi, Chahuán, Coloma, Escalona, Espina, Frei (don Eduardo), García, Girardi, Horvath, Kuschel, Lagos, Larraín, Letelier, Longueira, Novoa, Orpis, Pizarro, Prokurica, Quintana, Sabag y Walker (don Patr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solicito que también se considere mi pronunciamien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 dejará constancia de su intención de voto en la Versión Oficial, Su Señoría.</w:t>
      </w:r>
    </w:p>
    <w:p>
      <w:pPr>
        <w:pStyle w:val="Extenso1"/>
        <w:rPr>
          <w:sz w:val="24"/>
        </w:rPr>
      </w:pPr>
      <w:r>
        <w:rPr>
          <w:sz w:val="24"/>
        </w:rPr>
        <w:tab/>
        <w:tab/>
        <w:t>De acuerdo con la tabla, deberíamos abocarnos al proyecto signado con el número 3.</w:t>
      </w:r>
    </w:p>
    <w:p>
      <w:pPr>
        <w:pStyle w:val="Extenso1"/>
        <w:rPr>
          <w:sz w:val="24"/>
        </w:rPr>
      </w:pPr>
      <w:r>
        <w:rPr>
          <w:sz w:val="24"/>
        </w:rPr>
        <w:tab/>
        <w:tab/>
        <w:t>Sin embargo, el Ministro señor Kast ha solicitado aplazar su tratamiento, ya que no podrá estar presente.</w:t>
      </w:r>
    </w:p>
    <w:p>
      <w:pPr>
        <w:pStyle w:val="Extenso1"/>
        <w:rPr>
          <w:sz w:val="24"/>
        </w:rPr>
      </w:pPr>
      <w:r>
        <w:rPr>
          <w:sz w:val="24"/>
        </w:rPr>
        <w:tab/>
        <w:tab/>
        <w:t>Entonces, pasaríamos al siguiente asunto.</w:t>
      </w:r>
    </w:p>
    <w:p>
      <w:pPr>
        <w:pStyle w:val="Extenso1"/>
        <w:jc w:val="center"/>
        <w:rPr>
          <w:b/>
          <w:b/>
          <w:sz w:val="24"/>
        </w:rPr>
      </w:pPr>
      <w:r>
        <w:rPr>
          <w:b/>
          <w:sz w:val="24"/>
        </w:rPr>
        <w:t>FACILITACIÓN DE DEFENSA DE INTERESES COLECTIVOS Y DIFUSOS Y OBLIGATORIEDAD DE CONCILIACIÓN</w:t>
      </w:r>
    </w:p>
    <w:p>
      <w:pPr>
        <w:pStyle w:val="Extenso1"/>
        <w:rPr>
          <w:sz w:val="24"/>
        </w:rPr>
      </w:pPr>
      <w:r>
        <w:rPr>
          <w:sz w:val="24"/>
        </w:rPr>
        <w:t>El señor PIZARRO (Presidente).- Proyecto de ley, iniciado en moción de los Senadores señoras Matthei y Lily Pérez y señores Allamand, Espina y García, relativo al procedimiento aplicable para la protección del interés colectivo o difuso de los consumidores, con informe de la Comisión de Economí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256-0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 Espina, señoras Matthei y Lily Pérez y señores Allamand y Garcí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58ª, en 6 de octu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conomía, sesión 75ª, en 14 de diciembre de 2010.</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1"/>
        <w:rPr>
          <w:sz w:val="24"/>
          <w:lang w:val="es-ES_tradnl"/>
        </w:rPr>
      </w:pPr>
      <w:r>
        <w:rPr>
          <w:sz w:val="24"/>
          <w:lang w:val="es-ES_tradnl"/>
        </w:rPr>
        <w:t>El señor HOFFMANN (Secretario General).- El objetivo principal de la iniciativa es agilizar los procedimientos por acciones colectivas y difusas, simplificando el trámite de admisibilidad de la demanda, y fortalecer la conciliación, haciéndola obligatoria.</w:t>
      </w:r>
    </w:p>
    <w:p>
      <w:pPr>
        <w:pStyle w:val="Extenso1"/>
        <w:rPr>
          <w:sz w:val="24"/>
          <w:lang w:val="es-ES_tradnl"/>
        </w:rPr>
      </w:pPr>
      <w:r>
        <w:rPr>
          <w:sz w:val="24"/>
          <w:lang w:val="es-ES_tradnl"/>
        </w:rPr>
        <w:tab/>
        <w:tab/>
        <w:t>La Comisión de Economía discutió el proyecto solo en general y aprobó la idea de legislar por la unanimidad de sus miembros presentes, Honorables señores García, Novoa, Tuma y Zaldívar.</w:t>
      </w:r>
    </w:p>
    <w:p>
      <w:pPr>
        <w:pStyle w:val="Extenso1"/>
        <w:rPr>
          <w:sz w:val="24"/>
          <w:lang w:val="es-ES_tradnl"/>
        </w:rPr>
      </w:pPr>
      <w:r>
        <w:rPr>
          <w:sz w:val="24"/>
          <w:lang w:val="es-ES_tradnl"/>
        </w:rPr>
        <w:tab/>
        <w:tab/>
        <w:t>El texto respectivo se puede consultar en la parte pertinente del primer informe.</w:t>
      </w:r>
    </w:p>
    <w:p>
      <w:pPr>
        <w:pStyle w:val="Extenso1"/>
        <w:rPr>
          <w:sz w:val="24"/>
          <w:lang w:val="es-ES_tradnl"/>
        </w:rPr>
      </w:pPr>
      <w:r>
        <w:rPr>
          <w:sz w:val="24"/>
          <w:lang w:val="es-ES_tradnl"/>
        </w:rPr>
        <w:tab/>
        <w:tab/>
        <w:t>Cabe tener presente que el artículo 52 contenido en el numeral 1 del artículo único de la iniciativa tiene el carácter de norma orgánica constitucional, por lo cual requiere para su aprobación los votos conformes de 22 señores Senadores.</w:t>
      </w:r>
    </w:p>
    <w:p>
      <w:pPr>
        <w:pStyle w:val="Extenso1"/>
        <w:rPr>
          <w:sz w:val="24"/>
          <w:lang w:val="es-ES_tradnl"/>
        </w:rPr>
      </w:pPr>
      <w:r>
        <w:rPr>
          <w:sz w:val="24"/>
          <w:lang w:val="es-ES_tradnl"/>
        </w:rPr>
        <w:tab/>
        <w:tab/>
        <w:t>Por último, corresponde señalar que la Comisión de Economía estima conveniente fijar como plazo para presentar indicaciones el lunes 10 de enero del año próximo, fecha ya dispuesta para tal objeto respecto de dos proyectos que tratan materias similares.</w:t>
      </w:r>
    </w:p>
    <w:p>
      <w:pPr>
        <w:pStyle w:val="Extenso1"/>
        <w:rPr>
          <w:sz w:val="24"/>
          <w:lang w:val="es-ES_tradnl"/>
        </w:rPr>
      </w:pPr>
      <w:r>
        <w:rPr>
          <w:sz w:val="24"/>
          <w:lang w:val="es-ES_tradnl"/>
        </w:rPr>
        <w:t>El señor PIZARRO (Presidente).- En discusión general el proyecto.</w:t>
      </w:r>
    </w:p>
    <w:p>
      <w:pPr>
        <w:pStyle w:val="Extenso1"/>
        <w:rPr>
          <w:sz w:val="24"/>
          <w:lang w:val="es-ES_tradnl"/>
        </w:rPr>
      </w:pPr>
      <w:r>
        <w:rPr>
          <w:sz w:val="24"/>
          <w:lang w:val="es-ES_tradnl"/>
        </w:rPr>
        <w:tab/>
        <w:tab/>
        <w:t>Ofrezco la palabra.</w:t>
      </w:r>
    </w:p>
    <w:p>
      <w:pPr>
        <w:pStyle w:val="Extenso1"/>
        <w:rPr>
          <w:sz w:val="24"/>
          <w:lang w:val="es-ES_tradnl"/>
        </w:rPr>
      </w:pPr>
      <w:r>
        <w:rPr>
          <w:sz w:val="24"/>
          <w:lang w:val="es-ES_tradnl"/>
        </w:rPr>
        <w:tab/>
        <w:tab/>
        <w:t>Puede hacer uso de ella el Senador señor García.</w:t>
      </w:r>
    </w:p>
    <w:p>
      <w:pPr>
        <w:pStyle w:val="Extenso1"/>
        <w:rPr>
          <w:sz w:val="24"/>
          <w:lang w:val="es-ES_tradnl"/>
        </w:rPr>
      </w:pPr>
      <w:r>
        <w:rPr>
          <w:sz w:val="24"/>
          <w:lang w:val="es-ES_tradnl"/>
        </w:rPr>
        <w:t>El señor GARCÍA.- Señor Presidente, la Comisión de Economía está analizando cuatro proyectos de ley relativos a la protección de los consumidores: dos iniciados en mensaje, y dos en mociones parlamentarias.</w:t>
      </w:r>
    </w:p>
    <w:p>
      <w:pPr>
        <w:pStyle w:val="Extenso1"/>
        <w:rPr>
          <w:sz w:val="24"/>
          <w:lang w:val="es-ES_tradnl"/>
        </w:rPr>
      </w:pPr>
      <w:r>
        <w:rPr>
          <w:sz w:val="24"/>
          <w:lang w:val="es-ES_tradnl"/>
        </w:rPr>
        <w:tab/>
        <w:tab/>
        <w:t>Los estamos tramitando en conjunto a fin de que sus textos estén coordinados y sistematizados, y todos ellos tienen un solo propósito: fortalecer la protección de los derechos de los consumidores.</w:t>
      </w:r>
    </w:p>
    <w:p>
      <w:pPr>
        <w:pStyle w:val="Extenso1"/>
        <w:rPr>
          <w:sz w:val="24"/>
          <w:lang w:val="es-ES_tradnl"/>
        </w:rPr>
      </w:pPr>
      <w:r>
        <w:rPr>
          <w:sz w:val="24"/>
          <w:lang w:val="es-ES_tradnl"/>
        </w:rPr>
        <w:tab/>
        <w:tab/>
        <w:t>En el caso concreto de la iniciativa en debate, se pretende facilitar la defensa de los intereses colectivos y difusos y establecer la obligatoriedad de la conciliación total o parcial.</w:t>
      </w:r>
    </w:p>
    <w:p>
      <w:pPr>
        <w:pStyle w:val="Extenso1"/>
        <w:rPr>
          <w:sz w:val="24"/>
          <w:lang w:val="es-ES_tradnl"/>
        </w:rPr>
      </w:pPr>
      <w:r>
        <w:rPr>
          <w:sz w:val="24"/>
          <w:lang w:val="es-ES_tradnl"/>
        </w:rPr>
        <w:tab/>
        <w:tab/>
        <w:t>Por lo tanto, la Comisión de Economía recomienda a la Sala la aprobación de la idea de legislar.</w:t>
      </w:r>
    </w:p>
    <w:p>
      <w:pPr>
        <w:pStyle w:val="Extenso1"/>
        <w:rPr>
          <w:sz w:val="24"/>
          <w:lang w:val="es-ES_tradnl"/>
        </w:rPr>
      </w:pPr>
      <w:r>
        <w:rPr>
          <w:sz w:val="24"/>
          <w:lang w:val="es-ES_tradnl"/>
        </w:rPr>
        <w:t>El señor PIZARRO (Presidente).- Ofrezco la palabra.</w:t>
      </w:r>
    </w:p>
    <w:p>
      <w:pPr>
        <w:pStyle w:val="Extenso1"/>
        <w:rPr>
          <w:sz w:val="24"/>
          <w:lang w:val="es-ES_tradnl"/>
        </w:rPr>
      </w:pPr>
      <w:r>
        <w:rPr>
          <w:sz w:val="24"/>
          <w:lang w:val="es-ES_tradnl"/>
        </w:rPr>
        <w:tab/>
        <w:tab/>
        <w:t>Ofrezco la palabra.</w:t>
      </w:r>
    </w:p>
    <w:p>
      <w:pPr>
        <w:pStyle w:val="Extenso1"/>
        <w:rPr>
          <w:sz w:val="24"/>
          <w:lang w:val="es-ES_tradnl"/>
        </w:rPr>
      </w:pPr>
      <w:r>
        <w:rPr>
          <w:sz w:val="24"/>
          <w:lang w:val="es-ES_tradnl"/>
        </w:rPr>
        <w:tab/>
        <w:tab/>
        <w:t>Cerrado el debate.</w:t>
      </w:r>
    </w:p>
    <w:p>
      <w:pPr>
        <w:pStyle w:val="Extenso1"/>
        <w:rPr>
          <w:sz w:val="24"/>
          <w:lang w:val="es-ES_tradnl"/>
        </w:rPr>
      </w:pPr>
      <w:r>
        <w:rPr>
          <w:sz w:val="24"/>
          <w:lang w:val="es-ES_tradnl"/>
        </w:rPr>
        <w:tab/>
        <w:tab/>
        <w:t>En votación.</w:t>
      </w:r>
    </w:p>
    <w:p>
      <w:pPr>
        <w:pStyle w:val="Extenso1"/>
        <w:rPr>
          <w:sz w:val="24"/>
          <w:lang w:val="es-ES_tradnl"/>
        </w:rPr>
      </w:pPr>
      <w:r>
        <w:rPr>
          <w:sz w:val="24"/>
          <w:lang w:val="es-ES_tradnl"/>
        </w:rPr>
        <w:t>El señor HOFFMANN (Secretario General).- ¿Algún señor Senador no ha emitido su voto?</w:t>
      </w:r>
    </w:p>
    <w:p>
      <w:pPr>
        <w:pStyle w:val="Extenso1"/>
        <w:rPr>
          <w:sz w:val="24"/>
          <w:lang w:val="es-ES_tradnl"/>
        </w:rPr>
      </w:pPr>
      <w:r>
        <w:rPr>
          <w:sz w:val="24"/>
          <w:lang w:val="es-ES_tradnl"/>
        </w:rPr>
        <w:t>El señor PIZARRO (Presidente).- Terminada la votación.</w:t>
      </w:r>
    </w:p>
    <w:p>
      <w:pPr>
        <w:pStyle w:val="Extenso1"/>
        <w:rPr/>
      </w:pPr>
      <w:r>
        <w:rPr>
          <w:sz w:val="24"/>
          <w:lang w:val="es-ES_tradnl"/>
        </w:rPr>
        <w:tab/>
        <w:tab/>
      </w:r>
      <w:r>
        <w:rPr>
          <w:b/>
          <w:sz w:val="24"/>
          <w:lang w:val="es-ES_tradnl"/>
        </w:rPr>
        <w:t>--Se aprueba en general el proyecto (23 votos afirmativos) y se fija plazo para presentar indicaciones hasta el lunes 10 de enero de 2011, a las 12.</w:t>
      </w:r>
    </w:p>
    <w:p>
      <w:pPr>
        <w:pStyle w:val="Extenso1"/>
        <w:rPr/>
      </w:pPr>
      <w:r>
        <w:rPr>
          <w:sz w:val="24"/>
          <w:lang w:val="es-ES_tradnl"/>
        </w:rPr>
        <w:tab/>
        <w:tab/>
      </w:r>
      <w:r>
        <w:rPr>
          <w:b/>
          <w:sz w:val="24"/>
          <w:lang w:val="es-ES_tradnl"/>
        </w:rPr>
        <w:t xml:space="preserve">Votaron </w:t>
      </w:r>
      <w:r>
        <w:rPr>
          <w:sz w:val="24"/>
          <w:lang w:val="es-ES_tradnl"/>
        </w:rPr>
        <w:t>las señoras Allende, Alvear, Pérez (doña Lily) y Rincón y los señores Chahuán, Coloma, Escalona, Espina, Frei (don Eduardo), García, Girardi, Gómez, Horvath, Kuschel, Lagos, Larraín, Longueira, Pérez Varela, Pizarro, Prokurica, Sabag, Walker (don Ignacio) y Zaldívar (don Andrés).</w:t>
      </w:r>
    </w:p>
    <w:p>
      <w:pPr>
        <w:pStyle w:val="Extenso1"/>
        <w:jc w:val="center"/>
        <w:rPr>
          <w:sz w:val="24"/>
          <w:lang w:val="es-ES_tradnl"/>
        </w:rPr>
      </w:pPr>
      <w:r>
        <w:rPr>
          <w:sz w:val="24"/>
          <w:lang w:val="es-ES_tradnl"/>
        </w:rPr>
        <w:t>)-----------------(</w:t>
      </w:r>
    </w:p>
    <w:p>
      <w:pPr>
        <w:pStyle w:val="Extenso1"/>
        <w:rPr>
          <w:sz w:val="24"/>
          <w:lang w:val="es-ES_tradnl"/>
        </w:rPr>
      </w:pPr>
      <w:r>
        <w:rPr>
          <w:sz w:val="24"/>
          <w:lang w:val="es-ES_tradnl"/>
        </w:rPr>
        <w:t>El señor PIZARRO (Presidente).- Señores Senadores, el informe del proyecto sobre reajuste de remuneraciones a trabajadores del sector público se acaba de imprimir.</w:t>
      </w:r>
    </w:p>
    <w:p>
      <w:pPr>
        <w:pStyle w:val="Extenso1"/>
        <w:rPr>
          <w:sz w:val="24"/>
          <w:lang w:val="es-ES_tradnl"/>
        </w:rPr>
      </w:pPr>
      <w:r>
        <w:rPr>
          <w:sz w:val="24"/>
          <w:lang w:val="es-ES_tradnl"/>
        </w:rPr>
        <w:tab/>
        <w:tab/>
        <w:t>Señor Secretario, ¿se alcanzó a repartir?</w:t>
      </w:r>
    </w:p>
    <w:p>
      <w:pPr>
        <w:pStyle w:val="Extenso1"/>
        <w:rPr>
          <w:sz w:val="24"/>
          <w:lang w:val="es-ES_tradnl"/>
        </w:rPr>
      </w:pPr>
      <w:r>
        <w:rPr>
          <w:sz w:val="24"/>
          <w:lang w:val="es-ES_tradnl"/>
        </w:rPr>
        <w:t>El señor HOFFMANN (Secretario General).- Todavía no, señor Presidente.</w:t>
      </w:r>
    </w:p>
    <w:p>
      <w:pPr>
        <w:pStyle w:val="Extenso1"/>
        <w:rPr>
          <w:sz w:val="24"/>
          <w:lang w:val="es-ES_tradnl"/>
        </w:rPr>
      </w:pPr>
      <w:r>
        <w:rPr>
          <w:sz w:val="24"/>
          <w:lang w:val="es-ES_tradnl"/>
        </w:rPr>
        <w:t>El señor PIZARRO (Presidente).- En ese caso, vamos a suspender la sesión para tal efecto.</w:t>
      </w:r>
    </w:p>
    <w:p>
      <w:pPr>
        <w:pStyle w:val="Extenso1"/>
        <w:rPr>
          <w:sz w:val="24"/>
          <w:lang w:val="es-ES_tradnl"/>
        </w:rPr>
      </w:pPr>
      <w:r>
        <w:rPr>
          <w:sz w:val="24"/>
          <w:lang w:val="es-ES_tradnl"/>
        </w:rPr>
        <w:tab/>
        <w:tab/>
        <w:t>Se suspende la sesión por cinco minutos.</w:t>
      </w:r>
    </w:p>
    <w:p>
      <w:pPr>
        <w:pStyle w:val="Extenso1"/>
        <w:jc w:val="center"/>
        <w:rPr>
          <w:sz w:val="24"/>
          <w:lang w:val="es-ES_tradnl"/>
        </w:rPr>
      </w:pPr>
      <w:r>
        <w:rPr>
          <w:sz w:val="24"/>
          <w:lang w:val="es-ES_tradnl"/>
        </w:rPr>
        <w:t>)-----------------(</w:t>
      </w:r>
    </w:p>
    <w:p>
      <w:pPr>
        <w:pStyle w:val="Extenso1"/>
        <w:rPr/>
      </w:pPr>
      <w:r>
        <w:rPr>
          <w:sz w:val="24"/>
          <w:lang w:val="es-ES_tradnl"/>
        </w:rPr>
        <w:tab/>
        <w:tab/>
      </w:r>
      <w:r>
        <w:rPr>
          <w:b/>
          <w:sz w:val="24"/>
          <w:lang w:val="es-ES_tradnl"/>
        </w:rPr>
        <w:t>--Se suspendió a las 1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reanudó a las 18:10.</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Continúa la sesión.</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REAJUSTE DE REMUNERACIONES A TRABAJADORES DEL SECTOR PÚBLICO</w:t>
      </w:r>
    </w:p>
    <w:p>
      <w:pPr>
        <w:pStyle w:val="Extenso"/>
        <w:rPr>
          <w:rFonts w:ascii="Times New Roman" w:hAnsi="Times New Roman" w:cs="Times New Roman"/>
          <w:b/>
          <w:b/>
          <w:strike/>
          <w:color w:val="000000"/>
          <w:szCs w:val="24"/>
        </w:rPr>
      </w:pPr>
      <w:r>
        <w:rPr>
          <w:rFonts w:cs="Times New Roman" w:ascii="Times New Roman" w:hAnsi="Times New Roman"/>
          <w:color w:val="000000"/>
          <w:szCs w:val="24"/>
        </w:rPr>
        <w:t>El señor PIZARRO (Presidente).- Proyecto de ley, en segundo trámite constitucional, que otorga un reajuste de remuneraciones a los trabajadores del sector público y concede aguinaldos y otros beneficios que indica, con informe de la Comisión de Hacienda y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330-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del oficio de la Honorable Cámara de Diputados, sesión 73ª, en 7 de dic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76ª, en 15 de dic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verbal), sesión 73ª, en 7 de dic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77ª, en 15 de dic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73ª, en 7 de diciembre de 2010 (se aprueba la insistencia y vuelve a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Como Sus Señorías recordarán, el debate en general se efectuó cuando se habilitó la tramitación de la iniciativa por dos tercios de los señores Senadores presentes, de acuerdo al artículo 68 de la Carta Fundamental, lo cual permitió que retornara a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se debatirá artículo por artículo, tal como se hizo en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iscusió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FFMANN (Secretario General).- El artículo 1º di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rtículo 1°.- Otórgase, a contar del 1 de diciembre de 2010 un reajuste de 4,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r>
        <w:rPr>
          <w:rFonts w:cs="Times New Roman" w:ascii="Times New Roman" w:hAnsi="Times New Roman"/>
          <w:bCs/>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 omitirá la lectura del resto de la nor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Escalo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Señor Presidente, si alguien observara la Versión Oficial del Senado, constataría que habitualmente intervengo en los debates, y no voy a negar que me gusta hacer uso de la palabra. Pero este no es el caso, ya que, como Presidente de la Comisión de Hacienda, debo asumir mi responsabilidad de informar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icho órgano técnico se analizó, se debatió, se conversó y se dialogó en torno a la iniciativa durante muchas ho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bo reconocer, en primer lugar, que sí hubo un diálogo activo, por la representación de los gremios: el presidente de la CUT, señor Arturo Martínez; el presidente de la ANEF, señor Raúl de la Puente; el presidente de la ASEMUCH, señor Óscar Yáñez; la presidenta de la CONFUSAM, señora Carolina Espinoza; el presidente de la FENPRUSS, señor Claudio González. Y la semana anterior también participó el presidente del Colegio de Profesores, señor Jaime Gajar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se contó con una presencia fuerte y significativa del Ejecutivo, encabezada por el Ministro de Hacienda, don Felipe Larraín, quien acaba de ingresar, e integrada por el Ministro Secretario General de la Presidencia, don Cristián Larroulet, y los Subsecretarios señores Rodrigo Álvarez y Claudio Alva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asistió un número significativo de Senadores, no todos miembros de la Comisión, que tenían gran interés por participar en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ásicamente, señor Presidente, el asunto se redujo a tres grandes áreas: primero, el guarismo que define el monto del reajuste; segundo, los diferentes bonos y aguinaldos que acompañan al reajuste, y tercero, lo relacionado con los desp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último aspecto se registró el mayor margen de diferencias en el seno de la Comisión, porque no fue posible encontrar un punto de vista comú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e motivo -hablo a título estrictamente personal y no en nombre de la Comisión-, considero que el resultado obtenido en el tema de los despidos y exoneraciones es muy menguado, ya que el informe de la Comisión consigna que el señor Ministro de Hacienda estableció que las personas exoneradas, despedidas o “desvinculadas” (así llamadas por una parte del órgano técnico) podrán elevar una solicitud de reconsideración ante al Subsecretario respec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es miembros de la Comisión teníamos una aspiración mucho mayor: esperábamos, de acuerdo con lo que habíamos explorado en el curso de las conversaciones previas tanto entre los parlamentarios y el Ejecutivo como entre el Ejecutivo y los gremios -estos lo pidieron formalmente con gran insistencia-, establecer a lo menos un protocolo de acuerdo que posibilitara dar una base más sólida a la solicitud de revisión de los ca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tal aspiración no se pudo concretar, pues no hubo acuer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el resultado -para decirlo de manera elegante- es mínimo.</w:t>
        <w:tab/>
        <w:t xml:space="preserve"> Porque, en el fondo, tenemos una mirada distinta en materia de los despidos.</w:t>
      </w:r>
    </w:p>
    <w:p>
      <w:pPr>
        <w:pStyle w:val="Extenso"/>
        <w:rPr/>
      </w:pPr>
      <w:r>
        <w:rPr>
          <w:rFonts w:cs="Times New Roman" w:ascii="Times New Roman" w:hAnsi="Times New Roman"/>
          <w:color w:val="000000"/>
          <w:szCs w:val="24"/>
        </w:rPr>
        <w:tab/>
        <w:tab/>
        <w:t xml:space="preserve">En cuanto a los bonos, el Ejecutivo entregó hoy una proposición en el sentido de establecer un bono de cierre de la negociación de 200 mil pesos. Y en la última sesión, el señor Ministro de Hacienda manifestó que presentaría una indicación en la Sala para elevarlo a 215 mil pesos, con la siguiente línea de corte: el monto total para los funcionarios que perciban un ingreso de hasta 525 mil, y 100 mil pesos para los que reciban una remuneración entre 525 mil y </w:t>
      </w:r>
      <w:r>
        <w:rPr>
          <w:rFonts w:cs="Times New Roman" w:ascii="Times New Roman" w:hAnsi="Times New Roman"/>
          <w:color w:val="000000"/>
          <w:szCs w:val="24"/>
          <w:lang w:val="es-ES"/>
        </w:rPr>
        <w:t>1.743.150 peso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De 107 mil 500 pes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Así es. Excúsenme si mi informe es inexacto en algunos p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l aguinaldo de Navidad, para el sector activo se fijó uno de 40 mil pesos, en el grupo con la primera línea de corte, y de 21 mil 224, en el segu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o relativo al aguinaldo de Fiestas Patrias, para el primer tramo se estableció en 51 mil 500 pesos, y para el segundo, en 35 mil 875.</w:t>
      </w:r>
    </w:p>
    <w:p>
      <w:pPr>
        <w:pStyle w:val="Extenso"/>
        <w:rPr/>
      </w:pPr>
      <w:r>
        <w:rPr>
          <w:rFonts w:cs="Times New Roman" w:ascii="Times New Roman" w:hAnsi="Times New Roman"/>
          <w:color w:val="000000"/>
          <w:szCs w:val="24"/>
        </w:rPr>
        <w:tab/>
        <w:tab/>
        <w:t xml:space="preserve">En cuanto al sector pasivo, se contempla un bono de invierno de 44 mil 265 pesos; un aguinaldo de Fiestas Patrias de 14 mil, y un aguinaldo de Navidad de 16 mil 100 pesos. Y en lo concerniente al incremento por carga, en el primer caso el aguinaldo se aumenta en 7 mil 200 pesos, y en 9 mil 100, en el segun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cir, la indicación que presentó el Ejecutivo hoy en la mañana constituye un avance, lo que fue debidamente valorado en la Comisión por los diferentes representantes gremiales, según consta en el infor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Finalmente, en cuanto al porcentaje del reajuste, tampoco se registró acuerdo. El Ejecutivo mantuvo su posición de que fuera de 4,2 por ciento. Tal situación, naturalmente, motivó un largo estud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n lo personal, asumo en esta materia la responsabilidad que me corresponde como Senador, como dirigente político. Lamento, profundamente, que no hayamos convencido al Gobierno de subir el monto del reaju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quiero caer en la polémica que seguramente se va a levantar -será inevitable- de decir que esto es culpa del Gobierno y no de la Oposición, iniciando ahora un debate acerca de quién es el responsab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to lo que ha pasado. Pero creo que aquella era una tarea del conjunto del sistema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mos tenido un año difíci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on miles las personas que han sido exoneradas. No vamos a intentar precisar las cifras; de hecho, considero que no es posible. Los funcionarios públicos han realizado una fuerte movilización por ese motiv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demás, el prestigio de la política no está en su mejor mom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opinión, habría sido fructífero para el Gobierno, para la Oposición, para los gremios y para sus dirigentes, plantear un reajuste por sobre el 4,2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mento profundamente la situación. Lo digo muy en ser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es una derrota del sistema político en su conjunto el que no hayamos tenido la capacidad de convencer al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cifra propuesta resulta por entero insuficiente, muy menguada. El país claramente cuenta con mejores posibilidades. Era perfectamente viable otra opción, más cercana a las aspiraciones de los dirigentes gremiales, lo que habría permitido llegar a un acuerdo con ell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a mi juicio, se extremó el juego riesgoso de que en el Senado no se consiguieran los votos necesarios para aprobar el proyecto. ¡Al final se jugó a eso! Ello, con el riesgo cierto de que el reajuste pueda ser cero. Se apostó de forma muy fuerte a la responsabilidad de un grupo de parlamentarios, entre los que me cuento, de preferir que haya reajuste a que no lo haya. Es decir, se ha sometid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pPr>
      <w:r>
        <w:rPr>
          <w:rFonts w:cs="Times New Roman" w:ascii="Times New Roman" w:hAnsi="Times New Roman"/>
          <w:b/>
          <w:color w:val="000000"/>
          <w:szCs w:val="24"/>
        </w:rPr>
        <w:tab/>
      </w:r>
      <w:r>
        <w:rPr>
          <w:rFonts w:cs="Times New Roman" w:ascii="Times New Roman" w:hAnsi="Times New Roman"/>
          <w:color w:val="000000"/>
          <w:szCs w:val="24"/>
        </w:rPr>
        <w:t xml:space="preserve">... a esa Corporación a un juego extremo, a una tensión que, de verdad, no se había producido en otras circunstancias. Porque nunca el trámite legislativo de un proyecto de reajuste estuvo en el punto en que se encuentra el que ahora nos ocupa: si se rechaza, el reajuste es cero.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or favor, guarden silen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Entonces, frente al vértig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xcúseme,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do a las personas que están en las tribunas que dejen exponer la información que se está entregando, y después, realizar un debate tranquilo. Así, no tendremos proble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 continuar,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En consecuencia, señor Presidente -y con esto concluyo-, frente al hecho cierto de que en esta sesión se cierra un trámite legislativo de la iniciativa, creo que al final se jugó una carta muy negativa para el sistema político, como decir: “O lo toma o lo de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definitiva, informo a la Sala que, respecto de la propuesta de reajuste de 4,2 por ciento, no hubo acuerdo en la Comisión. Se registraron votos difere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o personal -reitero-, lamento profundamente que no hayamos sido capaces de lograr un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to que hemos quedado en deuda frente al país en cuanto al reajuste de las remuneraciones de los trabajadores del secto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Agradezco la exposición del señor Presidente de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s de dar la palabra, solicito la autorización de la Sala para que ingresen el Subsecretario de Hacienda, don Rodrigo Álvarez; el Subsecretario de la Secretaría General de la Presidencia, don Claudio Alvarado, y la Directora de Presupuestos, señora Rosanna Co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 ¿Habría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utoriz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Ministro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Ministro de Hacienda).- Señor Presidente, simplemente quiero puntualizar algunos hechos, a mi juicio importantes,  respecto de la disposición del Gobierno y de la relación muy completa que entregó, desde su óptica, el Senador señor Escalona, en cuanto a lo ocurrido en la Comisión, que aprobó la propuesta del Gobierno que ahora se discute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resulta importante entender que aquí hay tres elementos en juego. Dos de ellos guardan relación con el contenido de la iniciativa: uno relativo al guarismo del reajuste y el otro referente a los montos de los bo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l reajuste, nuestra propuesta original fue de 3,7 por ciento. Y estuvimos disponibles para aumentarla a 4,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señor Presidente, que siempre los trabajadores, con justa razón, encuentran insuficiente el porcentaje ofrecido. Ellos, desde su perspectiva -es natural que así sea y que sus dirigentes así lo manifiesten-, tienen el legítimo derecho de solicitar un reajuste mayor. Y al Gobierno le asiste la obligación de estudiar la situación de las finanzas públicas; de evaluar la productividad de la economía; de atender a lo que está pasando con la inflación, y de hacer su mejor esfuerzo para satisfacer las expectativas de los trabajadores, aunque entendemos que nunca se llega a una satisfacción completa de el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sí ha sido la historia de los debates sobre proyectos de reajuste en el Congreso. La hemos presenciado todos los añ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nca he observado que los dirigentes gremiales del sector público estén completamente de acuerdo con la propuesta que se aprueba acá. De hecho, hasta donde conocemos, nunca ha existido una proposición  que llegue a tramitación legislativa con el consenso de todas las agrupaciones grem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se a este escenario, el Gobierno hizo un intento serio, como ha sido reconocido por los propios dirigentes de los trabajadores, por llegar a un acuerdo en la mesa de diálogo con el sector públic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fue reconocido por el Presidente de la Central Única de Trabajadores en forma explícita y públic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or favor! Guarden silen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Ministro de Hacienda).- Quiero precisar ese pu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con ese escenario, hicimos un esfuerzo importante, que mantuvimos hasta el último minuto. De hecho, el día viernes pasado nos reunimos por última vez con el Presidente de la CUT para intentar acercar posi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 dimos cuenta de que, lamentablemente y por una desafortunada casualidad -que no es de responsabilidad del Gobierno-, coincidieron las fechas de la no renovación de contratos y del debate del proyecto de reajuste al sector públic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se sabe, ello estaba establecido en la forma y en los plazos con anterioridad al ingreso de la actual Administ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go que es una desafortunada coincidencia, porque la discusión, como ha sido reconocido por todos los agentes, ha estado mezclada con esos dos elementos.</w:t>
      </w:r>
    </w:p>
    <w:p>
      <w:pPr>
        <w:pStyle w:val="Extenso"/>
        <w:rPr/>
      </w:pPr>
      <w:r>
        <w:rPr>
          <w:rFonts w:cs="Times New Roman" w:ascii="Times New Roman" w:hAnsi="Times New Roman"/>
          <w:color w:val="000000"/>
          <w:szCs w:val="24"/>
        </w:rPr>
        <w:tab/>
        <w:tab/>
        <w:t xml:space="preserve">Al respecto, cabe agregar que la propuesta de reajuste de 4,2 por ciento para las remuneraciones del sector público, que es la que aprobó la Comisión y ha llegado a la Sala, si se compara con la inflación pasada -así se han medido todas las propuestas anteriores-, entrega un alza real de 2,2 por ciento. El reajuste promedio de los últimos 20 años fue de 1,2 por ciento, de acuerdo a las evidencias y a las cifras que presentam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as no son opiniones personales, sino guarismos que se basan en datos del Instituto Nacional de Estadístic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o: en los últimos 20 años, el reajuste fue de 1,2 por ciento real. En la última década, llegó a 1,5 por ciento y en la anterior -esto es, la del 90- alcanzó a  0,9. Esas son las cifras que ha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de este año, de acuerdo con la inflación registrada de octubre a octubre, es de 2,2 por ciento re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endemos la aspiración a un reajuste mayor, pero nos asiste la seguridad de que estamos otorgando un porcentaje superior al que se dio en fechas pasada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Por favo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fácil escudarse en el anonimato de las tribunas. Pero si el público continúa con sus manifestaciones, tendré que ordenar su desalojo, con lo cual van a pagar justos por pec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Ustedes deciden si quieren seguir escuchando el deba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les ha dicho en todos los tonos que no pueden hacer manifestaciones; pero hay personas que no son capaces de escuchar. Exigen que se las oiga, pero no quieren escuchar a los demás, lo que es algo bás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quieren permanecer en las tribunas,  mantengan el debido respeto. Es todo lo que solicitamos. Reitero que si no lo entienden, ordenaré desalojar la Sala. ¿Es eso lo que dese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icito a los dirigentes que se hagan cargo del comportamiento de la gente que los acompañ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 continuar el señor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Ministro de Hacienda).- Señor Presidente, después de explicar los guarismos. quiero señalar que en la decisión del Gobierno ha pesado mucho el reajuste que se otorgó al sueldo mínimo -punto que también se debatió en la Comisión esta mañana-, el cual llegó a 4,2 por ciento. Por ello, si pensamos en el incremento dado para los salarios menores del país -ya dije que en el caso del mínimo legal alcanzó a 4,2 por ciento- resulta difícil conceder un porcentaje superior a todas aquellas rentas mayores al salario mínimo, pues nadie en el sector público lo g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o, a modo de explicación, para entender la posición del Gobiern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después de eso, avanzamos en forma significativa en cuanto a los bo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Senador señor Escalona, Presidente de la Comisión de Hacienda, describió los guarismos. No los voy a repetir, pero sí lo haré en algún caso puntu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sotros estuvimos dispuestos a aumentar el aguinaldo de Navidad, el aguinaldo de Fiestas Patrias para el sector activo, el bono de invierno y los aguinaldos de Fiestas Patrias y Navidad para el sector pasivo, en porcentajes mayores al 4,2 por ciento. Por ejemplo, el aguinaldo de Navidad del sector activo se aumentó en 7,3 por ciento, según la indicación que propusimos; el de Fiestas Patrias, en 5,3 por ciento y otros beneficios, como el bono de invierno, que llega a unos 800 mil pensionados, en 5,9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avanzamos en forma significativa en materia de bonos. Incluso, lo hicimos en relación con la línea de corte, lo cual nos fue solicitado, aun cuando nosotros ya habíamos estudiado el pu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línea de corte actual es de aproximadamente 497 mil pesos y se aumentó a 525 mil. Eso significa un aumento de 5,5 por ciento para quienes reciben el bono completo; es decir, para el primer tramo. Y bajo la línea definida de 525 mil pesos, tenemos a más de 65 por ciento adscrito -podríamos decir entre 66 y 67, porque no tenemos la cifra exacta-; o sea, a más de dos tercios de los empleados públicos. Por lo tanto, el bono de término -cuya indicación nos hemos comprometido a presentar; la tengo aquí conmigo- pasa de 200 mil a 215 mil pesos para el primer tramo y de 100 mil a 107 mil 500 para el segu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ejemplificar qué significa lo anterior para una persona que gana 300 mil pesos, que corresponden a uno de los salarios bajos en el sector público, aun cuando algunas personas ganan menos. Para ellos, representa un reajuste de 6 por ciento adicional. Los 215 mil pesos reflejan 6 por ciento más al 4,2 por ciento. Y para alguien con una renta de 600 mil pesos el reajuste es de 3 por ciento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uchos parlamentarios nos han expresado la importancia de tratar de focalizar y favorecer a los que ganan menos. En ese sentido, estos bonos constituyen una forma de beneficiar más a quienes tienen salarios inferiores. Esto significa una proporción mayor  en el ingreso total para quien percibe un sueldo meno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icionalmente a los guarismos y a los bonos, adoptamos algunos compromisos que quiero dejar muy explícitos en esta oca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primer lugar, respecto de las no renovaciones de contrato, hemos expresado que el Gobierno valora y se ha comprometido con el principio de la estabilidad laboral y con el desarrollo de la carrera funcionaria en el sector público.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RRAÍN (Ministro de Hacienda).- Siempre hemos valorado el sacrificio y el esfuerzo de los trabajadores públicos. Y como parte de esta preocupación manifestamos nuestra decisión de revisar la situación de los empleados a contrata y a honorarios y proponer reformas que la mejore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Ministro de Hacienda reiterará a los demás Secretarios de Estado las orientaciones generales para la no renovación de los servicios prestados, como son: desempeño funcionario, planes o programas que concluyen o se reformulan, cambios en el perfil de los cargos y procesos de modernización de las diferentes institucione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Ministerios, a través de sus Subsecretarios, deberán estar disponibles para recibir presentaciones de los funcionarios que no hayan sido renovados en sus cargos y revisar su situación cuando dichas orientaciones no se hubieren cumpl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es parte de lo que hemos dispuesto y quiero expresarlo clar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a través de quien habla, se adoptaron dos compromisos del Gobierno. En primer lugar, respecto del incentivo al retiro, quiero dejar en claro que el Gobierno lo valora como un instrumento para promover la carrera funcionaria y dignificar el retiro de los servidores públicos. Por eso, el Ejecutivo hará una propuesta a la mesa del sector público con referencia al marco de la política de incentivos al retiro, a más tardar el 15 de abril de 2011. Tal proposición, una vez analizada con dicha mesa, constituirá la base de las negociaciones posteriores con las mesas sector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a parte, nos hemos comprometido a que en la misma fecha -esto es, el 15 de abril de 2011- tengamos una propuesta sobre cómo mejorar la situación de los trabajadores que hoy se hallan contratados a honorarios en el secto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o es cuanto quería exponer y plantear con relación a la indicación que se formulará.</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ÓMEZ.- Señor Presidente, lamento de verdad haber llegado a esta situación en que, finalmente, se nos informa cuáles son las propuestas del Gobierno en relación con esta mater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ay que considerar dos p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es la parte económica, y el otro tiene que ver con los despidos de los trabajadores del secto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cuanto a lo económico, los funcionarios han realizado un gran esfuerzo a fin de conseguir un mejor reajuste; pero, finalmente, el Gobierno mantiene el 4,2 por ciento, porcentaje que nos parece pequeño, dadas las condiciones económicas del país en la actualidad. Perfectamente se pudo aumentar el guarismo y resolver el problema de manera distinta. Pero siempre prima la lógica de vencer al adversario y no de lograr acuerdos, pese a que era fácil arribar a ell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ra sencillo para el Gobierno proponer una cifra distinta que dejara tranquilos a los funcionarios públicos y que les sirviera para aumentar sus remuneraciones. Porque eso es lo que esperan. </w:t>
      </w:r>
    </w:p>
    <w:p>
      <w:pPr>
        <w:pStyle w:val="Extenso1"/>
        <w:rPr>
          <w:sz w:val="24"/>
        </w:rPr>
      </w:pPr>
      <w:r>
        <w:rPr>
          <w:sz w:val="24"/>
        </w:rPr>
        <w:tab/>
        <w:tab/>
        <w:t>Nos enfrentamos a una situación compleja. Y es bueno que se sepa. Porque tenemos dos alternativas: una es rechazar este artículo, y la otra, aprobarlo. Y en verdad, señor Presidente, al menos yo, en representación del Partido Radical, voy a votar en contra.</w:t>
      </w:r>
    </w:p>
    <w:p>
      <w:pPr>
        <w:pStyle w:val="Extenso1"/>
        <w:rPr/>
      </w:pPr>
      <w:r>
        <w:rPr>
          <w:sz w:val="24"/>
        </w:rPr>
        <w:tab/>
        <w:tab/>
      </w:r>
      <w:r>
        <w:rPr>
          <w:b/>
          <w:sz w:val="24"/>
        </w:rPr>
        <w:t>--(Aplausos en tribunas).</w:t>
      </w:r>
    </w:p>
    <w:p>
      <w:pPr>
        <w:pStyle w:val="Extenso1"/>
        <w:rPr>
          <w:sz w:val="24"/>
        </w:rPr>
      </w:pPr>
      <w:r>
        <w:rPr>
          <w:sz w:val="24"/>
        </w:rPr>
        <w:t>El señor GÓMEZ.- Voy a votar en contra porque me parece que no hay ninguna razón económica para no haber accedido a un reajuste en mejores condiciones.</w:t>
      </w:r>
    </w:p>
    <w:p>
      <w:pPr>
        <w:pStyle w:val="Extenso1"/>
        <w:rPr>
          <w:sz w:val="24"/>
        </w:rPr>
      </w:pPr>
      <w:r>
        <w:rPr>
          <w:sz w:val="24"/>
        </w:rPr>
        <w:tab/>
        <w:tab/>
        <w:t>Aquí es donde viene la discusión de los porcentajes más, porcentajes menos. Pero lo que ha ofrecido el Gobierno con la última postura respecto de los famosos bonos significa, para el aguinaldo de Navidad, 1.157 pesos más; para el aguinaldo de Fiestas Patrias en favor del sector activo, 536 y 375 pesos más; para el bono de invierno en beneficio de los pensionados, 735 pesos más; para el aguinaldo de Fiestas Patrias destinado a los pensionados, 30 pesos más.</w:t>
      </w:r>
    </w:p>
    <w:p>
      <w:pPr>
        <w:pStyle w:val="Extenso1"/>
        <w:rPr/>
      </w:pPr>
      <w:r>
        <w:rPr>
          <w:sz w:val="24"/>
        </w:rPr>
        <w:tab/>
        <w:tab/>
      </w:r>
      <w:r>
        <w:rPr>
          <w:b/>
          <w:sz w:val="24"/>
        </w:rPr>
        <w:t>--(Manifestaciones en tribunas).</w:t>
      </w:r>
    </w:p>
    <w:p>
      <w:pPr>
        <w:pStyle w:val="Extenso1"/>
        <w:rPr>
          <w:sz w:val="24"/>
        </w:rPr>
      </w:pPr>
      <w:r>
        <w:rPr>
          <w:sz w:val="24"/>
        </w:rPr>
        <w:t>El señor GÓMEZ.- Señor Presidente, todos hemos escuchado promesas públicas en las cuales se ha dicho que se va a terminar con el 7 por ciento de cotización de salud de los pensionados, que el mejoramiento de las condiciones económicas del país irá a la gente de menores recursos, pero uno se da cuenta de que en esta materia, por lo menos en este reajuste, eso de ninguna manera se cumple.</w:t>
      </w:r>
    </w:p>
    <w:p>
      <w:pPr>
        <w:pStyle w:val="Extenso1"/>
        <w:rPr>
          <w:sz w:val="24"/>
        </w:rPr>
      </w:pPr>
      <w:r>
        <w:rPr>
          <w:sz w:val="24"/>
        </w:rPr>
        <w:tab/>
        <w:tab/>
        <w:t>El año pasado tuvimos el mismo problema. Nosotros éramos Gobierno en esa oportunidad y aprobamos un reajuste contra la opinión de los funcionarios públicos, lo que fue, creo yo, un gravísimo error. Porque, en definitiva, lo que tenemos que hacer es buscar fórmulas para favorecer a aquellos que ganan menos. Y en el sector público no se gana tanta plata como sale en los diarios, y los trabajadores que se desempeñan en él tampoco son privilegiados, como se ha publicitado. Al revés, miles de ellos están siendo despedidos mediante el término de sus contratos sin indemnización y sin ninguna razón.</w:t>
      </w:r>
    </w:p>
    <w:p>
      <w:pPr>
        <w:pStyle w:val="Extenso1"/>
        <w:rPr>
          <w:sz w:val="24"/>
        </w:rPr>
      </w:pPr>
      <w:r>
        <w:rPr>
          <w:sz w:val="24"/>
        </w:rPr>
        <w:tab/>
        <w:tab/>
        <w:t>Por eso, señor Presidente, nuestro discurso de hoy -y la vez anterior lo señalé-, más que encendido o enojado, es de tristeza, por la forma en que nosotros hacemos oposición y por la manera en que dialogamos con el Gobierno; con un Gobierno que, en mi opinión, es absolutamente sordo, con el que no hay ninguna posibilidad de abrir campos de conversación ni de acuerdo. Aquí, más bien, se imponen ciertas cosas que nos dejan enfrentados a una situación de difícil solución.</w:t>
      </w:r>
    </w:p>
    <w:p>
      <w:pPr>
        <w:pStyle w:val="Extenso1"/>
        <w:rPr>
          <w:sz w:val="24"/>
        </w:rPr>
      </w:pPr>
      <w:r>
        <w:rPr>
          <w:sz w:val="24"/>
        </w:rPr>
        <w:tab/>
        <w:tab/>
        <w:t>Creo que en este caso cometemos un tremendo error como clase política, porque, en definitiva, era más fácil llegar a acuerdo, era mucho más fácil buscar una fórmula que no significara enfrentamiento. Sin embargo, se optó por esta vía que, a mi juicio, nos va a hacer mal ahora, mañana y pasado mañana. Y es un gravísimo error desde el punto de vista político.</w:t>
      </w:r>
    </w:p>
    <w:p>
      <w:pPr>
        <w:pStyle w:val="Extenso1"/>
        <w:rPr>
          <w:sz w:val="24"/>
        </w:rPr>
      </w:pPr>
      <w:r>
        <w:rPr>
          <w:sz w:val="24"/>
        </w:rPr>
        <w:tab/>
        <w:tab/>
        <w:t>En lo que respecta al segundo punto, me preocupa gravemente.</w:t>
      </w:r>
    </w:p>
    <w:p>
      <w:pPr>
        <w:pStyle w:val="Extenso1"/>
        <w:rPr>
          <w:sz w:val="24"/>
        </w:rPr>
      </w:pPr>
      <w:r>
        <w:rPr>
          <w:sz w:val="24"/>
        </w:rPr>
        <w:tab/>
        <w:tab/>
        <w:t xml:space="preserve">Aquí se ha efectuado -se lo expresé al señor Ministro en la reunión que tuvimos ayer o anteayer- un despido masivo de personas que han sido bien calificadas desde el punto de vista de su trabajo funcionario, no solo por el Gobierno anterior, sino también por las autoridades actuales, en octubre de este año. Y esos funcionarios públicos, que llevan 10, 15, 20 años -tengo nóminas acá-, han salido a la calle sin ningún peso. Son más de 7 mil familias -porque no hablamos de personas- que están sin trabajo, 7 mil familias que van a pasar la Pascua en las condiciones que significa estar cesante sin ninguna explicación. Y la ANEF no está pidiendo que los restituyan, sino que aquellos calificados en Lista 1 sean mantenidos en sus puestos, y si hay una razón de despido, que se lleve a cabo el procedimiento correspondiente. </w:t>
      </w:r>
    </w:p>
    <w:p>
      <w:pPr>
        <w:pStyle w:val="Extenso1"/>
        <w:rPr>
          <w:sz w:val="24"/>
        </w:rPr>
      </w:pPr>
      <w:r>
        <w:rPr>
          <w:sz w:val="24"/>
        </w:rPr>
        <w:tab/>
        <w:tab/>
        <w:t xml:space="preserve">Eso es lo que le solicitamos al Gobierno. Nada más. Porque, al final, si a uno lo echan o se va de su trabajo porque las condiciones cambiaron, porque se cerró el organismo donde estaba, bien. ¡Será...! Pero aquí estamos convencidos, señor Presidente, de que los afectados son personas que han sido militantes de los partidos de la Concertación y han sido echados por su forma de pensar, no por haber sido mal calificados. Y eso a mí me parece muy grave. </w:t>
      </w:r>
    </w:p>
    <w:p>
      <w:pPr>
        <w:pStyle w:val="Extenso1"/>
        <w:rPr>
          <w:sz w:val="24"/>
        </w:rPr>
      </w:pPr>
      <w:r>
        <w:rPr>
          <w:sz w:val="24"/>
        </w:rPr>
        <w:tab/>
        <w:tab/>
        <w:t>Y no estoy hablando de más, sino sobre la base de antecedentes concretos, que vamos a hacer valer desde el punto de vista judicial y, si es necesario, también desde el punto de vista de las normas internacionales.</w:t>
      </w:r>
    </w:p>
    <w:p>
      <w:pPr>
        <w:pStyle w:val="Extenso1"/>
        <w:rPr/>
      </w:pPr>
      <w:r>
        <w:rPr>
          <w:sz w:val="24"/>
        </w:rPr>
        <w:tab/>
        <w:tab/>
      </w:r>
      <w:r>
        <w:rPr>
          <w:b/>
          <w:sz w:val="24"/>
        </w:rPr>
        <w:t>--(Aplausos en tribunas).</w:t>
      </w:r>
    </w:p>
    <w:p>
      <w:pPr>
        <w:pStyle w:val="Extenso1"/>
        <w:rPr>
          <w:sz w:val="24"/>
        </w:rPr>
      </w:pPr>
      <w:r>
        <w:rPr>
          <w:sz w:val="24"/>
        </w:rPr>
        <w:t xml:space="preserve">El señor GÓMEZ.- Porque no puede ser que haya trabajadores de una categoría y trabajadores de otra. </w:t>
      </w:r>
    </w:p>
    <w:p>
      <w:pPr>
        <w:pStyle w:val="Extenso1"/>
        <w:rPr>
          <w:sz w:val="24"/>
        </w:rPr>
      </w:pPr>
      <w:r>
        <w:rPr>
          <w:sz w:val="24"/>
        </w:rPr>
        <w:tab/>
        <w:tab/>
        <w:t>Y voy a responder altiro. ¿Responsabilidad de la Concertación no haber solucionado eso? Sí, señor. No tengo ninguna duda en afirmarlo, para que usted, Senadora Matthei, pueda decir lo que quiera. Pero reitero que nosotros somos los que debimos haber resuelto ese tema. Lo digo con toda claridad.</w:t>
      </w:r>
    </w:p>
    <w:p>
      <w:pPr>
        <w:pStyle w:val="Extenso1"/>
        <w:rPr>
          <w:sz w:val="24"/>
        </w:rPr>
      </w:pPr>
      <w:r>
        <w:rPr>
          <w:sz w:val="24"/>
        </w:rPr>
        <w:t>El señor PIZARRO (Presidente).- Diríjase a la Mesa, señor Senador.</w:t>
      </w:r>
    </w:p>
    <w:p>
      <w:pPr>
        <w:pStyle w:val="Extenso1"/>
        <w:rPr>
          <w:sz w:val="24"/>
        </w:rPr>
      </w:pPr>
      <w:r>
        <w:rPr>
          <w:sz w:val="24"/>
        </w:rPr>
        <w:t>El señor GÓMEZ.- Cerrado el paréntesis y reconocido eso, señor Presidente, quiero resaltar que en este caso se ha despedido a personas que llevan, no un año, sino 10, 15, hasta 20 años en el servicio público, contratadas anualmente. En mi opinión, eso va contra la igualdad ante la ley y contra los derechos de un trabajador, sea del sector público o del sector privado.</w:t>
      </w:r>
    </w:p>
    <w:p>
      <w:pPr>
        <w:pStyle w:val="Extenso1"/>
        <w:rPr>
          <w:sz w:val="24"/>
        </w:rPr>
      </w:pPr>
      <w:r>
        <w:rPr>
          <w:sz w:val="24"/>
        </w:rPr>
        <w:tab/>
        <w:tab/>
        <w:t>Por eso, es necesario llevar estos casos a los tribunales de justicia, a fin de que ellos determinen si una persona que se ha desempeñado con tal continuidad dentro de un servicio puede ser despedida de esa forma, que significa una desigualdad total frente a la ley, y además, en mi opinión, una infracción a la Constitución.</w:t>
      </w:r>
    </w:p>
    <w:p>
      <w:pPr>
        <w:pStyle w:val="Extenso1"/>
        <w:rPr>
          <w:sz w:val="24"/>
        </w:rPr>
      </w:pPr>
      <w:r>
        <w:rPr>
          <w:sz w:val="24"/>
        </w:rPr>
        <w:tab/>
        <w:tab/>
        <w:t xml:space="preserve">Probablemente, por las normas de este país, nuestro reclamo sea rechazado, pero, si es así, habrá que recurrir a los tribunales internacionales -ya se ha hecho en otras circunstancias-, para que en definitiva a esos trabajadores se les pague una indemnización o sean restituidos en sus empleos, como corresponde en un Estado de Derecho. </w:t>
      </w:r>
    </w:p>
    <w:p>
      <w:pPr>
        <w:pStyle w:val="Extenso1"/>
        <w:rPr>
          <w:sz w:val="24"/>
        </w:rPr>
      </w:pPr>
      <w:r>
        <w:rPr>
          <w:sz w:val="24"/>
        </w:rPr>
        <w:tab/>
        <w:tab/>
        <w:t xml:space="preserve">Eso, señor Presidente, lo vamos a hacer por las vías que correspondan. Y si es necesario -lo estamos estudiando-, vamos a llevar el asunto al Tribunal Constitucional para que este declare lo que significa esta situación desde el punto de vista de la desigualdad ante la ley respecto de personas que son tan trabajadores como cualquier otro chileno y que ni siquiera han tenido la posibilidad de conocer las razones por las cuales han sido despedidos para los efectos de ser indemnizados como cualquier otro trabajador. </w:t>
      </w:r>
    </w:p>
    <w:p>
      <w:pPr>
        <w:pStyle w:val="Extenso1"/>
        <w:rPr>
          <w:sz w:val="24"/>
        </w:rPr>
      </w:pPr>
      <w:r>
        <w:rPr>
          <w:sz w:val="24"/>
        </w:rPr>
        <w:tab/>
        <w:tab/>
        <w:t>Pienso que esto es lo más grave, señor Presidente. Por eso, no estoy pensando en discursos encendidos, sino, simplemente, manifestando mi desazón, mi tristeza por terminar hablando, en un debate de esta naturaleza, del 5 o el 7 por ciento, cuando en realidad lo importante es cómo resolver el problema de las 7 mil familias que hoy están en conflicto.</w:t>
      </w:r>
    </w:p>
    <w:p>
      <w:pPr>
        <w:pStyle w:val="Extenso1"/>
        <w:rPr>
          <w:sz w:val="24"/>
        </w:rPr>
      </w:pPr>
      <w:r>
        <w:rPr>
          <w:sz w:val="24"/>
        </w:rPr>
        <w:tab/>
        <w:tab/>
        <w:t>Por tal motivo, señor Presidente, mi voto respecto de este artículo será negativo.</w:t>
      </w:r>
    </w:p>
    <w:p>
      <w:pPr>
        <w:pStyle w:val="Extenso1"/>
        <w:rPr/>
      </w:pPr>
      <w:r>
        <w:rPr>
          <w:sz w:val="24"/>
        </w:rPr>
        <w:tab/>
        <w:tab/>
      </w:r>
      <w:r>
        <w:rPr>
          <w:b/>
          <w:sz w:val="24"/>
        </w:rPr>
        <w:t>--(Aplausos en tribunas).</w:t>
      </w:r>
    </w:p>
    <w:p>
      <w:pPr>
        <w:pStyle w:val="Extenso1"/>
        <w:rPr>
          <w:sz w:val="24"/>
        </w:rPr>
      </w:pPr>
      <w:r>
        <w:rPr>
          <w:sz w:val="24"/>
        </w:rPr>
        <w:t>El señor PIZARRO (Presidente).- Reitero al público apostado en las tribunas que en ningún momento se pueden realizar manifestaciones: ni al comienzo, ni durante, ni al final de una intervención.</w:t>
      </w:r>
    </w:p>
    <w:p>
      <w:pPr>
        <w:pStyle w:val="Extenso1"/>
        <w:rPr/>
      </w:pPr>
      <w:r>
        <w:rPr>
          <w:sz w:val="24"/>
        </w:rPr>
        <w:tab/>
        <w:tab/>
      </w:r>
      <w:r>
        <w:rPr>
          <w:b/>
          <w:sz w:val="24"/>
        </w:rPr>
        <w:t>--(Manifestaciones en tribunas).</w:t>
      </w:r>
    </w:p>
    <w:p>
      <w:pPr>
        <w:pStyle w:val="Extenso1"/>
        <w:rPr>
          <w:sz w:val="24"/>
        </w:rPr>
      </w:pPr>
      <w:r>
        <w:rPr>
          <w:sz w:val="24"/>
        </w:rPr>
        <w:t>El señor PIZARRO (Presidente).- ¡Si ustedes se quieren ir, díganlo así...!</w:t>
      </w:r>
    </w:p>
    <w:p>
      <w:pPr>
        <w:pStyle w:val="Extenso1"/>
        <w:rPr>
          <w:sz w:val="24"/>
        </w:rPr>
      </w:pPr>
      <w:r>
        <w:rPr>
          <w:sz w:val="24"/>
        </w:rPr>
        <w:tab/>
        <w:tab/>
        <w:t xml:space="preserve">La libertad es para escuchar, y ustedes han venido a escuchar un debate que se tiene que dar entre los Senadores, con el respeto que ustedes y ellos se merecen. </w:t>
      </w:r>
    </w:p>
    <w:p>
      <w:pPr>
        <w:pStyle w:val="Extenso1"/>
        <w:rPr>
          <w:sz w:val="24"/>
        </w:rPr>
      </w:pPr>
      <w:r>
        <w:rPr>
          <w:sz w:val="24"/>
        </w:rPr>
        <w:tab/>
        <w:tab/>
        <w:t>Lo único que les estoy pidiendo es que conserven la calma y la tranquilidad.</w:t>
      </w:r>
    </w:p>
    <w:p>
      <w:pPr>
        <w:pStyle w:val="Extenso1"/>
        <w:rPr>
          <w:sz w:val="24"/>
        </w:rPr>
      </w:pPr>
      <w:r>
        <w:rPr>
          <w:sz w:val="24"/>
        </w:rPr>
        <w:tab/>
        <w:tab/>
        <w:t>Pueden expresarse, pero sin meter ruido.</w:t>
      </w:r>
    </w:p>
    <w:p>
      <w:pPr>
        <w:pStyle w:val="Extenso1"/>
        <w:rPr/>
      </w:pPr>
      <w:r>
        <w:rPr>
          <w:sz w:val="24"/>
        </w:rPr>
        <w:tab/>
        <w:tab/>
        <w:t>Tiene la palabra el Honorable señor Rossi.</w:t>
      </w:r>
    </w:p>
    <w:p>
      <w:pPr>
        <w:pStyle w:val="Extenso1"/>
        <w:rPr>
          <w:sz w:val="24"/>
        </w:rPr>
      </w:pPr>
      <w:r>
        <w:rPr>
          <w:sz w:val="24"/>
        </w:rPr>
        <w:t xml:space="preserve">El señor ROSSI.- Señor Presidente, el Senador Gómez me “robó” algunos datos. </w:t>
      </w:r>
    </w:p>
    <w:p>
      <w:pPr>
        <w:pStyle w:val="Extenso1"/>
        <w:rPr>
          <w:sz w:val="24"/>
        </w:rPr>
      </w:pPr>
      <w:r>
        <w:rPr>
          <w:sz w:val="24"/>
        </w:rPr>
        <w:tab/>
        <w:tab/>
        <w:t>La verdad es que resulta bien lamentable lo que estamos viviendo hoy día, porque yo no sé dónde estuvo el diálogo, dónde se abrieron espacios para poder tender puentes de entendimiento, dónde se escuchó la voz de los dirigentes, si prácticamente el proyecto de ley ingresó muy pocos días después de iniciarse las conversaciones con los dirigentes y representantes de la mesa del sector público.</w:t>
      </w:r>
    </w:p>
    <w:p>
      <w:pPr>
        <w:pStyle w:val="Extenso"/>
        <w:rPr/>
      </w:pPr>
      <w:r>
        <w:rPr>
          <w:rFonts w:cs="Times New Roman" w:ascii="Times New Roman" w:hAnsi="Times New Roman"/>
          <w:color w:val="000000"/>
          <w:szCs w:val="24"/>
        </w:rPr>
        <w:tab/>
        <w:tab/>
        <w:t>Yo noto en las tribunas una sensibilidad bastante distinta a la que a veces pensamos que existe entre los funcionarios. Estamos preocupados de que si votamos en contra no habrá reajuste. Pero, ¿dónde queda la dignidad de los funcionarios públicos que han sido despedidos de Arica a</w:t>
      </w:r>
      <w:r>
        <w:rPr>
          <w:rFonts w:cs="Times New Roman" w:ascii="Times New Roman" w:hAnsi="Times New Roman"/>
          <w:color w:val="000000"/>
          <w:szCs w:val="24"/>
          <w:lang w:val="es-CL"/>
        </w:rPr>
        <w:t xml:space="preserve"> Magal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con total claridad, que en mi Región han sido despedidos funcionarios tremendamente bien evaluados -puedo dar sus nombres y apellidos-, que llevaban 10, 14, 15 años trabajando en funciones habituales, calificados en lista 1 y con nota 7 por las mismas autoridades que han decidido alejarlos de sus cargos. Incluso, en la Región de Arica, cinco secretarios regionales ministeriales, contratados por la Concertación por sus méritos, en un acto que -lo busqué en el diccionario- califiqué de “traición”, despidieron a compañeros de trabajo que ellos mismos calificaron en lista 1 y con nota 7: un chofer con 15 años en el Servicio Nacional de Menores; un auxiliar; una secretaria; la persona encargada del programa Chile Crece Contigo, que es un subsistema legal, un programa habitual, perma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quí ha habido razia política, discriminación por las ideas! Eso es lo que ha ocurrido. Y se ha faltado a la verdad. Porque el Presidente de la República dijo: “No vamos a despedir en mi Gobierno por razones políticas”. Incluso suscribió un compromiso con los funcionarios durante su campañ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ejemplo más claro que el de la Intendenta de la Octava Región. Tengo datos concretos. ¡Ella siente placer de despedir a un funcionario, siente placer de dejar a una persona sin trabajo, sin recursos, antes de Nav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es mucho más importante que si subimos un punto o dos puntos el reajuste: ¡la dignidad de los trabajadore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s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OSSI.- Alguien me dijo por ahí -un economista, un especialista en estas materias; yo solo soy médico- que subir de 4,2 a 4,3 por ciento significa 300 pesos mensuales para un funcionar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oy hay 8 mil que han sido despedidos. Y no es para la risa: han sido despedidos, lamentablemente, por razones políticas. Y lo recal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totalmente de acuerdo con el Senador Gómez cuando señala que debiésemos ir a la Corte Interamericana de Derechos Huma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les voy a decir 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Servicio de Salud Iquique -porque quiero hablar con datos concretos- había 100 personas en una lista negra. ¡Despidieron a 20! La Contraloría, ¡la Contraloría!, exigió que los reincorporaran. Algunos recurrieron a la Corte de Apelaciones, y esta exigió que los reincorporaran. El Gobierno apeló ante la Corte Supr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esos son hechos tan graves, que el tema del reajuste al final pasa a ser secund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ha crecido, el precio del cobre está alto, la productividad media es bastante buena, la inflación proyectada es baja. Podemos dar miles de cifras -el Ministro de Hacienda es economista- para llegar a 5, 5,2 u otros porcentajes mucho más razonables y acordes con la realidad actual del país, un país desigual, un país donde tenemos que nivelar hacia arriba, no hacia abajo, y no comparar los sueldos del sector público con los del sector privado, como pretendía el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sisto, señor Presidente: este reajuste es mezquino y no está acorde con lo que Chile puede hacer por sus servidores públic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más grave es la persecución política, la discriminación. Porque significa que el Estado no respeta a sus funcionarios. Fíjense, señores Senadores, en los instructivos dictados últimamente. ¡Cómo a una mujer se le va a decir cuál es el largo de la falda que debe usar, el color con el que debe pintar sus uñas, hasta dónde debe mostrar sus homb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mentalidad, una visión del ser humano detrás del funcionario. ¡No se lo respeta, se han atropellado sus derechos! Y eso es muy grav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que muchos hoy se pregunten: “¿Quién nos va a defender, quién nos va a respald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anuncio mi voto contrario, por los principios involucrados en esto, por la dignidad de los trabajadores, que han sido atropellados, porque no solo de pan vive el ho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n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Al público asistente le digo que aquí va a haber intervenciones a favor y en contra, pero le pido por favor que escuche y que no se manifieste, pues, de lo contrario, lo único que conseguirá es que se ordene el desalojo de las tribunas, lo cual sería malo para ustedes y para nos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en el debate. Al final, es importante conocer la opinión de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 del I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INZPETER (Ministro del Interior).- Señor Presidente, no me voy a referir tanto al reajuste, que ya fue explicado suficientemente por el Ministro de Hacien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pocas veces puede aplicarse con mayor contundencia que ahora aquello de que no tiene más razón el que argumenta con más pa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con respeto a usted, que está presidiendo la sesión, señor Presidente, y a los Honorables Senadores que acaban de recordar, en forma extraordinariamente apasionada, que los trabajadores tienen derechos, pareciendo olvidar que forman parte de una coalición que estuvo en el Gobierno durante 20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ceramente, nosotros vamos a hacernos cargo, como ha dicho el Ministro de Hacienda, de buscar un mecanismo para revisar la situación de los funcionarios a contrata y a honorarios y de proponer reformas que hagan posible mejorar sus condiciones. Porque coincidimos con la preocupación de ustedes, con la diferencia de que espero que el tiempo nos permita demostrar que llevaremos esa preocupación a hechos concretos, para que en cuatro años más no estemos discutiendo lo m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tocante a las desvinculaciones, a las no renovaciones, en primer lugar hay que ponerse de acuerdo en las cif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posible sostener un debate donde el Honorable Senador Gómez habla de 7 mil funcionarios, y el Honorable Senador Rossi, pocos minutos después, de 8 mil, como si un millar de personas fueran nada. ¡Mil personas son muchas famil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e manejo tan simplista de las cifras, acompañado de la pasión, conduce, probablemente, a conclusiones muy equivoc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decir verdad, las únicas cifras reales son que un 96 por ciento de los funcionarios a contrata ha sido renovado en sus funciones. Todo lo demás podrá expresarse con mayores o menores decibeles de voz, pero no por ello se convertirá en re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porcentaje de no renovaciones, que es un 4 por ciento, equivale, aproximadamente, a poco menos de 5 mil funcionarios a contr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única realidad, porque aquí no se puede simplemente jugar con las cif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a última Administración, de la Presidenta Bachelet, en el mismo período se desvincularon o no se les renovó el contrato a 4 mil personas, y sí se incorporó, a último minuto -entre la primera y la segunda vuelta presidencial del año 2009-, a un buen número de personas a la Administración del Estado, cuestión que me parece que, si fuera realmente del interés de los Senadores, también se podría analiz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más importante, frente a todo lo que se ha dicho aquí, es que nuestro Gobierno -y estamos dispuestos a discutirlo en el Senado o en donde sea- no ha perseguido a nadie por razones política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INZPETER (Ministro del Interior).- La verdad es qu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INZPETER (Ministro del Interior).-...puede haber un conjunto de funcionarios que esté en desacuerdo con mi afirm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onga orden,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Ponga ord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í,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Yo estoy dirigiendo la ses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us Señorías quieren hacer algo, háganlo. Yo presido la sesión, les guste o no. Tienen derecho a censurar, a hacer lo que quieran, pero en este momento el que dirige la sesión soy y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INZPETER (Ministro del Interior).- Señor Presidente, efectivamente, puede haber un conjunto de funcionarios públicos que no esté de acuerdo con lo que digo y que se manifiesta en esta Sala. Pero no nos olvidemos que detrás de cada uno de ellos hay otros 96 a quienes me gustaría que les preguntaran cómo han sido tratados y considerados por esta Administr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INZPETER (Ministro del Interior).- Porque es muy fácil imputar a nuestro Gobierno -lo digo con respeto, señor Presidente- persecución política. Pero eso no está ni ha sido nunca parte de nuestro modo de actu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iero dejar constancia de que me parece extraordinariamente delicado que los Senadores hagan imputaciones de esa naturaleza a este Gobierno; que manejen las cifras en forma trivial, ligera; que tengan entre sí, en pocos minutos, diferencias de millares de personas, y que no hayan tomado la precaución de verificar cuántos funcionarios han sido confirmados en sus funciones a contr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quería expresar,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eñor Ministro, yo lo escuché atentamente. Y le quiero decir que, por supuesto, tiene todo el derecho de hablar en la Sala, pero no tiene derecho a maltratar las opiniones de lo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DWICK.- ¡Por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No!</w:t>
      </w:r>
    </w:p>
    <w:p>
      <w:pPr>
        <w:pStyle w:val="Extenso"/>
        <w:rPr/>
      </w:pPr>
      <w:r>
        <w:rPr>
          <w:rFonts w:cs="Times New Roman" w:ascii="Times New Roman" w:hAnsi="Times New Roman"/>
          <w:color w:val="000000"/>
          <w:szCs w:val="24"/>
          <w:lang w:val="es-CL"/>
        </w:rPr>
        <w:t xml:space="preserve">El señor GÓMEZ (Vicepresidente).- En ese </w:t>
      </w:r>
      <w:r>
        <w:rPr>
          <w:rFonts w:cs="Times New Roman" w:ascii="Times New Roman" w:hAnsi="Times New Roman"/>
          <w:color w:val="000000"/>
          <w:szCs w:val="24"/>
        </w:rPr>
        <w:t>sentido, señor Ministro, si hemos mencionado una cifra distinta de la oficial,...</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MATTHEI.- ¡No puede s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Usted no es dueño del Senad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será por otras razones que la desconocem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Por favor,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La señora MATTHEI.- ¡Pensar distinto no es maltrato!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ÓMEZ (Vicepresidente).- Tiene la palabra el Honorable señor García.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ARCÍA.- Señor Presidente, nos ha ofendido a todos. No tenemos por qué aceptar la forma en que está conduciendo el deba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como Comité Renovación Nacional, pido suspender la sesión.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Para reunión de Comité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ÓMEZ (Vicepresidente).- De acuer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suspende la sesión para reunión de Comités. </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Manifestaciones en tribuna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suspendió a las 1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reanudó a las 19:9.</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Continúa l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icito al público asistente en las tribunas que, por favor, nos colabore con el desarrollo del debate. Insisto en que habrá expresiones que no les van a gustar y otras que sí, pero si no mantienen la calma, finalmente terminaremos con las tribunas vací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les pido que no se manifiesten, aun cuando les cause profunda molestia lo que escuch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ñor Presidente, no puedo quedar ajeno a la situación que nos ha tocado vivir recién. Me alegro de que se haya llamado a la prudencia, a la calma. Es lo que procede en una discusión tan relevante como la que estamos sosteniendo en esta oport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ellos que hemos pasado hace rato la “prueba de la blancura”, año tras año hemos intentado interceder de manera absolutamente altruista, positiva, propositiva en beneficio de todos los trabajadores de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obligadamente, he de tomar parte de los discursos que han antecedido al mío. Tal vez por la condición que aún al día de hoy mantengo -y que espero conservar mientras esté aquí, en el Congreso- de independencia partidaria, puedo sustentar una opinión que produzca algún equilibrio, distinto al apasionamiento de esta tar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e quiero decir con muchísima responsabilidad, señor Presidente, que si Su Señoría está dispuesto a llevar la situación de los trabajadores del sector público a instancias incluso judiciales, estoy absolutamente al lado de la opinión que acaba de emit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n embargo, hay que tener cuidado. No vaya a ser cosa que el tiro salga por la culata. Porque si hoy se pretende señalar que existe una precaria condición entre los trabajadores del sector público, desgraciadamente, señor Presidente, esa circunstancia ha existido por más de veinte años. Y la he venido reiterando de manera insistente, diciendo que ¡el Estado de Chile es uno de los peores empleadores en nuestro paí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esa es una verdad del tamaño de una catedr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ara esa verdad no hay rectores morales, señor Presidente! Porque, desafortunadamente, los trabajadores del sector público a contrata y a honorarios han tenido una inestabilidad que no es de hoy ni de hace un par de meses: la situación se arrastra por años, y no resiste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al hacer las presentaciones hay que tener cuidado de que -insisto- el tiro no salga por la cul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igo lo anterior, porque, entre otras cosas, he presentado una vez más un proyecto de ley que pretende, de alguna forma, superar la situación de conflicto permanente que experimentan los funcionarios públicos a contrata y a honorarios. Dicha moción hoy ha sido declarada inadmisible y hemos pedido el patrocinio del Ejecutivo. El señor Ministro de Hacienda acaba de señalarnos que se halla dispuesto, en el mes de abril, a considerar esta u otras iniciativas que apunten a dar una verdadera solución a los trabajadores de que se tra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ánimo nos encontr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nto es así, señor Presidente, que hace más de un año y medio presenté otro proyecto, con participación de Su Señoría y de otros señores Senadores, con el cual, de manera responsable, seria y definitiva, se intenta resguardar la seguridad de los trabajadores del sector público. ¿Cómo? Creando una institución autónoma, que dice relación a una Dirección General del Trabajo que se encargue de lo público y lo priv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es, a mi juicio, una de las formas como se podrían entregar mayores garantías a nuestros funcionarios del secto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ño tras año tenemos que observar esta misma situación en el Senado cuando debemos buscar soluciones para los mejoramientos salari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hay en los discursos que he escuchado esta tarde otro elemento que me llama la at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ce poco tiempo votamos un reajuste de 4,2 por ciento para el sueldo más bajo de nuestro país: el ingreso mínim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un mal incremento? ¡Sí, señor! ¡Es un muy mal incremento! ¿Deseamos más? ¡Sí, señor! ¡Deseamos más para nuestros trabajadores, sean del sector público o del priv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afortunadamente, aprobamos un aumento de 4,2 por ciento para los trabajadores -mujeres y hombres- que menos ganan en nuestro país: los que perciben el salari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lí tenemos una deuda pendiente, que habremos de resolver en las futuras negociaciones. Y, desde ya, le anticipo al Ejecutivo, aquí presente, que haremos lo humanamente posible para alcanzar la mejor sol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go la preocupación, señor Presidente, y es legítima. He estado al lado de los trabajadores del sector público en todas las oportunidades en que ha sido necesario. ¡Siempre! ¡No me he restado nun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más, en una ocasión, junto a los empleados municipales me tocó liderar, y ayudar, y defender, y colaborar, y contribuir en una acción decidida mediante la cual logramos revertir, con relación al artículo 121 de la Constitución, una medida que rompía con su estabilidad labo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hoy asistí a la Comisión de Hacienda, como lo hago cada año cuando debatimos materias con incidencia presupuestaria. No pertenezco a ella. Pero eso no me impide concurrir para colaborar con mi apor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alé, señor Presidente, que propusimos dos proyectos de ley. Porque me inquieta que sigamos viviendo esta misma situación año tras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hablado con las autoridades competentes y con muchos funcionarios públicos. Inclusive, les planteé la idea de una iniciativa -la presentaremos la próxima semana- que apunte a encontrar de una buena vez una mejor solución para el problema del reajuste salarial que enfrentamos anualmente, de manera que los empleados públicos a lo menos tengan una proyección para los siguientes dos o tres años. En esa línea, considero urgente ese proyecto, precisamente para evitar discusiones como la habida esta tarde, que nos deja con un sabor tremendamente amar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o dije en la Comisión, lo manifesté públicamente y lo reitero hoy: yo tampoco estoy de acuerdo con el 4,2 por ciento. Es obvio que resulta del todo insufi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mpero, si hoy no voto a favor de ese porcentaje; o si me pareo; o si me levanto y me voy, o si me abstengo, se corre el riesgo ya explicitado por Senadores que me antecedieron en el uso de la palabra: simplemente, no habrá reaju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es l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qué condición nos encontramos ahora? ¿Estamos bajo alguna presión? Sí, señor: la de votar “sí” o “no” el 4,2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remos que haya reajuste? Obviamente, todos deseamos un mejor reaju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o digo sinceramente- la situación registrada amerita que en adelante, de manera más técnica, más consensuada con los trabajadores, podamos llegar a mejores acuerdos, para evitar el espectáculo que a veces damos, pronunciando discursos más o menos encendidos, al objeto de sacar más o menos aplausos, cuando en el fondo debemos buscar soluciones mejores y que resuelvan definitivamente el problema para nuestros trabajadores, sean públicos o priv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me solicitó abrir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í,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Qué se someterá a votación?</w:t>
      </w:r>
    </w:p>
    <w:p>
      <w:pPr>
        <w:pStyle w:val="Extenso"/>
        <w:rPr/>
      </w:pPr>
      <w:r>
        <w:rPr>
          <w:rFonts w:cs="Times New Roman" w:ascii="Times New Roman" w:hAnsi="Times New Roman"/>
          <w:color w:val="000000"/>
          <w:szCs w:val="24"/>
        </w:rPr>
        <w:t>El señor GÓMEZ (Vicepresidente).- El artículo 1</w:t>
      </w:r>
      <w:r>
        <w:rPr>
          <w:rFonts w:cs="Times New Roman" w:ascii="Times New Roman" w:hAnsi="Times New Roman"/>
          <w:color w:val="000000"/>
          <w:szCs w:val="24"/>
          <w:vertAlign w:val="superscript"/>
        </w:rPr>
        <w:t>o</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Que se abra la votación, pero conservando los tiemp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MUÑOZ ABURTO.- En ese entendimiento, 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consecuencia, si le parece a la Sala, se abrirá la votación, manteniendo los tiempos de Sus Señorí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sí se acuerda.</w:t>
      </w:r>
    </w:p>
    <w:p>
      <w:pPr>
        <w:pStyle w:val="Extenso"/>
        <w:rPr/>
      </w:pPr>
      <w:r>
        <w:rPr>
          <w:rFonts w:cs="Times New Roman" w:ascii="Times New Roman" w:hAnsi="Times New Roman"/>
          <w:color w:val="000000"/>
          <w:szCs w:val="24"/>
        </w:rPr>
        <w:t>El señor GÓMEZ (Vicepresidente).- En votación el artículo 1</w:t>
      </w:r>
      <w:r>
        <w:rPr>
          <w:rFonts w:cs="Times New Roman" w:ascii="Times New Roman" w:hAnsi="Times New Roman"/>
          <w:color w:val="000000"/>
          <w:szCs w:val="24"/>
          <w:vertAlign w:val="superscript"/>
        </w:rPr>
        <w:t>o</w:t>
      </w: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para fundar su voto,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no puedo empezar mis palabras sin referirme a lo negativa que fue la intervención del Ministro del Interior, que ha traído como consecuencia una reacción de repudio en todos y cada uno de nuestros sec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 la primera v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los Ministros, y sobre todo el del Interior, tienen que tomar nota de que cuando vienen al Parlamento deben respetar a sus Cámaras, pero también las discrepancias habidas en ell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Pero ustedes tienen que decir la verdad!</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MATTHEI.- ¿Dónde faltó el respeto el Ministro del Interi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Pido que no se vulnere mi derecho a usar de palabra. Porque lo más importante es que nos respetemos en las discrepancias, en nuestros juicios. Si lo hacemos, tendremos calma para tratar las mate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demos poner pasión; muchas veces esta es necesaria. Pero eso no autoriza para que el Ministro del Interior tenga una conducta como la que acabamos de presenci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la represent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MATTHEI.- ¿Qué dijo? ¿Qué conducta tu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Estaba aclarando los númer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Le pido de nuevo, señor Senador, que entienda lo que son la democracia y la capacidad de discrep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MATTHEI.- ¡Pero si es usted quien no las entien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Puede no estar de acuerdo conmigo, pero le solicito que respete lo que pien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me referiré al proyecto de ley de reajus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se ha dicho -lo señaló recién el Senador Bianchi; se lo he escuchado a muchos Senadores de nuestro sector; se expresó en la Cámara de Diputados-, el reajuste propuesto no es suficiente para l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empleados públicos llevan ya varios días de huelga, no por darse un gusto, sino porque no están de acuerdo con el aumento plante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n aducirse argumentos económicos para justificar el 4,2 por ciento (la proposición comenzó en 3,7; luego se subió a 4,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porcentaje fue rechazado en general en la Cámara de Diputados. ¿Por qué? Porque el Gobierno no alcanzó allí la mayoría con que contaba hasta el día previo a la votación. Hasta ese momento tenía en la Cámara Baja mayoría para aprobar cualquier iniciativa que presentara. Sin embargo, la perdi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amos discutiendo el proyecto de ley de reajuste el 15 de diciembre. Y el Ministro de Hacienda, con toda razón, nos hace ver la urgencia que reviste despacharlo, para que los beneficios que se puedan aprobar lleguen oportunamente a l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yo le he manifestado, en conversaciones leales y abiertas que hemos sostenido, tratando de encontrar soluciones y acuerdos, que el atraso no es responsabilidad del Parlamento.</w:t>
      </w:r>
    </w:p>
    <w:p>
      <w:pPr>
        <w:pStyle w:val="Extenso"/>
        <w:rPr/>
      </w:pPr>
      <w:r>
        <w:rPr>
          <w:rFonts w:cs="Times New Roman" w:ascii="Times New Roman" w:hAnsi="Times New Roman"/>
          <w:color w:val="000000"/>
          <w:szCs w:val="24"/>
        </w:rPr>
        <w:tab/>
        <w:tab/>
        <w:t>Normalmente las iniciativas sobre reajuste de remuneraciones se enviaban con diez días de anticipación al 30 de noviembre, fecha en que supuestamente vencía el plazo para tramitarlas a fin de que la ley estuviera vigente el 1</w:t>
      </w:r>
      <w:r>
        <w:rPr>
          <w:rFonts w:cs="Times New Roman" w:ascii="Times New Roman" w:hAnsi="Times New Roman"/>
          <w:color w:val="000000"/>
          <w:szCs w:val="24"/>
          <w:vertAlign w:val="superscript"/>
        </w:rPr>
        <w:t>o</w:t>
      </w:r>
      <w:r>
        <w:rPr>
          <w:rFonts w:cs="Times New Roman" w:ascii="Times New Roman" w:hAnsi="Times New Roman"/>
          <w:color w:val="000000"/>
          <w:szCs w:val="24"/>
        </w:rPr>
        <w:t xml:space="preserve"> de dicie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ndo llegó este proyecto para su discusión en el Parlamento, señor Presidente? El 29 de novie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pretendía que un proyecto en que no había acuerdo, que era cuestionado, se aprobara en menos de 48 ho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no permitió efectuar negociaciones y llevó a la sorpresa que hubo en la Cámara de Diputados, donde se rechazó la idea de legislar, cosa que jamás había suced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recuerdo en la historia del Parlamento el rechazo en general de un proyecto de ley sobre reajuste de remuner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después se pretendió echarnos la cul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nosotros somos Oposición! ¡El que debe poner los votos en la Cámara de Diputados es el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la iniciativa llega al Senado, después de que nosotros dimos los dos tercios habilitantes; o sea, posibilitamos que volviera a la Cámara de Diputados para ser tratada. Y viene con el rechazo del 4,2 por ciento porque esa Corporación lo estimó insuficiente.</w:t>
      </w:r>
    </w:p>
    <w:p>
      <w:pPr>
        <w:pStyle w:val="Extenso"/>
        <w:rPr/>
      </w:pPr>
      <w:r>
        <w:rPr>
          <w:rFonts w:cs="Times New Roman" w:ascii="Times New Roman" w:hAnsi="Times New Roman"/>
          <w:color w:val="000000"/>
          <w:szCs w:val="24"/>
        </w:rPr>
        <w:tab/>
        <w:tab/>
        <w:t xml:space="preserve">Se formulan argumentos para explicar por qué se considera que tal porcentaje no es suficiente. Pero eso no debe molestar a </w:t>
      </w:r>
      <w:r>
        <w:rPr>
          <w:rFonts w:cs="Times New Roman" w:ascii="Times New Roman" w:hAnsi="Times New Roman"/>
          <w:color w:val="000000"/>
          <w:szCs w:val="24"/>
          <w:lang w:val="es-CL"/>
        </w:rPr>
        <w:t>nadie. Porque uno puede estar equivo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ha planteado un 4,2 por ciento en un año en que el crecimiento de la economía pasará del 5 por ciento; cuando existen excedentes de recursos de todo tipo; en que el rendimiento tributario ha sido 18 por ciento superior al normal; cuando la economía se encuentra en buenas condiciones y se proyecta un crecimiento mayor para 201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pasado, en plena crisis, se dio un 4,6 por cient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ues bien, en esta oportunidad se trató de buscar una solución. En la Cámara de Diputados se pidió un 5 por ciento. Aquí, en el Senado, le dijimos al Ministro de Hacienda: “Modifique el 4,2 por ciento. Llevémoslo un poco más arriba: acerquémoslo al 4,5 por ciento”. </w:t>
        <w:tab/>
        <w:t>La respuesta fue neg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en esta materia no tenemos acuerdo. Y así se lo manifestamos al Ministro, haciéndole ver que no queríamos entorpecer, sino que hubiera reajuste, pero que no concordábamos con el 4,2 por ciento, por estar convencidos de que no era el porcentaje proce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y no es culpa del Ministro de Hacienda-, la discusión del reajuste se ha enredado con el problema de los desp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quién planteó la estrategia de traer el proyecto de reajuste del sector público al Parlamento el 29 de noviembre para que al día siguiente se echara de sus cargos a más de 2 mil funcionarios! ¡Justo cuando debíamos discutir el proyecto de reajuste, se dejó sin fuente de trabajo a más de 2 mil famil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diré la cifra exacta para que después el Ministro no me pase la cuenta si son diferentes de ot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sucede? Que, con toda razón, los empleados públicos tratan de defender su empl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nos dijo que a través de cada subsecretario hará revisar los contratos a los cuales se ha puesto término, para que los afectados reclamen. Incluso, hablamos de un plazo: que los reclamos se formulen antes del 15 de enero próximo y queden resueltos dentro de 30 días hábiles, a contar de esa fech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sucede: la gente no confía en que se va a resolver el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scute si los despidos son políticos. Yo soy consciente, señor Presidente -porque conozco testimonios muy cercanos-, de que en su gran mayoría obedecen a razones políticas y no a incumplimiento del contrato o vencimiento del plaz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me alegro de una iniciativa legal que acaba de presentar el Honorable señor Bianchi, la cual fue suscrita además por la Senadora señora Matthei. Sus Señorías proponen incorporar un inciso segundo al artículo 10 del decreto con fuerza de ley Nº 29, del Ministerio de Hacienda, de 2004, que se refiere a los contratos de trabajo. Y plantean una disposición con la que estoy completamente de acuerdo, pues a lo mejor posibilitaría solucionar todos los problemas suscitados, si le diéramos efecto retroac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Y por qué no la presentó uste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Nunca lo hiz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Qué dice la norma sugerida por eso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o dispuesto en el inciso anterior,” -en él se establece que los contratos se entienden terminados al vencimiento de su plazo- “en los casos de aquellos funcionarios a contrata que hayan ejercido un cargo en dicha calidad por un período igual o superior a dieciocho meses continuos dentro de un período de veinticuatro meses, en una misma institución, la siguiente renovación de su contrata y las sucesivas serán por tre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al Ejecutivo que se haga cargo de esa iniciativa -yo también la suscribo-, porque con ella podríamos solucionar el problema de miles de familias que han quedado sin trabajo en estos dí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Qué carepa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Usted fue Ministro del Interior, señor Senador! ¿Por qué no lo hiz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Qué tiene que ver 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de nuevo al Senador Prokurica que respete mi derecho a opin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Qué carepa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luego del problema de los despidos, hay una situación respecto de la cual el Ministro asumió un compromiso -quiero que quede constancia de ello-, a pesar de nuestro desacuerdo sobre el 4,2 por ciento de reajuste: el incentivo al reti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compromiso del Ministro -sé que lo va a cumplir; no obstante, pido hacerlo constar- en el sentido de que antes del 15 de abril del próximo año se va a plantear en la mesa del sector público una fórmula de incentivo al retiro para todos los funcionarios públicos de los distintos sectores de la Administración del Estado, con el objeto de que se envíe al Parlamento un proyecto de ley que mantenga el beneficio, porque es una buena manera de permitir que algunos trabajadores jubilen en condiciones más o menos acept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solución que los servidores públicos han requerido. Y me parecería muy bien que se concretara en su mo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creo que la intervención del Ministro del Interior no ayuda a encontrar una solución más armónica dentro de lo que yo llamé “acuerdo en el des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s informé a los dirigentes de los diferentes gremios de los esfuerzos que habíamos realizado por modificar el 4,2 por ciento, y además, de nuestros intentos por mejorar los aguinaldos, aunque no alcanzaran las cifras que uno quisi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pues que, a pesar del incidente habido en la Sala, permitamos que los funcionarios públicos tengan un reajuste, aun cuando no sea el que merec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sí, seguiremos presentes para reclamar mejores condiciones para los funcionarios públicos. Pero, sobre todo -y lo señalo aquí-, nos pondremos al lado de los trabajadores del sector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que reclaman por los despidos injustificados de que han sido víctimas y representaremos ante el Gobierno todos y cada uno de los casos registrados, para que se haga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eñoras y señores Senadores, debo hacer presente que hay una gran cantidad de inscritos. Depende de nosotros continuar o no con el debate. Porque si no aceptamos opiniones diferentes, la discusión puede ser más complej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bra la votació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stá abierta,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quiero proponerle a la Sala que, como el artículo que nos ocupa es el más complicado, en seguida votemos de una sola vez el resto del articulado, y luego, la indicación d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una buena sol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procederá en los términos descr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Matthei.</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Señor Presidente, en la Municipalidad de Coquimbo, a fines de 2008, un alcalde democratacristiano reemplazó a otro de la misma filiación. ¡Despidió a 200 funcion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es comprenderán que ni los exonerados ni los contratados eran cercanos a mí. Todos pertenecían a la Democracia Cristiana: pero unos eran de un bando, y los demás, de o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lamé encendidamente por esos despidos. Pero los dos Diputados de la zona, ambos de la Concertación, miraron al tech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cada vez que hay cambio de alcalde en la Cuarta Región -ha sucedido en La Serena, y en Illapel, y en Salamanca- se echa a cualquier cantidad de 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dónde han estado ustedes para reclamar? ¡Dó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sde hace por lo menos diez años vengo reclamando por la inmensa cantidad de funcionarios a honorarios y a contrata, debido a que la Concertación se dedicó a precarizar el empleo en el sector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ra muy fácil: tenían a todos los trabajadores a contrata o a honorarios, de manera que, si no cumplían lo que ustedes les pedían, ¡afu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ienen que ser muy carepalos para venir hoy día a reclamar y llorar por los despidos cuando ustedes son los principales respons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20 años, toda la Administración Pública creció sobre la base de los honorarios y de las contra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con el Senador Carlos Bianchi estamos estudiando fórmulas para dar estabilidad. Porque yo creo en la estabilidad; pero en la de todos: también de los funcionarios municipales, sean de un lado o del o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ustedes han reclamado solamente ahora. Porque cuando eran sus alcaldes los que echaban a la gente a la calle, ¡todos se quedaban callad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sí 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Y cuando algunos de ustedes eran Ministros, ¡callad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ndo les pedíamos que, por favor, se pasara a la planta a quienes trabajaban a honorarios o a contrata, ustedes muchas veces les decían a los funcionarios y los dirigentes que nosotros nos oponía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que una vez me tocó conversar con Roberto Alarcón y me di cuenta de que creía que realmente nos negábamos a ampliar las plantas, lo cual es mentira. ¡Jamás fue a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alguna oportunidad traté también el asunto con Arturo Martín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nca rechazamos esa med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era una política de la Concertación la de aumentar el número de funcionarios públicos sobre la base del sistema de honorarios y de contrata. Y, si no, ¡obsérvese cómo se incrementó dicha modalidad durante los 20 años en que estuvieron en el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 es preciso hacer algo al respecto? ¡Obviamente! Y ahora que estamos en el Gobierno me voy a preocupar de ello igual que cuando estuvimos en la Oposición. Porque lo que se ha hecho con los funcionarios públicos y municipales es completamente inacept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mpecé a alegar acerca de la cuestión de los honorarios, por ejemplo, vinieron personas que trabajaban en el edificio de los servicios públicos de La Serena y me expresaron: “Señora, llevo quince años a honorarios, período en el cual no he tenido derecho a licencia médica, ni siquiera un día de vacaciones, ni me han efectuado cotizaciones.”. Otra llevaba 12 años de servicio y otra, 8. Por hablar conmigo las echaron en el acto. Ello se publicó en los diarios. ¡Puedo traerles todos los recortes que ustedes quier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si queremos revisar el asunto de los despidos y la estabilidad laboral, hagámoslo en se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me he abocado a esta situación desde hace diez años y voy a seguir en 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junto con mi Honorable colega Bianchi presentamos un proyecto de reforma constitucional para plantear una nueva Dirección del Trabajo, que pueda dedicarse también a quienes se desempeñen en el sector público. Porque, cuando estos enfrentan un problema, no tienen adónde acud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fectiv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Esto último lo he alegado durante 10 años. ¡Pero ustedes nunca hicieron nada sobre el particular cuando estuvieron en el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é hoy día al Presidente de la CUT señalar que una de las principales dificultades que se enfrentan es el sistema de honorarios. Y me alegré cuando el Gobierno informó que en abril del próximo año se entregará una propuesta al respecto, para poder conversarla con la mesa del sector público. ¡Esa es una forma seria de avanz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l dirigente expresó que otro aspecto pendiente es el incentivo al retiro. Porque los Gobiernos de la Concertación se lo otorgaron para siempre a algunos gremios y a otros no. Nunca hemos sabido por qué. Reclamamos miles de veces. A la ANEF se lo dieron en esa forma, mas no a la CONFENATS ni a los municip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icho punto también será objeto de una propuesta, para que sea analizada con la mesa negociadora del sector público. ¡Esa es una forma seria de avanz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relativo a los despidos me duele, como me ha pasado siempre. Y siempre he reclamado por ello. ¡Pero resulta bastante inaceptable que un día antes de dejar el Gobierno hayan metido en la planta del Ministerio de Educación a 500 personas de la Concer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 dirig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MATTHEI.- ¿Eso es razonable? ¿Es ético? ¿Alguno de ustedes dijo al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 único que pido es un poco de consecu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que habla empezó a hacer referencia a que el Estado es el peor empleador desde que un grupo de funcionarios de La Serena le informó sobre la gran cantidad de contratados a honorarios sin derecho a prenatal, a posnatal, a licencia médica, a vacaciones ni a seguridad social. ¡Así los tenían ustedes! Gracias a Dios, después por lo menos se avanzó y se les empezó a reconocer derecho a pre y posnatal, a licencia médica y a vacaciones. Pero eso fue producto de un alegato muy grande que hicimos con gente de todos los sect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invito a avanzar, pero en forma seria. Cuando observo hoy cómo todos ustedes rasgan vestiduras por algo que no hicieron cuando eran los únicos a los que les correspondía la iniciativa, ¡perdónenme, pero me cuesta creer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jc w:val="left"/>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nador señor Lago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Ruego al público guardar silen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como se pide, con tanto esfuerzo, mantener silencio a los asistentes en las tribunas, ojalá pudieran dar el ejemplo mis Honorables colegas, en particular uno que seguramente me interrumpi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Y es por el no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n el transcurso de mi interven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ajuste propuesto presenta varias peculiaridades que lo hacen caer de lleno en el concepto de nueva forma de gobernar o de la nueva Derech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s un reajuste de Derech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legó tarde al Congreso. He recopilado antecedentes, hasta el año 2001, sobre la fecha de ingreso del proyecto de reajuste del sector público, cuánto propuso el Gobierno, cuánto planteó la Cámara, cuánto dijo el Senado y qué se aprobó finalmente. El ingreso más tardío que registro es el 22 de noviembre de 2007, habiendo propuesto 6,9 por ciento el Ejecutivo. La Cámara lo aprobó. Ello venía negociado, convers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ño en curso, el proyecto de reajuste ingresó el 30 de nov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El 2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No, el 3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No interrumpan, Honorables coleg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anuncié que el Senador señor Prokurica me iba a interrumpir y no pudo evitarlo. Es incontinente en ese a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s 15 de diciembre, cuando tal vez los funcionarios públicos deberían estar pensando en qué gastar su aguinaldo, y estamos negociando si van a percibirlo. ¡Esa es la nueva forma de gobern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punto, más serio: el reajuste, propiamente tal.</w:t>
      </w:r>
    </w:p>
    <w:p>
      <w:pPr>
        <w:pStyle w:val="Extenso"/>
        <w:rPr/>
      </w:pPr>
      <w:r>
        <w:rPr>
          <w:rFonts w:cs="Times New Roman" w:ascii="Times New Roman" w:hAnsi="Times New Roman"/>
          <w:color w:val="000000"/>
          <w:szCs w:val="24"/>
          <w:lang w:val="es-CL"/>
        </w:rPr>
        <w:tab/>
        <w:tab/>
        <w:t>Siempre, para hacer el cálculo en forma real de lo que se iba a proponer, ello se realizaba sobre la base de la inflación esperada, no sobre la pasada, salvo en el año 2008, como consecuencia de la extrema inflación que se registró. Ahora eso ha cambiado. Ningún economista plantea que se debe mirar para atrás. ¡Ninguno! Y ese debe de haber sido un avance y una conquista difíciles de explicar a los funcionarios. Porque estos decían: “¡Cómo! Si la inflación fue de tanto, ¿por qué se me va a dar menos?”. La respuesta era que se apuntaba a no traspasar la inflación al futuro, para no afectar los famosos reajustes del sector privado. ¿Qué hace la nueva forma de gobernar? Aplica la inflación pasada, como en las peores épocas de nuestra historia. O sea, se replica la infl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mejor y el nuevo aporte es el argumento sobre el ingreso mínimo. Y esto sí que es serio. Cuando discutimos aquí, en julio último, el reajuste por ese concepto, no se dijo ni una palabra respecto a que el porcentaje respectivo iba a fijar el piso y el techo del correspondiente al sector público. La nueva forma de gobernar introdujo un elemento que tendré claro, por lo menos, a partir del próximo año: cuando analicemos el reajuste del ingreso mínimo, sabré que estaremos discutiendo el del sector público. Y también los funcion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va a ocurrir! ¡Eso es lo que me ha dicho el señor Ministro de Hacienda! “Como el ingreso mínimo se reajustó en 4,2 por ciento, no podemos superar ahora esa cifra”. Ergo, la negociación del reajuste fue definida en julio recién pas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conocer lo que va a ocurrir en 201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n tres aportes rápidos de la forma de gobern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vamos a la cuestión de fondo. La presente discusión debería recaer sobre el guarismo, los bonos, el incentivo al retiro, el contrato a honor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la intervención de la Senadora señora Matthei en el aspecto de legislar a la brevedad, pero deseo exponer tres cosas sobre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l señor Ministro de Hacienda hizo referencia a una desafortunada coincidencia de la discusión del reajuste con los desp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trata de ninguna coincidencia! Esta última es un evento fortuito que no se controla. La decisión de despedir gente la tomó el Gobierno y la hizo efectiva el 30 de noviembre y el 1° de diciembre. ¡Nada lo obligaba a hacerlo en esa fecha! Eso se llama “impericia”, “falta de destreza”, “falta de habil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se hace de buena fe, pero generándose un ruido que no quisiera, porque podría haber ocurrido -y no lo estoy proponiendo- que las “desvinculaciones”, como eufemísticamente se las denomina, tuvieran lugar en enero o en febrero. Podría haber mediado una renovación por un par de meses. Nada lo impedía. Y no se habría registrado un entorpecimiento ni originado el ruido de esta discusión.</w:t>
      </w:r>
    </w:p>
    <w:p>
      <w:pPr>
        <w:pStyle w:val="Extenso"/>
        <w:rPr>
          <w:rFonts w:ascii="Times New Roman" w:hAnsi="Times New Roman" w:cs="Times New Roman"/>
          <w:color w:val="000000"/>
          <w:szCs w:val="24"/>
        </w:rPr>
      </w:pPr>
      <w:r>
        <w:rPr>
          <w:rFonts w:cs="Times New Roman" w:ascii="Times New Roman" w:hAnsi="Times New Roman"/>
          <w:color w:val="000000"/>
          <w:szCs w:val="24"/>
          <w:lang w:val="es-CL"/>
        </w:rPr>
        <w:tab/>
        <w:tab/>
        <w:t>Segundo,</w:t>
      </w:r>
      <w:r>
        <w:rPr>
          <w:rFonts w:cs="Times New Roman" w:ascii="Times New Roman" w:hAnsi="Times New Roman"/>
          <w:color w:val="000000"/>
          <w:szCs w:val="24"/>
        </w:rPr>
        <w:t xml:space="preserve"> leeré el siguiente texto: “</w:t>
      </w:r>
      <w:r>
        <w:rPr>
          <w:rFonts w:cs="Times New Roman" w:ascii="Times New Roman" w:hAnsi="Times New Roman"/>
          <w:b/>
          <w:color w:val="000000"/>
          <w:szCs w:val="24"/>
        </w:rPr>
        <w:t>vamos a mejorar la</w:t>
      </w:r>
      <w:r>
        <w:rPr>
          <w:rFonts w:cs="Times New Roman" w:ascii="Times New Roman" w:hAnsi="Times New Roman"/>
          <w:color w:val="000000"/>
          <w:szCs w:val="24"/>
        </w:rPr>
        <w:t xml:space="preserve"> </w:t>
      </w:r>
      <w:r>
        <w:rPr>
          <w:rFonts w:cs="Times New Roman" w:ascii="Times New Roman" w:hAnsi="Times New Roman"/>
          <w:b/>
          <w:color w:val="000000"/>
          <w:szCs w:val="24"/>
        </w:rPr>
        <w:t>situación contractual de los funcionarios públicos</w:t>
      </w:r>
      <w:r>
        <w:rPr>
          <w:rFonts w:cs="Times New Roman" w:ascii="Times New Roman" w:hAnsi="Times New Roman"/>
          <w:color w:val="000000"/>
          <w:szCs w:val="24"/>
        </w:rPr>
        <w:t xml:space="preserve"> que realizan labores permanentes y que en más del 50% de los casos lo hacen con contratos precarios que expiran cada año y que los dejan demasiado expuestos a los abusos de las autoridades de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pito: “que los dejan demasiado expuestos a los abusos de las autoridades de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é también que a muchos les han dicho que, de triunfar nuestra candidatura, los servicios públicos donde laboran serán cerrados, sus plantas disminuidas o ustedes, derechamente, despe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í no se usó el término “desvinculación”, sino la palabra “despedidos”.</w:t>
      </w:r>
    </w:p>
    <w:p>
      <w:pPr>
        <w:pStyle w:val="Extenso"/>
        <w:rPr/>
      </w:pPr>
      <w:r>
        <w:rPr>
          <w:rFonts w:cs="Times New Roman" w:ascii="Times New Roman" w:hAnsi="Times New Roman"/>
          <w:color w:val="000000"/>
          <w:szCs w:val="24"/>
        </w:rPr>
        <w:tab/>
        <w:tab/>
        <w:t xml:space="preserve">“Todo ello es falso y constituye una campaña del terror y un abuso de poder que daña al servicio público y a nuestro país. </w:t>
      </w:r>
      <w:r>
        <w:rPr>
          <w:rFonts w:cs="Times New Roman" w:ascii="Times New Roman" w:hAnsi="Times New Roman"/>
          <w:b/>
          <w:color w:val="000000"/>
          <w:szCs w:val="24"/>
        </w:rPr>
        <w:t>Digámoslo con todas sus letras: nada destruye tanto la credibilidad en las instituciones públicas como su uso y abuso para fines ajenos al bien común por parte de quienes sólo buscan perpetuarse en el poder</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s son las palabras del hoy Presidente Sebastián Piñera, otrora candidato, en su compromiso contraído con los funcionarios públicos el 8 de noviembre de 2009, el cual no se ha honrado, a mi ju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a cuestión de fondo y lo que genera complicaciones a quienes hemos trabajado genuinamente para llegar a un entendimiento surge cuando se empieza a poner en duda y a descalific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fue la Oposición la que expresó que las desvinculaciones o despidos eran políticos! ¡Lo señaló el Gobierno en la campaña presidencial y ahora, durante su desempeño como 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anunció que haría con los funcionarios públicos? Que iba a expulsar a los operadores, porque llenaban el sect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anifestó la vocera: “Se va a echar a los operadores”.</w:t>
      </w:r>
    </w:p>
    <w:p>
      <w:pPr>
        <w:pStyle w:val="Extenso"/>
        <w:rPr/>
      </w:pPr>
      <w:r>
        <w:rPr>
          <w:rFonts w:cs="Times New Roman" w:ascii="Times New Roman" w:hAnsi="Times New Roman"/>
          <w:color w:val="000000"/>
          <w:szCs w:val="24"/>
        </w:rPr>
        <w:tab/>
        <w:tab/>
        <w:t xml:space="preserve">Esa fue la explicación que se dio cuando comenzó la </w:t>
      </w:r>
      <w:r>
        <w:rPr>
          <w:rFonts w:cs="Times New Roman" w:ascii="Times New Roman" w:hAnsi="Times New Roman"/>
          <w:i/>
          <w:color w:val="000000"/>
          <w:szCs w:val="24"/>
        </w:rPr>
        <w:t>razzia</w:t>
      </w:r>
      <w:r>
        <w:rPr>
          <w:rFonts w:cs="Times New Roman" w:ascii="Times New Roman" w:hAnsi="Times New Roman"/>
          <w:color w:val="000000"/>
          <w:szCs w:val="24"/>
        </w:rPr>
        <w:t xml:space="preserve"> en el Ministerio de Educación, por ejemplo, así como también se sostuvo que había muchos period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é pasó después con la Alta Dirección Pública? ¡Si uno tiene que ir atando cabos para darse cuenta de lo que se halla detrás! Todos los elegidos en virtud de ese sistema fueron removidos por razones políticas, como ocurrió en el Ministerio de Planificación, y, posteriormente, el señor Carlos Williamson se despachó la “guinda de la torta” declarando que el mecanismo solo apunta a filtrar técnicamente y que los que no piensen como el Gobierno se v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no le asiste a uno el legítimo derecho a concluir que se lleva a cabo una persecución política cuando varias autoridades y parlamentarios de Derecha exponen claramente: “Si no piensan como nosotros, tienen que ir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nunca vamos a ser un país desarrollado. “De acuerdo como tú piensas, tienes o no un contrato en 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ñor Ministro, para dar cierta tranquilidad, ha puntualizado que va a establecer un procedimiento de revisión de reclamaciones. Fue la máxima concesión que se pudo obtener. Ello significa que se planteará la cuestión ante el Subsecretario, quien, en caso de dudas, podrá recurrir al Ministro. Pero lo que no mencionó este último -y espero que lo precise, porque fue parte de lo conversado- es el plazo para tal efecto: el 15 de enero se recibirán las reclamaciones y en 30 días deberán ser respondidas. Espero que dilucide la situación, porque no me quedó cla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Lo dij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Entonces, que lo repita, para quedar tranqui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hecho de que no se avanzara, como bien lo expuso mi Honorable colega Gómez, todo lo necesario o todo lo que algunos deseaban en la regulación de los contratos a honorarios y las contratas es una responsabilidad principal, ciertamente, de la Administración anterior. ¡Pero los despidos no corresponden a los Gobiernos pasados, sino al actual! O sea, lo que están diciendo es que, como ello no se reguló, ahora existe chipe libre para despedir gente. Conforme a ese criterio, implícitamente, están persiguiendo a los despedidos porque “Como usted no los protegió o no los blindó, puedo echarlos. Es su responsabilidad, señ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qué manera más curiosa de razon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exoneraciones políticas. No abrigo ninguna duda de ello. Además, se han registrado casos injustos. Puede haber más de alguno que no sea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asta tener presentes las intervenciones realizadas acá por el Ministro del Interior para observar cómo una cuestión tan delicada termina como si se tratara de apagar un incendio con benc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 falta el respeto cuando se señalan estas cosas. Uno desea generar una mejor convivencia. He hecho los mejores esfuerzos para llegar a un entendimiento con el Ministro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vamos a aprobar los bonos. Rechazar el reajuste es pensar solo en el minuto y no, tal vez, en los más de 550 mil funcionarios públ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egunta es qué hacemos con los despedidos. ¿Recuperarán su dignidad si nos pronunciamos en contra? Lo dudo. Pero voy a dar una pelea dura para exigir al Gobierno, transcurridos ya diez meses desde que asumió, que presente a la brevedad una fórmula de sol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siera terminar, por la forma en que he visto la persecución, reiterando lo que he consignado acá en otras oportun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ueva Derecha despide igual que la anti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ueva Derecha, tal como en Rapa Nui, apalea igual que la anti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ueva Derecha llega tarde a resolver los confli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apuches: 40 días de huelga de hambre para intervenir; Rapa Nui: seis meses de toma, para buscar tardíamente después una salida; puerto de San Antonio: 15 días de paro en el espigón, sin que ninguna autoridad se haya apersonado en el proceso. ¡Ningu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Derecha chilena es implacabl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Honorable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en primer lugar, quisiera expresar nuestro respaldo al legítimo derecho del señor Ministro del Interior a defender al Gobierno cuando se formula una acusación infundada, agraviante y que prescinde, además, de lo que hizo la Concertación cuando ejerció el pod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urante la Administración del Presidente Ricardo Lagos, se despidió a 13 mil funcionarios a contrata. Solo el año 2005 se marginó a 3 mil 300. ¡Nadie reclamó por ellos! ¡No vi nunca a distinguidos Senadores levantar banderas defendiendo las exoneraciones de trabajadores en un Gobierno socialista! ¡No escuché una sola palabra sobre el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Administración de la Presidenta Bachelet -¡red de protección social!-, se tomó la misma medida respecto de 11 mil 899 trabajadores. Fueron 4 mil solo en 200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umamos a los que estaban a honorarios, la cifra llega a 27 mil más.</w:t>
      </w:r>
    </w:p>
    <w:p>
      <w:pPr>
        <w:pStyle w:val="Extenso"/>
        <w:rPr/>
      </w:pPr>
      <w:r>
        <w:rPr>
          <w:rFonts w:cs="Times New Roman" w:ascii="Times New Roman" w:hAnsi="Times New Roman"/>
          <w:color w:val="000000"/>
          <w:szCs w:val="24"/>
        </w:rPr>
        <w:tab/>
        <w:tab/>
        <w:t>Osea, en los dos últimos Gobiernos de la Concertación, cerca de 52 mil trabajadores, entre los que estaban a honorarios y a contrata, fueron despedidos. ¡Y no vi a ningún dirigente gremial ni a parlamentario alguno de dicha coalición levantar banderas por los derechos de esas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ás aún, desde entonces insistimos en que era fundamental regularizar la realidad de las plantas que ya se ha mencionado, porque la situación se prestaba para los peores abu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ha hecho el Gobierno, señor Presidente, es mantener al 95 por ciento de las personas a contrata y prácticamente a todos los que se encuentran a honorarios. Además, ha dicho que si llegara a haber algún error, está dispuesto a examin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i me lo permite el Ministro señor Larroulet, quisiera agregar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Que el señor Senador se dirija a la Mes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i quienes inventaron el concepto de “operador político” fueron ustedes! ¡Si la denuncia de que existían provino de la Democracia Cristia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entonces Senador señor Edgardo Boeninger, hombre muy recordado, sostenía de manera insistente que una de las cosas que más habían contaminado era una cultura que apuntaba, fundamentalmente, a generar operadores políticos dentro del aparat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a Izquierda le contestaba que entendía a la UDI y a Renovación Nacional cuando, durante los comicios, eran víctimas de la intervención electoral de operadores políticos pertenecientes a algunos de los partidos de Gobierno en esa épo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ñor Presidente, no aceptaremos que se pretenda engañar a la opinión pública afirmando que la Administración actual está echando a gente por razones políticas. Ella está cumpliendo con su deber: evalúa a los funcionarios públicos, determina a los que corresponde que continúen, y si eventualmente se comete un error, como puede ocurrir, se encuentra abierta a examinarlo.</w:t>
      </w:r>
    </w:p>
    <w:p>
      <w:pPr>
        <w:pStyle w:val="Extenso"/>
        <w:rPr/>
      </w:pPr>
      <w:r>
        <w:rPr>
          <w:rFonts w:cs="Times New Roman" w:ascii="Times New Roman" w:hAnsi="Times New Roman"/>
          <w:color w:val="000000"/>
          <w:szCs w:val="24"/>
        </w:rPr>
        <w:tab/>
        <w:tab/>
        <w:t>Pero quiero agregar algo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señala la gran mayoría de la gente -insisto- es que prácticamente más del 95 por ciento de la dotación de la Administración Pública se ha mantenido intac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aquella imputación no la vamos a aceptar, porque este Gobierno y sus autoridades han hecho lo correcto. Y, cuando se exoneró a alguna persona durante los mandatos de la Concertación, nunca vi que un dirigente gremial levantara la voz para defenderlos. ¡Nunca!</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Manifestacione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ilencio, por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En segundo lugar,...</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GÓMEZ  (Vicepresidente).- Un momento,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Que griten no más, señor Presidente! No tengo inconveni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olicito a las personas que se hallan en las tribunas que escuchen la intervención del Senador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s recuerdo que está prohibido hacer manifest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 continuar,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ahora deseo referirme al reaju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eamos cómo fueron los reajustes reales de remuneraciones -descontada la inflación- entregados por la Izquierda progresista en los últimos años, en comparación con el que propone la Derecha, que gobier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2003, la Izquierda progresista, 1,5 por ciento; el nuevo Gobierno, 2 por ciento. En 2004, la Izquierda progresista, 1,6 por ciento; la Derecha, 2 por ciento. En 2005, la Izquierda progresista, 0,9 por ciento; el Gobierno actual, 2 por ciento. En 2007, la Concertación, 0,4 por ciento; la Administración de ahora, 2 por ciento. En 2008, la Izquierda progresista, 0,1 por ciento; nuestro Gobierno, 2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ñor Presidente, no es verdad que esta Administración haya actuado con irresponsabilidad en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fectivamente, en 2009 hubo un reajuste may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iero pedirle al señor Ministro de Hacienda que clarifique y diga derechamente por qué no puede entregar un incremento más alto (hay dos argumentos consistentes, y es bueno darlos a conocer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porque Chile vive hoy una situación dramática con relación al tipo de cambio. Ayer celebramos una sesión especial en la cual se manifestó que el sector exportador chileno atraviesa por un grave problema. Y elevar las remuneraciones más allá de lo permitido por la economía del país podría provocar una mayor caída cambiaria, un nuevo perjuicio para los exportadores y un incremento significativo de la cesant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porque aumentaría la infl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stro país está creciendo. Pero las economías se recalientan. Y existe el grave riesgo de la inflación, el impuesto que más pagan los pobres. Pues cuando sube el precio del pan en forma pareja, al más rico poco le importa, pero sí al pobre. Y ello también ocurre cuando se incrementa la tarifa de la locomoción colec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ñor Presidente, el Ejecutivo ha actuado en forma correcta: ha aplicado una política de contrataciones y despidos absolutamente razonable, moderada y prudente. Y, de cometerse algún error -como ocurre en todas las Administraciones-, habrá que analiz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se irá construyendo, en un Gobierno como el nuestro, una Administración Pública cada vez más eficiente y al servicio de la gente. Si el Ejecutivo no da un aumento mayor, es porque no hace demagog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Gobierno -reitero- propone un reajuste real muy superior a los entregados por la Concertación en el pasado, ¡muy superior! Y, si no se incrementan más las remuneraciones, ello obedece a las condiciones de la economía. Esta crece en 7 por ciento; las inversiones, en 25 por ciento, y el país experimenta una reactivación. Pero ¡atención!, cuando se cae en demagogia y en promesas que posteriormente se pagan caro, la que más sufre las consecuencias es la gente mod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a hemos vivido períodos de vacas gordas, los cuales, por no actuar con responsabilidad, terminaron convirtiéndose en muchos años de vacas fla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nosotros valoramos este acuerdo. Entendemos que es razonable y que corresponde a lo que un Gobierno responsable puede hacer por Chi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esta discusión la hemos sostenido durante años en el Congreso Nacional, precisamente porque los trabajadores van perdiendo poder adquisitivo por la inflación, debido básicamente a la desigualdad en la distribución del ingr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stro modelo económico nos ha llevado a tener la más injusta distribución en el ingreso. Y uno de los pocos mecanismos de que dispone el Parlamento para corregir tal situación tiene que ver con el reajuste. Sin embargo, no lo usamos o lo hacemos m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los años nos abocamos al mismo debate, y colocamos en tensión al país, a los trabajadores y al Congreso. Y creo que es hora de encontrar una solución definitiva. Discutamos este asunto una sola vez, quizás por varios días, hasta encontrar una fórmula de reajuste automático de los ingresos, de acuerdo al IPC, al crecimiento de la economía, en función de una distribución más ju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no lo hemos logrado ni en la discusión del salario mínimo ni en la del reajuste de las remuner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propósito del salario mínimo, se habla de un reajuste de 4,2 por ciento, pero no se dice que este porcentaje corresponde a un incremento real de 2,4 por ciento. Y, para ser coherentes, si aplicáramos al ingreso de los trabajadores el mismo criterio usado con el salario mínimo, aquí deberíamos estar aprobando al menos un reajuste de 4,5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el clima en que se ha desenvuelto el debate hace despreciables y marginales las cifras. Porque hablar de 4,2 ó 4,5 por ciento carece de sentido para más de 5 mil familias que no recibirán nada: ni aguinaldo de Fiestas Patrias y de Navidad, ni reajuste, porque quienes las sustentaban fueron despedidos. Se trata de cinco mil familias que van a pasar la Pascua más negra de su v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ay Senadores que se han levantado como los justicieros, diciendo que las Administraciones anteriores despidieron gente, y que nunca vieron que los parlamentarios de la Concertación la defendieran. Bueno. ¡Quiero ver a los parlamentarios de este Gobierno, defender con su Gobierno a los trabajadores exonerados por este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o lado, la actuación del Ministro del Interior ha sido como la de quien ingresa a una cristalería con la delicadeza de un elefante. Se supone que un Secretario de Estado viene al Congreso a buscar acuerdos. Pero, en este caso, ha sido exactamente lo contrario. Nunca había visto que la intervención de un Ministro que busca convencer a los Senadores para que aprueben determinada iniciativa legal provocara una reacción tal que hiciera necesario suspender l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precisamente, del Ministro que tiene bajo su mando a las Gobernaciones. Y en la de Cautín, por ejemplo, se despidió a 2 funcionarios que estaban a 3 meses -¡a 3 meses!- de jubi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ste Gobierno no tiene sensibilidad, actúa con crueldad. Y ello no hace posible pensar que se logrará un entendimiento fácil respecto a un proyecto que persigue el “mejoramiento” de las remuneraciones. ¡De qué mejoramiento se habla si aquí hay un maltrato a la dignidad de los funcionarios públicos y de todos l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señor Presidente, debo mencionar que tenemos una deuda: la sociedad tiene una deuda; el Estado tiene una deu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vamos a aprobar un reajuste, bonos y aguinaldos para el sector activo. ¿Y qué pasa con el pasivo? ¿Qué pasa con los pensionados? ¿Qué pasa con las personas que han trabajado toda su vida para Chile, el Estado, o el sector privado, y que, pese a sus imposiciones, perciben pensiones miserables? Ellos no reciben reajuste, y los beneficios y aguinaldos que se les otorgan no son de similar naturaleza. Mediante el proyecto les damos un bono de invierno, como lo hemos hecho siemp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que ello es muy injusto. A mi juicio, el Parlamento también debe preocuparse de legislar para el sector pasivo.</w:t>
      </w:r>
    </w:p>
    <w:p>
      <w:pPr>
        <w:pStyle w:val="Extenso1"/>
        <w:rPr/>
      </w:pPr>
      <w:r>
        <w:rPr>
          <w:sz w:val="24"/>
        </w:rPr>
        <w:tab/>
        <w:tab/>
        <w:t>Con respecto a la iniciativa en debate, si antes tenía el ánimo de aprobarla, después de la intervención del Ministro del Interior debo anunciar que no la voy a votar a favor. Porque aquí el Gobierno no respeta los derechos de los trabajadores y carece de sensibilidad. Todavía más: actúa con crueldad.</w:t>
      </w:r>
    </w:p>
    <w:p>
      <w:pPr>
        <w:pStyle w:val="Extenso1"/>
        <w:rPr>
          <w:sz w:val="24"/>
        </w:rPr>
      </w:pPr>
      <w:r>
        <w:rPr>
          <w:sz w:val="24"/>
        </w:rPr>
        <w:tab/>
        <w:tab/>
        <w:t>Por esa razón, me abstengo.</w:t>
      </w:r>
    </w:p>
    <w:p>
      <w:pPr>
        <w:pStyle w:val="Extenso1"/>
        <w:rPr>
          <w:sz w:val="24"/>
        </w:rPr>
      </w:pPr>
      <w:r>
        <w:rPr>
          <w:sz w:val="24"/>
        </w:rPr>
        <w:t>El señor GÓMEZ (Vicepresidente).- Tiene la palabra la Senadora señora Allende.</w:t>
      </w:r>
    </w:p>
    <w:p>
      <w:pPr>
        <w:pStyle w:val="Extenso1"/>
        <w:rPr>
          <w:sz w:val="24"/>
        </w:rPr>
      </w:pPr>
      <w:r>
        <w:rPr>
          <w:sz w:val="24"/>
        </w:rPr>
        <w:t>La señora ALLENDE.- Señor Presidente, aquí se ha mencionado reiteradamente que este reajuste resulta insuficiente. Es bastante pequeño, si consideramos las proyecciones de la economía chilena, que se ha recuperado con gran rapidez ante una de las crisis más dramáticas que se recuerdan, y que afectó a muchísimas naciones, familias e instituciones.</w:t>
      </w:r>
    </w:p>
    <w:p>
      <w:pPr>
        <w:pStyle w:val="Extenso1"/>
        <w:rPr>
          <w:sz w:val="24"/>
        </w:rPr>
      </w:pPr>
      <w:r>
        <w:rPr>
          <w:sz w:val="24"/>
        </w:rPr>
        <w:tab/>
        <w:tab/>
        <w:t>Además, este país es extraordinariamente injusto y desigual. Y, en momentos en que debemos discutir el reajuste, los bonos y pensar en la situación del sector pasivo, nos duele ver que todo el esfuerzo, reflejado en las innumerables reuniones, la gran cantidad de horas destinadas por muchos Senadores de la Comisión de Hacienda -designados por nosotros- a dialogar con el Ministro, de alguna manera se han tirado por la borda y no conseguimos el ambiente que deseábamos en el sentido de que se atendiera a la necesidad de un mayor reajuste.</w:t>
      </w:r>
    </w:p>
    <w:p>
      <w:pPr>
        <w:pStyle w:val="Extenso1"/>
        <w:rPr>
          <w:sz w:val="24"/>
        </w:rPr>
      </w:pPr>
      <w:r>
        <w:rPr>
          <w:sz w:val="24"/>
        </w:rPr>
        <w:tab/>
        <w:tab/>
        <w:t>El Senador Espina habló de los montos reales del incremento. Pero se saltó el de 2009, porque este año fue de 6,4 por ciento y, evidentemente, prefirió omitir el dato. No digo que fuera así todos los años, pero repito que el recién pasado el aumento efectivo llegó a 6,4 por ciento.</w:t>
      </w:r>
    </w:p>
    <w:p>
      <w:pPr>
        <w:pStyle w:val="Extenso1"/>
        <w:rPr>
          <w:sz w:val="24"/>
        </w:rPr>
      </w:pPr>
      <w:r>
        <w:rPr>
          <w:sz w:val="24"/>
        </w:rPr>
        <w:tab/>
        <w:tab/>
        <w:t>Como estamos en 2010, vamos a discutir lo que ahora se propone.</w:t>
      </w:r>
    </w:p>
    <w:p>
      <w:pPr>
        <w:pStyle w:val="Extenso1"/>
        <w:rPr>
          <w:sz w:val="24"/>
        </w:rPr>
      </w:pPr>
      <w:r>
        <w:rPr>
          <w:sz w:val="24"/>
        </w:rPr>
        <w:tab/>
        <w:tab/>
        <w:t>Más que la frustración por no haber conseguido una cifra mayor -reconozco que, después de tanto tironeo, de tantas horas, de tantas conversaciones y de tantas negociaciones y consultas, al menos conseguimos subir el bono y los aguinaldos-, quiero decir que en lo relativo a los despidos me preocupa el trato y la forma en que se llevaron a cabo, y no solo que afectaran a un número importantísimo de familias. No voy a entrar a analizar si son 5, 6 ó 7 mil -se trata de una cantidad relevante-, sino la manera en que se hizo.</w:t>
      </w:r>
    </w:p>
    <w:p>
      <w:pPr>
        <w:pStyle w:val="Extenso1"/>
        <w:rPr>
          <w:sz w:val="24"/>
        </w:rPr>
      </w:pPr>
      <w:r>
        <w:rPr>
          <w:sz w:val="24"/>
        </w:rPr>
        <w:tab/>
        <w:tab/>
        <w:t>Señor Presidente, aquí no he escuchado jamás que alguien levantara la voz para rectificar algunas declaraciones. Y me gustaría que el Ministro del Interior, como jefe directo de una Intendenta, se refiriera a lo que ella dijo -escuchen bien en tribunas- en cuanto a que sentía “placer” por los despidos. Y ningún Senador de la Alianza ha manifestado: “Esto es inaceptable”.</w:t>
      </w:r>
    </w:p>
    <w:p>
      <w:pPr>
        <w:pStyle w:val="Extenso1"/>
        <w:rPr>
          <w:sz w:val="24"/>
        </w:rPr>
      </w:pPr>
      <w:r>
        <w:rPr>
          <w:sz w:val="24"/>
        </w:rPr>
        <w:tab/>
        <w:tab/>
        <w:t>En una sesión anterior di otros ejemplos. Con toda razón, en esa oportunidad señalé que es claro que a esta nueva forma de gobernar no le interesan ni la trayectoria, ni la experiencia, ni la dignidad, ni el respeto a las personas. Y mencioné algunos casos, que contrasté con lo expresado por el Presidente Piñera durante su campaña y con los contenidos de su programa.</w:t>
      </w:r>
    </w:p>
    <w:p>
      <w:pPr>
        <w:pStyle w:val="Extenso1"/>
        <w:rPr>
          <w:sz w:val="24"/>
        </w:rPr>
      </w:pPr>
      <w:r>
        <w:rPr>
          <w:sz w:val="24"/>
        </w:rPr>
        <w:tab/>
        <w:tab/>
        <w:t>“Trabajaremos con los mejores” (más adelante, leeré una carta, para que me digan si es así).</w:t>
      </w:r>
    </w:p>
    <w:p>
      <w:pPr>
        <w:pStyle w:val="Extenso1"/>
        <w:rPr>
          <w:sz w:val="24"/>
        </w:rPr>
      </w:pPr>
      <w:r>
        <w:rPr>
          <w:sz w:val="24"/>
        </w:rPr>
        <w:tab/>
        <w:tab/>
        <w:t>“Defenderemos a la familia”: fueron despedidos marido y mujer, con pleno conocimiento de su relación y sin importar absolutamente nada que se trataba de profesionales calificados con grado de distinción. No sé si eso es defender a la familia.</w:t>
      </w:r>
    </w:p>
    <w:p>
      <w:pPr>
        <w:pStyle w:val="Extenso1"/>
        <w:rPr>
          <w:sz w:val="24"/>
        </w:rPr>
      </w:pPr>
      <w:r>
        <w:rPr>
          <w:sz w:val="24"/>
        </w:rPr>
        <w:tab/>
        <w:tab/>
        <w:t>“Integración para los discapacitados”: una persona discapacitada, quien llevaba 19 años trabajando como profesional de excelencia (en lista 1, de distinción), fue apartada de sus funciones, pese a ser un ejemplo notable de integración social y laboral en un Chile moderno.</w:t>
      </w:r>
    </w:p>
    <w:p>
      <w:pPr>
        <w:pStyle w:val="Extenso1"/>
        <w:rPr>
          <w:sz w:val="24"/>
        </w:rPr>
      </w:pPr>
      <w:r>
        <w:rPr>
          <w:sz w:val="24"/>
        </w:rPr>
        <w:tab/>
        <w:tab/>
        <w:t>Y suma y sigue.</w:t>
      </w:r>
    </w:p>
    <w:p>
      <w:pPr>
        <w:pStyle w:val="Extenso1"/>
        <w:rPr>
          <w:sz w:val="24"/>
        </w:rPr>
      </w:pPr>
      <w:r>
        <w:rPr>
          <w:sz w:val="24"/>
        </w:rPr>
        <w:tab/>
        <w:tab/>
        <w:t>En la Región de Atacama hay casos de mujeres con fuero maternal. Y en otro, este se respeta -entre comillas-, pero avisándole a la funcionaria afectada que, en cuanto expire el plazo de un año, será despedida.</w:t>
      </w:r>
    </w:p>
    <w:p>
      <w:pPr>
        <w:pStyle w:val="Extenso1"/>
        <w:rPr>
          <w:sz w:val="24"/>
        </w:rPr>
      </w:pPr>
      <w:r>
        <w:rPr>
          <w:sz w:val="24"/>
        </w:rPr>
        <w:tab/>
        <w:tab/>
        <w:t>¿Ustedes se pueden imaginar cómo vive tal situación una mujer que ha dado a luz recientemente?</w:t>
      </w:r>
    </w:p>
    <w:p>
      <w:pPr>
        <w:pStyle w:val="Extenso1"/>
        <w:rPr>
          <w:sz w:val="24"/>
        </w:rPr>
      </w:pPr>
      <w:r>
        <w:rPr>
          <w:sz w:val="24"/>
        </w:rPr>
        <w:tab/>
        <w:tab/>
        <w:t>“Mayor participación para los jóvenes y acceso al empleo”: fue desvinculado del SENCE un joven de 23 años. ¿Saben por qué? “Por ser Presidente de la Juventud Socialista”, como le confesó el nuevo director de ese organismo, quien le pidió reserva. Pero dicho profesional se negó por considerarlo un acto de persecución política.</w:t>
      </w:r>
    </w:p>
    <w:p>
      <w:pPr>
        <w:pStyle w:val="Extenso1"/>
        <w:rPr>
          <w:sz w:val="24"/>
        </w:rPr>
      </w:pPr>
      <w:r>
        <w:rPr>
          <w:sz w:val="24"/>
        </w:rPr>
        <w:tab/>
        <w:tab/>
        <w:t>No me vengan a decir el señor Ministro, otras autoridades del Gobierno, o alguno de los Senadores del frente que aquí no hubo persecución. Porque sabemos perfectamente que se ha despedido gente por ese motivo. Recuerden, por favor, el primer instructivo enviado por el Gobernador de Copiapó, que en ese momento actuaba como Intendente subrogante de la Región de Atacama, en el cual se solicitaba informar acerca de si los funcionarios militaban o no en gremios.</w:t>
      </w:r>
    </w:p>
    <w:p>
      <w:pPr>
        <w:pStyle w:val="Extenso1"/>
        <w:rPr>
          <w:sz w:val="24"/>
        </w:rPr>
      </w:pPr>
      <w:r>
        <w:rPr>
          <w:sz w:val="24"/>
        </w:rPr>
        <w:tab/>
        <w:tab/>
        <w:t>¿Cómo se llama eso? ¿Qué están haciendo con ello?</w:t>
      </w:r>
    </w:p>
    <w:p>
      <w:pPr>
        <w:pStyle w:val="Extenso1"/>
        <w:rPr>
          <w:sz w:val="24"/>
        </w:rPr>
      </w:pPr>
      <w:r>
        <w:rPr>
          <w:sz w:val="24"/>
        </w:rPr>
        <w:tab/>
        <w:tab/>
        <w:t>Por su intermedio, señor Presidente, les digo: no vengan a rasgar vestiduras con esta nueva forma de gobernar.</w:t>
      </w:r>
    </w:p>
    <w:p>
      <w:pPr>
        <w:pStyle w:val="Extenso1"/>
        <w:rPr>
          <w:sz w:val="24"/>
        </w:rPr>
      </w:pPr>
      <w:r>
        <w:rPr>
          <w:sz w:val="24"/>
        </w:rPr>
        <w:tab/>
        <w:tab/>
        <w:t>Hay incluso gente con cáncer.</w:t>
      </w:r>
    </w:p>
    <w:p>
      <w:pPr>
        <w:pStyle w:val="Extenso1"/>
        <w:rPr>
          <w:sz w:val="24"/>
        </w:rPr>
      </w:pPr>
      <w:r>
        <w:rPr>
          <w:sz w:val="24"/>
        </w:rPr>
        <w:tab/>
        <w:tab/>
        <w:t>Frente a nuestros reclamos, aquí se ha dicho como gran cosa: “Se va a abrir una ventanilla a nivel de Subsecretarios”.</w:t>
      </w:r>
    </w:p>
    <w:p>
      <w:pPr>
        <w:pStyle w:val="Extenso1"/>
        <w:rPr>
          <w:sz w:val="24"/>
        </w:rPr>
      </w:pPr>
      <w:r>
        <w:rPr>
          <w:sz w:val="24"/>
        </w:rPr>
        <w:tab/>
        <w:tab/>
        <w:t>De verdad, señor Presidente, por el bien del país, espero que esa promesa sea seria: ojalá se revisen los casos de arbitrariedades, de ilegalidades, de discriminación.</w:t>
      </w:r>
    </w:p>
    <w:p>
      <w:pPr>
        <w:pStyle w:val="Extenso1"/>
        <w:rPr>
          <w:sz w:val="24"/>
        </w:rPr>
      </w:pPr>
      <w:r>
        <w:rPr>
          <w:sz w:val="24"/>
        </w:rPr>
        <w:tab/>
        <w:tab/>
        <w:t>Tenemos poca confianza. Y creo que ello también les sucede, con toda razón, a los trabajadores que nos acompañan en tribunas.</w:t>
      </w:r>
    </w:p>
    <w:p>
      <w:pPr>
        <w:pStyle w:val="Extenso1"/>
        <w:rPr>
          <w:sz w:val="24"/>
        </w:rPr>
      </w:pPr>
      <w:r>
        <w:rPr>
          <w:sz w:val="24"/>
        </w:rPr>
        <w:tab/>
        <w:tab/>
        <w:t>Además de lo anterior, deseo leer una carta -un poco extensa-, que me ha golpeado, dirigida a la Vicepresidenta de la Junta Nacional de Jardines Infantiles (JUNJI). Por cierto, no podemos afirmar que en el último tiempo ella se ha lucido por la idoneidad de sus declaraciones. No me voy a referir a sus dichos, porque francamente los considero de un grado tal de irracionalidad que prefiero dejarlos ahí.</w:t>
      </w:r>
    </w:p>
    <w:p>
      <w:pPr>
        <w:pStyle w:val="Extenso1"/>
        <w:rPr>
          <w:sz w:val="24"/>
        </w:rPr>
      </w:pPr>
      <w:r>
        <w:rPr>
          <w:sz w:val="24"/>
        </w:rPr>
        <w:tab/>
        <w:tab/>
        <w:t>El texto señala lo siguiente:</w:t>
      </w:r>
    </w:p>
    <w:p>
      <w:pPr>
        <w:pStyle w:val="Extenso1"/>
        <w:rPr>
          <w:sz w:val="24"/>
        </w:rPr>
      </w:pPr>
      <w:r>
        <w:rPr>
          <w:sz w:val="24"/>
        </w:rPr>
        <w:tab/>
        <w:tab/>
        <w:t>“Me dirijo a Usted para presentarme, dado que el jueves recién pasado he sido notificada que trabajaré hasta el 31 de Diciembre, entonces no quiero irme sin que al menos me conozca por este medio. Soy María Cristina Orge González, Trabajadora Social de la Pontificia Universidad Católica, Diplomada en Trabajo Social por la Universidad Complutense de Madrid y Magister en Educación de Adultos por la Universidad Metropolitana de Ciencias de la Educación. Ingresé a JUNJI en Julio del 2007, para desarrollar una función que había quedado vacante, para lo cual dejé el Servicio Nacional de la Mujer, donde trabajaba perdiendo dos grados en la EUR, pero compensada por el maravilloso desafío profesional y personal que se me ofrecía, como era el de aportar en el esfuerzo público (...) ´Equidad desde la Cuna´.</w:t>
      </w:r>
    </w:p>
    <w:p>
      <w:pPr>
        <w:pStyle w:val="Extenso1"/>
        <w:rPr>
          <w:sz w:val="24"/>
        </w:rPr>
      </w:pPr>
      <w:r>
        <w:rPr>
          <w:sz w:val="24"/>
        </w:rPr>
        <w:tab/>
        <w:tab/>
        <w:t>“Estoy convencida que los y las funcionarios/as que Ud. mandató para determinar quienes debían continuar y quienes debíamos irnos, no se fijaron en estos detalles sobre los currículum y la experticia de cada una de las personas que fuimos despedidas el jueves pasado, ni tampoco de los que lo fueron los meses y días anteriores, tanto en la DIRNAC como en las Direcciones Regionales. Tampoco creo que les haya dado tiempo a leer la cantidad de documentos que elaboramos para avanzar en la calidad educativa, en los que participamos los y las despedidos/as. Por cierto, documentos que desgraciadamente ya no se encuentran disponibles en la web institucional actual. Tampoco se interesaron por los informes de actividades, sistematizaciones del trabajo regional, orientaciones y lineamientos técnicos elaborados...</w:t>
      </w:r>
    </w:p>
    <w:p>
      <w:pPr>
        <w:pStyle w:val="Extenso1"/>
        <w:rPr>
          <w:sz w:val="24"/>
        </w:rPr>
      </w:pPr>
      <w:r>
        <w:rPr>
          <w:sz w:val="24"/>
        </w:rPr>
        <w:tab/>
        <w:tab/>
        <w:t>“Pero no quiero que piense que con esta carta pretendo pedirle que reconsidere mi despido, porque mi propósito en realidad responde a una necesidad muchísimo más profunda. Le cuento, en Septiembre del año 1973 yo también fui despedida (“exoneración” le llamaron en ese periodo), era mi primer trabajo y también lo había desempeñado con compromiso y responsabilidad. Pero, en esa oportunidad, no pude decir nada, no se podía; es más, cuando pedí una explicación me dijeron que agradeciera que no me mandaban directo al Estadio Nacional.</w:t>
      </w:r>
    </w:p>
    <w:p>
      <w:pPr>
        <w:pStyle w:val="Extenso1"/>
        <w:rPr>
          <w:sz w:val="24"/>
        </w:rPr>
      </w:pPr>
      <w:r>
        <w:rPr>
          <w:sz w:val="24"/>
        </w:rPr>
        <w:tab/>
        <w:tab/>
        <w:t>“Esta vez la situación es distinta, estamos en Democracia, imperfecta, pero Democracia al fin y al cabo. Por cierto, Democracia que restablecieron las propias víctimas de la Dictadura Militar. Entonces, me parece que al menos tengo el derecho de contarle a Ud. y a todos y todas mis compañeros y compañeras de trabajo estos detalles de mi vida, porque el despido es un acto público y, por tanto, merece una expresión también pública. Porque para la gente común y corriente de este país, nuestro principal capital es la experticia profesional y la probidad laboral, por tanto, tenemos el deber de resguardarlo.”.</w:t>
      </w:r>
    </w:p>
    <w:p>
      <w:pPr>
        <w:pStyle w:val="Extenso1"/>
        <w:rPr>
          <w:sz w:val="24"/>
        </w:rPr>
      </w:pPr>
      <w:r>
        <w:rPr>
          <w:sz w:val="24"/>
        </w:rPr>
        <w:tab/>
        <w:tab/>
        <w:t>Y la carta prosigue.</w:t>
      </w:r>
    </w:p>
    <w:p>
      <w:pPr>
        <w:pStyle w:val="Extenso1"/>
        <w:rPr>
          <w:sz w:val="24"/>
        </w:rPr>
      </w:pPr>
      <w:r>
        <w:rPr>
          <w:sz w:val="24"/>
        </w:rPr>
        <w:tab/>
        <w:tab/>
        <w:t>Señor Presidente, he querido leer estas líneas porque, en verdad, son golpeadoras. Las escribió una persona con tremenda experiencia, vocación, currículum.</w:t>
      </w:r>
    </w:p>
    <w:p>
      <w:pPr>
        <w:pStyle w:val="Extenso1"/>
        <w:rPr>
          <w:sz w:val="24"/>
        </w:rPr>
      </w:pPr>
      <w:r>
        <w:rPr>
          <w:sz w:val="24"/>
        </w:rPr>
        <w:tab/>
        <w:tab/>
        <w:t>Además, resultan bastante irritantes.</w:t>
      </w:r>
    </w:p>
    <w:p>
      <w:pPr>
        <w:pStyle w:val="Extenso1"/>
        <w:rPr>
          <w:sz w:val="24"/>
        </w:rPr>
      </w:pPr>
      <w:r>
        <w:rPr>
          <w:sz w:val="24"/>
        </w:rPr>
        <w:tab/>
        <w:tab/>
        <w:t>Y no es el único caso de arbitrariedad. Existen muchísimos otros.</w:t>
      </w:r>
    </w:p>
    <w:p>
      <w:pPr>
        <w:pStyle w:val="Extenso1"/>
        <w:rPr>
          <w:sz w:val="24"/>
        </w:rPr>
      </w:pPr>
      <w:r>
        <w:rPr>
          <w:sz w:val="24"/>
        </w:rPr>
        <w:tab/>
        <w:tab/>
        <w:t>Por lo tanto, deseo decirle al señor Ministro que sé que al menos hizo el esfuerzo de escucharnos, así como a la Comisión de Hacienda y a los gremios. Pero espero que se cumpla la palabra dada -no tengo demasiada confianza en ello, pero considero que debemos dar la oportunidad de que así sea- en el sentido de que se revisarán las situaciones arbitrarias -¡totalmente arbitrarias!- y se brindará a la gente la oportunidad de presentar su caso, y ojalá que el error se repa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espero que en abril efectivamente trabajemos en lo referido al incentivo al retiro. Y, si en realidad tomamos en serio que “queremos escuchar a los trabajadores”, “queremos hacer una sociedad distinta”, no debemos empezar como lo ha hecho este Gobierno: con este tipo de conductas, con el incumplimiento de la palabra empeñada en campaña, con estas promesas del actual Presidente de la República que quedaron en el vacío, pues decía: “Vamos a defender al trabajador público, vamos a defenderlos a ellos, porque lo merecen y no deben estar sometidos al arbitrio del pod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primero que han demostrado al asumir el poder es que lo ejercen arbitrariamente  y que no creen  en los trabajadores públicos que día a día nos prestan sus servicios y que, una vez más, son maltratados y sin haberse respetado su dignidad ni sus derech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como una forma de protestar y de no hacerme cómplice de los casos que he señalado, mi voto será en contra,  a pesar de que necesitan un reajuste may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la Senadora señora Lily Pér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en esta fecha, 15 de diciembre, durante los últimos veinte años, el reajuste del sector público ya estaba listo, decidido y promulgado. Los trabajadores del país sabían con qué podían contar a fines de año. Pero, en esta oportunidad, con el nuevo Gobierno, hemos visto que sucede todo lo contrario. Y, a pesar de los grandes esfuerzos que ha hecho el equipo económico que lidera el señor Ministro de Hacienda, don Felipe Larraín, para llegar a un acuerdo y de haberse agotado las posibilidades de entendimiento con la Oposición, eso no se ha logrado.</w:t>
      </w:r>
    </w:p>
    <w:p>
      <w:pPr>
        <w:pStyle w:val="Extenso"/>
        <w:rPr/>
      </w:pPr>
      <w:r>
        <w:rPr>
          <w:rFonts w:cs="Times New Roman" w:ascii="Times New Roman" w:hAnsi="Times New Roman"/>
          <w:color w:val="000000"/>
          <w:szCs w:val="24"/>
        </w:rPr>
        <w:tab/>
        <w:tab/>
        <w:t>Y dicho Secretario de Estado ha sido tremendamente claro y sincero, no solamente en decir cuáles antecedentes son atendibles, sino también en señalar que eventualmente esas cosas pueden pasar y darse el caso, como dijo el Senador Espina,  de un despido o no renovación no justificada que amerite revisarse. Y al respecto ha sido muy explícito y cla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no hay derecho a que millones de personas estén esperando las fiestas de Navidad y de Año Nuevo sin aguinaldo, ni bono ni reaju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los que hoy día le están dando la espalda a esos trabajadores y no a nosotros, muchas veces son quienes dicen defenderlos. Lo que hacen hoy día es invocar textos o cartas del actual Presidente de la República, tratándolo de la peor manera, en forma injusta y gratui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aquí se citó una carta dirigida a los funcionarios públicos, quiero leer algunos párrafos de lo dicho por el Primer Mandatario, que han sido omitidos por Senadores de la Concertación cada vez que invocan sus palab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esidente también fue muy claro al referirse a programas gubernamentales en el pasado, como el llamado “El Gobierno Informa” respecto del cual dijo que son “miles los funcionarios públicos que, contra su voluntad, deben salir todas las tardes a hacer campañas a favor del candidato oficialista, bajo amenaza de ser sancionados en sus calificaciones anuales con la no renovación de sus contra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é más agregó el entonces candidato y actual Presidente de la República? Que “el peor enemigo de los buenos funcionarios públicos es el puñado de operadores políticos que se ha ido enquistando en la administración del Estado y que no están ahí por sus méritos ni vocación, sino porque tienen un cacique o padrino que los proteg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cuando se invoquen las palabras del Primer Mandatario hay que leer el texto comple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l Ministro del Interior no ha hecho sino sincerar  cifras. Ha dicho algo absolutamente real y veraz: que ha sido renovado el contrato del 96 por ciento de las personas que participan y trabajan en la Administración d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tonces, cuando ese Secretario de Estado quiere sincerar las cifras, tiene toda la razón. Porque en discursos de Senadores de la Oposición se señala que son 2 mil los funcionarios despedidos; otros hablan de 5 mil,  de 7 mil o de 8 mil. </w:t>
      </w:r>
    </w:p>
    <w:p>
      <w:pPr>
        <w:pStyle w:val="Extenso"/>
        <w:rPr/>
      </w:pPr>
      <w:r>
        <w:rPr>
          <w:rFonts w:cs="Times New Roman" w:ascii="Times New Roman" w:hAnsi="Times New Roman"/>
          <w:color w:val="000000"/>
          <w:szCs w:val="24"/>
        </w:rPr>
        <w:tab/>
        <w:tab/>
        <w:t>Por supuesto que es importante que el Jefe de Gabinete sincere las cifras y dé a conocer al Senado cuál es la realidad. Y esta no es sino que algunos Senadores de la Concertación hoy día atacan de manera absolutamente injusta al Gobierno por las desvinculaciones en el secto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insistir categóricamente en que el Gobierno tiene la responsabilidad y el derecho de hacer del nuestro un Estado más efi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nca se ha despedido a funcionarios por pensar distinto. Y en eso hay que ser tajantes. Algunas personas fueron desvinculadas  por haber cumplido un programa determinado y otras por haber entrado por la ventana, sin respetar la carrera funcionaria. Quiero dar a conocer que varias de ellas no son funcionarios públicos, pues se dedicaron a actividades políticas en algunos servicios d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las cosas hay que decirlas con franqueza. ¿Cuántos Senadores de la Oposición levantaron su voz cuando en la Administración anterior se despidieron a más de 4 mil personas? ¿Cuántos funcionarios fueron despedidos por razones polític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dicho aquí es real. Cuando hubo cambio de intendentes, se produjo también salida de alcaldes. Dentro de la propia coalición gobernante se despidió a mucha gente, sin que nadie dijera absolutamente n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omo a algunos les molesta oír la verdad -porque hay verdades que duelen-, hacen críticas absolutamente injustas. Y son injustas hacia el Gobierno, hacia el Presidente de la República, hacia el Ministro del Interior y hacia el equipo económico, todos los que han  hecho un esfuerzo enorme en entregar algo que nosotros  siempre quisiéramos que fuese más. Y en eso estamos todos de acuerdo.</w:t>
        <w:tab/>
        <w:t>Pero el Ejecutivo hizo y hace un gran esfuerzo por e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señor Presidente, sería tremendamente positivo -¡tremendamente positivo!- que hoy día tuviésemos los votos necesarios para sacar el reajuste fiscal antes de fin de año. Es lo que los funcionarios de Chile espera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bablemente, no las personas que están en las tribunas, sino los servidores públicos que hoy día están contentos con el nuevo Gobierno, contentos con un Gobierno que sacó los operadores políticos, contentos con un Gobierno que quiere un Estado más eficiente. Porque los verdaderos funcionarios estatales no son quienes le dan la espalda a la gente, sino aquellos que atienden bien en sus servicios; que no actúan  con insolencia ni en forma irrespetuosa de la opinión ajena. Son realmente personas que tienen consideración por los ciudadanos que deben acudir a los servicios del Esta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Y por esa raz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ilencio en las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 los Senadores de la coalición de Gobierno, obviamente apoyamos lo que este ha intentado, con el máximo esfuerzo y la máxima capacidad de acuerdo, para que el proyecto salga adelante -así lo esperamos-, porque de lo contrario habrá millones de personas sin reajuste, sin bonos y sin aguinal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la Honorable señora Alvear.</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Reitero mi petición de guardar silencio.</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lamento lo ocurrido en esta sesión, no solo por algunas de las expresiones que he escuchado, sino porque entiendo que lo que debe hacer el Gobierno en el Parlamento es escuch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arias ocasiones en el Senado he manifestado que efectivamente el Congreso Nacional no es un buzón y a él se viene a parlamen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bo reconocer que a los Ministros que entienden bien eso les va mejor que a los no lo hacen. Y eso genera ambientes que necesariamente modifican actitudes y cambian la sensación de querer en definitiva colaborar para que las cosas avancen.</w:t>
      </w:r>
    </w:p>
    <w:p>
      <w:pPr>
        <w:pStyle w:val="Extenso"/>
        <w:rPr/>
      </w:pPr>
      <w:r>
        <w:rPr>
          <w:rFonts w:cs="Times New Roman" w:ascii="Times New Roman" w:hAnsi="Times New Roman"/>
          <w:color w:val="000000"/>
          <w:szCs w:val="24"/>
        </w:rPr>
        <w:tab/>
        <w:tab/>
        <w:t>Debo ser muy clara, señor Presidente. El reajuste del 4,2 por ciento es absolutamente insuficiente. ¡Absolutamente insuficiente!  Por las razones que aquí se han dado, el Gobierno está muy contento de tener altas tasas de crecimiento. Todos estamos contentos. Pero eso se debe  entre otras muchas razones, a la política económica responsable de los Gobiernos de la Concertación. También está</w:t>
      </w:r>
      <w:r>
        <w:rPr>
          <w:rFonts w:cs="Times New Roman" w:ascii="Times New Roman" w:hAnsi="Times New Roman"/>
          <w:color w:val="000000"/>
          <w:szCs w:val="24"/>
          <w:lang w:val="es-CL"/>
        </w:rPr>
        <w:t xml:space="preserve"> muy contento por la inflación, por el incremento de la inversión, por el precio alto del cobre,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explicamos a los trabajadores, entonces, que solo tendrán 4,2 por ciento de reajuste? Tal porcentaje, señor Presidente, me parece peque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agregar que, en discusiones sobre el reajuste para los funcionarios públicos en los dos últimos Gobiernos de la Concertación, se introdujo una variable, a mi juicio, bien importante, que ahora no ha estado presente en la negociación. Me refiero específicamente a los incentivos al desempeño para mejorar la productividad del sector público. Eso lo logró la ANEF, con la ley Nº 19.882, durante el Gobierno del Presidente Lagos, y en con la ley Nº 20.212, en el de la Presidenta Bachele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videntemente existió la posibilidad adicional de incrementar lo que los trabajadores del sector público deben obten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estamos bien, ¿por qué no dar un reajuste may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se punto sé que ha habido muchas reuniones. Yo me alegro de que el Ministro de Hacienda haya participado en varias conversaciones. Sin embargo, lamento que no haya sido posible subir un ápice ese 4,2 por ciento. Lo lamento, y much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que, cuando yo fui Ministra -no de Hacienda, naturalmente-, en el diálogo con el Parlamento era posible escuchar y lograr modif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del proyecto, señor Presidente, es el relativo a los bo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materia reconozco que el Gobierno ha presentado una indicación que mejora lo que había hasta ahora. Pero también -digámoslo con razón- es completamente insuficiente, en especial para el sector pas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alidad, en vísperas de las fiestas de fin de año, me duele discutir esta materia y entregar este resultado, como respuesta de poderes colegisladores. ¡Me duele profundamen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igual que varios parlamentarios, señor Presidente, no puedo dejar pasar lo referente a los despidos, asunto que ha cruzado la negociación y las conversaciones habidas durante el debate del proyecto de ley sobre reajuste. Los trabajadores públicos están parados. Han hecho una movilización, precisamente para pedir que aquellos no continúen. Y esperan que se dé una explicación al re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í, aclarar un punto señalado por una Senadora que me antecedió en el uso de la palabra, quien dijo que había distintas cantidades en cuanto al número de despedidos. Y habló de 2 mi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l Senador señor Zaldívar dio esa cifra, se refería a las 2 mil personas echadas de la Administración Pública al día siguiente de haberse presentado el proyecto de ley que nos ocupa. Lamentablemente, los despidos han seguido. No voy a entrar en cifras. Me quedaré con la que entregó el Ministro del Interior de alrededor de 5 mil; o sea, ¡5 mil familias, señor Presidente! No sé cuál es la cantidad exacta. Por eso no la precisaré. Reitero que me quedo con el dato proporcionado por el señor Hinzpet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as 5 mil familias requieren una expl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no puedo entender lo sucedido con un funcionario público que fue calificado en lista 1 por las actuales autoridades de Gobierno. ¡En lista 1! Si fuera un operador político, como dijo una señora Senadora, ¿por qué lo calificaron en lista 1? Obviamente, no todos son operadores políticos. Y me niego a pensar que esa haya sido la razón de su despido. Si así fuera, ¡sería aún más grave! Si lo calificaron en lista 1, supuestamente fue por su buen desempeño, por su buen trabajo, por la buena realización de las tareas que se le encomendaro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e ha dicho aquí -he escuchado con mucha atención las palabras del Ministro de Hacienda- que se revisarán los incentivos y la situación de los trabajadores a contrata y a honorarios. Me alegro de 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fuera así, ¿por qué eso no se puso por escrito en un protocolo, como se ha hecho con ocasión de innumerables iniciativas legales que se promueven con posterior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 muchos proyectos de los Gobiernos de la Concertación, se firmaron ese tipo de documentos. Y me parece muy bien, porque con eso se obliga a las autoridades a cumplir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l señor Ministro que, además de sus anuncios, suscriba un protocolo para dar tranquilidad a los funcionarios públ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i en Gobiernos anteriores hubiese habido despidos injustificados en la Administración Pública, probablemente los gremios habrían protestado, como lo están haciendo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yo fui Ministra de Estado en tres Gobierno de la Concertación. Digo esto responsablemente, e invito a que vean si despedí a alguna persona a contrata o a honorarios. ¡No fue así!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mejor en las cifras que se entregan se considera, por ejemplo, lo sucedido con un distinguido abogado del Ministerio de Justicia -aún se mantiene en servicio por ser muy bueno-, a quien le solicité que me acompañara a la Cancillería por su capacidad y por su doctorado en Derecho Internacional. Puede que a esta persona se le incluya entre quienes se les terminó el contrato. Pero ello ocurrió porque fue a ocupar en otra Secretaría de Estado una responsabilidad tan fundamental, que se ha mantenido hasta el día de hoy en su trabajo, por ser responsable.</w:t>
      </w:r>
    </w:p>
    <w:p>
      <w:pPr>
        <w:pStyle w:val="Extenso"/>
        <w:rPr/>
      </w:pPr>
      <w:r>
        <w:rPr>
          <w:rFonts w:cs="Times New Roman" w:ascii="Times New Roman" w:hAnsi="Times New Roman"/>
          <w:color w:val="000000"/>
          <w:szCs w:val="24"/>
          <w:lang w:val="es-CL"/>
        </w:rPr>
        <w:tab/>
        <w:tab/>
        <w:t>Sostengo lo anterior por experiencia propia. Y emplazo, señor Presidente, a que se pruebe lo contrario. Ante las cifras que se han dado sobre despidos durante los Gobiernos de la Concertación, por haber sido Ministra de Estado en tres de estos, puedo afirmar que ello no fue a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ún, cuando me correspondió asumir la responsabilidad de crear el Servicio Nacional de la Mujer -lo recordará el Honorable señor García, en ese entonces Diputado-, había una herencia de la Secretaría Nacional de la Mujer. Se me pidió que empleara a las mismas personas que venían de dicho organismo, el cual, como todos sabemos, provenía de la dictadura. Pero resulta que, al crearse el SERNAM, el mismo Congreso aprobó la dotación por contratar. Pese a ello, se respetó a esas perso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violenta cuando se hace la acusación de que en los Gobiernos de la Concertación se echó gente. Si se hubiese procedido de manera arbitraria o injusta, las asociaciones respectivas habrían reclam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constancia de 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resulta importante -muy importante- que el Gobierno entienda -con algunos Ministros he tenido experiencias buenas; con otros, muy malas- que al Congreso se viene a parlamentar; que, de acuerdo a la Constitución y a nuestra democracia, existen poderes colegisladores, y que no hay derecho a descalificar a uno cuando piensa distint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Fre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FREI (don Eduardo).- Señor Presidente, tal como lo conversamos largamente en la Comisión de Hacienda tratando de buscar un consenso, habría sido positivo para el Parlamento, para el Gobierno, lograr acuerdo en esta discusión.</w:t>
      </w:r>
    </w:p>
    <w:p>
      <w:pPr>
        <w:pStyle w:val="Extenso"/>
        <w:rPr/>
      </w:pPr>
      <w:r>
        <w:rPr>
          <w:rFonts w:cs="Times New Roman" w:ascii="Times New Roman" w:hAnsi="Times New Roman"/>
          <w:color w:val="000000"/>
          <w:szCs w:val="24"/>
        </w:rPr>
        <w:tab/>
        <w:tab/>
        <w:t xml:space="preserve">Tal vez el único caso relevante en que lo hemos alcanzado durante este año ha sido respecto del </w:t>
      </w:r>
      <w:r>
        <w:rPr>
          <w:rFonts w:cs="Times New Roman" w:ascii="Times New Roman" w:hAnsi="Times New Roman"/>
          <w:i/>
          <w:color w:val="000000"/>
          <w:szCs w:val="24"/>
        </w:rPr>
        <w:t>royalty</w:t>
      </w:r>
      <w:r>
        <w:rPr>
          <w:rFonts w:cs="Times New Roman" w:ascii="Times New Roman" w:hAnsi="Times New Roman"/>
          <w:color w:val="000000"/>
          <w:szCs w:val="24"/>
        </w:rPr>
        <w:t xml:space="preserve"> o impuesto específico a la minería. Desgraciadamente, tanto la negociación como las conversaciones surgieron a partir del rechazo de la Sala a la iniciativa, pues el </w:t>
      </w:r>
      <w:r>
        <w:rPr>
          <w:rFonts w:cs="Times New Roman" w:ascii="Times New Roman" w:hAnsi="Times New Roman"/>
          <w:i/>
          <w:color w:val="000000"/>
          <w:szCs w:val="24"/>
        </w:rPr>
        <w:t>royalty</w:t>
      </w:r>
      <w:r>
        <w:rPr>
          <w:rFonts w:cs="Times New Roman" w:ascii="Times New Roman" w:hAnsi="Times New Roman"/>
          <w:color w:val="000000"/>
          <w:szCs w:val="24"/>
        </w:rPr>
        <w:t xml:space="preserve"> se contemplaba dentro de aquella cuya finalidad era precisar, por parte del Gobierno, el financiamiento para la reconstrucción. Felizmente, se logró un acuerdo que por Dios que ha sido beneficioso, dados los altísimos precios que hoy exhibe el cobre en el mercado internacional -y los va a mantener-, lo cual va a permitir que contemos con recursos muy import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voy a referir primero al monto del reaju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escuchado muchas versiones. Yo me quedo con una que leí en la prensa hace pocos días y que pertenece al Instituto Libertad y Desarrollo. En el documento respectivo se señalaba que la estimación para el déficit fiscal del 2010 era, a comienzos de año, de 1 por ciento y que íbamos a pasar a un superávit de 0,7 por ciento. Después se hablaba de que teníamos un déficit estructural de -2,7 por ciento y que a fines de año llegaríamos a -1,4. Luego se preguntaba qué iba a pasar con la propuesta hecha al inicio del Gobierno en el sentido de que en cuatro años arribaríamos a un déficit estructural de -1 por ciento, meta que a estas alturas ya está absolutamente super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gualmente se decía allí que los ingresos fiscales han aumentado en más de 30 por ciento. Y hemos visto las cifras, especialmente de la gran minería, que suman varios miles de millones de dóla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Otro dato que me faltaba entregar dice que el gasto fiscal en el transcurso del año ha aumentado en 2,6 por ciento, conforme a una estimación efectuada al mes de octubr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s son los resultados y esas son las cif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rente a ello, cuando hablamos de un reajuste de 4,2 por ciento, miramos asimismo el desempeño del sector privado. Hace pocos días, también a través de una publicación, una importante agencia señaló que allí se había registrado un aumento real de remuneraciones de más de 5 por ciento, contabilizando cerca de 1.800.000 trabajadores que pertenecen a la asociación perti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mos escuchado durante el último tiempo, tanto en ENADE como en otras instancias, acerca de lo que está pasando en Chile y el crecimiento que hemos tenido. Nos referimos a cifras superiores a 5 por ciento y que para el próximo año se estiman entre 6 y 7 por ciento, cuestión que a todos nos alegra. Pero, desgraciadamente, cuando uno observa el sector público se da cuenta de que no pasa lo mism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la visión hacia el trabajo del sector público es difer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puesto, si consideramos los bonos -que en algo han aumentado- y otros guarismos, veremos que son similares al 4 y tanto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 esta discusión la hubiéramos llevado con mayor tranquilidad, en los tiempos que necesitamos y atendiendo a las cifras exactas, como corresponde, creo que estaríamos en condiciones de llegar a acuerdos mucho mejo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abemos que el tema del reajuste se ha mezclado con todo el debate relativo a los despidos. En esa materia me voy a referir a la situación de la Región de Los Ríos, a la cual represento en el Senado, pues una parte importante de ella vive de la inversión fiscal, que se ha debilitado muchísimo y sigue haciéndolo debido a la falta de proye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a parte, los despidos en el sector Salud son realmente complejos, porque se disminuye el personal, se reducen los servicios, se rebajan los presupuestos y, al mismo tiempo, el Gobierno anuncia bonos especiales para comprar prestaciones en el sector priv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ismo ocurrió en Los Ríos, donde se tuvo que crear la Gobernación de Ranco. Ahí la mayoría de los servicios que logramos descentralizar cuando se discutió en el Senado la creación de la Región van a ser ahora cerrados, centralizándose todo en la capital regional. Y, lógicamente, todas las personas que laboran en ellos van a ser desped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escuchado múltiples reflexiones y vamos a seguir escuchándolas. Hacia fin de año viene el tema de los honorarios y tantos o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irando los proyectos que vamos a tener que discutir en el Parlamento en el próximo tiempo, referidos a salud, educación y diversos otros ámbitos, y teniendo en cuenta lo que fue la campaña presidencial del año pasado y los compromisos que se contrajeron durante su transcurso, parece que nos olvidamos muy rápidamente de ellos. Ya han sido señalados, y no solo tienen que ver con medidas para el sector público, sino también con otras bien importantes relacionadas con el 7 por ciento de cotización de los jubilados, el aumento del posnatal y tantas otras que por diversas razones han ido quedando atrá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n muchas las circunstancias, pero vamos a tener tiempo para seguir debatiendo durante los próximos meses las visiones sobre el compromiso del servicio público, el rol del sector privado en la sociedad y las modificaciones y transformaciones que vamos a llevar a cabo en servicios y en áreas tan relevantes como la salud, la educación y ot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urante la campaña varias veces se dijo que no daba lo mismo quien gobernara. Desde ese punto de vista, cada uno asume sus responsabilidades y toma sus decisiones. Pero el país, muchas veces atónito, contempla un debate que nos va llevando por un camino que no es el mejor para Chile en un momento tan ventajo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e habría encantado tener durante mi Gobierno un cobre a 4,2 dólares la libra, con buenas expectativas de llegar a 5. En los seis años de mi mandato su precio promedio fue de 0,8 dólares la libra. Sin embargo, en 1999, en medio de una gran crisis, se concedió un reajuste de 4,9 por ciento. </w:t>
      </w:r>
    </w:p>
    <w:p>
      <w:pPr>
        <w:pStyle w:val="Extenso"/>
        <w:rPr/>
      </w:pPr>
      <w:r>
        <w:rPr>
          <w:rFonts w:cs="Times New Roman" w:ascii="Times New Roman" w:hAnsi="Times New Roman"/>
          <w:color w:val="000000"/>
          <w:szCs w:val="24"/>
        </w:rPr>
        <w:tab/>
        <w:tab/>
        <w:t>Y así como este podría dar muchos otros ejemp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o ya concluye mi tiempo, quiero finalmente compartir con mis colegas Senadores algo que me preocupa de nuestra socie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raíz del lamentable suceso acaecido la semana pasada en la cárcel de San Miguel, construida en 1982 -cuestión que nadie ha dicho-, el destacado Director Nacional Social del Hogar de Cristo, don Benito Baranda, hizo una serie de reflexiones sobre el Chile que estamos viviendo hoy. En la carta que envió a un diario, termina diciendo: “Estoy convencido de que seguimos siendo profundamente clasistas, arribistas y mantenemos dos países: uno que vive con recursos económicos y oportunidades (con bastante opulencia), y otro que vive con grandes dificultades económico-sociales y carente de libertad para desarrollar sus ricas capacidades natu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partiendo las palabras de Benito Baranda, voto que 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Ruiz-Esquide.</w:t>
      </w:r>
    </w:p>
    <w:p>
      <w:pPr>
        <w:pStyle w:val="Extenso"/>
        <w:rPr/>
      </w:pPr>
      <w:r>
        <w:rPr>
          <w:rFonts w:cs="Times New Roman" w:ascii="Times New Roman" w:hAnsi="Times New Roman"/>
          <w:color w:val="000000"/>
          <w:szCs w:val="24"/>
        </w:rPr>
        <w:t>El señor RUIZ-ESQUIDE.- Señor Presidente, siempre la discusión de los proyectos de ley de presupuestos y de reajustes sirve para que cada coalición o cada Gobierno se exprese acerca de la manera de desarrollar el país -no solo de hacerlo crecer- y de cuál es la preocupación que se tiene respecto de las áreas más importantes que se resuelve privilegiar.</w:t>
      </w:r>
    </w:p>
    <w:p>
      <w:pPr>
        <w:pStyle w:val="Extenso1"/>
        <w:rPr>
          <w:sz w:val="24"/>
        </w:rPr>
      </w:pPr>
      <w:r>
        <w:rPr>
          <w:sz w:val="24"/>
        </w:rPr>
        <w:tab/>
        <w:tab/>
        <w:t xml:space="preserve">Sin embargo, el debate de hoy me ha llamado la atención, señor Presidente, porque los Senadores oficialistas, más que valorar lo que se está haciendo y defender sus puntos de vista, se han centrado en destacar lo que nosotros hicimos mal, o los déficits que tuvimos, o las cosas en que nos equivocamos, lo cual nos quitaría autoridad para hablar de lo que hoy está pasando. </w:t>
      </w:r>
    </w:p>
    <w:p>
      <w:pPr>
        <w:pStyle w:val="Extenso1"/>
        <w:rPr>
          <w:sz w:val="24"/>
        </w:rPr>
      </w:pPr>
      <w:r>
        <w:rPr>
          <w:sz w:val="24"/>
        </w:rPr>
        <w:tab/>
        <w:tab/>
        <w:t>Ese es un argumento bastante bueno desde el punto de vista publicitario, pero no es efectivo desde un punto de vista de política seria.</w:t>
      </w:r>
    </w:p>
    <w:p>
      <w:pPr>
        <w:pStyle w:val="Extenso1"/>
        <w:rPr>
          <w:sz w:val="24"/>
        </w:rPr>
      </w:pPr>
      <w:r>
        <w:rPr>
          <w:sz w:val="24"/>
        </w:rPr>
        <w:tab/>
        <w:tab/>
        <w:t>Porque seamos claros: por las cosas que no hicimos bien perdimos el poder. Y ahora, si el Gobierno actúa en igual forma, daña al país y a sí mismo, de modo que en el futuro podemos terminar con un segundo “desalojo”, de signo opuesto al que tanto éxito tuvo en la propuesta de alguno de los Senadores presentes.</w:t>
      </w:r>
    </w:p>
    <w:p>
      <w:pPr>
        <w:pStyle w:val="Extenso1"/>
        <w:rPr>
          <w:sz w:val="24"/>
        </w:rPr>
      </w:pPr>
      <w:r>
        <w:rPr>
          <w:sz w:val="24"/>
        </w:rPr>
        <w:tab/>
        <w:tab/>
        <w:t>Desde esa perspectiva, lo único que sacamos con esto es una discusión inútil, que no conduce a nada, que no es constructiva. Pero en fin, ¡qué le vamos a hacer! Lo digo porque no es por ahí por donde debiera encauzarse el debate.</w:t>
      </w:r>
    </w:p>
    <w:p>
      <w:pPr>
        <w:pStyle w:val="Extenso1"/>
        <w:rPr>
          <w:sz w:val="24"/>
        </w:rPr>
      </w:pPr>
      <w:r>
        <w:rPr>
          <w:sz w:val="24"/>
        </w:rPr>
        <w:tab/>
        <w:tab/>
        <w:t xml:space="preserve">Segundo punto, señor Presidente. </w:t>
      </w:r>
    </w:p>
    <w:p>
      <w:pPr>
        <w:pStyle w:val="Extenso1"/>
        <w:rPr>
          <w:sz w:val="24"/>
        </w:rPr>
      </w:pPr>
      <w:r>
        <w:rPr>
          <w:sz w:val="24"/>
        </w:rPr>
        <w:tab/>
        <w:tab/>
        <w:t>El tema central ha sido el reajuste y los bonos que se van a dar adicionalmente. Desde que estoy en la actividad política, siempre he sostenido que los trabajadores deben tener un reajuste basado en sus ingresos reales y no en bonos, porque estos son ocasionales, y si bien de alguna manera tratan de resolver el problema político del momento, no corresponden a lo que nosotros debemos procurar: que el reajuste y la Ley de Presupuestos sean verdaderamente distributivos en materia de salarios y de sueldos.</w:t>
      </w:r>
    </w:p>
    <w:p>
      <w:pPr>
        <w:pStyle w:val="Extenso1"/>
        <w:rPr>
          <w:sz w:val="24"/>
        </w:rPr>
      </w:pPr>
      <w:r>
        <w:rPr>
          <w:sz w:val="24"/>
        </w:rPr>
        <w:tab/>
        <w:tab/>
        <w:t xml:space="preserve">Por eso, surgen dudas sobre cómo votar en esta oportunidad. </w:t>
      </w:r>
    </w:p>
    <w:p>
      <w:pPr>
        <w:pStyle w:val="Extenso1"/>
        <w:rPr>
          <w:sz w:val="24"/>
        </w:rPr>
      </w:pPr>
      <w:r>
        <w:rPr>
          <w:sz w:val="24"/>
        </w:rPr>
        <w:tab/>
        <w:tab/>
        <w:t>Mi primera aseveración es que el reajuste propuesto resulta absolutamente insuficiente, como aquí se ha dicho. El reajuste debe ser tratado en la medida en que se miren absolutamente los demás elementos de análisis económico y los niveles de ingreso de las otras personas.</w:t>
      </w:r>
    </w:p>
    <w:p>
      <w:pPr>
        <w:pStyle w:val="Extenso1"/>
        <w:rPr>
          <w:sz w:val="24"/>
        </w:rPr>
      </w:pPr>
      <w:r>
        <w:rPr>
          <w:sz w:val="24"/>
        </w:rPr>
        <w:tab/>
        <w:tab/>
        <w:t>Señor Presidente, ¿por qué no les pide, por favor, a mis colegas de partido y del otro sector que me dejen hablar?</w:t>
      </w:r>
    </w:p>
    <w:p>
      <w:pPr>
        <w:pStyle w:val="Extenso1"/>
        <w:rPr>
          <w:sz w:val="24"/>
        </w:rPr>
      </w:pPr>
      <w:r>
        <w:rPr>
          <w:sz w:val="24"/>
        </w:rPr>
        <w:t>El señor ALLAMAND.- ¡Si no lo escuchan sus propios camaradas, cómo lo vamos a escuchar nosotros, señor Senador...!</w:t>
      </w:r>
    </w:p>
    <w:p>
      <w:pPr>
        <w:pStyle w:val="Extenso1"/>
        <w:rPr>
          <w:sz w:val="24"/>
        </w:rPr>
      </w:pPr>
      <w:r>
        <w:rPr>
          <w:sz w:val="24"/>
        </w:rPr>
        <w:t>El señor GÓMEZ (Vicepresidente).- Ruego a Sus Señorías guardar silencio.</w:t>
      </w:r>
    </w:p>
    <w:p>
      <w:pPr>
        <w:pStyle w:val="Extenso1"/>
        <w:rPr>
          <w:sz w:val="24"/>
        </w:rPr>
      </w:pPr>
      <w:r>
        <w:rPr>
          <w:sz w:val="24"/>
        </w:rPr>
        <w:t>El señor RUIZ-ESQUIDE.- Muchas gracias, señor Presidente.</w:t>
      </w:r>
    </w:p>
    <w:p>
      <w:pPr>
        <w:pStyle w:val="Extenso1"/>
        <w:rPr>
          <w:sz w:val="24"/>
        </w:rPr>
      </w:pPr>
      <w:r>
        <w:rPr>
          <w:sz w:val="24"/>
        </w:rPr>
        <w:tab/>
        <w:tab/>
        <w:t>Cuando el país crece 6 ó 7 por ciento, como aquí se nos ha señalado -lo cual me parece fantástico-; cuando se sabe que las empresas están con 20 ó 25 por ciento de utilidades, según se lee en las noticias económicas; cuando las isapres, las AFP, las mineras ganan 10, 15, 20 por ciento, la pregunta es por qué tenemos que darles a los trabajadores solo un 4 por ciento. No hay ninguna razón para ello. Este no es un problema financiero. Plata tenemos, como han dicho otros. Y no se trata de “calentar” la economía. ¡Qué economía se va a “calentar” con un reajuste de 4 por ciento, y que, con un esfuerzo enorme, se ha subido a 4,2 por ciento!</w:t>
      </w:r>
    </w:p>
    <w:p>
      <w:pPr>
        <w:pStyle w:val="Extenso1"/>
        <w:rPr>
          <w:sz w:val="24"/>
        </w:rPr>
      </w:pPr>
      <w:r>
        <w:rPr>
          <w:sz w:val="24"/>
        </w:rPr>
        <w:tab/>
        <w:tab/>
        <w:t>La verdad es que esto es una cosa demasiado fría y, por eso, señor Presidente, no puedo apoyar ese reajuste.</w:t>
      </w:r>
    </w:p>
    <w:p>
      <w:pPr>
        <w:pStyle w:val="Extenso1"/>
        <w:rPr>
          <w:sz w:val="24"/>
        </w:rPr>
      </w:pPr>
      <w:r>
        <w:rPr>
          <w:sz w:val="24"/>
        </w:rPr>
        <w:tab/>
        <w:tab/>
        <w:t xml:space="preserve">Tercer punto. </w:t>
      </w:r>
    </w:p>
    <w:p>
      <w:pPr>
        <w:pStyle w:val="Extenso1"/>
        <w:rPr>
          <w:sz w:val="24"/>
        </w:rPr>
      </w:pPr>
      <w:r>
        <w:rPr>
          <w:sz w:val="24"/>
        </w:rPr>
        <w:tab/>
        <w:tab/>
        <w:t>Hemos acordado aprobar lo relativo a los bonos, porque, evidentemente, tenemos una posibilidad real de lograr un aumento de ellos -ahora llegan a 215 mil pesos- y, por supuesto, porque en la intríngulis constitucional que enfrentamos, que eventualmente pudiera llevarnos a que no haya reajuste, ellos pasan a ser un cierto mecanismo de salvataje.</w:t>
      </w:r>
    </w:p>
    <w:p>
      <w:pPr>
        <w:pStyle w:val="Extenso1"/>
        <w:rPr>
          <w:sz w:val="24"/>
        </w:rPr>
      </w:pPr>
      <w:r>
        <w:rPr>
          <w:sz w:val="24"/>
        </w:rPr>
        <w:tab/>
        <w:tab/>
        <w:t>En cuarto lugar, señor Presidente, yo no me siento cómodo con la forma en que se ha llevado adelante esta discusión. Porque hemos logrado una cosa insólita: que el Senado esté colocado en una encrucijada en la cual “si me lo dejan, me mata, y si me lo retiran, me muero”. O rechazamos el reajuste y la gente se queda sin aumento de remuneraciones, o lo aprobamos. Pero, de esta forma, en cierto sentido estamos cohonestando un reajuste que, a mi juicio, es absolutamente contrario a la ética mínima en que yo, en mi concepción humanista y cristiana, veo las cosas.</w:t>
      </w:r>
    </w:p>
    <w:p>
      <w:pPr>
        <w:pStyle w:val="Extenso1"/>
        <w:rPr>
          <w:sz w:val="24"/>
        </w:rPr>
      </w:pPr>
      <w:r>
        <w:rPr>
          <w:sz w:val="24"/>
        </w:rPr>
        <w:tab/>
        <w:tab/>
        <w:t xml:space="preserve">Dicho lo anterior, deseo tocar otro tema que ha cruzado todo el debate -ya se ha repetido hasta el cansancio- y que me parece muy grave, muy lamentable: el de los despidos. Y yo entiendo las palabras del Ministro, la buena intención con que ha querido referirse al asunto. </w:t>
      </w:r>
    </w:p>
    <w:p>
      <w:pPr>
        <w:pStyle w:val="Extenso1"/>
        <w:rPr>
          <w:sz w:val="24"/>
        </w:rPr>
      </w:pPr>
      <w:r>
        <w:rPr>
          <w:sz w:val="24"/>
        </w:rPr>
        <w:tab/>
        <w:tab/>
        <w:t>Al respecto, voy a hacer un par de observaciones.</w:t>
      </w:r>
    </w:p>
    <w:p>
      <w:pPr>
        <w:pStyle w:val="Extenso1"/>
        <w:rPr>
          <w:sz w:val="24"/>
        </w:rPr>
      </w:pPr>
      <w:r>
        <w:rPr>
          <w:sz w:val="24"/>
        </w:rPr>
        <w:tab/>
        <w:tab/>
        <w:t xml:space="preserve">La primera: en los despidos efectuados por el Gobierno ha habido arbitrariedad política, como ha quedado de manifiesto en los innumerables casos que hemos presentado y, fundamentalmente, en los modos y los dichos de los personeros del Ejecutivo. Yo pertenezco a una Región, junto con el Senador Pérez Varela, en que a ninguno de los dos -creo, por lo que he visto en la prensa- nos hacen felices los dichos de quien nos dirige en ella. La verdad es que eso no es una manera de hacer política, señor Presidente. Nadie puede reírse de la desgracia de alguien, aunque después se retiren las palabras, porque, como se sabe, una vez que han salido de nuestra boca ya no somos dueños de ellas, sino que ellas son dueñas de lo que hemos dicho, bien o mal. </w:t>
      </w:r>
    </w:p>
    <w:p>
      <w:pPr>
        <w:pStyle w:val="Extenso1"/>
        <w:rPr>
          <w:sz w:val="24"/>
        </w:rPr>
      </w:pPr>
      <w:r>
        <w:rPr>
          <w:sz w:val="24"/>
        </w:rPr>
        <w:tab/>
        <w:tab/>
        <w:t xml:space="preserve">No puede ser que haya personeros del Ejecutivo que en forma reiterativa, en el último tiempo, afirmen que el Gobierno tiene todo el derecho de trabajar con las personas que piensan como él. Eso está bien para los cargos de confianza, pero no para los que deben definirse de acuerdo con el Sistema de Alta Dirección Pública ni tampoco para justificar los despidos que hemos conocido. </w:t>
      </w:r>
    </w:p>
    <w:p>
      <w:pPr>
        <w:pStyle w:val="Extenso1"/>
        <w:rPr>
          <w:sz w:val="24"/>
        </w:rPr>
      </w:pPr>
      <w:r>
        <w:rPr>
          <w:sz w:val="24"/>
        </w:rPr>
        <w:tab/>
        <w:tab/>
        <w:t xml:space="preserve">Hace unos días presenté, con otros Senadores, un proyecto en que propongo una forma de salir adelante en este tema, sin forzar a nadie. Naturalmente, es inadmisible, pero, si el Gobierno toma en cuenta algunas alternativas posibles, creo que nos puede ayudar. </w:t>
      </w:r>
    </w:p>
    <w:p>
      <w:pPr>
        <w:pStyle w:val="Extenso1"/>
        <w:rPr>
          <w:sz w:val="24"/>
        </w:rPr>
      </w:pPr>
      <w:r>
        <w:rPr>
          <w:sz w:val="24"/>
        </w:rPr>
        <w:tab/>
        <w:tab/>
        <w:t>Dice así:</w:t>
      </w:r>
    </w:p>
    <w:p>
      <w:pPr>
        <w:pStyle w:val="Extenso1"/>
        <w:rPr/>
      </w:pPr>
      <w:r>
        <w:rPr>
          <w:sz w:val="24"/>
        </w:rPr>
        <w:tab/>
        <w:tab/>
        <w:t>“</w:t>
      </w:r>
      <w:r>
        <w:rPr>
          <w:sz w:val="24"/>
          <w:u w:val="single"/>
        </w:rPr>
        <w:t>Artículo primero</w:t>
      </w:r>
      <w:r>
        <w:rPr>
          <w:sz w:val="24"/>
        </w:rPr>
        <w:t>: Antes del 31 de marzo del 2011, el Gobierno deberá llamar a concurso a todas las vacantes existentes en el sector público centralizado”, etcétera.</w:t>
      </w:r>
    </w:p>
    <w:p>
      <w:pPr>
        <w:pStyle w:val="Extenso1"/>
        <w:rPr/>
      </w:pPr>
      <w:r>
        <w:rPr>
          <w:sz w:val="24"/>
        </w:rPr>
        <w:tab/>
        <w:tab/>
        <w:t>“</w:t>
      </w:r>
      <w:r>
        <w:rPr>
          <w:sz w:val="24"/>
          <w:u w:val="single"/>
        </w:rPr>
        <w:t>Artículo segundo</w:t>
      </w:r>
      <w:r>
        <w:rPr>
          <w:sz w:val="24"/>
        </w:rPr>
        <w:t>: A todas las personas con contrato vigente a Contrata o a honorarios que se encuentren desempeñando funciones habituales de la respectiva institución y que no hayan sido calificadas en lista 3 o 4 en el último año, se les prorrogará el contrato respectivo hasta el 31 de marzo del 2012”.</w:t>
      </w:r>
    </w:p>
    <w:p>
      <w:pPr>
        <w:pStyle w:val="Extenso1"/>
        <w:rPr/>
      </w:pPr>
      <w:r>
        <w:rPr>
          <w:sz w:val="24"/>
        </w:rPr>
        <w:tab/>
        <w:tab/>
        <w:t>“</w:t>
      </w:r>
      <w:r>
        <w:rPr>
          <w:sz w:val="24"/>
          <w:u w:val="single"/>
        </w:rPr>
        <w:t>Artículo cuarto</w:t>
      </w:r>
      <w:r>
        <w:rPr>
          <w:sz w:val="24"/>
        </w:rPr>
        <w:t>: Se agrega un nuevo inciso al artículo 11:</w:t>
      </w:r>
    </w:p>
    <w:p>
      <w:pPr>
        <w:pStyle w:val="Extenso1"/>
        <w:rPr>
          <w:sz w:val="24"/>
        </w:rPr>
      </w:pPr>
      <w:r>
        <w:rPr>
          <w:sz w:val="24"/>
        </w:rPr>
        <w:tab/>
        <w:tab/>
        <w:t>““Cuando el trabajador preste servicios en alguna dependencia de la institución, desempeñe labores consideradas habituales de la institución, (...) su calidad jurídica de Honorarios se transformará por el solo ministerio de la ley en trabajador a contrata”.”.</w:t>
      </w:r>
    </w:p>
    <w:p>
      <w:pPr>
        <w:pStyle w:val="Extenso1"/>
        <w:rPr>
          <w:sz w:val="24"/>
        </w:rPr>
      </w:pPr>
      <w:r>
        <w:rPr>
          <w:sz w:val="24"/>
        </w:rPr>
        <w:tab/>
        <w:tab/>
        <w:t>Y lo último es que a aquellas personas expulsadas de la Administración Pública se les debe retribuir con la correspondiente indemnización.</w:t>
      </w:r>
    </w:p>
    <w:p>
      <w:pPr>
        <w:pStyle w:val="Extenso1"/>
        <w:rPr>
          <w:sz w:val="24"/>
        </w:rPr>
      </w:pPr>
      <w:r>
        <w:rPr>
          <w:sz w:val="24"/>
        </w:rPr>
        <w:tab/>
        <w:tab/>
        <w:t>En definitiva, todos sabemos que la iniciativa es inadmisible, pero le pido al señor Ministro que considere estos elementos.</w:t>
      </w:r>
    </w:p>
    <w:p>
      <w:pPr>
        <w:pStyle w:val="Extenso1"/>
        <w:rPr>
          <w:sz w:val="24"/>
        </w:rPr>
      </w:pPr>
      <w:r>
        <w:rPr>
          <w:sz w:val="24"/>
        </w:rPr>
        <w:tab/>
        <w:tab/>
        <w:t>Por último, señor Presidente, deseo señalar, sobre este mismo tema, que desde hace tiempo he estado coincidiendo con muchos representantes de los trabajadores -y se halla planteado en ese mismo proyecto y en otro ajeno que también se presentó- en que los contratos deben ser de marzo a marzo. Hacer que ellos terminen en diciembre -y esto no es responsabilidad del actual Gobierno; siempre ha sido así en Chile-, hacer que la gente se vaya...</w:t>
      </w:r>
    </w:p>
    <w:p>
      <w:pPr>
        <w:pStyle w:val="Extenso1"/>
        <w:rPr>
          <w:sz w:val="24"/>
        </w:rPr>
      </w:pPr>
      <w:r>
        <w:rPr>
          <w:sz w:val="24"/>
        </w:rPr>
        <w:t xml:space="preserve">El señor GÓMEZ (Vicepresidente).- Ha concluido su tiempo, señor Senador. </w:t>
      </w:r>
    </w:p>
    <w:p>
      <w:pPr>
        <w:pStyle w:val="Extenso1"/>
        <w:rPr>
          <w:sz w:val="24"/>
        </w:rPr>
      </w:pPr>
      <w:r>
        <w:rPr>
          <w:sz w:val="24"/>
        </w:rPr>
        <w:tab/>
        <w:tab/>
        <w:t>Le concedo un minuto más.</w:t>
      </w:r>
    </w:p>
    <w:p>
      <w:pPr>
        <w:pStyle w:val="Extenso1"/>
        <w:rPr>
          <w:sz w:val="24"/>
        </w:rPr>
      </w:pPr>
      <w:r>
        <w:rPr>
          <w:sz w:val="24"/>
        </w:rPr>
        <w:t>El señor RUIZ-ESQUIDE.- Gracias.</w:t>
      </w:r>
    </w:p>
    <w:p>
      <w:pPr>
        <w:pStyle w:val="Extenso1"/>
        <w:rPr>
          <w:sz w:val="24"/>
        </w:rPr>
      </w:pPr>
      <w:r>
        <w:rPr>
          <w:sz w:val="24"/>
        </w:rPr>
        <w:tab/>
        <w:tab/>
        <w:t>Hacer que la gente se vaya en ese mes es, francamente, una cosa que no condice con el bullicio y la solemnidad que se dan de manera simultánea en los días de Pascua y Año Nuevo.</w:t>
      </w:r>
    </w:p>
    <w:p>
      <w:pPr>
        <w:pStyle w:val="Extenso1"/>
        <w:rPr>
          <w:sz w:val="24"/>
        </w:rPr>
      </w:pPr>
      <w:r>
        <w:rPr>
          <w:sz w:val="24"/>
        </w:rPr>
        <w:tab/>
        <w:tab/>
        <w:t xml:space="preserve">Por eso, señor Presidente, en conciencia, creo que aquí el Gobierno ha perdido una oportunidad para haber actuado de otra forma en materia de despidos: como corresponde a un Gobierno republicano. </w:t>
      </w:r>
    </w:p>
    <w:p>
      <w:pPr>
        <w:pStyle w:val="Extenso"/>
        <w:rPr/>
      </w:pPr>
      <w:r>
        <w:rPr>
          <w:rFonts w:cs="Times New Roman" w:ascii="Times New Roman" w:hAnsi="Times New Roman"/>
          <w:color w:val="000000"/>
          <w:szCs w:val="24"/>
        </w:rPr>
        <w:tab/>
        <w:tab/>
        <w:t>Y no digan, por favor, señores Senadores de Gobierno, que aquí no ha habido arbitrariedad. En las tribunas están los representantes de la Seremía de Educación de la Quinta Región. ¡Sacaron a 27 personas! Y, lo que es</w:t>
      </w:r>
      <w:r>
        <w:rPr>
          <w:rFonts w:cs="Times New Roman" w:ascii="Times New Roman" w:hAnsi="Times New Roman"/>
          <w:color w:val="000000"/>
          <w:szCs w:val="24"/>
          <w:lang w:val="es-CL"/>
        </w:rPr>
        <w:t xml:space="preserve"> peor, una asesora política de la Seremi le pidió a una persona de esa secretaría regional ministerial, que naturalmente es de la Concertación, que le diera la lista de los funcionarios de este conglomerado político que había que ech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se hace! ¡Eso no tiene nombr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Honorable señor Muñoz Abu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por su intermedio quiero saludar a los funcionarios públicos que hoy día nos acompañan, y hacer extensivo este saludo a todos los funcionarios públicos y municipales del país, y, en particular, a los de mi Región de Magal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veces que yo he conversado con los dirigentes de los funcionarios públicos de mi Región me han expresado que su preocupación va más allá del guarismo que hoy está en discusión: 3,7; 4,2, o sobre un 5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dudablemente, dentro de sus expectativas aspiraban a que la cifra presentada por el Gobierno hubiera sido superior. Pero, como lo dije denantes, lo que más les preocupa es el trato indigno, vejatorio de que han sido objeto por las actuales autor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deseo señalar acá algunos hechos ocurridos con los más de 50 funcionarios públicos despedidos en la Región de Magal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esvinculación no se ha debido a que ellos carecen del perfil técnico o profesional requerido para el desempeño de sus cargos. El problema es que no tienen la orientación política que necesita este Gobier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justificación hay para despedir a un chofer con 15 años en la Administración Pública! Aquí es donde se muestra la insensibilidad. Porque a este chofer -por respeto a él no voy a dar su nombre- hacía un mes que se le había muerto su señora producto de un cán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e tipo de despidos estamos habl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blamos del despido de una funcionaria que se hallaba con licencia por un accidente laboral que sufrió en el ejercicio de su actividad pública. Pero se la despide. Seguramente ella recurrirá a la OIT, a los tribunales o a donde se la pueda escuch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xplicación existe para que una funcionaria del SERNAM, con posnatal, sea despedida! No obstante, debo señalar que con ella sí se tuvo una consideración: se esperará hasta abril, fecha en que concluye su fuero maternal. Pero ya se le notificó que no va a continuar trabaj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justificación hay para que se despida a una abogada de la Dirección Regional del Trabajo de Punta Arenas, que fue directora regional por varios años; que ha sido abogada del Colegio de Profesores! Y puedo decir su nombre: la señora Carmen Gallardo Huichapa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a no va a recurrir, como se ha señalado acá, al Subsecretario para que se revise su situación. Porque fue despedida, exonerada o desvinculada por no querer hacerse partícipe de las chambonadas, de las chapucerías, de los ineficientes funcionarios que la obligaban a avalar cuestiones que se encuentran al margen de la legislación labo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son los despidos hechos por falta de perfi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hay una coincidencia aquí: todos estos funcionarios despedidos son militantes del Partido Socialista. Hemos sido objeto de una razia similar a la del 11 de septiembre del año 7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la nueva Derecha, la misma Derecha de 1973: ¡la Derecha que nos exilió, la Derecha que nos torturó, la Derecha que nos expulsó de todas las reparticiones y trabajos públ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que, con amargura, tenemos que señalar este tipo de situaciones. Y si uno recogiera algunas de las declaraciones formuladas durante la campaña del Presidente Sebastián Piñera, aspirante a la Presidencia de la República en esa oportunidad, indudablemente que tales hechos no deberían sorprender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noviembre del año 2009 el Senador Andrés Allamand decía lo siguiente: “A partir de marzo, tendrán que buscar traba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ALLAMAND.- ¡Los operadore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Y así se refería a los funcionarios públ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motivo de esta afirmación nace la carta que el actual Presidente Piñera envió a todos los funcionarios públ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n pasado once meses desde que asumió, y las promesas de campaña no se cumpliero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queda, y que aguardan los funcionarios públicos y municipales, que también están siendo despedidos, es que se revisen estas exoneraciones. Ojalá -como lo señaló el Ministro de Hacienda don Felipe Larraín- se puedan rever muchos de estos despidos, con el procedimiento que -imagino- se establecerá oportun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reo que hoy en la tarde, tal como lo manifestaron los Senadores que me antecedieron, se ha perdido la tremenda oportunidad de haber llegado a un acuerdo entre el Oficialismo y la Oposición. Y ello no fue posible, no por un capricho, por una tozudez de quienes hoy nos hallamos en la Oposición, sino debido a aquellos que no han querido respaldar o acceder a las reivindicaciones y peticiones formuladas por los funcionarios públicos y municip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lo que ha ocurrido hoy día sirva de experiencia para que futuras divergencias o conflictos tengan una solución a través del diálo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recordar lo siguiente: los funcionarios públicos son funcionarios de todos los chilenos, ¡y no de los Gobiernos de tu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la Honorable señora Rinc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stimados colegas, la discusión de este proyecto de ley ha estado cruzada por varios hechos que han tensado el ambiente y transformado el debate sobre el reajuste en un diálogo de sor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 punto es el bajo porcentaje ofrecido por el Ejecutivo en el proyecto de ley enviado originalmente y la falta de capacidad de diálogo que ha tenido el Gobierno de la Derecha, o “la nueva Derecha”, como se le llama, en la primera discusión del reajuste de su mandato.</w:t>
      </w:r>
    </w:p>
    <w:p>
      <w:pPr>
        <w:pStyle w:val="Extenso"/>
        <w:rPr/>
      </w:pPr>
      <w:r>
        <w:rPr>
          <w:rFonts w:cs="Times New Roman" w:ascii="Times New Roman" w:hAnsi="Times New Roman"/>
          <w:color w:val="000000"/>
          <w:szCs w:val="24"/>
          <w:lang w:val="es-CL"/>
        </w:rPr>
        <w:tab/>
        <w:tab/>
        <w:t xml:space="preserve">Otro punto lo han marcado las declaraciones de los Ministros Larraín y Larroulet en orden a querer </w:t>
      </w:r>
      <w:r>
        <w:rPr>
          <w:rFonts w:cs="Times New Roman" w:ascii="Times New Roman" w:hAnsi="Times New Roman"/>
          <w:color w:val="000000"/>
          <w:szCs w:val="24"/>
        </w:rPr>
        <w:t xml:space="preserve">responsabilizar a la Oposición por el costo que tuvo el rechazo de la referida iniciativa en la Cámara de Diputados, como consecuencia de la inflexibilidad e indolencia del Gobierno, que desgraciadamente aún no entiende que ha sido elegido para gobernar y no para administrar una empresa llamada “Est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oy se ve agravada tal situación con las palabras del Ministro Hinzpeter manifestadas en la Sala. La verdad es que, después de revisar el diario “La Segunda”, se equivocan quienes promueven a dicho personero de Gobierno para que asuma un rol de conductor político. No va a llegar muy lejos si continúa con esa actitu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último asunto que ha cruzado este debate se refiere a la gran cantidad de despidos en la Administración Pública, los que a la fecha suman más de 7 mil, pero menos de 8 m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specto, puedo señalar -por su intermedio, señor Presidente- que mi colega Lily Pérez entendió perfectamente a qué aludía el Senador Zaldívar al mencionar a los 2 mil funcionarios despedidos durante la tramitación de este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trás de las frías cifras, como siempre, se encuentran personas, muchas de las cuales llevaban más de 15, 20 ó 25 años en la Administración del Estado. Habían hecho carrera, pero hoy son despedidas sin justificación, sin un proceso de calificación que acredite su supuesta ineficiencia, y sin una indemnización por años de servicio, como en el caso de los trabajadores regidos por el Código respectivo, que retribuya de alguna manera los años de trabajo y esfuerzo entregados al servicio públic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odos los problemas derivados del rechazo del reajuste por la Cámara de Diputados se habrían evitado si el Gobierno hubiera buscado puntos de acuerdo con la ANEF y la Oposición, escuchando a todos los actores involucrados y poniendo de su parte para lograr el objetiv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a disposición no la hemos visto en el Congreso, mucho menos en la negociación del reajuste. La actual Administración, con soberbia, no ha dejado espacio para transacciones de ningún tipo, y ni siquiera en las actuales condiciones hemos apreciado disposición a dialogar y buscar puntos de entendimi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más, permítanme citar un ejemplo. Un Senador -colega y amigo- del otro conglomerado político señaló que se ha fijado ese porcentaje de reajuste porque hay que cuidar la economía y las arcas fisca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ues bien, en la Dirección General de Aguas, organismo dependiente del Ministerio de Obras Públicas, acaban de despedir a la periodista que llevaba 8 años en sus funciones y que percibía una renta de 1 millón 200 mil pesos mensuales, es decir, 14 millones 400 mil pesos al año, para contratar -¡como una forma de cuidar los recursos del Fisco...!- a una empresa externa de asesorías, a la que se pagará 50 millones de pesos anuales. Sin embargo, el director le pidió a esa trabajadora quedarse unos días para enseñar a la nueva periodista, y, a modo de disculpa por el despido -aquí viene la guinda de la torta-, le dice: “Perdón, pero son órdenes de arrib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Otro punto en el cual se ha notado la falta de manejo de este Gobierno se refiere a la fecha de ingreso al Parlamento de este proyecto de ley.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 se observa lo ocurrido antes respecto de similares iniciativas, podemos ver que en los últimos 10 años siempre fueron presentadas a principios o a mediados de noviembre, buscando el tiempo necesario para generar los espacios de negociación a fin de que, a más tardar, la primera semana de diciembre estuvieran en condiciones de ser promulgad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de reajuste del año pasado ingresó con fecha 10 de  noviembre, previendo la difícil negociación que se iba a producir en el Parlamento por la crisis económica y por tratarse de un año electo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ley Nº 20.403, que estableció el reajuste para el presente período, fue publicada el 30 de noviembre de 2009. No obstante, el actual Gobierno recién ingresó la iniciativa en estudio el 30 de noviembre del presente añ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 el argumento de que muchos de los trabajadores de la Administración Pública han sido desvinculados por su ineficiencia y mala evaluación, me parece pertinente preguntarnos cuántos despidos se han materializado por la evidente negligencia en el envío del proyecto en estudio. ¿Quiénes son los responsables políticos y técnicos de que al 15 de diciembre nos encontremos en esta situación, sin acuerdo y con un Gobierno que no busca ningún espacio para generar diálogo?</w:t>
      </w:r>
    </w:p>
    <w:p>
      <w:pPr>
        <w:pStyle w:val="Extenso"/>
        <w:rPr/>
      </w:pPr>
      <w:r>
        <w:rPr>
          <w:rFonts w:cs="Times New Roman" w:ascii="Times New Roman" w:hAnsi="Times New Roman"/>
          <w:color w:val="000000"/>
          <w:szCs w:val="24"/>
        </w:rPr>
        <w:tab/>
        <w:tab/>
        <w:t xml:space="preserve">Hemos dicho como Oposición que el Presidente Piñera ha engañado a los funcionarios públicos, lo cual le consta a todo el país. Durante la campaña presidencial, el entonces candidato Sebastián Piñera lanzó la “Carta Abierta a los Funcionarios Públicos” -no leeré de nuevo su texto íntegro, porque ya lo hicieron varios de mis colegas de la Concertación que me antecedieron en el uso de la palabra-, donde, en una de sus partes, prometía: “terminaremos de una vez por todas con el cuoteo y la repartija de cargos de exclusiva confianza y seremos implacables con los operadores políticos que no cuentan con la preparación para cumplir sus labo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s medios de prensa, señor Presidente, nos hemos enterado de los públicos reclamos del Presidente de Renovación Nacional, Carlos Larraín, en contra de la Intendenta del Biobío por, literalmente, borrar a RN de los cargos de jefatura de la Región; o de la salida del Seremi de Salud en la Región que represento, la del Maule, un notable funcionario, al parecer por problemas con la UDI y diferencias de criterio con el Ministro de la Cartera en lo relativo a la creación de un nuevo servicio de salud para el Maule Sur, un deseo de miles de habitantes de las provincias de Linares y Cauquenes. Y también de las acusaciones de Diputados de la UDI de esta Región, la de Valparaíso, al Intendente Celis por repartir todos los cargos a personas afines a RN, con el acuerdo de los Senadores de la zon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ara terminar, puedo señalar que llegamos a esta sesión con la mejor de las intenciones, con el ánimo de buscar acuerdos que nos permitan avanzar en una discusión tan importante para 600 mil chilenos y chilenas y sus famili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ada año, cuando se discute este proyecto de reajuste de remuneraciones a trabajadores del sector público, las materias son las mismas -lo sé, porque al igual que todos los chilenos, seguía los debates del Parlamento-: necesidad de un sistema de reajuste automático; ampliación de la negociación colectiva del sector público; necesidad de dar estabilidad a sus funcionarios. Salvo excepciones, en la Administración Pública chilena no impera el trabajo dec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a es la verdad: ¡no impera el trabajo decente! Y todos los que han estado en este Congreso son responsables de aquello. No traspasemos responsabilidades por lo que ocurrió hace 17 años, 20 años o 10 meses, porque todos los años se repite la misma discus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que se halla establecido como norma permanente en el Estatuto Administrativo, conforme a lo dispuesto por la Ley Orgánica Constitucional de Bases Generales de la Administración del Estado, es que el 80 por ciento de los trabajadores debe ser de planta y solo el 20 por ciento a contrata, no se cumple en absoluto. </w:t>
      </w:r>
    </w:p>
    <w:p>
      <w:pPr>
        <w:pStyle w:val="Extenso"/>
        <w:rPr/>
      </w:pPr>
      <w:r>
        <w:rPr>
          <w:rFonts w:cs="Times New Roman" w:ascii="Times New Roman" w:hAnsi="Times New Roman"/>
          <w:color w:val="000000"/>
          <w:szCs w:val="24"/>
        </w:rPr>
        <w:tab/>
        <w:tab/>
        <w:t xml:space="preserve">Es raro que un servicio respete dicha disposición. En general, la realidad es más bien a la inversa. Y cada año debemos autorizar a través de la Ley de Presupuestos que se pueda exceder tal restricción, provocando el incumplimiento de la referida norma. En el presente período, hemos vuelto a hacer lo mismo. No ha sido la excepción. Y han brotado un sinnúmero de iniciativas legales para que ello no se repita más, una de ellas presentada por el Senador Ruiz-Esquid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o llamo a este Parlamento y al Gobierno del Presidente Piñera a que, de una vez por todas, legislemos sobre la materia, a fin de no encontrarnos el próximo año discutiendo lo mism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que impera en el sector público es el trabajo precario: a contrata o a honorarios, muy lejos de los estándares establecidos internacionalmente respecto del trabajo decente. Pero no nos traspasemos las culpas. Todos los que han estado en este Parlamento son responsables de aquell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la ciudadanía ha decidido que por los próximos 4 años -en realidad, un poco más de 3- gobierne una coalición de partidos de Derecha -de la nueva Derecha-, que prometieron una nueva forma de gobernar: con un gobierno en terreno y preocupado de los problemas de la gente. Hasta hoy, lo único que hemos visto durante estos casi 10 meses de Gobierno es soberbia y arrogancia, poca claridad en los objetivos y mucha improvisación. De promesas ni hablar: con el agro, los trabajadores públicos, el 7 por ciento de los jubilados, el posnatal, el multirrut.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Me parece bueno señalar a las autoridades de Gobierno que operar de la misma manera como administraron empresas hasta hace 10 meses le puede hacer muy mal al país, la gente los ha elegido para que gobiernen pensando en las personas, buscando puntos de acuerdo y no especulando, como actuaban hasta hace muy poc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llo, como sé que la materia que nos ocupa es importante para los trabajadores del sector público, no concurriré con mi voto y me abstendré.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e dicho.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GÓMEZ (Vicepresidente).- Tiene la palabra el Honorable señor Allamand.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ALLAMAND.- Señor Presidente, formularé una observación muy corta, porque he sido aludido en forma trunca por el Senador señor Muñoz Abur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Señoría citó una frase que yo habría pronunciado, y lo hizo de manera absolutamente parcial -lamento que no se halle presente-, por lo que uno puede atribuirle o mala intención o desinform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ñor Senador me imputó que en alguna oportunidad, durante la campaña, señalé que algunos iban a tener que buscar pega a contar de marzo. Pero omitió señalar que el resto de la frase decía que “los operadores políticos” iban a tener que buscar pega después de ese m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e parece correcto que entre nosotros se tergiverse de esa forma una expresión. No corresponde a la mínima lealtad que debe existir en este Hemicic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o eso, señor Presidente, quiero hacer una pequeña reflexión relacionada con su propia intervención, no desde la testera, sino cuando ocupaba su asiento como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sted, señor Presidente, despachó muy rápido los veinte años durante los cuales el abuso contra los trabajadores del sector público fue responsabilidad exclusiva de la Concertación. Porque dijo, señor Presidente -se lo expreso a través de usted mismo y a su respecto-, que en eso habían estado mal, se habían equivoc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cierto: a lo largo de veinte años, ustedes mismos incrementaron hasta el extremo las contratas y los honorari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más aún: durante la campaña, ustedes mismos formularon bastantes autocríticas en términos de cómo habían llenado de operadores políticos el aparato públic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uchas oportunidades en que conversábamos con personas del sector público, ¿qué nos hacían ver? Que en varias ocasiones sus propias carreras quedaban postergadas por un ejército de operadores políticos enquistados en la Administración Pública, quienes no hacían la pega, les bloqueaban sus trabajos y, en numerosos casos, obtenían remuneraciones bastante mayores que las de servidores públicos de larga d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usted, señor Presidente -se lo digo a través de usted mismo-, simplemente, en un abrir y cerrar de ojos, despacha esa responsabilidad. Cree que reconociendo un error de esa envergadura lisa y llanamente puede, como si viniera cayendo de la estratósfera, plantear todo tipo de soluciones hacia el futuro, en circunstancias de que la única propuesta seria hecha hasta ahora -fuera de algunas iniciativas que jamás se presentaron en el pasado- es precisamente la del Gobierno en términos de que en un plazo breve empezaremos a solucionar de verdad este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cierto es que, más allá de las pasiones que se desatan y de las trifulcas que a veces se producen, si queremos solucionar esta cuestión, hay que partir por un mínimo de seriedad, por un mínimo de responsabilidad. Porque la democracia es un sistema que funciona sobre la base de la responsabilidad. Y la responsabilidad consiste en hacerse cargo de los errores y, por supuesto, en recibir los beneficios o los aplausos por los éx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o lo anterior, señor Presidente, me deja muy intrigado, porque Su Señoría fue Ministro de Justicia, esta idea de iniciar una demanda ante los tribunales internacionales o nacionales -entendí-, que dijo que iba a patrocin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puesto, no quiero requerirle una respuesta en esta sesión. Pero he estado pensando, señor Presidente -se lo expreso a través de usted mismo y a su respecto-, en cómo lo va a hac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go la impresión de que habrá de demandarse a sí mismo. O sea, deberá patrocinar la demanda y citarse a usted mismo, como ex Ministro de Justicia y como ex Subsecretario, para responder frente a su propia demanda. E imagino que a esta habrán de responder, por ejemplo, el Senador Frei, el ex Presidente Lagos, la ex Presidenta Bachelet (y veo aquí, en la Sala, a varios Ministros de la Concer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ñor Presidente -se lo digo a través de usted mismo y a su respecto-, sería una gran novedad jurídica: el único caso en que una persona reconoce su culpabilidad; acto seguido, dice que va a demandar, pero, notablemente, se demanda a sí mis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imo que argumentos con esta falta de consistencia no contribuyen a la solución de un problema que, ciertamente, es serio y que por primera vez se está abordando como correspon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nador señor Allamand, por su intermedio, para usted mismo, me obliga a contestar a su interpelación. Pero voy a bajar para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durante los cuatro años que ejercí como Diputado trabajé con muchas de las personas que hoy se hallan en las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mpañé a los funcionarios municipales en su afán por trabar las modificaciones al artículo 121 (antes 11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gramos con los asistentes de la educación generar discusión sobre su estatu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boramos con muchos dirigentes del sector sanitario para procurar la dignificación de su traba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uvimos luchando con los profesores a propósito de la deuda histór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en la Cámara Baja presenté innumerables proyectos de acuerdo para que el incentivo al retiro acordado entre el Gobierno y la ANEF se extendiera al resto de la Administración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fectivamente, hemos construido dos Chile, dos realidades completamente distintas: por una parte, un país cuyas cifras macroeconómicas le han permitido ingresar a la OCDE, al grupo de los países desarrollados, y por otra, un país que es una verdadera vergüenza mo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hablado también de los aspectos redistributivos que hemos de abordar como Gobierno. Debemos tener pantalones largos para enfrentar, por ejemplo, una reforma tributaria. Y estamos trabajando en una propuesta que le formularemos al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también, señor Presidente, hay que hacerse cargo de la historia. Porque no es admisible que hoy la Oposición, rasgando vestiduras, asuma la defensa de los derechos de los trabajadores del secto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Estado de Chile es el peor empleador que tenem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algunos de quienes se hallan en las tribunas recurrimos a la Contraloría General de la República, que está haciendo una investigación sector por sector. ¿Por qué? ¡Porque el Estado no cumple con el 80-20! ¡Porque el Estado vulnera los derechos de los trabajadores del sector fiscal! ¡Porque el Estado no ha dignificado nunca la función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cuál es la manera de enfrentar el problema? ¡De raíz!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hemos planteado la necesidad ineludible de terminar con el abultamiento de las contratas y de los honorarios y pasar los funcionarios a las plantas, para que se resguarden sus derechos labo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uántos trabajadores a contrata o a honorarios han estado por años en la función pública sin disfrutar de los derechos laborales mínim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tanto, espero que el Gobierno del Presidente Piñera, mi Gobierno, cumpla la palabra empeñada y resuelva el problema de las contratas y los honorarios. Y si no lo hace, voy a usar esta misma tribuna para decirlo con todas sus letr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 Concertación también debe hacer una autoevaluación, un autoanálisis, para determinar si ha sido consecuente en estas luchas y si hoy no está siendo presa del oportun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le pido responsabilidad y aportar la dosis necesaria al diálogo, para que finalmente logremos que los trabajadores tengan reajus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la sesión ha estado cargada de tensiones porque lo que se está discutiendo es importante. Entonces, uno entiende el ambiente. Pero, después de un momento álgido, ha decaído y es factible poner algún grado de conten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ce escasos minutos me llegó -también la recibió el Senador Lagos- una carta que me permitiré lee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pocos minutos de la votación en segundo trámite constitucional del proyecto de ley de reajuste del sector público, NOS PERMITIMOS SOLICITARLE formalizar la reincorporación de 100 profesionales, técnicos y administrativos despedidos del futuro Ministerio de Desarrollo Social -Mideplan-; TODOS CALIFICADOS EN LISTA 1 DE DISTINCIÓN por la actual administración; y cuyo argumento fue el “déficit presupues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destacar que tal número de funcionarios ha sido ampliamente superado en nuevas contrataciones sin concurso de ningún tipo. Para mayor antecedente, documentamos esta tajante aseveración. Los recursos que ello implica supera los 600 millones de pesos, sin considerar las contrataciones realizadas en noviembre y dicie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stedes no saben cuánto ha afectado a la gente de nuestro Ministerio -y de seguro a todos- este acto jamás esperado, y lo que ha generado es una desaprobación a esta gestión a la que probablemente más del 50%” (de estos funcionarios) “apoyó en sus inicios.” (al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dramas familiares ya se están viviendo, incluyendo funcionaria con un cáncer diagnosticado de urgencia en el Hospital J.J. Aguirre, operada hoy, despedida en septiembre, sin cobertura de salud, sin trabajo. Es insostenible, POR FAVOR, REIVINDIQUEN SU ROL DE REPRESENTANTES DE LA DEMOCRA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DELIA ARNERIC ALVAR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esidenta Nacional Asociación de Funcionarios Ministerio de Planif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qué estamos debatie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 reajuste de remuneraciones para el sector público. Pero también estamos hablando de val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lo dijo un trabajador que no está desvinculado, pero sí muy asustado. Se encuentra frustrado. Y es creyente. Me refirió sobre sus nuevos jefes: “Mucha foto del Papa, mucha Virgen María, poco del Padre Hur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que dar hasta que due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ónde están los valores? Porque, al final del día, no discutimos solo números, sino también val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conografía en el nuevo Gobierno, que es observable -la respeto mucho-, debe llevar a guardar coherencia entre lo que se dice y lo que se ha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Espina habló de 51 mil despedidos por la Concer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ónde se encontraba la Derecha para protegerlos? ¿Cuándo hubo una sesión como esta donde la Derecha haya defendido a esos trabajadores exonerados? ¿Existían o no? Si existían, ¡los abandonaro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yer no los defendieron; hoy día, tampoco. Claramente, no defendieron a los despedidos de ayer ni defienden a los de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ituación es bru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o sucede adentro y afuera de la política. Porque en el interior se instaló la UDI. Si no, que lo diga la gente de Renovación Nacional de la Región del Biobío, a la cual no la dejaron en ni una: ¡le arrebataron to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torce millones de pesos en horas extras! Eso tenía Cecilia Jaque en la Municipalidad de Concepción. Se anotó el 27 de febrero a las 8:20 de la mañana. El puente se encontraba cortado. Y vivía en San Pedro. No sé cómo llegó a la Municipalidad. Pero lo hi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torce millones de pesos en horas extras! Y el escándalo lo denunció Alejandra Smith, concejala -¡valiente concejala!- de la Municipalidad de Concepción y funcionaria del Servicio de Salud local. ¿Y qué le dijo el Seremi de Salud?: “Si te quieres quedar como funcionaria, eso depende de tu silencio”. Por cierto, la echaron. Fue despedida por ese Seremi por no haber querido guardar silen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a van 19 millones en 12 funcionarios del gobierno reg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puedan dar expl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también sostuvieron que iban a terminar con la corrupción y con los operadores. Y es una tarea que tendrán que comenz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 sido torpe el Gobierno? Pienso que no, porque está echando a los leales con la Concertación. Esos, ¡afuera! A quienes se quedan los intimidan: o se someten o se v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llegó al Parlamento el 30 de noviembre. Poco tiempo: en vísperas de Navidad son difíciles las moviliz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tiene detalles, señor Presidente, tiene diseño. Y, además, llega al Senado con la misma propuesta hecha en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le pregunté al Ministro: “¿Qué nos va a llevar al Senado?” Y le señalé que no podía traernos la misma proposición formulada en la Cámara Baja. Reajuste de 4,2 por ciento. Bonito de 150 mil a 215 mil pesos (el año pasado el bono fue de 250 mil). Digámoslo de manera muy franca: si un funcionario gana 300 lucas, 3 de ellas son de reajuste; o sea, 3 kilos de pan, un pan por día. ¡Eso 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nos pone a prueba, como mayoría en el Senado, a la Concertación y a la Oposición. Si se aprueba, se comparte el costo: “Aquí apoyó el Gobierno, pero también lo hicieron algunos de la Concertación”. Por lo tanto, compartimos el precio de ser rechazados por los funcionarios públicos. Y si se desecha, el costo de que no haya reajuste no lo paga el Gobierno, porque estaba por su aprobación, sino que, completo, se “lo mama” solita la Concer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la situación más cómoda en lo polít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es el primer reajuste presentado por el Gobierno de Derecha, señor Presidente. Y es claro que, cueste lo que cueste, lo quiere aprob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el 2011 no habrá elecciones: se olvida. El 2012, con elecciones municipales, despedir es freg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e Gobierno venía precedido de la idea de que iba a ser empresarial. En consecuencia, generaba temor. Pero también venía antecedido de un compromiso presiden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y hijo de funcionario público. Y eso dice relación con el hon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ómo se comportaría la Derecha cuando concentrara el poder: el Ejecutivo, el empresarial; en algunos casos, el medial? Había inquiet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respuesta es que en el Estado la Derecha se comporta igual que en el mercado. No hay diferencia. Pareciera estar negociando con Lider, con Walmart. Se destruyen los sindicatos. Se atemoriza con los despidos; se aprovecha el endeudamiento de los empleados públicos para generar temor, igual que en las grandes empresas. No veo difer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al Estado se llega a cumplir una función pública, no gerencial. Se trata de un asunto que deben discutir. La Derecha está conociendo el Estado, como algunos de la Concertación están conociendo el mercado de nuevo. Y pienso que este aprendizaje está siendo bru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quiero creer que en este caso hubo impericia, falta de experiencia, poco tino. Porque existió mediación. En el Senado conversaron por primera vez los funcionarios públicos de la ANEF con el Ministro de Hacienda. No lo habían hecho. Se juntaron en esta Cámara. Así lo narraba el Senador Escalo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sí hubo planif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ento que la única manera de hallar una salida para posibilitar un acuerdo político en torno a un mayor reajuste y ver qué hacemos para no abandonar a los despedidos es la intervención del Presidente de la República. Lo ha hecho antes. Ha tomado el teléfono y ha resuelto los problemas. Y ha escuchado al pueblo. Le dijeron que había que terminar con un proyecto que dañaba el medioambiente, y lo concluy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Ministro, ¿por qué no se coloca dentro de la normativa el compromiso de revisar los despidos? Porque no se quiere ni protocolo ni que se establezca como artículo de la ley en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imer Mandatario se comprometió a respetar a los funcionarios públicos. Muchos le creyeron, y votaron por é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señalo con mucho orgullo: mi padre fue obrero barnizador; mi abuelo, zapatero remendón. No me olvido de mi origen. ¡Jamás! Tuve que estudiar y trabajar. Conozco la necesidad de los trabajadores. No me olvido con el tiempo, a pesar de que las condiciones mejoren, de donde vengo. Pero sí recuerdo, cuando cito a mi padre o a mi abuelo, lo que me decían. Y al recordar a mi padre lo hago con hon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respeto a los trabajadores y su condición, y porque cuando uno cita a su padre o a su abuelo debe mantener el honor y respetar la palabra, que es sagrada, voto “no” a este reajuste, porque lo considero ajustado e insuficiente y porque con él no se garantiza el reintegro de los trabajadores exoner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último aspecto, creo que ha habido uso desmedido de una facultad que el Estado tiene pero que se ha ejercido discrecional, arbitraria y abusiv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ilencio, por 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s pido a quienes se encuentran en las tribunas que no se desorden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ñor Presidente, esta sesión también es una oportunidad para revisar la situación de los sectores público y municipal, que en las últimas décadas han sufrido un fuerte deterioro. Y señalaré algunas de sus cau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primero deseo valorar la disposición de las autoridades de Gobierno para revisar los casos en que ha habido desvinculaciones verdaderamente inju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fin de semana pasado nos reunimos con trabajadores de Vialidad y algunos funcionarios administrativos del Ministerio de Obras Públicas. Estaban muy complicados porque a algunos de ellos -cuatro- les habían renovado los contratos por seis meses. Otros me recordaban que en el Gobierno de Ricardo Lagos se les renovaban por t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me trae a la memoria que durante la referida Administración se presentó un proyecto para crear los Cargos Críticos, insertos en un esquema según el cual los empleados de la Administración Pública iban a ser evaluados según lo dispusieran sus jefes directos, sin posibilidad de apelación. Fuimos al Tribunal Constitucional, y se pusieron las cosas en su lu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ámbito municipal -ya lo señaló el Senador señor Chahuán-, hemos parado sistemáticamente la ley referida al artículo 121 (ex 110) de la Constitución, para evitar el abuso hacia los funcionarios municip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a Administración Pública -y también en algunos casos la municipal- ha sido violentada de manera sistemática en los últimos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ngo aquí un resumen sobre el particular.</w:t>
      </w:r>
    </w:p>
    <w:p>
      <w:pPr>
        <w:pStyle w:val="Extenso"/>
        <w:rPr/>
      </w:pPr>
      <w:r>
        <w:rPr>
          <w:rFonts w:cs="Times New Roman" w:ascii="Times New Roman" w:hAnsi="Times New Roman"/>
          <w:color w:val="000000"/>
          <w:szCs w:val="24"/>
        </w:rPr>
        <w:tab/>
        <w:tab/>
        <w:t xml:space="preserve">Por ejemplo, en el caso de la ONEMI, la ayuda para paliar los efectos del aluvión de Antofagasta y de la erupción en 1991 del volcán Hudson, avaluada en cerca de 700 millones de pesos, fue desviada a los </w:t>
      </w:r>
      <w:r>
        <w:rPr>
          <w:rFonts w:cs="Times New Roman" w:ascii="Times New Roman" w:hAnsi="Times New Roman"/>
          <w:color w:val="000000"/>
          <w:szCs w:val="24"/>
          <w:lang w:val="es-CL"/>
        </w:rPr>
        <w:t>directivos del organ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1992 se cometieron irregularidades en la DIGEDER por varios millones de pesos. Parte de la Cámara de Diputados y la propia Democracia Cristiana reclamaron denunciando que la mayor parte de los dineros no se habían perdido por mala gestión, sino que habían sido desviados a campañas políticas del Par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los casos de Correos de Chile, con una apropiación indebida de recursos en las oficinas de Juan Fernández; del famoso desmalezamiento en la planta de la Refinería de Petróleo de Concón, y de EMPREMAR, con la compra irregular de una motonav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o seguir enumerando una larga lista, año por año, de cómo se violentó a la Administración Pública, se impuso a personas por la vía política y se hicieron trabajos en paralelo con gente exter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mencionar también los ejemplos de EMPREMAR, del Servicio Nacional de Aduanas, e incluso, de la Oficina Nacional de Retorno, con desviación de los dineros supuestamente destinados a “retorn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generan dudas sobre el destino de 4,7 millones de dólares en el Ministerio de Educación, en 1994, que se habrían entregado a un empresario socialista español para implementar unas supuestas aulas tecnológ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 operador de mercados a futuro de CODELCO despilfarró centenares de millones de dólares y en ESVAL se apreciaron claras muestras de nepot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largo listado, que no mencionaré caso a caso, figura la compra irregular de terrenos y derechos de agua en la Región de La Araucanía por parte de la CONAD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alizaron investigaciones y descubrimientos de coimas y pagos adelantados de concesiones en la JUNAEB.</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ecir del SERVIU, con las casas COPEVA en Puente Al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tectó una irregularidad en la entrega de raciones de la JUNAEB y un uso inaceptable de fondos fiscales en campañas políticas de la Concer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estas situaciones fueron determinadas por la justicia y la propia Contraloría! ¿Qué pueden hacer los funcionarios públicos en ese escenario? ¿Cuál es el ejemplo que se les 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darmería de Chile, el Director arrendó su propia residencia al Servicio y la ocupó en el desempeño del car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mencionar los casos de TRIBASA, del ISP, del Metro de Santiago, de las indemnizaciones de Correos de Chile, donde algunas personas trabajaban un par de meses y se llevaban centenares de millones de pesos de la plata de todos los chile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ecir de la Empresa de los Ferrocarriles del Estado, de la Casa de Moneda, de la Polla Chilena de Benefic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muy difícil dar en pocos minutos los antecedentes de tantas situaciones de esta índo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que los entonces Diputados señor Víctor Pérez y señora Lily Pérez denunciaron numerosas irregularidades, cabe recordar el llamado “caso coimas”, de las revisiones técnicas en el Ministerio de Transportes; el del MOP-GATE; el del CIADE, de la Universidad de Chile, con pago de obras no ejecut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situación en el Ministerio de Salud y la CENABAST se suma la de la Escuela de Conducción Siglo XXI, con uso malicioso de recursos esta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sto lo han visto jóvenes funcionarios públicos y municipales. Pero es imprescindible mirar más atr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nciono los casos de la CONAF; del derrumbe del puente Loncomilla; de CHILEDEPORTES, donde se abusó de franquicias tributarias, y de la Presidencia de la República y del MOP, donde se adjudicaron licitaciones a cuñados de las autor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eropuerto Arturo Merino Benítez no fue posible utilizar la pista recién pavimentada, porque no cumplía con las normas internacionales de segur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el caso MOP-Gesys; los programas de generación de empl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una larga lista de mal uso de recursos estatales, de superposición de funcionarios públicos y municipales, lo cual, en el fondo, impide que la Administración Pública se empodere y haga las cosas como es deb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dejar pasar esta ocasión. En la Sala se encuentran siete ex Ministros de Estado y un ex Presidente de la República de la Concertación. Ellos también tienen que revisar la situación y no olvidarla. ¡Una abrupta amnes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oportunidad de empoderar al sector público, al sector municipal, y dejarse de asesores, externalizaciones, funciones parale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se comprometió a revisar las no renovaciones de contra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ser muy claro. Entre los despedidos se cuentan personas que trabajaban 22 días en el año, o que habían sido exoneradas hace cuatro años como consecuencia de sumarios por robo y recontratadas dos años después, o con licencias excesivas, o que habían sido objeto de cinco sumarios, o que eran inubic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 servicio público, durante los dos meses previos al cambio de Gobierno, duplicó su d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 habido funcionarios que se niegan a cumplir el Programa de Gobierno y a empujar el c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situación particular: una autoridad recién asumida en su cargo advirtió que su secretaria ganaba un sueldo millonario y averiguó de dónde salían los recursos. Resulta que la mujer era del sur y vivía en Santiago con viáticos y con choferes a su disposición. Lo único que hizo fue devolverla a su lugar. Inmediatamente saltaron los partidos polí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pito que es la ocasión de empoderar al sector público. El reajuste supera el promedio de lo otorgado en los últimos diez años, según los antecedentes proporcionados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ilencio, por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último inscrito es el Honorable señor Escal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para no incurrir en un error, consulté el Diccionario de la Lengua Española en su vigésima segunda edición, del año 2001, que define el término “provocador” como “Que provoca, incita, estimula o exci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ha sido exactamente el comportamiento exhibido acá por el señor Ministro del Interior: provocó a la mayoría del Senado e incitó y estimuló un incidente bochorno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me llevó a consultar también la palabra “irracionalidad” que el Diccionario define como “Comportamiento o expresión descabellados, faltos de racion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la conducta de ese Secretario de Estado ha sido irracional, de acuerdo a la definición que acabo de leer. No podría ser de otra manera, ya que me parece francamente descabellado solicitar que la mayoría del Senado facilite la aprobación del proyecto del Ejecutivo, siendo minoría el sector que apoya a este último, y, al mismo tiempo, provocándo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quedó patente acá, en su participación en el debate, la irresistible tendencia a agredir al que piensa distinto. Si esto es lo que se califica de “Nueva Derecha”, me parece que la espera un triste desti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su comportamiento rompe con veinte años que hemos construido entre todos. Porque es efectivo que algunos señores Senadores se han desempeñado como Ministros de Estado, pero varios de nosotros hemos sido parlamentarios desde 1990. Hemos ganado y perdido elecciones. A veces nos ha ido bien; otras, mal. Hemos cometido errores y hemos registrado aciertos. Y hemos aprendido a establecer un mínimo de convivencia, la cual nos indica que no es posible el trato en democracia sobre la base de la descalificación del contr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el Ejecutivo requiere la aprobación del proyecto, no puede mantener la conducta que ha most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comportamiento irracional me ha llevado, francamente, a pensar mal. Me ha obligado a reflexionar en el sentido de que pareciera que autoridades importantes en el Ejecutivo y nuestros interlocutores hoy en el Gobierno quisiesen que la iniciativa se caiga, es decir, que nos enceguezcamos; que no veamos más allá del incidente puntual, bochornoso por cierto; que nos acometa esa rabia que se extiende no pocas veces a los políticos -somos humanos, pero tenemos que ser capaces de sobreponernos a la iracundia-; que actuemos también con irracionalidad y digamos: “Bueno, ¡qué sentido tiene que ayudemos a aprobar el proyecto de reajuste! ¡Entonces, que se caig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e trataría de que pensáramos únicamente constreñidos a los estrechos límites de la Sala y a los que nos hallamos en ella, con prescindencia de quienes se encuentran en otros ámbitos: el ascensorista, por ejemplo, que gana poco más de 200 mil pesos, o el auxiliar, que debe de recibir algo similar, o el chofer. La idea sería no mirar más allá de nuestras pestañas y que no nos importara lo que pasa con los de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a centenares de miles de funcionarios públicos les interesa que haya reajuste, sobre todo a quienes ganan menos. Y también el bono, el aguinaldo de Fiestas Patrias y de Navidad, el incremento de la asignación famili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como dice una persona en las tribunas-, les importa la dignidad, por supues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juzgo que el Gobierno, por tratarse de la primera vez que somete al Congreso Nacional un proyecto de ley de reajuste de remuneraciones, debiera sacar como lección, dado que incluso se ha dicho que la nueva Derecha quiere seguir gobernando después de estos cuatro año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pPr>
      <w:r>
        <w:rPr>
          <w:rFonts w:cs="Times New Roman" w:ascii="Times New Roman" w:hAnsi="Times New Roman"/>
          <w:b/>
          <w:color w:val="000000"/>
          <w:szCs w:val="24"/>
          <w:lang w:val="es-CL"/>
        </w:rPr>
        <w:tab/>
      </w:r>
      <w:r>
        <w:rPr>
          <w:rFonts w:cs="Times New Roman" w:ascii="Times New Roman" w:hAnsi="Times New Roman"/>
          <w:color w:val="000000"/>
          <w:szCs w:val="24"/>
          <w:lang w:val="es-CL"/>
        </w:rPr>
        <w:t>...que el nuevo autoritarismo puede conducirlo a un callejón sin sal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ducta que hemos mantenido en estos años nos ha permitido conocernos. A veces, los diarios señalan que todos los políticos somos amigos entre nosotros. No es así. Pero somos personas que nos debemos respeto y que asumimos una responsabilidad común, más allá de nuestros defectos y de las características singulares de cada c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pesar de sentir, por momentos, que en lugar del Ministro del Interior había llegado aquí un pirómano a “incendiar” el debate, el Senador que habla, al menos, no va a ceder a la provocación, no se dejará arrastrar a una conducta irracional y no modificará la resolución que había adop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cada uno responde por las decisiones que toma. No voy a votar a favor de un reajuste que no comparto, por cierto; pero estoy convencido de que, no obstante las enormes diferencias entre nosotros respecto de las posibilidades del país, la persona que necesita el reajuste espera, al final, que la iniciativa se aprueb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pisodio pudo haberse definido perfectamente de otra manera. Con tres, cuatro o cinco décimas más no se iba a acabar el mundo, como acotan desde las tribunas, ni a romper la responsabilidad fiscal, ni a destruir los equilibrios macroeconómicos. A mi juicio, era perfectamente posible entregarle a la gente una alternativa mej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FFMANN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rPr/>
      </w:pPr>
      <w:r>
        <w:rPr>
          <w:rFonts w:cs="Times New Roman" w:ascii="Times New Roman" w:hAnsi="Times New Roman"/>
          <w:color w:val="000000"/>
          <w:szCs w:val="24"/>
          <w:lang w:val="es-CL"/>
        </w:rPr>
        <w:t xml:space="preserve">El señor HOFFMANN (Secretario General).- </w:t>
      </w:r>
      <w:r>
        <w:rPr>
          <w:rFonts w:cs="Times New Roman" w:ascii="Times New Roman" w:hAnsi="Times New Roman"/>
          <w:b/>
          <w:color w:val="000000"/>
          <w:szCs w:val="24"/>
          <w:lang w:val="es-CL"/>
        </w:rPr>
        <w:t>Resultado de la votación: por aprobar el artículo 1°, 15 votos; en contra, 7 votos; 8 abstenciones y 2 pareos.</w:t>
      </w:r>
    </w:p>
    <w:p>
      <w:pPr>
        <w:pStyle w:val="Extenso"/>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os señores Allamand, Bianchi, Chadwick, Chahuán, Coloma, Espina, García, Horvath, Kuschel, Larraín, Longueira, Novoa, Orpis, Pérez Varela y Prokuric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negativa </w:t>
      </w:r>
      <w:r>
        <w:rPr>
          <w:rFonts w:cs="Times New Roman" w:ascii="Times New Roman" w:hAnsi="Times New Roman"/>
          <w:color w:val="000000"/>
          <w:szCs w:val="24"/>
          <w:lang w:val="es-CL"/>
        </w:rPr>
        <w:t>la señora Allende y los señores Frei (don Eduardo), Gómez, Letelier, Muñoz Aburto, Navarro y Rossi.</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ieron </w:t>
      </w:r>
      <w:r>
        <w:rPr>
          <w:rFonts w:cs="Times New Roman" w:ascii="Times New Roman" w:hAnsi="Times New Roman"/>
          <w:color w:val="000000"/>
          <w:szCs w:val="24"/>
          <w:lang w:val="es-CL"/>
        </w:rPr>
        <w:t>las señoras Alvear y Rincón, y los señores Escalona, Lagos, Quintana, Ruiz-Esquide, Tuma y Zaldívar (don André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No votaron, por estar pareadas, </w:t>
      </w:r>
      <w:r>
        <w:rPr>
          <w:rFonts w:cs="Times New Roman" w:ascii="Times New Roman" w:hAnsi="Times New Roman"/>
          <w:color w:val="000000"/>
          <w:szCs w:val="24"/>
          <w:lang w:val="es-CL"/>
        </w:rPr>
        <w:t>las señoras Matthei y Pérez (doña Lil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Como las abstenciones influyen en el resultado, corresponde repeti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nuevamente el artículo 1°.</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FFMANN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artículo 1° por 15 votos contra 4, 7 abstenciones y un pareo.</w:t>
      </w:r>
    </w:p>
    <w:p>
      <w:pPr>
        <w:pStyle w:val="Extenso"/>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os señores Allamand, Bianchi, Chadwick, Chahuán, Coloma, Espina, García, Horvath, Kuschel, Larraín, Longueira, Novoa, Orpis, Pérez Varela y Prokuric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negativa </w:t>
      </w:r>
      <w:r>
        <w:rPr>
          <w:rFonts w:cs="Times New Roman" w:ascii="Times New Roman" w:hAnsi="Times New Roman"/>
          <w:color w:val="000000"/>
          <w:szCs w:val="24"/>
          <w:lang w:val="es-CL"/>
        </w:rPr>
        <w:t>los señores Frei (don Eduardo), Gómez, Muñoz Aburto y Navarr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ieron </w:t>
      </w:r>
      <w:r>
        <w:rPr>
          <w:rFonts w:cs="Times New Roman" w:ascii="Times New Roman" w:hAnsi="Times New Roman"/>
          <w:color w:val="000000"/>
          <w:szCs w:val="24"/>
          <w:lang w:val="es-CL"/>
        </w:rPr>
        <w:t>las señoras Alvear y Rincón, y los señores Escalona, Lagos, Quintana, Ruiz-Esquide y Zaldívar (don André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No votó, por estar pareada, </w:t>
      </w:r>
      <w:r>
        <w:rPr>
          <w:rFonts w:cs="Times New Roman" w:ascii="Times New Roman" w:hAnsi="Times New Roman"/>
          <w:color w:val="000000"/>
          <w:szCs w:val="24"/>
          <w:lang w:val="es-CL"/>
        </w:rPr>
        <w:t>la señora Pérez (doña Lily).</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olicito a las personas que se hallan en las tribunas mantener silencio para que se pueda votar el resto del proyect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e suspende la sesión.</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suspendió a las 21:54.</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reanudó a las 22:1.</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Continúa l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HOFFMANN (Secretario General).- Según lo planteado al inicio del tratamiento del proyecto, corresponde poner en votación desde el artículo 2° hasta el 32, los cuales fueron aprobados por unanimidad en la Comis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steriormente, se deberá someter a pronunciamiento la indicación del Ejecutivo, que recae en el artículo 3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Qué se está votand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Del artículo 2° al 32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FFMANN (Secretario General).- Que fueron acogidos unánime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24 votos a favor y dos pareos, se aprueban los artículos 2°, 3°, 4°, 5°, 6°, 7°, 8°, 9°, 10, 11, 12, 13, 14, 15, 16, 17, 18, 19, 20, 21, 22, 23, 24, 25, 26, 27, 28, 29, 30, 31 y 32.</w:t>
      </w:r>
    </w:p>
    <w:p>
      <w:pPr>
        <w:pStyle w:val="Extenso"/>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as señoras Alvear y Rincón y los señores Allamand, Bianchi, Chadwick, Chahuán, Coloma, Escalona, Espina, Frei (don Eduardo), García, Horvath, Kuschel, Lagos, Larraín, Longueira, Muñoz Aburto, Novoa, Orpis, Pérez Varela, Prokurica, Quintana, Ruiz-Esquide y Zaldívar (don Andrés).</w:t>
      </w:r>
    </w:p>
    <w:p>
      <w:pPr>
        <w:pStyle w:val="Extenso"/>
        <w:rPr/>
      </w:pPr>
      <w:r>
        <w:rPr>
          <w:rFonts w:cs="Times New Roman" w:ascii="Times New Roman" w:hAnsi="Times New Roman"/>
          <w:b/>
          <w:color w:val="000000"/>
          <w:szCs w:val="24"/>
        </w:rPr>
        <w:tab/>
        <w:tab/>
        <w:t xml:space="preserve">No votaron, por estar pareadas, </w:t>
      </w:r>
      <w:r>
        <w:rPr>
          <w:rFonts w:cs="Times New Roman" w:ascii="Times New Roman" w:hAnsi="Times New Roman"/>
          <w:color w:val="000000"/>
          <w:szCs w:val="24"/>
        </w:rPr>
        <w:t>las señoras Matthei y Pérez (doña Lil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seguida, hay que votar la indicación del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FFMANN (Secretario General).- Ella incide en el artículo 32, que di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cédese, por una sola vez, a los trabajadores de las instituciones mencionadas en los artículos 2°, 3°, 5° y 6° de la presente ley, un bono especial no imponible, y que no constituirá renta para ningún efecto legal, que se pagará en el curso del mes de diciembre de 2010, y cuyo monto será de $200.000.- para los trabajadores cuya remuneración bruta que les corresponda percibir en el mes de noviembre de 2010 sea igual o inferior a $525.000.-, y de $100.000.- para aquellos cuya remuneración bruta supere tal cantidad y no exceda de $1.743.150.-. Para estos efectos, se entenderá por remuneración bruta la referida en el artículo 19 de la present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su parte, la indicación del Ejecutivo propone reemplazar los guarismos “$200.000” por “$215.000”, y “$100.000” por “$107.500”.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KUSCHEL.- “Si le parec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No, señor Senador, porque se debe dejar constancia d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FFMANN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la indicación del Ejecutivo (24 votos a favor y un pareo), y queda despachado el proyecto en este trámite.</w:t>
      </w:r>
    </w:p>
    <w:p>
      <w:pPr>
        <w:pStyle w:val="Extenso"/>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as señoras Alvear, Rincón y Matthei y los señores Allamand, Bianchi, Chadwick, Chahuán, Coloma, Escalona, Espina, García, Horvath, Kuschel, Lagos, Larraín, Longueira, Muñoz Aburto, Novoa, Orpis, Pérez Varela, Prokurica, Quintana, Ruiz-Esquide y Zaldívar (don Andrés).</w:t>
      </w:r>
    </w:p>
    <w:p>
      <w:pPr>
        <w:pStyle w:val="Extenso"/>
        <w:rPr/>
      </w:pPr>
      <w:r>
        <w:rPr>
          <w:rFonts w:cs="Times New Roman" w:ascii="Times New Roman" w:hAnsi="Times New Roman"/>
          <w:b/>
          <w:color w:val="000000"/>
          <w:szCs w:val="24"/>
        </w:rPr>
        <w:tab/>
        <w:tab/>
        <w:t xml:space="preserve">No votó, por estar pareada, </w:t>
      </w:r>
      <w:r>
        <w:rPr>
          <w:rFonts w:cs="Times New Roman" w:ascii="Times New Roman" w:hAnsi="Times New Roman"/>
          <w:color w:val="000000"/>
          <w:szCs w:val="24"/>
        </w:rPr>
        <w:t>la señora Pérez (doña Lil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El Senador señor Frei quiere que consignemos su voto afirmati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FREI (don Eduardo).- Sí,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dejará testimonio en la Versión Oficial de su intención de voto favorable.</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FFMANN (Secretario General).- Han llegado a la Mesa diversa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Los oficios cuyo envío se anuncia son los siguiente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BIANCHI:</w:t>
      </w:r>
    </w:p>
    <w:p>
      <w:pPr>
        <w:pStyle w:val="Extenso"/>
        <w:rPr/>
      </w:pPr>
      <w:r>
        <w:rPr>
          <w:rFonts w:cs="Times New Roman" w:ascii="Times New Roman" w:hAnsi="Times New Roman"/>
          <w:color w:val="000000"/>
          <w:szCs w:val="24"/>
        </w:rPr>
        <w:tab/>
        <w:tab/>
        <w:t xml:space="preserve">Al señor Ministro de Hacienda, solicitándole </w:t>
      </w:r>
      <w:r>
        <w:rPr>
          <w:rFonts w:cs="Times New Roman" w:ascii="Times New Roman" w:hAnsi="Times New Roman"/>
          <w:b/>
          <w:color w:val="000000"/>
          <w:szCs w:val="24"/>
        </w:rPr>
        <w:t>OTORGAMIENTO DE REAJUSTE A TRABAJADORES DE UNIVERSIDADES ESTATALE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CANT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señor Intendente de la Segunda Región, pidiéndole información acerca de </w:t>
      </w:r>
      <w:r>
        <w:rPr>
          <w:rFonts w:cs="Times New Roman" w:ascii="Times New Roman" w:hAnsi="Times New Roman"/>
          <w:b/>
          <w:color w:val="000000"/>
          <w:szCs w:val="24"/>
        </w:rPr>
        <w:t xml:space="preserve">AVANCE DE PROYECTO PARA RECONSTRUCCIÓN DE PREFECTURA DE PDI EN TOCOPILLA. </w:t>
      </w:r>
      <w:r>
        <w:rPr>
          <w:rFonts w:cs="Times New Roman" w:ascii="Times New Roman" w:hAnsi="Times New Roman"/>
          <w:color w:val="000000"/>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la señora Alcaldesa de Antofagasta, a fin de que se pronuncie respecto de </w:t>
      </w:r>
      <w:r>
        <w:rPr>
          <w:rFonts w:cs="Times New Roman" w:ascii="Times New Roman" w:hAnsi="Times New Roman"/>
          <w:b/>
          <w:color w:val="000000"/>
          <w:szCs w:val="24"/>
        </w:rPr>
        <w:t>OBSERVACIONES DE GRUPO HABITACIONAL ANÍBAL PINTO A LEVANTAMIENTO DE EDIFICIO ÍCONO POR CONSTRUCTORA PAZ.</w:t>
      </w:r>
      <w:r>
        <w:rPr>
          <w:rFonts w:cs="Times New Roman" w:ascii="Times New Roman" w:hAnsi="Times New Roman"/>
          <w:color w:val="000000"/>
          <w:szCs w:val="24"/>
        </w:rPr>
        <w:t xml:space="preserve"> Al señor Alcalde de Tocopilla, solicitándole antecedentes sobre </w:t>
      </w:r>
      <w:r>
        <w:rPr>
          <w:rFonts w:cs="Times New Roman" w:ascii="Times New Roman" w:hAnsi="Times New Roman"/>
          <w:b/>
          <w:color w:val="000000"/>
          <w:szCs w:val="24"/>
        </w:rPr>
        <w:t xml:space="preserve">PAGO DE COTIZACIONES A PROFESORES DE LA COMUNA </w:t>
      </w:r>
      <w:r>
        <w:rPr>
          <w:rFonts w:cs="Times New Roman" w:ascii="Times New Roman" w:hAnsi="Times New Roman"/>
          <w:color w:val="000000"/>
          <w:szCs w:val="24"/>
        </w:rPr>
        <w:t xml:space="preserve">y </w:t>
      </w:r>
      <w:r>
        <w:rPr>
          <w:rFonts w:cs="Times New Roman" w:ascii="Times New Roman" w:hAnsi="Times New Roman"/>
          <w:b/>
          <w:color w:val="000000"/>
          <w:szCs w:val="24"/>
        </w:rPr>
        <w:t>ADMINISTRACIÓN CONJUNTA DE MUNICIPIO Y DAEM EN MATERIA DE EDUCACIÓN</w:t>
      </w:r>
      <w:r>
        <w:rPr>
          <w:rFonts w:cs="Times New Roman" w:ascii="Times New Roman" w:hAnsi="Times New Roman"/>
          <w:color w:val="000000"/>
          <w:szCs w:val="24"/>
        </w:rPr>
        <w:t xml:space="preserve">. Al señor Seremi del Trabajo y Previsión Social de Antofagasta, con objeto de que emita un pronunciamiento sobre </w:t>
      </w:r>
      <w:r>
        <w:rPr>
          <w:rFonts w:cs="Times New Roman" w:ascii="Times New Roman" w:hAnsi="Times New Roman"/>
          <w:b/>
          <w:color w:val="000000"/>
          <w:szCs w:val="24"/>
        </w:rPr>
        <w:t xml:space="preserve">PRESUNTA VULNERACIÓN DE NORMAS DE SEGURIDAD Y DERECHOS DE TRABAJADORES EN LA MINERÍA. </w:t>
      </w:r>
      <w:r>
        <w:rPr>
          <w:rFonts w:cs="Times New Roman" w:ascii="Times New Roman" w:hAnsi="Times New Roman"/>
          <w:color w:val="000000"/>
          <w:szCs w:val="24"/>
        </w:rPr>
        <w:t>A</w:t>
      </w:r>
      <w:r>
        <w:rPr>
          <w:rFonts w:cs="Times New Roman" w:ascii="Times New Roman" w:hAnsi="Times New Roman"/>
          <w:color w:val="000000"/>
          <w:szCs w:val="24"/>
          <w:lang w:val="es-CL"/>
        </w:rPr>
        <w:t xml:space="preserve">l Servicio Nacional de la Mujer de Antofagasta, requiriéndole información relativa a </w:t>
      </w:r>
      <w:r>
        <w:rPr>
          <w:rFonts w:cs="Times New Roman" w:ascii="Times New Roman" w:hAnsi="Times New Roman"/>
          <w:b/>
          <w:color w:val="000000"/>
          <w:szCs w:val="24"/>
          <w:lang w:val="es-CL"/>
        </w:rPr>
        <w:t>PLAN REGIONAL DE IGUALDAD DE OPORTUNIDADES</w:t>
      </w:r>
      <w:r>
        <w:rPr>
          <w:rFonts w:cs="Times New Roman" w:ascii="Times New Roman" w:hAnsi="Times New Roman"/>
          <w:color w:val="000000"/>
          <w:szCs w:val="24"/>
          <w:lang w:val="es-CL"/>
        </w:rPr>
        <w:t xml:space="preserve">. Al Secretario Ministerial de la Cultura y las Artes de la Segunda Región, solicitándole precisar </w:t>
      </w:r>
      <w:r>
        <w:rPr>
          <w:rFonts w:cs="Times New Roman" w:ascii="Times New Roman" w:hAnsi="Times New Roman"/>
          <w:b/>
          <w:color w:val="000000"/>
          <w:szCs w:val="24"/>
          <w:lang w:val="es-CL"/>
        </w:rPr>
        <w:t>PARTE DE FNDR DESTINADA A PROYECTOS DE TOCOPILLA</w:t>
      </w:r>
      <w:r>
        <w:rPr>
          <w:rFonts w:cs="Times New Roman" w:ascii="Times New Roman" w:hAnsi="Times New Roman"/>
          <w:color w:val="000000"/>
          <w:szCs w:val="24"/>
          <w:lang w:val="es-CL"/>
        </w:rPr>
        <w:t xml:space="preserve">. Y al señor Presidente de la Comisión Nacional de Investigación Científica y Tecnológica, para que informe sobre </w:t>
      </w:r>
      <w:r>
        <w:rPr>
          <w:rFonts w:cs="Times New Roman" w:ascii="Times New Roman" w:hAnsi="Times New Roman"/>
          <w:b/>
          <w:color w:val="000000"/>
          <w:szCs w:val="24"/>
          <w:lang w:val="es-CL"/>
        </w:rPr>
        <w:t>ADJUDICACIÓN DE BECAS DE MAGÍSTER Y DOCTO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FREI (don Eduardo):</w:t>
      </w:r>
    </w:p>
    <w:p>
      <w:pPr>
        <w:pStyle w:val="Extenso"/>
        <w:rPr/>
      </w:pPr>
      <w:r>
        <w:rPr>
          <w:rFonts w:cs="Times New Roman" w:ascii="Times New Roman" w:hAnsi="Times New Roman"/>
          <w:color w:val="000000"/>
          <w:szCs w:val="24"/>
        </w:rPr>
        <w:tab/>
        <w:tab/>
        <w:t xml:space="preserve">Al señor Presidente de la Corte Suprema, en lo tocante a </w:t>
      </w:r>
      <w:r>
        <w:rPr>
          <w:rFonts w:cs="Times New Roman" w:ascii="Times New Roman" w:hAnsi="Times New Roman"/>
          <w:b/>
          <w:color w:val="000000"/>
          <w:szCs w:val="24"/>
        </w:rPr>
        <w:t>CREACIÓN DE CORTE DE APELACIONES EN OSORNO (Región de Los Lagos).</w:t>
      </w:r>
    </w:p>
    <w:p>
      <w:pPr>
        <w:pStyle w:val="Extenso"/>
        <w:jc w:val="center"/>
        <w:rPr>
          <w:rFonts w:ascii="Times New Roman" w:hAnsi="Times New Roman" w:cs="Times New Roman"/>
          <w:color w:val="000000"/>
          <w:szCs w:val="24"/>
        </w:rPr>
      </w:pPr>
      <w:r>
        <w:rPr>
          <w:rFonts w:cs="Times New Roman" w:ascii="Times New Roman" w:hAnsi="Times New Roman"/>
          <w:b/>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Habiéndose cumplido su objetivo, se levanta la ses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levantó a las 22: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b/>
        <w:tab/>
        <w:tab/>
        <w:tab/>
        <w:tab/>
        <w:tab/>
        <w:tab/>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ab/>
        <w:tab/>
        <w:tab/>
        <w:tab/>
        <w:tab/>
        <w:tab/>
        <w:tab/>
      </w:r>
      <w:r>
        <w:rPr>
          <w:rFonts w:cs="Times New Roman" w:ascii="Times New Roman" w:hAnsi="Times New Roman"/>
          <w:color w:val="000000"/>
          <w:szCs w:val="24"/>
        </w:rPr>
        <w:t>Manuel Ocaña Vergara,</w:t>
      </w:r>
    </w:p>
    <w:p>
      <w:pPr>
        <w:pStyle w:val="Extenso"/>
        <w:spacing w:lineRule="auto" w:line="480"/>
        <w:rPr/>
      </w:pPr>
      <w:r>
        <w:rPr>
          <w:rFonts w:cs="Times New Roman" w:ascii="Times New Roman" w:hAnsi="Times New Roman"/>
          <w:color w:val="000000"/>
          <w:szCs w:val="24"/>
        </w:rPr>
        <w:tab/>
        <w:tab/>
        <w:tab/>
        <w:tab/>
        <w:tab/>
        <w:tab/>
        <w:tab/>
        <w:tab/>
        <w:tab/>
        <w:t xml:space="preserve">  </w:t>
      </w:r>
      <w:r>
        <w:rPr>
          <w:rFonts w:cs="Times New Roman" w:ascii="Times New Roman" w:hAnsi="Times New Roman"/>
          <w:i/>
          <w:color w:val="000000"/>
          <w:szCs w:val="24"/>
        </w:rPr>
        <w:t>Jefe de la Redacción</w:t>
      </w:r>
    </w:p>
    <w:p>
      <w:pPr>
        <w:pStyle w:val="Extenso"/>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35:00Z</dcterms:created>
  <dc:creator>Redacción de Sesiones del Senado</dc:creator>
  <dc:description/>
  <cp:keywords/>
  <dc:language>en-US</dc:language>
  <cp:lastModifiedBy>HCOFRE</cp:lastModifiedBy>
  <cp:lastPrinted>2010-12-21T14:18:00Z</cp:lastPrinted>
  <dcterms:modified xsi:type="dcterms:W3CDTF">2010-12-29T19:05:00Z</dcterms:modified>
  <cp:revision>12</cp:revision>
  <dc:subject/>
  <dc:title>REPÚBLICA DE CHILE</dc:title>
</cp:coreProperties>
</file>