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ind w:right="51" w:hanging="0"/>
        <w:rPr/>
      </w:pPr>
      <w:r>
        <w:rPr/>
        <w:t>INFORME DE LA COMISIÓN DE OBRAS PÚBLICAS, TRANSPORTES Y TELECOMUNICACIONES ACERCA DEL PROYECTO DE LEY QUE MODIFICA EL CÓDIGO DE COMERCIO EN LO RELATIVO A DAR MÉRITO EJECUTIVO AL RECIBO DE MERCADERÍA OTORGADO EN LA GUÍA DE DESPACHO.</w:t>
      </w:r>
    </w:p>
    <w:p>
      <w:pPr>
        <w:pStyle w:val="Normal"/>
        <w:tabs>
          <w:tab w:val="clear" w:pos="708"/>
          <w:tab w:val="left" w:pos="10490" w:leader="none"/>
        </w:tabs>
        <w:suppressAutoHyphens w:val="true"/>
        <w:spacing w:before="0" w:after="120"/>
        <w:ind w:right="51"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2.591-15.</w:t>
      </w:r>
    </w:p>
    <w:p>
      <w:pPr>
        <w:pStyle w:val="Normal"/>
        <w:tabs>
          <w:tab w:val="clear" w:pos="708"/>
          <w:tab w:val="left" w:pos="8789" w:leader="none"/>
          <w:tab w:val="left" w:pos="10490" w:leader="none"/>
        </w:tabs>
        <w:suppressAutoHyphens w:val="true"/>
        <w:spacing w:before="0" w:after="120"/>
        <w:ind w:right="49" w:hanging="0"/>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Normal"/>
        <w:suppressAutoHyphens w:val="true"/>
        <w:spacing w:before="0" w:after="120"/>
        <w:ind w:right="49" w:hanging="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suppressAutoHyphens w:val="true"/>
        <w:spacing w:before="0" w:after="120"/>
        <w:ind w:right="49" w:firstLine="2835"/>
        <w:jc w:val="both"/>
        <w:rPr>
          <w:rFonts w:ascii="Arial" w:hAnsi="Arial" w:eastAsia="Arial" w:cs="Arial"/>
          <w:sz w:val="24"/>
          <w:szCs w:val="24"/>
          <w:lang w:val="es-ES_tradnl"/>
        </w:rPr>
      </w:pPr>
      <w:r>
        <w:rPr>
          <w:rFonts w:eastAsia="Arial" w:cs="Arial" w:ascii="Arial" w:hAnsi="Arial"/>
          <w:sz w:val="24"/>
          <w:szCs w:val="24"/>
          <w:lang w:val="es-ES_tradnl"/>
        </w:rPr>
        <w:t>Vuestra Comisión de Obras Públicas Transportes y Telecomunicaciones pasa a informaros sobre el proyecto de ley, originado en un mensaje de S.E. el Presidente de la República, que modifica el Código de Comercio en lo relativo a dar mérito ejecutivo al recibo de mercadería otorgado en la guía de despacho. Su urgencia ha sido calificada de “suma” en todos sus trámites.</w:t>
      </w:r>
    </w:p>
    <w:p>
      <w:pPr>
        <w:pStyle w:val="Normal"/>
        <w:suppressAutoHyphens w:val="true"/>
        <w:spacing w:before="0" w:after="120"/>
        <w:ind w:right="49" w:firstLine="2835"/>
        <w:jc w:val="both"/>
        <w:rPr>
          <w:rFonts w:ascii="Arial" w:hAnsi="Arial" w:eastAsia="Arial" w:cs="Arial"/>
          <w:sz w:val="24"/>
          <w:szCs w:val="24"/>
          <w:lang w:val="es-ES_tradnl"/>
        </w:rPr>
      </w:pPr>
      <w:r>
        <w:rPr>
          <w:rFonts w:eastAsia="Arial" w:cs="Arial" w:ascii="Arial" w:hAnsi="Arial"/>
          <w:sz w:val="24"/>
          <w:szCs w:val="24"/>
          <w:lang w:val="es-ES_tradnl"/>
        </w:rPr>
        <w:t>El propósito del proyecto es establecer un sistema que facilite el cobro judicial del porte, otorgando mayor protección jurídica al contrato de transporte, que regula el Código de Comercio, con estricto respeto y resguardo de los derechos de los contratantes. Por lo tanto, elimina la notificación judicial del recibo de la mercadería, cuando no se ha pagado el porte, como requisito para que éste tenga mérito ejecutivo en contra del consignatario de la mercadería, de manera que el título ejecutivo en contra del consignatario estará constituido por el recibo de la mercadería que debe entregar al porteador, siempre que contenga los siguientes elementos:</w:t>
      </w:r>
    </w:p>
    <w:p>
      <w:pPr>
        <w:pStyle w:val="Normal"/>
        <w:suppressAutoHyphens w:val="true"/>
        <w:spacing w:before="0" w:after="120"/>
        <w:ind w:right="49" w:firstLine="2835"/>
        <w:jc w:val="both"/>
        <w:rPr>
          <w:rFonts w:ascii="Arial" w:hAnsi="Arial" w:eastAsia="Arial" w:cs="Arial"/>
          <w:sz w:val="24"/>
          <w:szCs w:val="24"/>
          <w:lang w:val="es-ES_tradnl"/>
        </w:rPr>
      </w:pPr>
      <w:r>
        <w:rPr>
          <w:rFonts w:eastAsia="Arial" w:cs="Arial" w:ascii="Arial" w:hAnsi="Arial"/>
          <w:sz w:val="24"/>
          <w:szCs w:val="24"/>
          <w:lang w:val="es-ES_tradnl"/>
        </w:rPr>
        <w:t>a) Recinto y fecha de entrega;</w:t>
      </w:r>
    </w:p>
    <w:p>
      <w:pPr>
        <w:pStyle w:val="Normal"/>
        <w:suppressAutoHyphens w:val="true"/>
        <w:spacing w:before="0" w:after="120"/>
        <w:ind w:right="49" w:firstLine="2835"/>
        <w:jc w:val="both"/>
        <w:rPr>
          <w:rFonts w:ascii="Arial" w:hAnsi="Arial" w:eastAsia="Arial" w:cs="Arial"/>
          <w:sz w:val="24"/>
          <w:szCs w:val="24"/>
          <w:lang w:val="es-ES_tradnl"/>
        </w:rPr>
      </w:pPr>
      <w:r>
        <w:rPr>
          <w:rFonts w:eastAsia="Arial" w:cs="Arial" w:ascii="Arial" w:hAnsi="Arial"/>
          <w:sz w:val="24"/>
          <w:szCs w:val="24"/>
          <w:lang w:val="es-ES_tradnl"/>
        </w:rPr>
        <w:t>b) Rut y razón social o nombre completo del consignatario o de quien reciba la mercadería, y</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 El precio de la conducción y su modalidad de pag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Finalmente, la cesión del crédito se entenderá perfeccionada por la entrega de la copia de la guía de despacho en la cual esté consignado el recibo de la mercaderí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ara el estudio del proyecto de ley, la Comisión contó con la asistencia y la colaboración del Ministro de Transportes y Telecomunicaciones, señor Carlos Cruz Lorenzen; del Subsecretario de Transportes, señor Patricio Tombolini Véliz; del Jefe del Departamento Legal de la Subsecretaría de Transportes, señor Lautaro Pérez Contreras; del abogado del Ministerio de Transportes y Telecomunicaciones señor Orlando Neira Yaeger; del asesor legislativo de la Subsecretaría de Transportes, señor Patricio Bell Avello; del abogado de la División Jurídica del Ministerio de Justicia señor Javier Castillo Vial; del Presidente de la Confederación Nacional de Dueños de Camiones de Chile, señor Héctor Moya Martín; del Director de esa entidad, señor Andrés Ovalle Letelier, y de los abogados asesores señores Clemente Guggiana Solari y Jaime del Campo Santelic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 ANTECEDENTES GENERAL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ara el estudio del proyecto de ley, se tomaron en cuenta los antecedentes que se señala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ES_tradnl"/>
        </w:rPr>
        <w:t>1</w:t>
      </w:r>
      <w:r>
        <w:rPr>
          <w:rFonts w:eastAsia="Arial" w:cs="Arial" w:ascii="Arial" w:hAnsi="Arial"/>
          <w:sz w:val="24"/>
          <w:szCs w:val="24"/>
          <w:lang w:val="es-ES_tradnl"/>
        </w:rPr>
        <w:t>.- Mensaje del Ejecutivo, que modifica el Código de Comercio en lo que se refiere a dar mérito ejecutivo al recibo de mercadería otorgado en la guía de despach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ES_tradnl"/>
        </w:rPr>
        <w:t>2</w:t>
      </w:r>
      <w:r>
        <w:rPr>
          <w:rFonts w:eastAsia="Arial" w:cs="Arial" w:ascii="Arial" w:hAnsi="Arial"/>
          <w:sz w:val="24"/>
          <w:szCs w:val="24"/>
          <w:lang w:val="es-ES_tradnl"/>
        </w:rPr>
        <w:t>.- El Código de Comerc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u Título V, del Libro II, denominado “Del transporte por tierra, lagos, canales o ríos”, contiene 6 Párrafo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1.- En el Párrafo 1 “Definiciones y reglas generales”, se encuentra el artículo 166, que establece que el transporte es un contrato en virtud del cual uno se obliga por cierto precio a conducir de un lugar a otro, por tierra, canales, lagos o ríos navegables, pasajeros o mercaderías ajenas, y a entregar éstas a las personas a quienes vayan dirigid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 continuación, define lo que se entiende por cada una de las partes que intervienen en ese contra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orteador es quien contrae la obligación de conduci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argador, remitente o consignante es quien, por cuenta propia o ajena, encarga la conducción;</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onsignatario es la persona a quien se envían las mercaderías, y empresario de transportes es el que ejerce la industria de hacer transportar personas o mercaderías por sus dependientes asalariados y en vehículos propios o que se hallen a su servicio, aunque algunas veces ejecute el transporte por sí mism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grega que una misma persona puede ser, a la vez, cargador y consignatario, y define al porte como la cantidad que el cargador se obliga a pagar por la conducción.</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2.- En el Párrafo 2, “De la carta de porte o carta de guía”, el artículo 173 señala que se llama carta de porte el documento que las partes otorgan para acreditar la existencia y condiciones del contrato, y la entrega de las mercaderías al porte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2.1.- El artículo 175 dispone que la carta de porte debe señalar lo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1° El nombre, apellido y domicilio del cargador, porteador y consignatari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 La calidad genérica de las mercaderías, su peso y las marcas y número de los bultos que las contengan;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3° El lugar de la entreg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4° El precio de la conducción;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5° El plazo en que debe hacerse entrega de la carg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6° El lugar, día, mes y año del otorgamien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7° Cualesquiera otros pactos o condiciones que acordaren los contrata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3.- En el Párrafo 3, “De las obligaciones y derechos del cargador”, el artículo 180 establece que el cargador está obligado a entregar las mercaderías al porteador bien acondicionadas y en el tiempo y lugar convenidos, y a suministrarle los documentos necesarios para el libre tránsito o pasaje de la carg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grega que también entregará al porteador una guía de despacho de la mercadería, timbrada por la autoridad tributaria, en la que, a lo menos, se expresará la fecha de expedición del documento, el nombre, apellidos y domicilio del cargador, del porteador y del consignatario, el recinto de la entrega de la mercadería al consignatario, y el precio de la conducción y su modalidad de pag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4.- En el Párrafo 4, “De las obligaciones y derechos del porteador”, el artículo 191 dispone que el porteador está obligado a recibir las mercaderías en el tiempo y lugar convenidos, a cargarlas según el uso de las personas inteligentes, y a emprender y concluir el viaje en el plazo y por el camino que señale el contra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demás, determina que la violación de cualquiera de estos deberes impone al porteador la responsabilidad de los daños y perjuicios causados al cargador.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4.1.- El artículo 199 establece que el porteador está obligado a la custodia y conservación de las mercaderías en la misma forma que el depositario asalariad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4.2.- El artículo 201 señala que el transporte obliga directamente al porteador a favor del consignatario designado, debiendo en consecuencia el primero entregar al segundo las mercaderías, so pena de daños y perjuicios, tan luego como hubiere llegado con ellas a su destin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Además, dice que el porteador carece de personería para examinar la validez del título que tenga el consignatario para recibir los efectos consignado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4.3.- El artículo 211 determina que, pasadas veinticuatro horas desde la entrega de las mercaderías, el porteador puede cobrar el porte convenido y las expensas que hubiere hecho para la conservación de ella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inciso segundo previene que, de no obtener el pago, podrá solicitar el depósito y venta en martillo de las que considere suficientes para cubrirse de su crédi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inciso tercero ordena que las acciones señaladas en los incisos anteriores se sustanciarán de acuerdo con el procedimiento sumario, sin que sea aplicable el artículo 681 del Código de Procedimiento Civil.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inciso cuarto señala que, con todo, constituirá título ejecutivo en contra del consignatario el recibo de la mercadería que ordena el número primero del artículo 216, otorgado en la guía de despacho a que se refiere el artículo 180, cuando puesto en su conocimiento por notificación judicial, no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Por último, el inciso quinto determina que el que maliciosamente impugnare de falsedad el documento, si tal impugnación fuere rechazada en el incidente respectivo, incurrirá en la pena de presidio menor en su grado mínim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5.- En el Párrafo 5, “De las obligaciones y derechos del consignatario”, el artículo 216 dispone que el consignatario, además de las obligaciones que son correlativas a los derechos del porteador, tiene las siguiente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1.- La de otorgar al porteador recibo de las mercaderías que éste le entregare, con indicación del recinto y fecha de la entrega, y del nombre y apellidos del consignatario o de quien reciba en su nombre, aunque esas menciones sean distintas a las expresadas en la guía de despach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Se presume que representa al consignatario la persona adulta que recibe a su nombre la mercadería en el recinto indicado para ello en la guía de despach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El recibo de la mercadería, otorgado en la guía de despacho, será transferible por endoso, constituyéndose el endosante en codeudor solidario del pago del valor que se establece en el document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2.- La de pagar el porte y gastos inmediatamente después de vencido el término que señala el artículo 211.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6.- Finalmente, se encuentra el Párrafo 6, que se refiere a las “Reglas especiales relativas al transporte ajustado con empresarios público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ES_tradnl"/>
        </w:rPr>
        <w:t>3</w:t>
      </w:r>
      <w:r>
        <w:rPr>
          <w:rFonts w:eastAsia="Arial" w:cs="Arial" w:ascii="Arial" w:hAnsi="Arial"/>
          <w:sz w:val="24"/>
          <w:szCs w:val="24"/>
          <w:lang w:val="es-ES_tradnl"/>
        </w:rPr>
        <w:t>.- La ley Nº18.528, que modifica el Código de Comercio y otorga mérito ejecutivo al recibo de mercaderías porteadas, otorgado en la guía de despach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ES_tradnl"/>
        </w:rPr>
        <w:t>4</w:t>
      </w:r>
      <w:r>
        <w:rPr>
          <w:rFonts w:eastAsia="Arial" w:cs="Arial" w:ascii="Arial" w:hAnsi="Arial"/>
          <w:sz w:val="24"/>
          <w:szCs w:val="24"/>
          <w:lang w:val="es-ES_tradnl"/>
        </w:rPr>
        <w:t>.- El decreto supremo Nº673, de 1987, del Ministerio de Justicia, que aprueba el reglamento de la ley N°18.528.</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I. FUNDAMENTOS DEL PROYEC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n el mensaje se indica que la legislación actual dificulta el cobro del porte por los servicios de conducción que realizan los empresarios del transporte de carga, situación que provoca serios perjuicios económicos que desincentivan y entraban el tráfico comercial, el cual, por esencia, debe ser expedito y ágil. Tal situación se debe a que, al notificarse judicialmente el recibo de la mercadería para preparar la vía ejecutiva, el consignatario tiene la posibilidad de tachar de falsedad la firma y de impugnar el recibo en razón de que la persona que lo ha otorgado no posee representación leg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e indica que el contrato de transporte se encuentra regulado en el Título V del Libro II del Código de Comercio y se aplica al que se obliga, por cierto precio, a conducir de un lugar a otro, por tierra, lagos, canales o ríos navegables, a pasajeros o mercaderías ajenas y entregarlas a las personas a que vayan dirigid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e plantea que el contrato de transporte es consensual, es decir, se perfecciona por el solo consentimiento de los contratantes, lo cual no obsta a la carta de porte, que es el documento que las partes otorgan para acreditar la existencia y las condiciones del contrato, y la entrega de las mercaderías al porte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obligación esencial en el contrato de transporte es la que asume el transportista: conducir personas o mercaderías ajenas de un lugar a otr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e plantea que el contrato de transporte es bilateral, pues las partes contratantes se obligan recíprocam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Las principales obligaciones del cargador son: a) entregar las mercaderías al porteador para que las conduzca, b) suministrarle los documentos necesarios para el libre tránsito o pasaje de la carga, y c) pagar el porte convenido.  Además, debe entregar al porteador una guía de despacho, con fines de control tributario, la que debe contener ciertas mencione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cargador debe emitir la guía de despacho para el transporte de mercaderías en cuatro ejemplares, previamente timbrados por el Servicio de Impuestos Internos, los que deberán contener los requisitos establecidos en el artículo 55 del decreto ley Nº825, de 1974, y en los artículos 70 y 71 bis del decreto supremo Nº55, de 1977, del Ministerio de Hacienda. Además, el cuarto ejemplar de la guía de despacho debe contener los  siguientes requisitos: fecha de expedición del documento, el nombre, apellidos y domicilio del cargador, del porteador y del consignatario, el recinto de la entrega de la mercadería y el precio de la conducción y su modalidad de pag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porteador, por su parte, está obligado a recibir las mercaderías en el tiempo y lugar convenidos, a cargarlas, a emprender y concluir el viaje, a custodiar y conservar la carga y a entregarla al consignatario en su destin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or último, el mensaje plantea que, en la práctica, los consignatarios impugnan el recibo de la guía de despacho, en razón de que la persona que lo ha otorgado no posee la representación legal de la empresa a la que van dirigidas las mercaderías, lo que deja a los porteadores en la imposibilidad de cobrar el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II. MINUTA DE LAS IDEAS MATRICES O FUNDAMENTALES DEL PROYEC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De acuerdo con esto último, la idea matriz o fundamental del proyecto es otorgar una mayor seguridad al contrato de transporte, que regula el Código de Comercio mediante el establecimiento de un procedimiento que facilite el cobro judicial del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on tal motivo, el mensaje tiene dos objetivos, claramente expresados en su texto, a sabe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1. Conferir directamente la calidad de título ejecutivo perfecto, en contra del consignatario, al recibo de mercaderías otorgado conjuntamente con la guía de despacho, cuando dicho recibo reúna ciertos requisitos, mediante la eliminación del trámite de la notificación judicial de dicho recibo para preparar la vía ejecutiv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2. Permitir la transferencia por endoso del recibo de mercaderías otorgado con los requisitos legales, cesión que se perfecciona por la entrega de la copia respectiva de la guía de despach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IV. ARTÍCULOS CALIFICADOS COMO NORMAS DE CARÁCTER ORGÁNICO-CONSTITUCIONAL O DE QUÓRUM CALIFICAD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V.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Comisión estimó que el proyecto no contiene normas que deban ser conocidas por la Comisión de Haciend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t>VI. DISCUSIÓN Y VOTACIÓN EN GENERAL DEL PROYECT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lang w:val="es-ES_tradnl"/>
        </w:rPr>
        <w:t xml:space="preserve">A la discusión en general del proyecto habida en el seno de vuestra Comisión concurrió </w:t>
      </w:r>
      <w:r>
        <w:rPr>
          <w:rFonts w:eastAsia="Arial" w:cs="Arial" w:ascii="Arial" w:hAnsi="Arial"/>
          <w:b/>
          <w:bCs/>
          <w:sz w:val="24"/>
          <w:szCs w:val="24"/>
          <w:lang w:val="es-ES_tradnl"/>
        </w:rPr>
        <w:t>el Subsecretario de Transportes, señor Patricio Tombolini</w:t>
      </w:r>
      <w:r>
        <w:rPr>
          <w:rFonts w:eastAsia="Arial" w:cs="Arial" w:ascii="Arial" w:hAnsi="Arial"/>
          <w:sz w:val="24"/>
          <w:szCs w:val="24"/>
          <w:lang w:val="es-ES_tradnl"/>
        </w:rPr>
        <w:t>, quien expuso el parecer del Ejecutivo respecto de la iniciativa en inform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lang w:val="es-ES_tradnl"/>
        </w:rPr>
        <w:t xml:space="preserve">Explicó que </w:t>
      </w:r>
      <w:r>
        <w:rPr>
          <w:rFonts w:eastAsia="Arial" w:cs="Arial" w:ascii="Arial" w:hAnsi="Arial"/>
          <w:sz w:val="24"/>
          <w:szCs w:val="24"/>
        </w:rPr>
        <w:t xml:space="preserve">el </w:t>
      </w:r>
      <w:r>
        <w:rPr>
          <w:rFonts w:eastAsia="Arial" w:cs="Arial" w:ascii="Arial" w:hAnsi="Arial"/>
          <w:sz w:val="24"/>
          <w:szCs w:val="24"/>
          <w:lang w:val="es-MX"/>
        </w:rPr>
        <w:t>proyecto de ley</w:t>
      </w:r>
      <w:r>
        <w:rPr>
          <w:rFonts w:eastAsia="Arial" w:cs="Arial" w:ascii="Arial" w:hAnsi="Arial"/>
          <w:sz w:val="24"/>
          <w:szCs w:val="24"/>
        </w:rPr>
        <w:t xml:space="preserve"> en estudio es fruto de un acuerdo celebrado durante el año 1999 entre el </w:t>
      </w:r>
      <w:r>
        <w:rPr>
          <w:rFonts w:eastAsia="Arial" w:cs="Arial" w:ascii="Arial" w:hAnsi="Arial"/>
          <w:sz w:val="24"/>
          <w:szCs w:val="24"/>
          <w:lang w:val="es-MX"/>
        </w:rPr>
        <w:t>Gobierno</w:t>
      </w:r>
      <w:r>
        <w:rPr>
          <w:rFonts w:eastAsia="Arial" w:cs="Arial" w:ascii="Arial" w:hAnsi="Arial"/>
          <w:sz w:val="24"/>
          <w:szCs w:val="24"/>
        </w:rPr>
        <w:t xml:space="preserve"> del ex </w:t>
      </w:r>
      <w:r>
        <w:rPr>
          <w:rFonts w:eastAsia="Arial" w:cs="Arial" w:ascii="Arial" w:hAnsi="Arial"/>
          <w:sz w:val="24"/>
          <w:szCs w:val="24"/>
          <w:lang w:val="es-MX"/>
        </w:rPr>
        <w:t>Presidente</w:t>
      </w:r>
      <w:r>
        <w:rPr>
          <w:rFonts w:eastAsia="Arial" w:cs="Arial" w:ascii="Arial" w:hAnsi="Arial"/>
          <w:sz w:val="24"/>
          <w:szCs w:val="24"/>
        </w:rPr>
        <w:t xml:space="preserve"> Frei y la organización multigremial del transporte, y recoge una aspiración muy sentida del gremio del transporte de carga del paí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El principal objetivo del </w:t>
      </w:r>
      <w:r>
        <w:rPr>
          <w:rFonts w:eastAsia="Arial" w:cs="Arial" w:ascii="Arial" w:hAnsi="Arial"/>
          <w:sz w:val="24"/>
          <w:szCs w:val="24"/>
          <w:lang w:val="es-MX"/>
        </w:rPr>
        <w:t xml:space="preserve">proyecto </w:t>
      </w:r>
      <w:r>
        <w:rPr>
          <w:rFonts w:eastAsia="Arial" w:cs="Arial" w:ascii="Arial" w:hAnsi="Arial"/>
          <w:sz w:val="24"/>
          <w:szCs w:val="24"/>
        </w:rPr>
        <w:t>es facilitar el cobro judicial del porte, mediante el otorgamiento de mérito ejecutivo al recibo de la mercadería. Por lo tanto, con las modificaciones que se proponen, se perfecciona bastante el título ejecutivo para que el transportista pueda cobrar el precio de la conducción.</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Señaló que la iniciativa contiene cuatro elementos destacables: Primero, elimina el trámite de la notificación judicial del recibo de la mercadería; segundo, otorga mérito ejecutivo al recibo de las mercaderías otorgado en la guía de despacho, con lo que los procedimientos de cobranza serán más ágiles; en tercer lugar, da mayor protección judicial al contrato de transporte, el cual es consensual y generalmente no se escritura, y finalmente, permite la transferencia de la guía de despacho, lo cual hace que pueda operar como instrumento de intermediación financiera y sirva como medio de financiamiento de la actividad del transporte de carg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Con ello, se pretende, indirectamente, obtener mayor formalidad en la actividad del transporte de carg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Por último, señaló que para el Gobierno es importante que el proyecto de ley se apruebe en el menor tiempo posibl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El abogado de la División Jurídica del Ministerio de Justicia señor Javier Castillo</w:t>
      </w:r>
      <w:r>
        <w:rPr>
          <w:rFonts w:eastAsia="Arial" w:cs="Arial" w:ascii="Arial" w:hAnsi="Arial"/>
          <w:sz w:val="24"/>
          <w:szCs w:val="24"/>
        </w:rPr>
        <w:t xml:space="preserve"> señaló que, mediante la normativa propuesta, se desea encontrar el equilibrio razonable entre la necesidad de mantener cierta agilidad en el tráfico comercial, en términos de no recargarlo de muchas solemnidades, y el resguardo de los derechos de todas las partes involucradas en el transporte de mercaderí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xplicó que el contrato de transporte es un contrato complejo, no estrictamente bilateral, con pluralidad de las partes.  En dicho contrato, existe un cargador, un porteador y un consignatario, pudiendo coincidir la persona del cargador con la del consignatari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También es un contrato consensual, sin perjuicio de lo cual el </w:t>
      </w:r>
      <w:r>
        <w:rPr>
          <w:rFonts w:eastAsia="Arial" w:cs="Arial" w:ascii="Arial" w:hAnsi="Arial"/>
          <w:sz w:val="24"/>
          <w:szCs w:val="24"/>
          <w:lang w:val="es-MX"/>
        </w:rPr>
        <w:t>Código de Comercio</w:t>
      </w:r>
      <w:r>
        <w:rPr>
          <w:rFonts w:eastAsia="Arial" w:cs="Arial" w:ascii="Arial" w:hAnsi="Arial"/>
          <w:sz w:val="24"/>
          <w:szCs w:val="24"/>
        </w:rPr>
        <w:t xml:space="preserve"> establece la carta de porte como el instrumento mediante el que se acreditan la existencia y las condiciones del contrato.  En la práctica, habida consideración de los requerimientos que impone la rapidez de las transacciones, la carta de porte no se utiliz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En atención a ese hecho y a la especial relevancia que la costumbre tiene en el derecho mercantil, el </w:t>
      </w:r>
      <w:r>
        <w:rPr>
          <w:rFonts w:eastAsia="Arial" w:cs="Arial" w:ascii="Arial" w:hAnsi="Arial"/>
          <w:sz w:val="24"/>
          <w:szCs w:val="24"/>
          <w:lang w:val="es-MX"/>
        </w:rPr>
        <w:t>proyecto de ley</w:t>
      </w:r>
      <w:r>
        <w:rPr>
          <w:rFonts w:eastAsia="Arial" w:cs="Arial" w:ascii="Arial" w:hAnsi="Arial"/>
          <w:sz w:val="24"/>
          <w:szCs w:val="24"/>
        </w:rPr>
        <w:t xml:space="preserve"> siguió la lógica de la ley N°18.528, que radica la ejecutabilidad de los créditos del transporte en la guía de despacho, precisando que el título ejecutivo propiamente tal no es esa guía, sino el recibo de la mercadería puesto en ella.  La intención básica es facilitar la ejecución a través de la eliminación de la gestión preparatoria de la vía ejecutiva, consistente en la notificación judicial del recibo de mercaderías.  En la práctica, una vez hecha esa notificación, dentro de tercero día el consignatario alega la falsificación del recibo, con lo cual enerva el cobro.  Además, alega la falta de representación legal del consignatario de la persona que recibe la mercadería.  En consideración a ello, el </w:t>
      </w:r>
      <w:r>
        <w:rPr>
          <w:rFonts w:eastAsia="Arial" w:cs="Arial" w:ascii="Arial" w:hAnsi="Arial"/>
          <w:sz w:val="24"/>
          <w:szCs w:val="24"/>
          <w:lang w:val="es-MX"/>
        </w:rPr>
        <w:t>proyecto de ley</w:t>
      </w:r>
      <w:r>
        <w:rPr>
          <w:rFonts w:eastAsia="Arial" w:cs="Arial" w:ascii="Arial" w:hAnsi="Arial"/>
          <w:sz w:val="24"/>
          <w:szCs w:val="24"/>
        </w:rPr>
        <w:t xml:space="preserve"> propone que la recepción puesta en la guía de despacho tenga mérito ejecutivo sólo en la medida en que cumpla con ciertas condiciones, con lo que se refuerzan los requisitos que deben estamparse en la cuarta copia de la guía de despacho, puesto que, sin ellos, el instrumento carecerá de fuerza ejecutiva.  Además, se mantiene la posibilidad de que el ejecutado oponga las excepciones que en su favor establece el </w:t>
      </w:r>
      <w:r>
        <w:rPr>
          <w:rFonts w:eastAsia="Arial" w:cs="Arial" w:ascii="Arial" w:hAnsi="Arial"/>
          <w:sz w:val="24"/>
          <w:szCs w:val="24"/>
          <w:lang w:val="es-MX"/>
        </w:rPr>
        <w:t>Código de Procedimiento Civil</w:t>
      </w:r>
      <w:r>
        <w:rPr>
          <w:rFonts w:eastAsia="Arial" w:cs="Arial" w:ascii="Arial" w:hAnsi="Arial"/>
          <w:sz w:val="24"/>
          <w:szCs w:val="24"/>
        </w:rPr>
        <w:t>, en particular la de falsedad del títul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Indicó que con esos dos elementos -regulación de los requisitos de la guía de despacho y mantención de las excepciones-, se reviste a la contratación de cierta seguridad.</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Por último, señaló que, frente a la posibilidad de radicar la ejecutabilidad de los créditos de transporte en la carta de porte, debe tenerse presente que, en la práctica, ese documento no se utiliza.  Ese argumento no es menor, puesto que no es sencillo ir en contra de la costumbre mercantil.  En todo caso, de profundizarse el estudio de esa posibilidad, debe tenerse en cuenta que la carta de porte es suscrita solamente por el cargador y el porteador, de manera que el consignatario no interviene.  </w:t>
      </w:r>
      <w:r>
        <w:rPr>
          <w:rFonts w:eastAsia="Arial" w:cs="Arial" w:ascii="Arial" w:hAnsi="Arial"/>
          <w:sz w:val="24"/>
          <w:szCs w:val="24"/>
          <w:lang w:val="es-MX"/>
        </w:rPr>
        <w:t>Por lo tanto,</w:t>
      </w:r>
      <w:r>
        <w:rPr>
          <w:rFonts w:eastAsia="Arial" w:cs="Arial" w:ascii="Arial" w:hAnsi="Arial"/>
          <w:sz w:val="24"/>
          <w:szCs w:val="24"/>
        </w:rPr>
        <w:t xml:space="preserve"> para radicar la ejecutabilidad en la carta de porte, debería establecerse que este contrato fuera solemne, lo que plantea la dificultad de entorpecer la agilidad del comercio.  Por otra parte, para hacer oponible la carta de porte al consignatario, debería mantenerse la recepción conforme de su parte o la notificación del recibo, ya que debe dársele cierta intervención.</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w:t>
      </w:r>
      <w:r>
        <w:rPr>
          <w:rFonts w:eastAsia="Arial" w:cs="Arial" w:ascii="Arial" w:hAnsi="Arial"/>
          <w:b/>
          <w:bCs/>
          <w:sz w:val="24"/>
          <w:szCs w:val="24"/>
          <w:lang w:val="es-MX"/>
        </w:rPr>
        <w:t>Presidente</w:t>
      </w:r>
      <w:r>
        <w:rPr>
          <w:rFonts w:eastAsia="Arial" w:cs="Arial" w:ascii="Arial" w:hAnsi="Arial"/>
          <w:b/>
          <w:bCs/>
          <w:sz w:val="24"/>
          <w:szCs w:val="24"/>
        </w:rPr>
        <w:t xml:space="preserve"> de la Confederación Nacional de Dueños de Camiones de Chile, señor Héctor Moya</w:t>
      </w:r>
      <w:r>
        <w:rPr>
          <w:rFonts w:eastAsia="Arial" w:cs="Arial" w:ascii="Arial" w:hAnsi="Arial"/>
          <w:sz w:val="24"/>
          <w:szCs w:val="24"/>
        </w:rPr>
        <w:t xml:space="preserve">, señaló que </w:t>
      </w:r>
      <w:r>
        <w:rPr>
          <w:rFonts w:eastAsia="Arial" w:cs="Arial" w:ascii="Arial" w:hAnsi="Arial"/>
          <w:sz w:val="24"/>
          <w:szCs w:val="24"/>
          <w:lang w:val="es-MX"/>
        </w:rPr>
        <w:t>concurría a la Comisión en representación de la Confederación, a fin de dar a conocer la opinión que tiene el gremio respecto del proyecto de ley en estud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Indicó que, tal como lo señala el proyecto, la legislación actual dificulta el cobro del porte por los servicios de conducción que realizan los empresarios del transporte, por lo que el propósito de la iniciativa es establecer un sistema que facilite el cobro judicial del mism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l respecto, es necesario establecer un sistema ágil de cobro, ya que el transportista requiere de instrumentos de crédito para financiar su capital de trabajo, lo que sólo se logra a través de otorgar ejecutividad a la carta de porte y de la posibilidad de que ésta sea cedida en forma expedita.  De lograrlo, las pequeñas y medianas empresas del transporte podrán contar con un instrumento financiero de primer orden aceptado por las instituciones del sector, tales como bancos, empresas de "factoring" y otra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Manifestó que, </w:t>
      </w:r>
      <w:r>
        <w:rPr>
          <w:rFonts w:eastAsia="Arial" w:cs="Arial" w:ascii="Arial" w:hAnsi="Arial"/>
          <w:sz w:val="24"/>
          <w:szCs w:val="24"/>
          <w:lang w:val="es-MX"/>
        </w:rPr>
        <w:t>si bien el proyecto recoge las inquietudes del sector en orden a facilitar el cobro ejecutivo del porte, la proposición de modificación de los artículos 211 y 216 en la forma contemplada no resuelve en la práctica el problema de los transportist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lang w:val="es-MX"/>
        </w:rPr>
        <w:t xml:space="preserve">La solución de la cuestión en estudio pasa no solamente por la eliminación del trámite de la notificación judicial del recibo otorgado en la guía de despacho –como se establece en el proyecto-, sino que implica la modificación de una serie de normas del Código de Comercio que regulan esta materia.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Por lo tanto, solicitó que la Comisión se sirva considerar, para el estudio del proyecto de ley, los siguientes anteced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b/>
          <w:bCs/>
          <w:sz w:val="24"/>
          <w:szCs w:val="24"/>
          <w:u w:val="single"/>
        </w:rPr>
        <w:t>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lanteó la necesidad de tener presente que, en la práctica, los transportistas y sus clientes no suscriben una carta de porte o carta guía en los términos que establece el Código de Comercio, razón por la cual debería considerarse en el proyecto de ley una exigencia para que tal hecho se cumpl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ambién es del caso considerar que el transportista (porteador) traslada mercaderías de personas naturales o jurídicas que llevan contabilidad, como asimismo de personas que no están afectas a esa obligación.  Es importante tener presente que el artículo 180, inciso segundo, del Código de Comercio, dispone como obligación del cargador (que es quien por cuenta propia o ajena encarga la conducción) la entrega al porteador de "una guía de despacho de la mercadería, timbrada por la autoridad tributari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n mérito de lo anterior, habría que preguntarse como podría el porteador exigir el cumplimiento de esa obligación al cargador que no tiene obligación de emitir guías de despacho o factura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Por lo tanto, debe </w:t>
      </w:r>
      <w:r>
        <w:rPr>
          <w:rFonts w:eastAsia="Arial" w:cs="Arial" w:ascii="Arial" w:hAnsi="Arial"/>
          <w:sz w:val="24"/>
          <w:szCs w:val="24"/>
          <w:lang w:val="es-MX"/>
        </w:rPr>
        <w:t>ser el transportista quien emita la carta de porte, la que deberá ser firmada por el cargador y el porteador, consignando en ella las condiciones del transporte, así como la entrega de las mercaderías al porteador.</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u w:val="single"/>
          <w:lang w:val="es-MX"/>
        </w:rPr>
        <w:t>Transporte de mercaderías sujetas a IVA</w:t>
      </w:r>
      <w:r>
        <w:rPr>
          <w:rFonts w:eastAsia="Arial" w:cs="Arial" w:ascii="Arial" w:hAnsi="Arial"/>
          <w:b/>
          <w:bCs/>
          <w:i/>
          <w:iCs/>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xplicó que, adicionalmente a la carta de porte que el porteador emita respecto de las mercaderías que reciba para su conducción, en el caso de que dichas mercaderías sean de propiedad de sujetos del Impuesto al Valor Agregado, el cargador deberá entregar al porteador una guía de despacho correspondiente a esas mercaderías o la factura de las mismas.  Se debe tener presente que esta documentación dice relación a las normas tributarias actualmente vigentes sobre el IV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Indicó que en la actualidad, </w:t>
      </w:r>
      <w:r>
        <w:rPr>
          <w:rFonts w:eastAsia="Arial" w:cs="Arial" w:ascii="Arial" w:hAnsi="Arial"/>
          <w:sz w:val="24"/>
          <w:szCs w:val="24"/>
          <w:lang w:val="es-MX"/>
        </w:rPr>
        <w:t>el porteador sólo puede exigir ejecutivamente el pago del transporte al consignatario de las mercaderías que ha otorgado recibo de ello en la guía de despacho emitida por el cargador, dejando liberado de esta obligación a quien contrató el servicio de transport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Por lo tanto, habría que preguntarse qué ocurriría </w:t>
      </w:r>
      <w:r>
        <w:rPr>
          <w:rFonts w:eastAsia="Arial" w:cs="Arial" w:ascii="Arial" w:hAnsi="Arial"/>
          <w:sz w:val="24"/>
          <w:szCs w:val="24"/>
          <w:lang w:val="es-MX"/>
        </w:rPr>
        <w:t>si el destinatario no acepta la mercadería o está impedido de recibirla y, en consecuencia, no otorga recib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Señaló que, al tenor </w:t>
      </w:r>
      <w:r>
        <w:rPr>
          <w:rFonts w:eastAsia="Arial" w:cs="Arial" w:ascii="Arial" w:hAnsi="Arial"/>
          <w:sz w:val="24"/>
          <w:szCs w:val="24"/>
          <w:lang w:val="es-MX"/>
        </w:rPr>
        <w:t>de lo que establece el proyecto y de las disposiciones vigentes, no existirá título ejecutivo, por cuanto el artículo 211, inciso cuarto, del Código de Comercio, dispone que "constituirá título ejecutivo en contra del consignatario el recibo de la mercadería que ordena el número 1 del artículo 216...".</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special mención debe hacerse de la situación del transporte internacional, pues será el consignatario residente en el extranjero el sujeto pasivo de la obligación ejecutiva, estando eximido de responsabilidad el carg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Indicó que, en el caso de incumplimiento del consignatario, con las actuales normas y las del proyecto de ley, el porteador tendría que demandar ejecutivamente en un país extraño, con las consiguientes dificultades que conlleva la aplicación del derecho internacional privad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lang w:val="es-MX"/>
        </w:rPr>
        <w:t>Por lo tanto, es necesario que exista responsabilidad solidaria en el pago del precio del flete por parte del cargador y no sólo dejar esa cuestión en el destinatario o consignatario, como sucede en la actualidad</w:t>
      </w:r>
      <w:r>
        <w:rPr>
          <w:rFonts w:eastAsia="Arial" w:cs="Arial" w:ascii="Arial" w:hAnsi="Arial"/>
          <w:i/>
          <w:iCs/>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t>Endos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Debe contemplarse que el título ejecutivo que se constituirá por el servicio de transporte no puede ser al portador, sino que debe ser un título a la orden, que pueda ser endosado mediante algún procedimiento, para constituirlo en garantía o cederlo en domin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b/>
          <w:bCs/>
          <w:sz w:val="24"/>
          <w:szCs w:val="24"/>
          <w:u w:val="single"/>
        </w:rPr>
        <w:t>Conclusion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 xml:space="preserve">Señaló que, de acuerdo con los antecedentes proporcionados, es necesario dar mérito ejecutivo </w:t>
      </w:r>
      <w:r>
        <w:rPr>
          <w:rFonts w:eastAsia="Arial" w:cs="Arial" w:ascii="Arial" w:hAnsi="Arial"/>
          <w:sz w:val="24"/>
          <w:szCs w:val="24"/>
          <w:lang w:val="es-MX"/>
        </w:rPr>
        <w:t>al cobro de los servicios de transporte de carga terrestre. Por lo tanto, el proyecto de ley debería considerar un sistema jurídico que recoja las siguientes observacion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1.- Que exista un documento, emitido por el porteador o transportista, en el cual se especifiquen las condiciones del transporte y el precio, y en el que conste además la entrega de las mercaderías.  Este documento debe ser suscrito y aceptado por el cargador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i el cargador no es una persona afecta al pago del IVA, bastará al transportista emitir la carta de porte y al cargador aceptarla, quedando con esto habilitado el porteador para circular, sin necesidad de otro documen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i el cargador es sujeto tributario afecto al pago del IVA, además de la carta de porte expedida por el transportista, debe el cargador emitir una guía de despacho o factura a nombre del consignatario respecto de las mercaderías entregadas, debiendo el transportista circular con ambos documento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2.- El porteador debe siempre emitir una factura por el monto del servicio prestado a quien deba pagarlo, individualización que debe coincidir con quien se haya indicado en la carta de porte, ya que éste deberá utilizar el crédito fiscal que emana de la factur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el caso de que sea el cargador quien se haya obligado al pago del porte, la factura será emitida a éste una vez efectuada la entrega de las mercaderías al consignatario individualizado en la carta de porte y, cuando el pago corresponda efectuarlo al consignatario, la factura se emitirá a éste una vez recibida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3.- La carta de porte constituirá un título ejecutivo para el cobro del precio convenido.  Para tener tal calidad, deberá acompañarse conjuntamente con copia de la factura que el transportista debe emitir según se ha mencionado anteriormente.  Serán solidariamente obligados a su pago el cargador y el consignatario, a menos que sea sólo aquél quien haya asumido expresamente tal obligación en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4.- El título ejecutivo, que será un título a la orden, constituido por la carta de porte y copia de la factura, podrá ser endosado por escrito a terceros. Este endoso podrá ser en dominio o en garantía; deberá contener la individualización del endosatario, la fecha en que se haga y la firma del endosante, y se perfeccionará por la entrega de la carta de porte y de la copia de la factur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5.- Dado el hecho de que quien entrega la mercadería al porteador y quien la recibe por el consignatario son personas que habitualmente no tienen la capacidad jurídica para ser calificados de "representantes legales" de éstos, debe legislarse sobre la materia, estableciendo una presunción de derecho en el sentido de que quienes intervienen en estas operaciones son representantes legales de los mismos para los efectos del cobro ejecutivo del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o en votación en general el proyecto de ley, fue aprobado por la unanimidad de los Diputados presentes en la sala de la Comisión, señora Caraball y señores Ceroni; García, don René Manuel; Letelier, don Juan Pablo; Salas, Van Rysselberghe y Venegas.</w:t>
      </w:r>
    </w:p>
    <w:p>
      <w:pPr>
        <w:pStyle w:val="Normal"/>
        <w:tabs>
          <w:tab w:val="clear" w:pos="708"/>
          <w:tab w:val="left" w:pos="1701" w:leader="none"/>
          <w:tab w:val="left" w:pos="2268" w:leader="none"/>
        </w:tabs>
        <w:suppressAutoHyphens w:val="true"/>
        <w:spacing w:before="0" w:after="120"/>
        <w:ind w:firstLine="1134"/>
        <w:jc w:val="center"/>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VII. DISCUSIÓN Y VOTACIÓN EN PARTICULAR DEL PROYEC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proyecto en informe consta de un artículo único, por el que se modifican los artículos 211 y 216 del Código de Comercio, en la siguiente forma:</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MX"/>
        </w:rPr>
        <w:t>1</w:t>
      </w:r>
      <w:r>
        <w:rPr>
          <w:rFonts w:eastAsia="Arial" w:cs="Arial" w:ascii="Arial" w:hAnsi="Arial"/>
          <w:sz w:val="24"/>
          <w:szCs w:val="24"/>
          <w:lang w:val="es-MX"/>
        </w:rPr>
        <w:t xml:space="preserve">. En primer lugar, se reemplaza el artículo 211, inciso cuarto, por el siguiente: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Con todo, constituirá título ejecutivo en contra del consignatario el recibo de la mercadería que ordena el número 1º del artículo 216, otorgado en la guía de despacho a que se refiere el artículo 180.  Para que produzca tal efecto, dicho recibo deberá contener las siguientes indicacion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1º. Recinto y fecha de la entreg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2º. Rol único tributario y razón social o nombre completo del consignatario o de quien reciba en su nombre, aunque estas menciones sean distintas de las expresadas en la guía de despach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3º. El precio de la conducción y su modalidad de pag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l inciso cuarto del artículo 211 vigente dispone lo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Con todo, constituirá título ejecutivo en contra del consignatario el recibo de la mercadería que ordena el número primero del artículo 216, otorgado en la guía de despacho a que se refiere el artículo 180, cuando puesto en su conocimiento por notificación judicial, no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La norma propuesta elimina el trámite de la notificación judicial al consignatario del recibo de las mercaderías estampado en la guía de despacho para preparar la vía ejecutiva y otorga directamente la calidad de título ejecutivo perfecto o completo a dicho recibo, siempre que en él consten las menciones que se han señalado.  De este modo, si el consignatario, habiendo recibido las mercaderías y otorgado el correspondiente recibo, no paga el flete -en los casos en que le corresponda pagarlo-, el transportista o porteador puede demandarlo sin necesidad de notificarle previamente el recib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n todo caso, la supresión de la notificación judicial previa no obsta al juicio ejecutivo mismo, en el cual el deudor podrá oponer a la ejecución todas las excepciones que en derecho correspondan, incluida la de falsedad del títul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Adicionalmente, se establece en el proyecto que, si el nombre del consignatario no coincide con el señalado en la guía de despacho, valdrá el que se indica en el recibo.  Con ello se evita una posible alegación en el juicio ejecutiv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MX"/>
        </w:rPr>
        <w:t>2</w:t>
      </w:r>
      <w:r>
        <w:rPr>
          <w:rFonts w:eastAsia="Arial" w:cs="Arial" w:ascii="Arial" w:hAnsi="Arial"/>
          <w:sz w:val="24"/>
          <w:szCs w:val="24"/>
          <w:lang w:val="es-MX"/>
        </w:rPr>
        <w:t>. En segundo lugar, se reemplaza el inciso tercero del número 1º del artículo 216 por 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El recibo de la mercadería, otorgado en los términos señalados en el inciso cuarto del artículo 211, será transferible por endoso.  El endosante será considerado codeudor solidario del pago del valor que se establece en el documento.  Para estos efectos, la cesión del crédito se entenderá perfeccionada por la entrega de la copia de la guía de despacho en que esté consignado el recibo de la mercadería transportada.”</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La disposición cuyo reemplazo se propone prescribe que:</w:t>
      </w:r>
    </w:p>
    <w:p>
      <w:pPr>
        <w:pStyle w:val="Normal"/>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l recibo de la mercadería, otorgado en la guía de despacho, será transferible por endoso, constituyéndose el endosante en codeudor solidario del pago del valor que se establece en el documento.”</w:t>
      </w:r>
    </w:p>
    <w:p>
      <w:pPr>
        <w:pStyle w:val="Normal"/>
        <w:suppressAutoHyphens w:val="true"/>
        <w:spacing w:before="0" w:after="120"/>
        <w:ind w:firstLine="2835"/>
        <w:jc w:val="both"/>
        <w:rPr/>
      </w:pPr>
      <w:r>
        <w:rPr>
          <w:rFonts w:eastAsia="Arial" w:cs="Arial" w:ascii="Arial" w:hAnsi="Arial"/>
          <w:sz w:val="24"/>
          <w:szCs w:val="24"/>
        </w:rPr>
        <w:t xml:space="preserve">El mensaje señala que, con la norma propuesta “se facilitará la cedibilidad y transferencia de dichos créditos, rigiéndose, en todo lo demás, por las normas generales establecidas en el </w:t>
      </w:r>
      <w:r>
        <w:rPr>
          <w:rFonts w:eastAsia="Arial" w:cs="Arial" w:ascii="Arial" w:hAnsi="Arial"/>
          <w:sz w:val="24"/>
          <w:szCs w:val="24"/>
          <w:lang w:val="es-MX"/>
        </w:rPr>
        <w:t>Código Civil</w:t>
      </w:r>
      <w:r>
        <w:rPr>
          <w:rFonts w:eastAsia="Arial" w:cs="Arial" w:ascii="Arial" w:hAnsi="Arial"/>
          <w:sz w:val="24"/>
          <w:szCs w:val="24"/>
        </w:rPr>
        <w:t xml:space="preserve">.  Así, se hará eficiente y operativa la externalización de dichos créditos por parte de aquellos que no cuenten con la </w:t>
      </w:r>
      <w:r>
        <w:rPr>
          <w:rFonts w:eastAsia="Arial" w:cs="Arial" w:ascii="Arial" w:hAnsi="Arial"/>
          <w:sz w:val="24"/>
          <w:szCs w:val="24"/>
          <w:lang w:val="es-MX"/>
        </w:rPr>
        <w:t>infraestructura</w:t>
      </w:r>
      <w:r>
        <w:rPr>
          <w:rFonts w:eastAsia="Arial" w:cs="Arial" w:ascii="Arial" w:hAnsi="Arial"/>
          <w:sz w:val="24"/>
          <w:szCs w:val="24"/>
        </w:rPr>
        <w:t xml:space="preserve"> y capacidad suficientes para impetrar su cobro judicial”.</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n definitiva, el porteador podrá transferir el recibo a otra persona para que efectúe la cobranza, para lo cual deberá endosarlo y entregarlo conjuntamente con la guía de despacho correspondiente a las mercaderí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steriormente, el Ejecutivo hizo llegar una indicación sustitutiva del texto original del proyecto de ley, con el propósito de cambiar el mérito ejecutivo que se le otorga a la guía de despacho de la mercadería a que se refiere el Código de Comercio dentro de la regulación del contrato de transporte terrestre, a fin de que se considere en el nuevo texto dar mérito ejecutivo a la carta de porte que debe emitir el porteador, documento base del transporte terrestre que establece el Código de Comerc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e explica que, en la actualidad, el porteador sólo puede exigir ejecutivamente el pago del transporte al consignatario de la mercadería que ha otorgado recibo de ello en la guía de despacho emitida por el cargador, dejando liberado de esta obligación a quien contrató el servicio de transporte, lo que se soluciona con la emisión de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Respecto de la guía de despacho, es necesario señalar lo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xiste una guía de despacho referida al flete de la mercadería, que es a la que se refiere el Código de Comercio, y otra es la que permite la identificación de la mercadería y es la que debe exhibirse, a requerimiento del Servicio de Impuestos Internos, durante el traslado de las especies afectas al Impuesto al Valor Agregado, realizado en vehículos destinados al transporte de carga.  La omisión de la guía o el uso de guías no autorizadas se sanciona multa del 50% al 500% del monto de la operación, con un mínimo de 2 unidades tributarias mensuales y un máximo de 40 unidades tributarias anuales, de acuerdo con lo dispuesto en los artículos 55 del decreto ley N°825, de 1974, y 97, N°10, del Código Tributario. Se agrega que, en dichas infracciones, es responsable solidario quien transporte las especies o mercaderías cuando no se identifique al vendedor o prestador del servicio sujeto del impues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xml:space="preserve">La indicación sustitutiva también modifica el artículo 58 de la ley de Tránsito, a fin de establecer que los vehículos cuyo peso bruto vehicular sea superior a 3.500 kilogramos, que transporten carga de terceros, deben justificarla con la carta de porte.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demás, se establece que la omisión de la carta de porte constituye una infracción, penada con multa de tres a diez unidades tributarias mensuales, quedando obligado solidariamente a su pago el conductor infractor, el porteador y el carg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or último, se incorpora un artículo transitorio, por el que se dispone la entrada en vigencia de las modificaciones que el proyecto contempla.</w:t>
      </w:r>
    </w:p>
    <w:p>
      <w:pPr>
        <w:pStyle w:val="Normal"/>
        <w:tabs>
          <w:tab w:val="clear" w:pos="708"/>
          <w:tab w:val="left" w:pos="1701" w:leader="none"/>
          <w:tab w:val="left" w:pos="2268" w:leader="none"/>
        </w:tabs>
        <w:suppressAutoHyphens w:val="true"/>
        <w:spacing w:before="0" w:after="120"/>
        <w:ind w:firstLine="3686"/>
        <w:jc w:val="both"/>
        <w:rPr>
          <w:rFonts w:ascii="Arial" w:hAnsi="Arial" w:eastAsia="Arial" w:cs="Arial"/>
          <w:sz w:val="24"/>
          <w:szCs w:val="24"/>
          <w:lang w:val="es-MX"/>
        </w:rPr>
      </w:pPr>
      <w:r>
        <w:rPr>
          <w:rFonts w:eastAsia="Arial" w:cs="Arial" w:ascii="Arial" w:hAnsi="Arial"/>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rPr>
        <w:t>El Jefe del Departamento Legal de la Subsecretaría de Transportes, señor Lautaro Pérez,</w:t>
      </w:r>
      <w:r>
        <w:rPr>
          <w:rFonts w:eastAsia="Arial" w:cs="Arial" w:ascii="Arial" w:hAnsi="Arial"/>
          <w:sz w:val="24"/>
          <w:szCs w:val="24"/>
        </w:rPr>
        <w:t xml:space="preserve"> explicó los fundamentos que consideró el Ejecutivo para formular la indicación sustitutiva, cuyo resumen es el siguiente: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1.- Mediante el artículo primero se modifica el Código de Comercio de la siguiente form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 Se otorga mérito ejecutivo a la carta de porte que debe emitir el porteador y que es el documento base del contrato de transporte terrestre que establece el Código de Comercio, en lugar de conferírselo a la guía de despacho de la mercadería a que se refiere el mismo Código dentro de la regulación de dicho contrato, puesto que la guía de despacho de la mercadería cumple objetivos de orden tributar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lo fundamental, se elimina toda referencia a la guía de despacho de la mercadería, por tratarse de una exigencia que la autoridad tributaria impone al vendedor o prestador de servicios para el traslado de bienes corporales muebles, estén o no estén afectos al impuesto al valor agregado, de acuerdo con el artículo 55 del decreto ley Nº825, de 1974.  En su reemplazo, se da fuerza a la carta de porte o carta guía que el Código de Comercio contempla en los artículos 173 y siguientes, considerando en este documento todas aquellas menciones relativas al transporte de la carga y a su entrega, que contenía la guía de despacho d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b) Se considera el hecho de que el porte pueda ser pagado por el cargador (prepago de la conducción), y no sólo por el consignatario, como lo establece en general el Código de Comerc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c) Entre las menciones de la carta de porte se incluye la designación de las personas que concurren a su otorgamiento, presumiéndose que éstas representan al cargador y al porte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d) Se establece como obligación del consignatario otorgar el recibo de las mercaderías que le fueren entregadas en la respectiva carta de porte y se presume que lo representa la persona adulta que recib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 También se establece que la carta de porte en que conste el recibo de la mercadería constituirá título ejecutivo en contra de los obligados al pago del porte cuando, puesta en su conocimiento por notificación judicial, no se alegue que el documento ha sido falsificado materialmente o dicha alegación haya sido rechazada por resolución judici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f) Finalmente, se dispone que la carta de porte en que conste el recibo de la mercadería será transferible por endoso, constituyéndose el endosante en codeudor solidario del pago de su val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2.- El artículo segundo modifica el artículo 58 de la ley N°18.290, de Tránsito, con el siguiente obje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 En primer lugar, se establece que los vehículos cuyo peso bruto vehicular sea superior a 3.500 kilogramos, que transporten carga de terceros, deben justificarla con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exigencia de capacidad de transporte de carga de los vehículos dice relación con aquellos para cuya conducción se requiere licencia profesional clases A-4 ó A-5, quedando excluidos los vehículos de menor capacidad de trans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b) Además, se establece que la omisión de la carta de porte constituye una infracción, penada con multa de tres a diez unidades tributarias mensuales, quedando obligados solidariamente a su pago el conductor infractor, el porteador y el carg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3.- Por último, el artículo transitorio dispone que la entrada en vigencia de estas modificaciones se hará a los ciento ochenta días de publicada la ley en el Diario Ofici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3686"/>
        <w:jc w:val="both"/>
        <w:rPr>
          <w:rFonts w:ascii="Arial" w:hAnsi="Arial" w:eastAsia="Arial" w:cs="Arial"/>
          <w:sz w:val="24"/>
          <w:szCs w:val="24"/>
          <w:lang w:val="es-MX"/>
        </w:rPr>
      </w:pPr>
      <w:r>
        <w:rPr>
          <w:rFonts w:eastAsia="Arial" w:cs="Arial" w:ascii="Arial" w:hAnsi="Arial"/>
          <w:sz w:val="24"/>
          <w:szCs w:val="24"/>
          <w:lang w:val="es-MX"/>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indicación consta de dos artículos permanentes, destinados a modificar el Código de Comercio y la ley de Tránsito respectivamente, y de un artículo transitorio que dispone la fecha de entrada en vigencia de las modificaciones a que se refiere el proyec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ARTÍCULO PRIMER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Mediante este artículo, se modifican normas del Código de Comercio, a sabe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lo fundamental, se elimina de este texto legal toda referencia a la guía de despacho de la mercadería, por tratarse de una exigencia que la autoridad tributaria impone al vendedor o prestador de servicios para el traslado de bienes corporales muebles, estén o no afectos al Impuesto al Valor Agregado, de acuerdo con el artículo 55 del decreto ley. Nº 825, de 1974. En su reemplazo, se da fuerza a la carta de porte o carta guía que el Código de Comercio contempla en los artículos 173 y siguientes, considerando en este documento todas aquellas menciones, relativas al transporte de la carga y su entrega, que contenía la guía de despacho d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sí, se considera el hecho de que el porte sea pagado por el cargador, esto es prepagado a la conducción, y no sólo por el consignatario, como lo establece en general el Código de Comerci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tre las menciones de la carta de porte, se incluye la designación de las personas que concurren a su otorgamiento, presumiéndose que éstas representan al cargador y al porteador.</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Además, se establece como exigencia al consignatario que éste debe otorgar el recibo de las mercaderías que le fueren entregadas en la respectiva carta de porte y se presume que lo representa la persona adulta que recib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ambién se dispone que la carta de porte en que conste el recibo de la mercadería constituirá título ejecutivo en contra de los obligados al pago del porte, cuando puesta en su conocimiento por notificación judicial, no se alegue, dentro de tercero día, que el documento ha sido falsificado materialmente y dicha alegación haya sido rechazada por resolución judici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Finalmente, se dispone que la carta de porte en que conste el recibo de la mercadería será transferible por endoso, constituyéndose el endosante en codeudor solidario del pago de su valor.</w:t>
      </w:r>
    </w:p>
    <w:p>
      <w:pPr>
        <w:pStyle w:val="Normal"/>
        <w:suppressAutoHyphens w:val="true"/>
        <w:spacing w:before="240" w:after="120"/>
        <w:ind w:right="-1" w:firstLine="2835"/>
        <w:jc w:val="both"/>
        <w:rPr/>
      </w:pPr>
      <w:r>
        <w:rPr>
          <w:rFonts w:eastAsia="Arial" w:cs="Arial" w:ascii="Arial" w:hAnsi="Arial"/>
          <w:b/>
          <w:bCs/>
          <w:sz w:val="24"/>
          <w:szCs w:val="24"/>
        </w:rPr>
        <w:t xml:space="preserve">Artículo primero.- </w:t>
      </w:r>
      <w:r>
        <w:rPr>
          <w:rFonts w:eastAsia="Arial" w:cs="Arial" w:ascii="Arial" w:hAnsi="Arial"/>
          <w:sz w:val="24"/>
          <w:szCs w:val="24"/>
        </w:rPr>
        <w:t>Introdúcense las siguientes modificaciones en el Código de Comercio:</w:t>
      </w:r>
    </w:p>
    <w:p>
      <w:pPr>
        <w:pStyle w:val="Normal"/>
        <w:suppressAutoHyphens w:val="true"/>
        <w:spacing w:before="240" w:after="120"/>
        <w:ind w:right="-1" w:firstLine="2835"/>
        <w:jc w:val="both"/>
        <w:rPr/>
      </w:pPr>
      <w:r>
        <w:rPr>
          <w:rFonts w:eastAsia="Arial" w:cs="Arial" w:ascii="Arial" w:hAnsi="Arial"/>
          <w:b/>
          <w:bCs/>
          <w:sz w:val="24"/>
          <w:szCs w:val="24"/>
        </w:rPr>
        <w:t>1</w:t>
      </w:r>
      <w:r>
        <w:rPr>
          <w:rFonts w:eastAsia="Arial" w:cs="Arial" w:ascii="Arial" w:hAnsi="Arial"/>
          <w:sz w:val="24"/>
          <w:szCs w:val="24"/>
        </w:rPr>
        <w:t>.- Reemplázase el inciso sexto del artículo 166 por el siguiente:</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ntidad que el cargador o, en su caso, el consignatario, están obligados a pagar por la conducción, se llama porte.”</w:t>
      </w:r>
    </w:p>
    <w:p>
      <w:pPr>
        <w:pStyle w:val="Normal"/>
        <w:suppressAutoHyphens w:val="true"/>
        <w:spacing w:before="240" w:after="120"/>
        <w:ind w:right="-1" w:firstLine="2835"/>
        <w:jc w:val="both"/>
        <w:rPr/>
      </w:pPr>
      <w:r>
        <w:rPr>
          <w:rFonts w:eastAsia="Arial" w:cs="Arial" w:ascii="Arial" w:hAnsi="Arial"/>
          <w:b/>
          <w:bCs/>
          <w:sz w:val="24"/>
          <w:szCs w:val="24"/>
        </w:rPr>
        <w:t xml:space="preserve">El Jefe del Departamento Legal de la Subsecretaría de Transportes, señor Lautaro Pérez, </w:t>
      </w:r>
      <w:r>
        <w:rPr>
          <w:rFonts w:eastAsia="Arial" w:cs="Arial" w:ascii="Arial" w:hAnsi="Arial"/>
          <w:sz w:val="24"/>
          <w:szCs w:val="24"/>
        </w:rPr>
        <w:t>señaló que, respecto de este número, es necesario aclarar que el porte puede pagarlo tanto quien encarga el transporte como quien recibe la mercadería. También indicó que el cargador puede no coincidir necesariamente con el vendedor de una mercadería, así como normalmente el consignatario no coincide con el comprador.  Por lo tanto, es fundamental distinguir el acto jurídico de naturaleza privada llamado compraventa del otro acto jurídico denominado contrato de transporte.  Los documentos propios de aquel son los de naturaleza tributaria (factura y guía de despacho), mientras que el instrumento propio del contrato de transporte es la carta de porte o carta guía.  Por lo mismo, nada tiene que ver el contrato de transporte con el cumplimiento o incumplimiento de las obligaciones tributarias por parte de los contratantes involucrados.</w:t>
      </w:r>
    </w:p>
    <w:p>
      <w:pPr>
        <w:pStyle w:val="Normal"/>
        <w:tabs>
          <w:tab w:val="clear" w:pos="708"/>
          <w:tab w:val="left" w:pos="1701" w:leader="none"/>
          <w:tab w:val="left" w:pos="2268" w:leader="none"/>
        </w:tabs>
        <w:suppressAutoHyphens w:val="true"/>
        <w:spacing w:before="0" w:after="120"/>
        <w:ind w:firstLine="2835"/>
        <w:rPr>
          <w:rFonts w:ascii="Arial" w:hAnsi="Arial" w:eastAsia="Arial" w:cs="Arial"/>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ste </w:t>
      </w:r>
      <w:r>
        <w:rPr>
          <w:rFonts w:eastAsia="Arial" w:cs="Arial" w:ascii="Arial" w:hAnsi="Arial"/>
          <w:b/>
          <w:bCs/>
          <w:sz w:val="24"/>
          <w:szCs w:val="24"/>
          <w:u w:val="single"/>
          <w:lang w:val="es-MX"/>
        </w:rPr>
        <w:t>N° 1</w:t>
      </w:r>
      <w:r>
        <w:rPr>
          <w:rFonts w:eastAsia="Arial" w:cs="Arial" w:ascii="Arial" w:hAnsi="Arial"/>
          <w:b/>
          <w:bCs/>
          <w:sz w:val="24"/>
          <w:szCs w:val="24"/>
          <w:u w:val="single"/>
        </w:rPr>
        <w:t>, fue aprobado por la unanimidad de los Diputados presentes.</w:t>
      </w:r>
    </w:p>
    <w:p>
      <w:pPr>
        <w:pStyle w:val="Normal"/>
        <w:tabs>
          <w:tab w:val="clear" w:pos="708"/>
          <w:tab w:val="left" w:pos="1701" w:leader="none"/>
          <w:tab w:val="left" w:pos="2268" w:leader="none"/>
        </w:tabs>
        <w:suppressAutoHyphens w:val="true"/>
        <w:spacing w:before="0" w:after="120"/>
        <w:ind w:firstLine="2835"/>
        <w:rPr>
          <w:rFonts w:ascii="Arial" w:hAnsi="Arial" w:eastAsia="Arial" w:cs="Arial"/>
          <w:sz w:val="24"/>
          <w:szCs w:val="24"/>
          <w:u w:val="single"/>
        </w:rPr>
      </w:pPr>
      <w:r>
        <w:rPr>
          <w:rFonts w:eastAsia="Arial" w:cs="Arial" w:ascii="Arial" w:hAnsi="Arial"/>
          <w:sz w:val="24"/>
          <w:szCs w:val="24"/>
          <w:u w:val="single"/>
        </w:rPr>
      </w:r>
    </w:p>
    <w:p>
      <w:pPr>
        <w:pStyle w:val="Normal"/>
        <w:suppressAutoHyphens w:val="true"/>
        <w:spacing w:before="240" w:after="120"/>
        <w:ind w:right="-1" w:firstLine="2835"/>
        <w:jc w:val="both"/>
        <w:rPr/>
      </w:pPr>
      <w:r>
        <w:rPr>
          <w:rFonts w:eastAsia="Arial" w:cs="Arial" w:ascii="Arial" w:hAnsi="Arial"/>
          <w:b/>
          <w:bCs/>
          <w:sz w:val="24"/>
          <w:szCs w:val="24"/>
        </w:rPr>
        <w:t>2</w:t>
      </w:r>
      <w:r>
        <w:rPr>
          <w:rFonts w:eastAsia="Arial" w:cs="Arial" w:ascii="Arial" w:hAnsi="Arial"/>
          <w:sz w:val="24"/>
          <w:szCs w:val="24"/>
        </w:rPr>
        <w:t>.- Modifícase el artículo 175 de la siguiente forma:</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a) Reemplázase su número 4 por el siguiente:</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º. El precio de la conducción y la designación del obligado al pago;”</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b) Agrégase el siguiente número 7°, nuevo, pasando el actual número 7° a ser 8°:</w:t>
      </w:r>
    </w:p>
    <w:p>
      <w:pPr>
        <w:pStyle w:val="Normal"/>
        <w:suppressAutoHyphens w:val="true"/>
        <w:spacing w:before="24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º. El nombre, apellidos y firma de las personas que concurren a su otorgamiento, presumiéndose que éstas representan al cargador y al porteador, y”</w:t>
      </w:r>
    </w:p>
    <w:p>
      <w:pPr>
        <w:pStyle w:val="Normal"/>
        <w:suppressAutoHyphens w:val="true"/>
        <w:spacing w:before="240" w:after="120"/>
        <w:ind w:right="-1" w:firstLine="2835"/>
        <w:jc w:val="both"/>
        <w:rPr/>
      </w:pPr>
      <w:r>
        <w:rPr>
          <w:rFonts w:eastAsia="Arial" w:cs="Arial" w:ascii="Arial" w:hAnsi="Arial"/>
          <w:b/>
          <w:bCs/>
          <w:sz w:val="24"/>
          <w:szCs w:val="24"/>
        </w:rPr>
        <w:t>El Jefe del Departamento Legal de la Subsecretaría de Transportes, señor Lautaro Pérez,</w:t>
      </w:r>
      <w:r>
        <w:rPr>
          <w:rFonts w:eastAsia="Arial" w:cs="Arial" w:ascii="Arial" w:hAnsi="Arial"/>
          <w:sz w:val="24"/>
          <w:szCs w:val="24"/>
        </w:rPr>
        <w:t xml:space="preserve"> explicó que, respecto de la letra b), en muchas ocasiones los que despachan y los que reciben mercaderías son los empleados del cargador y del consignatario, respectivamente, por lo que es de plena justificación establecer la presun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w:t>
      </w:r>
      <w:r>
        <w:rPr>
          <w:rFonts w:eastAsia="Arial" w:cs="Arial" w:ascii="Arial" w:hAnsi="Arial"/>
          <w:b/>
          <w:bCs/>
          <w:sz w:val="24"/>
          <w:szCs w:val="24"/>
          <w:u w:val="single"/>
        </w:rPr>
        <w:t xml:space="preserve"> Puesto en votación el N°2, fue aprobado por la unanimidad de los Diputados presentes.</w:t>
      </w:r>
    </w:p>
    <w:p>
      <w:pPr>
        <w:pStyle w:val="Normal"/>
        <w:suppressAutoHyphens w:val="true"/>
        <w:spacing w:before="240" w:after="120"/>
        <w:ind w:right="-1"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240" w:after="120"/>
        <w:ind w:right="-1" w:firstLine="2835"/>
        <w:jc w:val="both"/>
        <w:rPr/>
      </w:pPr>
      <w:r>
        <w:rPr>
          <w:rFonts w:eastAsia="Arial" w:cs="Arial" w:ascii="Arial" w:hAnsi="Arial"/>
          <w:b/>
          <w:bCs/>
          <w:sz w:val="24"/>
          <w:szCs w:val="24"/>
        </w:rPr>
        <w:t>3.-</w:t>
      </w:r>
      <w:r>
        <w:rPr>
          <w:rFonts w:eastAsia="Arial" w:cs="Arial" w:ascii="Arial" w:hAnsi="Arial"/>
          <w:sz w:val="24"/>
          <w:szCs w:val="24"/>
        </w:rPr>
        <w:t xml:space="preserve"> Derógase el inciso segundo del artículo 180.</w:t>
      </w:r>
    </w:p>
    <w:p>
      <w:pPr>
        <w:pStyle w:val="Normal"/>
        <w:tabs>
          <w:tab w:val="clear" w:pos="708"/>
          <w:tab w:val="left" w:pos="1418"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l artículo 180 vigente, ubicado en el párrafo de los derechos y las obligaciones del cargador, establece lo siguiente:</w:t>
      </w:r>
    </w:p>
    <w:p>
      <w:pPr>
        <w:pStyle w:val="Normal"/>
        <w:tabs>
          <w:tab w:val="clear" w:pos="708"/>
          <w:tab w:val="left" w:pos="1418"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rtículo 180. El cargador está obligado a entregar las mercaderías al porteador bien acondicionadas y en el tiempo y lugar convenidos, y a suministrarle los documentos necesarios para el libre tránsito o pasaje de la carga.</w:t>
      </w:r>
    </w:p>
    <w:p>
      <w:pPr>
        <w:pStyle w:val="Normal"/>
        <w:tabs>
          <w:tab w:val="clear" w:pos="708"/>
          <w:tab w:val="left" w:pos="1418"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Asimismo, entregará al porteador una guía de despacho de la mercadería, timbrada por la autoridad tributaria, en la que, a lo menos, se expresará la fecha de expedición del documento, el nombre, apellidos y domicilio del cargador, del porteador y del consignatario, el recinto de la entrega de la mercadería al consignatario y el precio de la conducción y su modalidad de pag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Jefe del Departamento Legal de la Subsecretaría de Transportes, señor Lautaro Pérez, </w:t>
      </w:r>
      <w:r>
        <w:rPr>
          <w:rFonts w:eastAsia="Arial" w:cs="Arial" w:ascii="Arial" w:hAnsi="Arial"/>
          <w:sz w:val="24"/>
          <w:szCs w:val="24"/>
          <w:lang w:val="es-MX"/>
        </w:rPr>
        <w:t>explicó que la guía de despacho a que se refiere el inciso segundo del artículo 180 es una guía especial o particular, que jamás ha operado como instrumento del contrato de transporte.  En la práctica, los transportistas sólo operan con la guía de despacho ordinaria, genérica.  Debido a ello, se acordó su derogación con la Confederación de Dueños de Camiones de Chile y los Ministerios de Justicia y de Haciend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La guía de despacho genérica, que se usa para fines impositivos, seguirá aplicándos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Reiteró que la guía de despacho a que se refiere el </w:t>
      </w:r>
      <w:r>
        <w:rPr>
          <w:rFonts w:eastAsia="Arial" w:cs="Arial" w:ascii="Arial" w:hAnsi="Arial"/>
          <w:sz w:val="24"/>
          <w:szCs w:val="24"/>
          <w:lang w:val="es-MX"/>
        </w:rPr>
        <w:t>inciso</w:t>
      </w:r>
      <w:r>
        <w:rPr>
          <w:rFonts w:eastAsia="Arial" w:cs="Arial" w:ascii="Arial" w:hAnsi="Arial"/>
          <w:sz w:val="24"/>
          <w:szCs w:val="24"/>
        </w:rPr>
        <w:t xml:space="preserve"> segundo del artículo 180, no es la guía exigida por la ley del IVA, sino una guía especial a la que el </w:t>
      </w:r>
      <w:r>
        <w:rPr>
          <w:rFonts w:eastAsia="Arial" w:cs="Arial" w:ascii="Arial" w:hAnsi="Arial"/>
          <w:sz w:val="24"/>
          <w:szCs w:val="24"/>
          <w:lang w:val="es-MX"/>
        </w:rPr>
        <w:t>Código de Comercio</w:t>
      </w:r>
      <w:r>
        <w:rPr>
          <w:rFonts w:eastAsia="Arial" w:cs="Arial" w:ascii="Arial" w:hAnsi="Arial"/>
          <w:sz w:val="24"/>
          <w:szCs w:val="24"/>
        </w:rPr>
        <w:t xml:space="preserve"> podría haber dado otro nombre en lugar de “guía de despacho”.  Incluso con esta derogación, el porteador no podrá transportar mercaderías sin la guía de despacho cuyo uso fiscaliza el </w:t>
      </w:r>
      <w:r>
        <w:rPr>
          <w:rFonts w:eastAsia="Arial" w:cs="Arial" w:ascii="Arial" w:hAnsi="Arial"/>
          <w:sz w:val="24"/>
          <w:szCs w:val="24"/>
          <w:lang w:val="es-MX"/>
        </w:rPr>
        <w:t>Servicio de Impuestos Internos</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El abogado asesor de la Confederación de Dueños de Camiones de Chile, señor Jaime del Campo</w:t>
      </w:r>
      <w:r>
        <w:rPr>
          <w:rFonts w:eastAsia="Arial" w:cs="Arial" w:ascii="Arial" w:hAnsi="Arial"/>
          <w:sz w:val="24"/>
          <w:szCs w:val="24"/>
        </w:rPr>
        <w:t xml:space="preserve">, señaló que, de acuerdo con el </w:t>
      </w:r>
      <w:r>
        <w:rPr>
          <w:rFonts w:eastAsia="Arial" w:cs="Arial" w:ascii="Arial" w:hAnsi="Arial"/>
          <w:sz w:val="24"/>
          <w:szCs w:val="24"/>
          <w:lang w:val="es-MX"/>
        </w:rPr>
        <w:t>artículo</w:t>
      </w:r>
      <w:r>
        <w:rPr>
          <w:rFonts w:eastAsia="Arial" w:cs="Arial" w:ascii="Arial" w:hAnsi="Arial"/>
          <w:sz w:val="24"/>
          <w:szCs w:val="24"/>
        </w:rPr>
        <w:t xml:space="preserve"> 55 del </w:t>
      </w:r>
      <w:r>
        <w:rPr>
          <w:rFonts w:eastAsia="Arial" w:cs="Arial" w:ascii="Arial" w:hAnsi="Arial"/>
          <w:sz w:val="24"/>
          <w:szCs w:val="24"/>
          <w:lang w:val="es-MX"/>
        </w:rPr>
        <w:t>decreto ley</w:t>
      </w:r>
      <w:r>
        <w:rPr>
          <w:rFonts w:eastAsia="Arial" w:cs="Arial" w:ascii="Arial" w:hAnsi="Arial"/>
          <w:sz w:val="24"/>
          <w:szCs w:val="24"/>
        </w:rPr>
        <w:t xml:space="preserve"> N°825, de 1974, ley del IVA, en los casos de ventas de bienes corporales muebles, las facturas deberán ser emitidas en el mismo momento en que se efectúe la entrega real o simbólica de las especies.  El </w:t>
      </w:r>
      <w:r>
        <w:rPr>
          <w:rFonts w:eastAsia="Arial" w:cs="Arial" w:ascii="Arial" w:hAnsi="Arial"/>
          <w:sz w:val="24"/>
          <w:szCs w:val="24"/>
          <w:lang w:val="es-MX"/>
        </w:rPr>
        <w:t>inciso</w:t>
      </w:r>
      <w:r>
        <w:rPr>
          <w:rFonts w:eastAsia="Arial" w:cs="Arial" w:ascii="Arial" w:hAnsi="Arial"/>
          <w:sz w:val="24"/>
          <w:szCs w:val="24"/>
        </w:rPr>
        <w:t xml:space="preserve"> quinto de esa norma dispone que “en el caso que las facturas no se emitan en el momento de efectuarse la entrega real o simbólica de las especies, los vendedores deberán emitir y entregar al adquirente, en esa oportunidad, una guía de despacho numerada y timbrada por el </w:t>
      </w:r>
      <w:r>
        <w:rPr>
          <w:rFonts w:eastAsia="Arial" w:cs="Arial" w:ascii="Arial" w:hAnsi="Arial"/>
          <w:sz w:val="24"/>
          <w:szCs w:val="24"/>
          <w:lang w:val="es-MX"/>
        </w:rPr>
        <w:t>Servicio de Impuestos Internos</w:t>
      </w:r>
      <w:r>
        <w:rPr>
          <w:rFonts w:eastAsia="Arial" w:cs="Arial" w:ascii="Arial" w:hAnsi="Arial"/>
          <w:sz w:val="24"/>
          <w:szCs w:val="24"/>
        </w:rPr>
        <w:t xml:space="preserve">”.  En </w:t>
      </w:r>
      <w:r>
        <w:rPr>
          <w:rFonts w:eastAsia="Arial" w:cs="Arial" w:ascii="Arial" w:hAnsi="Arial"/>
          <w:sz w:val="24"/>
          <w:szCs w:val="24"/>
          <w:lang w:val="es-MX"/>
        </w:rPr>
        <w:t>consecuencia</w:t>
      </w:r>
      <w:r>
        <w:rPr>
          <w:rFonts w:eastAsia="Arial" w:cs="Arial" w:ascii="Arial" w:hAnsi="Arial"/>
          <w:sz w:val="24"/>
          <w:szCs w:val="24"/>
        </w:rPr>
        <w:t>, la factura o guía de despacho debe otorgarse siempre, en toda transac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Explicó que, cuando se modificó el </w:t>
      </w:r>
      <w:r>
        <w:rPr>
          <w:rFonts w:eastAsia="Arial" w:cs="Arial" w:ascii="Arial" w:hAnsi="Arial"/>
          <w:sz w:val="24"/>
          <w:szCs w:val="24"/>
          <w:lang w:val="es-MX"/>
        </w:rPr>
        <w:t>Código de Comercio</w:t>
      </w:r>
      <w:r>
        <w:rPr>
          <w:rFonts w:eastAsia="Arial" w:cs="Arial" w:ascii="Arial" w:hAnsi="Arial"/>
          <w:sz w:val="24"/>
          <w:szCs w:val="24"/>
        </w:rPr>
        <w:t xml:space="preserve"> en materia de contrato de transporte, se decidió agregar la llamada cuarta copia de la guía de despacho, debido a que normalmente se emitían tres ejemplares de ese documento para efectos del control tributario.  La cuarta copia se pensó como una forma expedita para que el transportista pudiera cobrar el porte.  Pero no dio el resultado deseado, además de que nunca se utilizó, por lo que se propone su elimin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Finalmente, indicó que este </w:t>
      </w:r>
      <w:r>
        <w:rPr>
          <w:rFonts w:eastAsia="Arial" w:cs="Arial" w:ascii="Arial" w:hAnsi="Arial"/>
          <w:sz w:val="24"/>
          <w:szCs w:val="24"/>
          <w:lang w:val="es-MX"/>
        </w:rPr>
        <w:t>proyecto de ley</w:t>
      </w:r>
      <w:r>
        <w:rPr>
          <w:rFonts w:eastAsia="Arial" w:cs="Arial" w:ascii="Arial" w:hAnsi="Arial"/>
          <w:sz w:val="24"/>
          <w:szCs w:val="24"/>
        </w:rPr>
        <w:t xml:space="preserve"> no incide en el </w:t>
      </w:r>
      <w:r>
        <w:rPr>
          <w:rFonts w:eastAsia="Arial" w:cs="Arial" w:ascii="Arial" w:hAnsi="Arial"/>
          <w:sz w:val="24"/>
          <w:szCs w:val="24"/>
          <w:lang w:val="es-MX"/>
        </w:rPr>
        <w:t>decreto ley</w:t>
      </w:r>
      <w:r>
        <w:rPr>
          <w:rFonts w:eastAsia="Arial" w:cs="Arial" w:ascii="Arial" w:hAnsi="Arial"/>
          <w:sz w:val="24"/>
          <w:szCs w:val="24"/>
        </w:rPr>
        <w:t xml:space="preserve"> N°825, por lo que la exigencia de portar la guía de despacho no sufre ningún tipo de modific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El asesor legislativo de la Subsecretaría de Transportes, señor Orlando Neira,</w:t>
      </w:r>
      <w:r>
        <w:rPr>
          <w:rFonts w:eastAsia="Arial" w:cs="Arial" w:ascii="Arial" w:hAnsi="Arial"/>
          <w:sz w:val="24"/>
          <w:szCs w:val="24"/>
        </w:rPr>
        <w:t xml:space="preserve"> acotó que el cargador siempre deberá entregar al porteador la guía de despacho de las mercaderías que establece la ley del Impuesto al Valor Agregado.  Su omisión constituye una infracción sancionada por el </w:t>
      </w:r>
      <w:r>
        <w:rPr>
          <w:rFonts w:eastAsia="Arial" w:cs="Arial" w:ascii="Arial" w:hAnsi="Arial"/>
          <w:sz w:val="24"/>
          <w:szCs w:val="24"/>
          <w:lang w:val="es-MX"/>
        </w:rPr>
        <w:t>Código Tributario.  Ante una fiscalización del Servicio de Impuestos Internos, el porteador es el responsable de identificar al sujeto obligado al pago del impuesto, además de ser solidariamente responsable del pago de las multas que se le imponga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o en votación el N° 3, fue aprobado por la unanimidad de los Diputados presentes.</w:t>
      </w:r>
    </w:p>
    <w:p>
      <w:pPr>
        <w:pStyle w:val="Normal"/>
        <w:suppressAutoHyphens w:val="true"/>
        <w:spacing w:before="240" w:after="120"/>
        <w:ind w:right="-1" w:firstLine="2835"/>
        <w:jc w:val="both"/>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Se acordó, asimismo, dejar establecido que esta derogación no afecta a la disposición contenida en el artículo 55 del decreto ley N°825, de 1974.</w:t>
      </w:r>
    </w:p>
    <w:p>
      <w:pPr>
        <w:pStyle w:val="Normal"/>
        <w:suppressAutoHyphens w:val="true"/>
        <w:spacing w:before="240" w:after="120"/>
        <w:ind w:right="-1"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240" w:after="120"/>
        <w:ind w:right="-1" w:firstLine="2835"/>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20"/>
        <w:ind w:firstLine="2835"/>
        <w:jc w:val="both"/>
        <w:rPr/>
      </w:pPr>
      <w:r>
        <w:rPr>
          <w:rFonts w:eastAsia="Arial" w:cs="Arial" w:ascii="Arial" w:hAnsi="Arial"/>
          <w:b/>
          <w:bCs/>
          <w:sz w:val="24"/>
          <w:szCs w:val="24"/>
        </w:rPr>
        <w:t>4</w:t>
      </w:r>
      <w:r>
        <w:rPr>
          <w:rFonts w:eastAsia="Arial" w:cs="Arial" w:ascii="Arial" w:hAnsi="Arial"/>
          <w:sz w:val="24"/>
          <w:szCs w:val="24"/>
        </w:rPr>
        <w:t>.- Modifícase el artículo 211 de la siguiente forma:</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a) Reemplázase su inciso cuarto por 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todo, constituirá título ejecutivo en contra de los obligados al pago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suppressAutoHyphens w:val="true"/>
        <w:spacing w:before="240" w:after="120"/>
        <w:ind w:right="-1" w:firstLine="2835"/>
        <w:jc w:val="both"/>
        <w:rPr>
          <w:rFonts w:ascii="Arial" w:hAnsi="Arial" w:eastAsia="Arial" w:cs="Arial"/>
          <w:sz w:val="24"/>
          <w:szCs w:val="24"/>
          <w:u w:val="single"/>
        </w:rPr>
      </w:pPr>
      <w:r>
        <w:rPr>
          <w:rFonts w:eastAsia="Arial" w:cs="Arial" w:ascii="Arial" w:hAnsi="Arial"/>
          <w:sz w:val="24"/>
          <w:szCs w:val="24"/>
          <w:u w:val="single"/>
        </w:rPr>
        <w:t>El inciso cuarto vigente señala:</w:t>
      </w:r>
    </w:p>
    <w:p>
      <w:pPr>
        <w:pStyle w:val="Normal"/>
        <w:suppressAutoHyphens w:val="true"/>
        <w:spacing w:before="240" w:after="120"/>
        <w:ind w:right="-1"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Con todo, constituirá título ejecutivo en contra del consignatario el recibo de la mercadería que ordena el número primero del artículo 216, otorgado en la guía de despacho a que se refiere el artículo 180, cuando puesto en su conocimiento por notificación judicial, no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b) Agrégase el siguiente inciso sexto:</w:t>
      </w:r>
    </w:p>
    <w:p>
      <w:pPr>
        <w:pStyle w:val="Normal"/>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rta de porte en que conste el recibo de la mercadería por el consignatario será transferible por endoso, constituyéndose el endosante en codeudor solidario del pago del valor que se establezca en ella.  El endoso deberá contener el nombre, apellidos y domicilio del endosante y endosatario y la firma del endosante, y se perfeccionará por la entrega de la carta de por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Respecto de este número, algunos señores Diputados indicaron que es necesario no confundir lo que significa el contrato de transporte con el aspecto tributario involucrado en cada transacción. Agregaron que la carta de porte es solamente un instrumento que facilitará el cobro del por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Además, manifestaron su acuerdo con la modificación propuesta,en razón de que la carta de porte constituye un título incompleto, que es necesario perfeccionar mediante la notificación judicial, como gestión preparatoria de la vía ejecutiva.</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Por último, plantearon que cualquier título ejecutivo, como una letra de cambio o un pagaré, puede endosarse, por lo que no se observa ningún tipo de inconveniente en que la carta de porte se pueda endosar.</w:t>
      </w:r>
    </w:p>
    <w:p>
      <w:pPr>
        <w:pStyle w:val="Normal"/>
        <w:suppressAutoHyphens w:val="true"/>
        <w:spacing w:before="0" w:after="120"/>
        <w:ind w:right="-1"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uesto en votación el N°4, fue aprobado por siete votos a favor y una abstención. Por la votación inversa, se rechazó el N°1 del artículo único del proyecto de ley.</w:t>
      </w:r>
    </w:p>
    <w:p>
      <w:pPr>
        <w:pStyle w:val="Normal"/>
        <w:suppressAutoHyphens w:val="true"/>
        <w:spacing w:before="0" w:after="120"/>
        <w:ind w:right="-1"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20"/>
        <w:ind w:right="-1" w:firstLine="2835"/>
        <w:jc w:val="both"/>
        <w:rPr/>
      </w:pPr>
      <w:r>
        <w:rPr>
          <w:rFonts w:eastAsia="Arial" w:cs="Arial" w:ascii="Arial" w:hAnsi="Arial"/>
          <w:b/>
          <w:bCs/>
          <w:sz w:val="24"/>
          <w:szCs w:val="24"/>
        </w:rPr>
        <w:t>5</w:t>
      </w:r>
      <w:r>
        <w:rPr>
          <w:rFonts w:eastAsia="Arial" w:cs="Arial" w:ascii="Arial" w:hAnsi="Arial"/>
          <w:sz w:val="24"/>
          <w:szCs w:val="24"/>
        </w:rPr>
        <w:t>.- Reemplázase el artículo 216 por el siguien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16.- El consignatario, además de las obligaciones que son correlativas a los derechos del porteador, tiene las sigui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2º.- La de pagar, en su caso, el porte y gastos inmediatamente después de vencido el término que señala el artículo 211.”</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u w:val="single"/>
        </w:rPr>
        <w:t>El artículo 216 vigente prescribe lo siguiente</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Art. 216. El consignatario, además de las obligaciones que son correlativas a los derechos del porteador, tiene las siguientes: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1°. La de otorgar al porteador recibo de las mercaderías que éste le entregare, con indicación del recinto y fecha de la entrega, y del nombre y apellidos del consignatario o de quien reciba en su nombre, aunque esas menciones sean distintas a las expresadas en la guía de despach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 xml:space="preserve">Se presume que representa al consignatario la persona adulta que recibe a su nombre la mercadería en el recinto indicado para ello en la guía de despacho. </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El recibo de la mercadería, otorgado en la guía de despacho, será transferible por endoso, constituyéndose el endosante en codeudor solidario del pago del valor que se establece en el documen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2°. La de pagar el porte y gastos inmediatamente después de vencido el término que señala el artículo 211.”</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asesor legislativo de la Subsecretaría de Transportes, señor Orlando Neira, </w:t>
      </w:r>
      <w:r>
        <w:rPr>
          <w:rFonts w:eastAsia="Arial" w:cs="Arial" w:ascii="Arial" w:hAnsi="Arial"/>
          <w:sz w:val="24"/>
          <w:szCs w:val="24"/>
        </w:rPr>
        <w:t xml:space="preserve">señaló que el </w:t>
      </w:r>
      <w:r>
        <w:rPr>
          <w:rFonts w:eastAsia="Arial" w:cs="Arial" w:ascii="Arial" w:hAnsi="Arial"/>
          <w:sz w:val="24"/>
          <w:szCs w:val="24"/>
          <w:lang w:val="es-MX"/>
        </w:rPr>
        <w:t>artículo</w:t>
      </w:r>
      <w:r>
        <w:rPr>
          <w:rFonts w:eastAsia="Arial" w:cs="Arial" w:ascii="Arial" w:hAnsi="Arial"/>
          <w:sz w:val="24"/>
          <w:szCs w:val="24"/>
        </w:rPr>
        <w:t xml:space="preserve"> propuesto sólo reemplaza la mención de la guía de despacho por la mención de la carta de port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abogado asesor de la Confederación de Dueños de Camiones de Chile, señor Jaime del Campo, </w:t>
      </w:r>
      <w:r>
        <w:rPr>
          <w:rFonts w:eastAsia="Arial" w:cs="Arial" w:ascii="Arial" w:hAnsi="Arial"/>
          <w:sz w:val="24"/>
          <w:szCs w:val="24"/>
        </w:rPr>
        <w:t>explicó que la norma sólo dice relación a la exigibilidad, es decir, al momento en que al porteador le nace el derecho a exigir la satisfacción de su acreenci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En la práctica, realizado el flete y recibida la mercadería, pueden pasar treinta o sesenta días antes de su pago.</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w:t>
      </w:r>
      <w:r>
        <w:rPr>
          <w:rFonts w:eastAsia="Arial" w:cs="Arial" w:ascii="Arial" w:hAnsi="Arial"/>
          <w:b/>
          <w:bCs/>
          <w:sz w:val="24"/>
          <w:szCs w:val="24"/>
          <w:u w:val="single"/>
        </w:rPr>
        <w:t>°5, fue aprobado por la unanimidad de los Diputados pres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Por la misma votación se rechazó el N°2 del artículo único del proyecto de ley.</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ARTÍCULO SEGUNDO.</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Este artículo modifica la Ley de Tránsito, con el objeto de establecer que los vehículos cuyo peso bruto vehicular sea superior a 3.500 kilogramos, que transporten carga de terceros, deben justificarla con la carta de porte. La exigencia de capacidad de transporte de carga de los vehículos dice relación con aquellos para cuya conducción se requiere licencia profesional clase A-4 y A-5, quedando en esta forma excluidos los vehículos de menor capacidad de transpor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Además, se establece que la omisión de la carta de porte constituye una infracción, con penalidad propia de multa de tres a diez unidades tributarias mensuales, quedando obligado solidariamente a su pago el conductor infractor, el porteador y el cargador.</w:t>
      </w:r>
    </w:p>
    <w:p>
      <w:pPr>
        <w:pStyle w:val="Normal"/>
        <w:suppressAutoHyphens w:val="true"/>
        <w:spacing w:before="0" w:after="120"/>
        <w:ind w:right="-1" w:firstLine="2835"/>
        <w:jc w:val="both"/>
        <w:rPr/>
      </w:pPr>
      <w:r>
        <w:rPr>
          <w:rFonts w:eastAsia="Arial" w:cs="Arial" w:ascii="Arial" w:hAnsi="Arial"/>
          <w:b/>
          <w:bCs/>
          <w:sz w:val="24"/>
          <w:szCs w:val="24"/>
        </w:rPr>
        <w:t xml:space="preserve">Artículo segundo.- </w:t>
      </w:r>
      <w:r>
        <w:rPr>
          <w:rFonts w:eastAsia="Arial" w:cs="Arial" w:ascii="Arial" w:hAnsi="Arial"/>
          <w:sz w:val="24"/>
          <w:szCs w:val="24"/>
        </w:rPr>
        <w:t>Agréganse los siguientes incisos segundo y tercero al artículo 58 de la ley Nº18.290:</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odo vehículo cuyo peso bruto vehicular sea superior a 3.500 kilogramos, que transporte carga de terceros, debe justificarla con la carta de porte a que se refiere el artículo 173 del Código de Comercio.</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La infracción de lo dispuesto en el inciso precedente será sancionada con multa de tres a diez unidades tributarias mensuales, quedando obligados solidariamente a su pago el conductor infractor, el porteador y el cargador.”</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u w:val="single"/>
        </w:rPr>
        <w:t xml:space="preserve">El </w:t>
      </w:r>
      <w:r>
        <w:rPr>
          <w:rFonts w:eastAsia="Arial" w:cs="Arial" w:ascii="Arial" w:hAnsi="Arial"/>
          <w:sz w:val="24"/>
          <w:szCs w:val="24"/>
          <w:u w:val="single"/>
          <w:lang w:val="es-MX"/>
        </w:rPr>
        <w:t>artículo</w:t>
      </w:r>
      <w:r>
        <w:rPr>
          <w:rFonts w:eastAsia="Arial" w:cs="Arial" w:ascii="Arial" w:hAnsi="Arial"/>
          <w:sz w:val="24"/>
          <w:szCs w:val="24"/>
          <w:u w:val="single"/>
        </w:rPr>
        <w:t xml:space="preserve"> 58 vigente de la ley de Tránsito señala:</w:t>
      </w:r>
    </w:p>
    <w:p>
      <w:pPr>
        <w:pStyle w:val="Normal"/>
        <w:tabs>
          <w:tab w:val="clear" w:pos="708"/>
          <w:tab w:val="left" w:pos="1418" w:leader="none"/>
          <w:tab w:val="left" w:pos="2268" w:leader="none"/>
        </w:tabs>
        <w:suppressAutoHyphens w:val="true"/>
        <w:spacing w:before="0" w:after="120"/>
        <w:ind w:firstLine="2835"/>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rtículo 58.- El transporte de carga deberá efectuarse en las condiciones de seguridad que determinen los reglamentos y en vehículos que reúnan los requisitos que aquellos contemple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asesor legislativo de la Subsecretaría de Transportes, señor Orlando Neira, </w:t>
      </w:r>
      <w:r>
        <w:rPr>
          <w:rFonts w:eastAsia="Arial" w:cs="Arial" w:ascii="Arial" w:hAnsi="Arial"/>
          <w:sz w:val="24"/>
          <w:szCs w:val="24"/>
        </w:rPr>
        <w:t>explicó que el peso bruto vehicular incluye la tara (el peso del vehículo) más la carga.  El conductor de una camioneta grande que pese 2.000 kilos y que transporte carga de 1.500 kilos estará sujeto a esta disposi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El abogado asesor de la Confederación de Dueños de Camiones de Chile, señor Jaime del Campo, </w:t>
      </w:r>
      <w:r>
        <w:rPr>
          <w:rFonts w:eastAsia="Arial" w:cs="Arial" w:ascii="Arial" w:hAnsi="Arial"/>
          <w:sz w:val="24"/>
          <w:szCs w:val="24"/>
        </w:rPr>
        <w:t xml:space="preserve">señaló que respecto de esta modificación es indispensable distinguir entre carga la propia y la de terceros.  La norma sólo se refiere al transporte de bienes de terceros.  En el caso del transporte de bienes propios en vehículos de carga, el conductor siempre deberá cumplir con la normativa tributaria y portar, en </w:t>
      </w:r>
      <w:r>
        <w:rPr>
          <w:rFonts w:eastAsia="Arial" w:cs="Arial" w:ascii="Arial" w:hAnsi="Arial"/>
          <w:sz w:val="24"/>
          <w:szCs w:val="24"/>
          <w:lang w:val="es-MX"/>
        </w:rPr>
        <w:t>consecuencia</w:t>
      </w:r>
      <w:r>
        <w:rPr>
          <w:rFonts w:eastAsia="Arial" w:cs="Arial" w:ascii="Arial" w:hAnsi="Arial"/>
          <w:sz w:val="24"/>
          <w:szCs w:val="24"/>
        </w:rPr>
        <w:t>, la documentación respectiva (factura o guía de despacho), pero no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También hay que separar los casos en los que no existe propiamente un contrato de transporte, como aquellos en los que la propia empresa lleva la mercadería.  Es más bien un servicio, puesto que cargador y porteador coinciden en la misma persona.</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El Presidente de la Comisión, Diputado Letelier, don Juan Pablo, señaló que el artículo segundo no tiene relación con las ideas matrices del proyecto original. Por lo tanto, sometió a votación dicha determin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admisibilidad del artículo segundo, dos Diputados opinaron a favor de considerarlo dentro de las ideas matrices del proyecto, cinco opinaron lo contrario y uno se abstuv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Habida consideración de ese resultado, el </w:t>
      </w:r>
      <w:r>
        <w:rPr>
          <w:rFonts w:eastAsia="Arial" w:cs="Arial" w:ascii="Arial" w:hAnsi="Arial"/>
          <w:b/>
          <w:bCs/>
          <w:sz w:val="24"/>
          <w:szCs w:val="24"/>
          <w:u w:val="single"/>
          <w:lang w:val="es-MX"/>
        </w:rPr>
        <w:t>Presidente</w:t>
      </w:r>
      <w:r>
        <w:rPr>
          <w:rFonts w:eastAsia="Arial" w:cs="Arial" w:ascii="Arial" w:hAnsi="Arial"/>
          <w:b/>
          <w:bCs/>
          <w:sz w:val="24"/>
          <w:szCs w:val="24"/>
          <w:u w:val="single"/>
        </w:rPr>
        <w:t xml:space="preserve"> de la Comisión declaró inadmisible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segundo, en virtud de lo preceptuado en los </w:t>
      </w:r>
      <w:r>
        <w:rPr>
          <w:rFonts w:eastAsia="Arial" w:cs="Arial" w:ascii="Arial" w:hAnsi="Arial"/>
          <w:b/>
          <w:bCs/>
          <w:sz w:val="24"/>
          <w:szCs w:val="24"/>
          <w:u w:val="single"/>
          <w:lang w:val="es-MX"/>
        </w:rPr>
        <w:t>artículos</w:t>
      </w:r>
      <w:r>
        <w:rPr>
          <w:rFonts w:eastAsia="Arial" w:cs="Arial" w:ascii="Arial" w:hAnsi="Arial"/>
          <w:b/>
          <w:bCs/>
          <w:sz w:val="24"/>
          <w:szCs w:val="24"/>
          <w:u w:val="single"/>
        </w:rPr>
        <w:t xml:space="preserve"> 24 y 25 de la </w:t>
      </w:r>
      <w:r>
        <w:rPr>
          <w:rFonts w:eastAsia="Arial" w:cs="Arial" w:ascii="Arial" w:hAnsi="Arial"/>
          <w:b/>
          <w:bCs/>
          <w:sz w:val="24"/>
          <w:szCs w:val="24"/>
          <w:u w:val="single"/>
          <w:lang w:val="es-MX"/>
        </w:rPr>
        <w:t>ley N°18.918, orgánica constitucional del Congreso Nacional.</w:t>
      </w:r>
    </w:p>
    <w:p>
      <w:pPr>
        <w:pStyle w:val="Normal"/>
        <w:suppressAutoHyphens w:val="true"/>
        <w:spacing w:before="0" w:after="120"/>
        <w:ind w:right="-1"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ARTÍCULO TRANSITORIO.</w:t>
      </w:r>
    </w:p>
    <w:p>
      <w:pPr>
        <w:pStyle w:val="Normal"/>
        <w:suppressAutoHyphens w:val="true"/>
        <w:spacing w:before="0" w:after="120"/>
        <w:ind w:right="-1" w:firstLine="2835"/>
        <w:jc w:val="both"/>
        <w:rPr/>
      </w:pPr>
      <w:r>
        <w:rPr>
          <w:rFonts w:eastAsia="Arial" w:cs="Arial" w:ascii="Arial" w:hAnsi="Arial"/>
          <w:sz w:val="24"/>
          <w:szCs w:val="24"/>
          <w:lang w:val="es-MX"/>
        </w:rPr>
        <w:t xml:space="preserve">Por medio de esta norma </w:t>
      </w:r>
      <w:r>
        <w:rPr>
          <w:rFonts w:eastAsia="Arial" w:cs="Arial" w:ascii="Arial" w:hAnsi="Arial"/>
          <w:sz w:val="24"/>
          <w:szCs w:val="24"/>
        </w:rPr>
        <w:t>se dispone la entrada en vigencia de las modificaciones que el proyecto contempl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w:t>
      </w:r>
      <w:r>
        <w:rPr>
          <w:rFonts w:eastAsia="Arial" w:cs="Arial" w:ascii="Arial" w:hAnsi="Arial"/>
          <w:b/>
          <w:bCs/>
          <w:sz w:val="24"/>
          <w:szCs w:val="24"/>
        </w:rPr>
        <w:t xml:space="preserve">Artículo transitorio.- </w:t>
      </w:r>
      <w:r>
        <w:rPr>
          <w:rFonts w:eastAsia="Arial" w:cs="Arial" w:ascii="Arial" w:hAnsi="Arial"/>
          <w:sz w:val="24"/>
          <w:szCs w:val="24"/>
        </w:rPr>
        <w:t xml:space="preserve">Las modificaciones a que se refiere la presente ley entrarán en vigencia después de </w:t>
      </w:r>
      <w:r>
        <w:rPr>
          <w:rFonts w:eastAsia="Arial" w:cs="Arial" w:ascii="Arial" w:hAnsi="Arial"/>
          <w:sz w:val="24"/>
          <w:szCs w:val="24"/>
          <w:lang w:val="es-MX"/>
        </w:rPr>
        <w:t>ciento ochenta</w:t>
      </w:r>
      <w:r>
        <w:rPr>
          <w:rFonts w:eastAsia="Arial" w:cs="Arial" w:ascii="Arial" w:hAnsi="Arial"/>
          <w:sz w:val="24"/>
          <w:szCs w:val="24"/>
        </w:rPr>
        <w:t xml:space="preserve"> días, contados desde la fecha de su public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El Jefe del Departamento Legal de la Subsecretaría de Transportes, señor Lautaro Pérez,</w:t>
      </w:r>
      <w:r>
        <w:rPr>
          <w:rFonts w:eastAsia="Arial" w:cs="Arial" w:ascii="Arial" w:hAnsi="Arial"/>
          <w:sz w:val="24"/>
          <w:szCs w:val="24"/>
        </w:rPr>
        <w:t xml:space="preserve"> señaló que el plazo ha sido acordado con la Confederación de Dueños de Camiones de Chile, puesto que se necesita cierto tiempo para implementar las nuevas medidas.</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ste </w:t>
      </w:r>
      <w:r>
        <w:rPr>
          <w:rFonts w:eastAsia="Arial" w:cs="Arial" w:ascii="Arial" w:hAnsi="Arial"/>
          <w:b/>
          <w:bCs/>
          <w:sz w:val="24"/>
          <w:szCs w:val="24"/>
          <w:u w:val="single"/>
          <w:lang w:val="es-MX"/>
        </w:rPr>
        <w:t>artículo</w:t>
      </w:r>
      <w:r>
        <w:rPr>
          <w:rFonts w:eastAsia="Arial" w:cs="Arial" w:ascii="Arial" w:hAnsi="Arial"/>
          <w:b/>
          <w:bCs/>
          <w:sz w:val="24"/>
          <w:szCs w:val="24"/>
          <w:u w:val="single"/>
        </w:rPr>
        <w:t>, fue aprobado por la unanimidad de los Diputados pres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rPr>
      </w:pPr>
      <w:r>
        <w:rPr>
          <w:rFonts w:eastAsia="Arial" w:cs="Arial" w:ascii="Arial" w:hAnsi="Arial"/>
          <w:b/>
          <w:bCs/>
          <w:sz w:val="24"/>
          <w:szCs w:val="24"/>
        </w:rPr>
        <w:t>Indicación.</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rPr>
        <w:t xml:space="preserve">*La Diputada señora Caraball y los Diputados señores García, don René Manuel; Letelier, don Juan Pablo, y Letelier, don Felipe, formularon una indicación para reemplazar la denominación del </w:t>
      </w:r>
      <w:r>
        <w:rPr>
          <w:rFonts w:eastAsia="Arial" w:cs="Arial" w:ascii="Arial" w:hAnsi="Arial"/>
          <w:sz w:val="24"/>
          <w:szCs w:val="24"/>
          <w:lang w:val="es-MX"/>
        </w:rPr>
        <w:t>proyecto de ley</w:t>
      </w:r>
      <w:r>
        <w:rPr>
          <w:rFonts w:eastAsia="Arial" w:cs="Arial" w:ascii="Arial" w:hAnsi="Arial"/>
          <w:sz w:val="24"/>
          <w:szCs w:val="24"/>
        </w:rPr>
        <w:t xml:space="preserve"> por la siguiente:</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sz w:val="24"/>
          <w:szCs w:val="24"/>
          <w:u w:val="single"/>
        </w:rPr>
        <w:t>“</w:t>
      </w:r>
      <w:r>
        <w:rPr>
          <w:rFonts w:eastAsia="Arial" w:cs="Arial" w:ascii="Arial" w:hAnsi="Arial"/>
          <w:sz w:val="24"/>
          <w:szCs w:val="24"/>
          <w:u w:val="single"/>
        </w:rPr>
        <w:t xml:space="preserve">Modifica el </w:t>
      </w:r>
      <w:r>
        <w:rPr>
          <w:rFonts w:eastAsia="Arial" w:cs="Arial" w:ascii="Arial" w:hAnsi="Arial"/>
          <w:sz w:val="24"/>
          <w:szCs w:val="24"/>
          <w:u w:val="single"/>
          <w:lang w:val="es-MX"/>
        </w:rPr>
        <w:t>Código de Comercio</w:t>
      </w:r>
      <w:r>
        <w:rPr>
          <w:rFonts w:eastAsia="Arial" w:cs="Arial" w:ascii="Arial" w:hAnsi="Arial"/>
          <w:sz w:val="24"/>
          <w:szCs w:val="24"/>
          <w:u w:val="single"/>
        </w:rPr>
        <w:t xml:space="preserve"> en lo relativo a dar mérito ejecutivo a la carta de porte en que conste el recibo de la mercaderí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3686"/>
        <w:jc w:val="both"/>
        <w:rPr>
          <w:rFonts w:ascii="Arial" w:hAnsi="Arial" w:eastAsia="Arial" w:cs="Arial"/>
          <w:sz w:val="24"/>
          <w:szCs w:val="24"/>
        </w:rPr>
      </w:pP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b/>
          <w:bCs/>
          <w:sz w:val="24"/>
          <w:szCs w:val="24"/>
          <w:u w:val="single"/>
        </w:rPr>
        <w:t>Constancias reglamentaria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Para los efectos previstos en el artículo 287 del Reglamento, se hace constar lo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 No hay artículos que deban ser calificados como normas orgánicas constitucionales o de quórum calificad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 No hay artículos que deban ser conocidos por la Comisión de Hacienda.</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El artículo segundo, incorporado mediante la indicación sustitutiva formulada por el Ejecutivo, fue declarado inadmisible por el Presidente de la Comisión, de acuerdo con lo que disponen los artículos 24 y 25 de la ley N°18.918, orgánica constitucional del Congreso Naciona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La aprobación en general del proyecto se efectuó por la unanimidad de los Diputados pres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b/>
          <w:bCs/>
          <w:sz w:val="24"/>
          <w:szCs w:val="24"/>
          <w:lang w:val="es-MX"/>
        </w:rPr>
        <w:t>VIII. TEXTO DEL PROYECTO DE LEY APROBAD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PROYECTO DE LEY.</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w:t>
      </w:r>
      <w:r>
        <w:rPr>
          <w:rFonts w:eastAsia="Arial" w:cs="Arial" w:ascii="Arial" w:hAnsi="Arial"/>
          <w:b/>
          <w:bCs/>
          <w:sz w:val="24"/>
          <w:szCs w:val="24"/>
        </w:rPr>
        <w:t xml:space="preserve">Modifica el </w:t>
      </w:r>
      <w:r>
        <w:rPr>
          <w:rFonts w:eastAsia="Arial" w:cs="Arial" w:ascii="Arial" w:hAnsi="Arial"/>
          <w:b/>
          <w:bCs/>
          <w:sz w:val="24"/>
          <w:szCs w:val="24"/>
          <w:lang w:val="es-MX"/>
        </w:rPr>
        <w:t>Código de Comercio</w:t>
      </w:r>
      <w:r>
        <w:rPr>
          <w:rFonts w:eastAsia="Arial" w:cs="Arial" w:ascii="Arial" w:hAnsi="Arial"/>
          <w:b/>
          <w:bCs/>
          <w:sz w:val="24"/>
          <w:szCs w:val="24"/>
        </w:rPr>
        <w:t xml:space="preserve"> en lo relativo a dar mérito ejecutivo a la carta de porte en que conste el recibo de la mercadería.”</w:t>
      </w:r>
    </w:p>
    <w:p>
      <w:pPr>
        <w:pStyle w:val="Normal"/>
        <w:suppressAutoHyphens w:val="true"/>
        <w:spacing w:before="0" w:after="120"/>
        <w:ind w:right="-1" w:firstLine="2835"/>
        <w:jc w:val="both"/>
        <w:rPr/>
      </w:pPr>
      <w:r>
        <w:rPr>
          <w:rFonts w:eastAsia="Arial" w:cs="Arial" w:ascii="Arial" w:hAnsi="Arial"/>
          <w:sz w:val="24"/>
          <w:szCs w:val="24"/>
          <w:lang w:val="es-MX"/>
        </w:rPr>
        <w:t>“</w:t>
      </w:r>
      <w:r>
        <w:rPr>
          <w:rFonts w:eastAsia="Arial" w:cs="Arial" w:ascii="Arial" w:hAnsi="Arial"/>
          <w:b/>
          <w:bCs/>
          <w:sz w:val="24"/>
          <w:szCs w:val="24"/>
          <w:lang w:val="es-MX"/>
        </w:rPr>
        <w:t xml:space="preserve">Artículo único.- </w:t>
      </w:r>
      <w:r>
        <w:rPr>
          <w:rFonts w:eastAsia="Arial" w:cs="Arial" w:ascii="Arial" w:hAnsi="Arial"/>
          <w:sz w:val="24"/>
          <w:szCs w:val="24"/>
        </w:rPr>
        <w:t>Introdúcense las siguientes modificaciones en el Código de Comercio:</w:t>
      </w:r>
    </w:p>
    <w:p>
      <w:pPr>
        <w:pStyle w:val="Normal"/>
        <w:suppressAutoHyphens w:val="true"/>
        <w:spacing w:before="0" w:after="120"/>
        <w:ind w:right="-1" w:firstLine="2835"/>
        <w:jc w:val="both"/>
        <w:rPr/>
      </w:pPr>
      <w:r>
        <w:rPr>
          <w:rFonts w:eastAsia="Arial" w:cs="Arial" w:ascii="Arial" w:hAnsi="Arial"/>
          <w:b/>
          <w:bCs/>
          <w:sz w:val="24"/>
          <w:szCs w:val="24"/>
        </w:rPr>
        <w:t xml:space="preserve">1.- </w:t>
      </w:r>
      <w:r>
        <w:rPr>
          <w:rFonts w:eastAsia="Arial" w:cs="Arial" w:ascii="Arial" w:hAnsi="Arial"/>
          <w:sz w:val="24"/>
          <w:szCs w:val="24"/>
        </w:rPr>
        <w:t>Reemplázase el inciso sexto del artículo 166 por el siguien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ntidad que el cargador o, en su caso, el consignatario, están obligados a pagar por la conducción, se llama porte.”</w:t>
      </w:r>
    </w:p>
    <w:p>
      <w:pPr>
        <w:pStyle w:val="Normal"/>
        <w:suppressAutoHyphens w:val="true"/>
        <w:spacing w:before="0" w:after="120"/>
        <w:ind w:right="-1" w:firstLine="2835"/>
        <w:jc w:val="both"/>
        <w:rPr/>
      </w:pPr>
      <w:r>
        <w:rPr>
          <w:rFonts w:eastAsia="Arial" w:cs="Arial" w:ascii="Arial" w:hAnsi="Arial"/>
          <w:b/>
          <w:bCs/>
          <w:sz w:val="24"/>
          <w:szCs w:val="24"/>
        </w:rPr>
        <w:t>2</w:t>
      </w:r>
      <w:r>
        <w:rPr>
          <w:rFonts w:eastAsia="Arial" w:cs="Arial" w:ascii="Arial" w:hAnsi="Arial"/>
          <w:sz w:val="24"/>
          <w:szCs w:val="24"/>
        </w:rPr>
        <w:t>.- Modifícase el artículo 175 de la siguiente forma:</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a) Reemplázase su número 4 por el siguien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º. El precio de la conducción y la designación del obligado al pago;”.</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b) Agrégase el siguiente número 7°, nuevo, pasando el actual número 7° a ser 8°:</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º. El nombre, apellidos y firma de las personas que concurren a su otorgamiento, presumiéndose que éstas representan al cargador y al porteador, y”</w:t>
      </w:r>
    </w:p>
    <w:p>
      <w:pPr>
        <w:pStyle w:val="Normal"/>
        <w:suppressAutoHyphens w:val="true"/>
        <w:spacing w:before="0" w:after="120"/>
        <w:ind w:right="-1" w:firstLine="2835"/>
        <w:jc w:val="both"/>
        <w:rPr/>
      </w:pPr>
      <w:r>
        <w:rPr>
          <w:rFonts w:eastAsia="Arial" w:cs="Arial" w:ascii="Arial" w:hAnsi="Arial"/>
          <w:b/>
          <w:bCs/>
          <w:sz w:val="24"/>
          <w:szCs w:val="24"/>
        </w:rPr>
        <w:t>3</w:t>
      </w:r>
      <w:r>
        <w:rPr>
          <w:rFonts w:eastAsia="Arial" w:cs="Arial" w:ascii="Arial" w:hAnsi="Arial"/>
          <w:sz w:val="24"/>
          <w:szCs w:val="24"/>
        </w:rPr>
        <w:t>.- Derógase el inciso segundo del artículo 180.</w:t>
      </w:r>
    </w:p>
    <w:p>
      <w:pPr>
        <w:pStyle w:val="Normal"/>
        <w:suppressAutoHyphens w:val="true"/>
        <w:spacing w:before="0" w:after="120"/>
        <w:ind w:right="-1" w:firstLine="2835"/>
        <w:jc w:val="both"/>
        <w:rPr/>
      </w:pPr>
      <w:r>
        <w:rPr>
          <w:rFonts w:eastAsia="Arial" w:cs="Arial" w:ascii="Arial" w:hAnsi="Arial"/>
          <w:b/>
          <w:bCs/>
          <w:sz w:val="24"/>
          <w:szCs w:val="24"/>
        </w:rPr>
        <w:t>4</w:t>
      </w:r>
      <w:r>
        <w:rPr>
          <w:rFonts w:eastAsia="Arial" w:cs="Arial" w:ascii="Arial" w:hAnsi="Arial"/>
          <w:sz w:val="24"/>
          <w:szCs w:val="24"/>
        </w:rPr>
        <w:t>.- Modifícase el artículo 211 de la siguiente forma:</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a) Reemplázase su inciso cuarto por el siguien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todo, constituirá título ejecutivo en contra de los obligados al pago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tabs>
          <w:tab w:val="clear" w:pos="708"/>
          <w:tab w:val="left" w:pos="1701" w:leader="none"/>
          <w:tab w:val="left" w:pos="2268" w:leader="none"/>
        </w:tabs>
        <w:suppressAutoHyphens w:val="true"/>
        <w:spacing w:before="0" w:after="120"/>
        <w:ind w:firstLine="2835"/>
        <w:rPr>
          <w:rFonts w:ascii="Arial" w:hAnsi="Arial" w:eastAsia="Arial" w:cs="Arial"/>
          <w:sz w:val="24"/>
          <w:szCs w:val="24"/>
        </w:rPr>
      </w:pPr>
      <w:r>
        <w:rPr>
          <w:rFonts w:eastAsia="Arial" w:cs="Arial" w:ascii="Arial" w:hAnsi="Arial"/>
          <w:sz w:val="24"/>
          <w:szCs w:val="24"/>
        </w:rPr>
        <w:t>b) Agrégase el siguiente inciso sexto:</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rta de porte en que conste el recibo de la mercadería por el consignatario será transferible por endoso, constituyéndose el endosante en codeudor solidario del pago del valor que se establezca en ella.  El endoso deberá contener el nombre, apellidos y domicilio del endosante y endosatario y la firma del endosante, y se perfeccionará por la entrega de la carta de porte.”</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1" w:firstLine="2835"/>
        <w:jc w:val="both"/>
        <w:rPr/>
      </w:pPr>
      <w:r>
        <w:rPr>
          <w:rFonts w:eastAsia="Arial" w:cs="Arial" w:ascii="Arial" w:hAnsi="Arial"/>
          <w:b/>
          <w:bCs/>
          <w:sz w:val="24"/>
          <w:szCs w:val="24"/>
        </w:rPr>
        <w:t>5</w:t>
      </w:r>
      <w:r>
        <w:rPr>
          <w:rFonts w:eastAsia="Arial" w:cs="Arial" w:ascii="Arial" w:hAnsi="Arial"/>
          <w:sz w:val="24"/>
          <w:szCs w:val="24"/>
        </w:rPr>
        <w:t>.- Reemplázase el artículo 216 por el siguien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16.- El consignatario, además de las obligaciones que son correlativas a los derechos del porteador, tiene las siguientes:</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suppressAutoHyphens w:val="true"/>
        <w:spacing w:before="0" w:after="120"/>
        <w:ind w:right="-1" w:firstLine="2835"/>
        <w:jc w:val="both"/>
        <w:rPr>
          <w:rFonts w:ascii="Arial" w:hAnsi="Arial" w:eastAsia="Arial" w:cs="Arial"/>
          <w:sz w:val="24"/>
          <w:szCs w:val="24"/>
        </w:rPr>
      </w:pPr>
      <w:r>
        <w:rPr>
          <w:rFonts w:eastAsia="Arial" w:cs="Arial" w:ascii="Arial" w:hAnsi="Arial"/>
          <w:sz w:val="24"/>
          <w:szCs w:val="24"/>
        </w:rPr>
        <w:t>2º.- La de pagar, en su caso, el porte y gastos inmediatamente después de vencido el término que señala el artículo 211.”</w:t>
      </w:r>
    </w:p>
    <w:p>
      <w:pPr>
        <w:pStyle w:val="Normal"/>
        <w:tabs>
          <w:tab w:val="clear" w:pos="708"/>
          <w:tab w:val="left" w:pos="1701" w:leader="none"/>
          <w:tab w:val="left" w:pos="2268" w:leader="none"/>
        </w:tabs>
        <w:suppressAutoHyphens w:val="true"/>
        <w:spacing w:before="0" w:after="120"/>
        <w:ind w:firstLine="2835"/>
        <w:jc w:val="both"/>
        <w:rPr/>
      </w:pPr>
      <w:r>
        <w:rPr>
          <w:rFonts w:eastAsia="Arial" w:cs="Arial" w:ascii="Arial" w:hAnsi="Arial"/>
          <w:b/>
          <w:bCs/>
          <w:sz w:val="24"/>
          <w:szCs w:val="24"/>
        </w:rPr>
        <w:t xml:space="preserve">Artículo transitorio.- </w:t>
      </w:r>
      <w:r>
        <w:rPr>
          <w:rFonts w:eastAsia="Arial" w:cs="Arial" w:ascii="Arial" w:hAnsi="Arial"/>
          <w:sz w:val="24"/>
          <w:szCs w:val="24"/>
        </w:rPr>
        <w:t xml:space="preserve">Las modificaciones a que se refiere la presente ley entrarán en vigencia después de </w:t>
      </w:r>
      <w:r>
        <w:rPr>
          <w:rFonts w:eastAsia="Arial" w:cs="Arial" w:ascii="Arial" w:hAnsi="Arial"/>
          <w:sz w:val="24"/>
          <w:szCs w:val="24"/>
          <w:lang w:val="es-MX"/>
        </w:rPr>
        <w:t>ciento ochenta</w:t>
      </w:r>
      <w:r>
        <w:rPr>
          <w:rFonts w:eastAsia="Arial" w:cs="Arial" w:ascii="Arial" w:hAnsi="Arial"/>
          <w:sz w:val="24"/>
          <w:szCs w:val="24"/>
        </w:rPr>
        <w:t xml:space="preserve"> días, contados desde la fecha de su publicación.”</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 xml:space="preserve">Se designó Diputado informante al señor </w:t>
      </w:r>
      <w:r>
        <w:rPr>
          <w:rFonts w:eastAsia="Arial" w:cs="Arial" w:ascii="Arial" w:hAnsi="Arial"/>
          <w:b/>
          <w:bCs/>
          <w:sz w:val="24"/>
          <w:szCs w:val="24"/>
          <w:lang w:val="es-MX"/>
        </w:rPr>
        <w:t>Guillermo Ceroni Fuentes.</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SALA DE LA COMISIÓN, a 11 de mayo de 2001.</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r>
        <w:br w:type="page"/>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t>Tratado y acordado, conforme se consigna en las actas de las sesiones de fechas 12 de diciembre de2000 y 8 de mayo de 2001 con la asistencia de los Diputados Letelier, don Juan Pablo (Presidente); Caraball, doña Eliana; Ceroni, don Guillermo; Delmastro, don Roberto; García, don René Manuel; Hernández, don Miguel; Letelier, don Felipe; Salas, don Edmundo; Van Rysselberghe, don Enrique; Vega, don Osvaldo, y Venegas, don Samuel.</w:t>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ind w:firstLine="2835"/>
        <w:jc w:val="center"/>
        <w:rPr>
          <w:rFonts w:ascii="Arial" w:hAnsi="Arial" w:eastAsia="Arial" w:cs="Arial"/>
          <w:b/>
          <w:b/>
          <w:bCs/>
          <w:sz w:val="24"/>
          <w:szCs w:val="24"/>
          <w:lang w:val="es-MX"/>
        </w:rPr>
      </w:pPr>
      <w:r>
        <w:rPr>
          <w:rFonts w:eastAsia="Arial" w:cs="Arial" w:ascii="Arial" w:hAnsi="Arial"/>
          <w:b/>
          <w:bCs/>
          <w:sz w:val="24"/>
          <w:szCs w:val="24"/>
          <w:lang w:val="es-MX"/>
        </w:rPr>
        <w:t>PATRICIO ÁLVAREZ VALENZUELA</w:t>
      </w:r>
    </w:p>
    <w:p>
      <w:pPr>
        <w:pStyle w:val="Normal"/>
        <w:tabs>
          <w:tab w:val="clear" w:pos="708"/>
          <w:tab w:val="left" w:pos="1701" w:leader="none"/>
          <w:tab w:val="left" w:pos="2268" w:leader="none"/>
        </w:tabs>
        <w:suppressAutoHyphens w:val="true"/>
        <w:ind w:firstLine="2835"/>
        <w:jc w:val="center"/>
        <w:rPr>
          <w:rFonts w:ascii="Arial" w:hAnsi="Arial" w:eastAsia="Arial" w:cs="Arial"/>
          <w:sz w:val="24"/>
          <w:szCs w:val="24"/>
          <w:lang w:val="es-MX"/>
        </w:rPr>
      </w:pPr>
      <w:r>
        <w:rPr>
          <w:rFonts w:eastAsia="Arial" w:cs="Arial" w:ascii="Arial" w:hAnsi="Arial"/>
          <w:sz w:val="24"/>
          <w:szCs w:val="24"/>
          <w:lang w:val="es-MX"/>
        </w:rPr>
        <w:t>Secretario de la Comisión.</w:t>
      </w:r>
    </w:p>
    <w:sectPr>
      <w:headerReference w:type="default" r:id="rId2"/>
      <w:headerReference w:type="first" r:id="rId3"/>
      <w:type w:val="nextPage"/>
      <w:pgSz w:w="12240" w:h="20160"/>
      <w:pgMar w:left="2438" w:right="1021" w:gutter="0" w:header="720" w:top="215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52"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pacing w:val="10"/>
      <w:sz w:val="22"/>
      <w:szCs w:val="22"/>
      <w:lang w:val="es-ES_tradnl"/>
    </w:rPr>
  </w:style>
  <w:style w:type="paragraph" w:styleId="BodyText2">
    <w:name w:val="Body Text 2"/>
    <w:basedOn w:val="Normal"/>
    <w:qFormat/>
    <w:pPr>
      <w:spacing w:before="0" w:after="120"/>
      <w:ind w:firstLine="567"/>
      <w:jc w:val="both"/>
    </w:pPr>
    <w:rPr/>
  </w:style>
  <w:style w:type="paragraph" w:styleId="Footnote">
    <w:name w:val="Footnote Text"/>
    <w:basedOn w:val="Normal"/>
    <w:pPr/>
    <w:rPr>
      <w:lang w:val="es-ES_tradnl"/>
    </w:rPr>
  </w:style>
  <w:style w:type="paragraph" w:styleId="BodyTextIndent2">
    <w:name w:val="Body Text Indent 2"/>
    <w:basedOn w:val="Normal"/>
    <w:qFormat/>
    <w:pPr>
      <w:ind w:right="-1652" w:firstLine="2835"/>
      <w:jc w:val="both"/>
    </w:pPr>
    <w:rPr>
      <w:rFonts w:ascii="Arial" w:hAnsi="Arial" w:eastAsia="Arial" w:cs="Arial"/>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3:00Z</dcterms:created>
  <dc:creator>CAMARA DE DIPUTADOS</dc:creator>
  <dc:description/>
  <dc:language>en-US</dc:language>
  <cp:lastModifiedBy>Alejandra Carvallo</cp:lastModifiedBy>
  <cp:lastPrinted>2001-05-11T17:27:00Z</cp:lastPrinted>
  <dcterms:modified xsi:type="dcterms:W3CDTF">2001-11-15T16:33:00Z</dcterms:modified>
  <cp:revision>2</cp:revision>
  <dc:subject/>
  <dc:title>INFORME DE LA COMISIÓN DE </dc:title>
</cp:coreProperties>
</file>