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35" w:hanging="0"/>
        <w:jc w:val="both"/>
        <w:rPr>
          <w:b/>
          <w:b/>
        </w:rPr>
      </w:pPr>
      <w:r>
        <w:rPr>
          <w:b/>
        </w:rPr>
      </w:r>
    </w:p>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crea el Servicio de Biodiversidad y Áreas Protegidas y el Sistema Nacional de Áreas Protegid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9.404-12</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w:t>
        </w:r>
      </w:hyperlink>
      <w:r>
        <w:rPr>
          <w:b/>
          <w:sz w:val="24"/>
          <w:szCs w:val="24"/>
        </w:rPr>
        <w:t xml:space="preserve"> / </w:t>
      </w:r>
      <w:hyperlink w:anchor="Corte">
        <w:r>
          <w:rPr>
            <w:rStyle w:val="InternetLink"/>
            <w:b/>
            <w:sz w:val="24"/>
            <w:szCs w:val="24"/>
          </w:rPr>
          <w:t>Consulta Excma. Corte Suprema</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lang w:val="es-ES_tradnl"/>
        </w:rPr>
      </w:pPr>
      <w:r>
        <w:rPr>
          <w:b/>
          <w:sz w:val="24"/>
          <w:szCs w:val="24"/>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la Presidenta de la República, señora Michelle Bachelet Jeria, </w:t>
      </w:r>
      <w:r>
        <w:rPr>
          <w:spacing w:val="-3"/>
          <w:szCs w:val="24"/>
        </w:rPr>
        <w:t>con urgencia calificada de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El Senado, Cámara de origen, en sesión celebrada el 26 de abril de 2023, de acuerdo a lo dispuesto en el artículo 46 del Reglamento, designó como integrantes de la Comisión Mixta a los miembros de la Comisión de Medio Ambiente, Cambio Climático y Bienes Nacionales, Honorables Senadores señoras Isabel Allende Bussi y Paulina Núñez Urrutia, y señores Sergio Gahona Salazar, Juan Ignacio Latorre y Matías Walker Prieto.</w:t>
      </w:r>
    </w:p>
    <w:p>
      <w:pPr>
        <w:pStyle w:val="Normal"/>
        <w:jc w:val="both"/>
        <w:rPr>
          <w:rFonts w:cs="Arial"/>
          <w:szCs w:val="24"/>
          <w:lang w:val="es-CL"/>
        </w:rPr>
      </w:pPr>
      <w:r>
        <w:rPr>
          <w:rFonts w:cs="Arial"/>
          <w:szCs w:val="24"/>
          <w:lang w:val="es-CL"/>
        </w:rPr>
      </w:r>
    </w:p>
    <w:p>
      <w:pPr>
        <w:pStyle w:val="Normal"/>
        <w:ind w:firstLine="1134"/>
        <w:jc w:val="both"/>
        <w:rPr>
          <w:rFonts w:cs="Arial"/>
          <w:szCs w:val="24"/>
        </w:rPr>
      </w:pPr>
      <w:r>
        <w:rPr>
          <w:rFonts w:cs="Arial"/>
          <w:szCs w:val="24"/>
          <w:lang w:val="es-CL"/>
        </w:rPr>
        <w:t xml:space="preserve">A su vez, la Cámara de Diputados, Cámara revisora, en sesión celebrada el 08 de mayo de 2023, </w:t>
      </w:r>
      <w:r>
        <w:rPr>
          <w:rFonts w:cs="Arial"/>
          <w:szCs w:val="24"/>
        </w:rPr>
        <w:t>designó como integrantes de la Comisión Mixta a los Honorables Diputados señores Juan Antonio Coloma Álamos, Félix González Gatica, Daniel Melo Contreras, Benjamín Moreno Bascur y la señora Marisela Santibáñez Novoa.</w:t>
      </w:r>
    </w:p>
    <w:p>
      <w:pPr>
        <w:pStyle w:val="Normal"/>
        <w:jc w:val="both"/>
        <w:rPr>
          <w:rFonts w:cs="Arial"/>
          <w:szCs w:val="24"/>
          <w:lang w:val="es-ES_tradnl"/>
        </w:rPr>
      </w:pPr>
      <w:r>
        <w:rPr>
          <w:rFonts w:cs="Arial"/>
          <w:szCs w:val="24"/>
          <w:lang w:val="es-ES_tradnl"/>
        </w:rPr>
      </w:r>
    </w:p>
    <w:p>
      <w:pPr>
        <w:pStyle w:val="Normal"/>
        <w:ind w:firstLine="1134"/>
        <w:jc w:val="both"/>
        <w:rPr>
          <w:rFonts w:cs="Arial"/>
          <w:szCs w:val="24"/>
          <w:lang w:val="es-CL"/>
        </w:rPr>
      </w:pPr>
      <w:r>
        <w:rPr>
          <w:rFonts w:cs="Arial"/>
          <w:szCs w:val="24"/>
          <w:lang w:val="es-CL"/>
        </w:rPr>
        <w:t>Posteriormente, el Honorable Diputado señor Benjamín Moreno Bascur fue reemplazado por el Honorable Diputado señor José Carlos Meza Pereira, y la Honorable Diputada señora Maricela Santibáñez fue reemplazada por el Honorable Diputado señor Jaime Sáez Quiroz.</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Previa citación del señor Presidente del Senado, la Comisión Mixta se constituyó el día 11 de mayo de 2023, con la asistencia de sus miembros, </w:t>
      </w:r>
      <w:r>
        <w:rPr>
          <w:rFonts w:cs="Arial"/>
          <w:szCs w:val="24"/>
        </w:rPr>
        <w:t xml:space="preserve">los Honorables Senadores señora Isabel Allende y señores </w:t>
      </w:r>
      <w:r>
        <w:rPr>
          <w:rFonts w:cs="Arial"/>
          <w:szCs w:val="24"/>
          <w:lang w:val="es-CL"/>
        </w:rPr>
        <w:t>Sergio Gahona Salazar y Juan Ignacio Latorre</w:t>
      </w:r>
      <w:r>
        <w:rPr>
          <w:rFonts w:cs="Arial"/>
          <w:szCs w:val="24"/>
        </w:rPr>
        <w:t xml:space="preserve">, y los Honorables Diputados señores Juan Antonio Coloma Álamos, Félix González Gatica, Daniel Melo Contreras, </w:t>
      </w:r>
      <w:r>
        <w:rPr>
          <w:rFonts w:cs="Arial"/>
          <w:szCs w:val="24"/>
          <w:lang w:val="es-CL"/>
        </w:rPr>
        <w:t>José Carlos Meza Pereira</w:t>
      </w:r>
      <w:r>
        <w:rPr>
          <w:rFonts w:cs="Arial"/>
          <w:szCs w:val="24"/>
        </w:rPr>
        <w:t xml:space="preserve"> y </w:t>
      </w:r>
      <w:r>
        <w:rPr>
          <w:rFonts w:cs="Arial"/>
          <w:szCs w:val="24"/>
          <w:lang w:val="es-CL"/>
        </w:rPr>
        <w:t xml:space="preserve">Jaime Sáez Quiroz. En dicha oportunidad, eligió por unanimidad como Presidente al Honorable Senador señor Juan Ignacio Latorre. Seguidamente, se abocó al cumplimiento de su cometido.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__RefHeading___Toc136774595"/>
      <w:bookmarkStart w:id="2" w:name="Constancias"/>
      <w:bookmarkEnd w:id="1"/>
      <w:bookmarkEnd w:id="2"/>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3" w:name="Constancias"/>
      <w:bookmarkStart w:id="4" w:name="Constancias"/>
      <w:bookmarkEnd w:id="4"/>
    </w:p>
    <w:p>
      <w:pPr>
        <w:pStyle w:val="Normal"/>
        <w:widowControl/>
        <w:tabs>
          <w:tab w:val="clear" w:pos="2835"/>
        </w:tabs>
        <w:ind w:firstLine="1134"/>
        <w:rPr>
          <w:rFonts w:cs="Arial"/>
          <w:spacing w:val="-3"/>
          <w:szCs w:val="24"/>
        </w:rPr>
      </w:pPr>
      <w:r>
        <w:rPr>
          <w:rFonts w:cs="Arial"/>
          <w:b/>
          <w:spacing w:val="-3"/>
          <w:szCs w:val="24"/>
        </w:rPr>
        <w:t xml:space="preserve">- Normas de quórum especial: </w:t>
      </w:r>
      <w:r>
        <w:rPr>
          <w:rFonts w:cs="Arial"/>
          <w:spacing w:val="-3"/>
          <w:szCs w:val="24"/>
        </w:rPr>
        <w:t>no hubo.</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Corte">
        <w:r>
          <w:rPr>
            <w:rStyle w:val="InternetLink"/>
            <w:rFonts w:cs="Arial"/>
            <w:b/>
            <w:spacing w:val="-3"/>
            <w:szCs w:val="24"/>
          </w:rPr>
          <w:t>Consulta a la Excma. Corte Suprema</w:t>
        </w:r>
      </w:hyperlink>
      <w:r>
        <w:rPr>
          <w:rFonts w:cs="Arial"/>
          <w:b/>
          <w:spacing w:val="-3"/>
          <w:szCs w:val="24"/>
        </w:rPr>
        <w:t>:</w:t>
      </w:r>
      <w:r>
        <w:rPr>
          <w:rFonts w:cs="Arial"/>
          <w:spacing w:val="-3"/>
          <w:szCs w:val="24"/>
        </w:rPr>
        <w:t xml:space="preserve"> sí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Heading"/>
        <w:rPr>
          <w:rFonts w:ascii="Arial" w:hAnsi="Arial" w:cs="Arial"/>
          <w:sz w:val="24"/>
          <w:szCs w:val="24"/>
        </w:rPr>
      </w:pPr>
      <w:bookmarkStart w:id="5" w:name="__RefHeading___Toc136774596"/>
      <w:bookmarkStart w:id="6" w:name="Corte"/>
      <w:bookmarkEnd w:id="5"/>
      <w:bookmarkEnd w:id="6"/>
      <w:r>
        <w:rPr>
          <w:rFonts w:cs="Arial" w:ascii="Arial" w:hAnsi="Arial"/>
          <w:sz w:val="24"/>
          <w:szCs w:val="24"/>
        </w:rPr>
        <w:t>CONSULTA EXCMA. CORTE SUPREMA</w:t>
      </w:r>
    </w:p>
    <w:p>
      <w:pPr>
        <w:pStyle w:val="Normal"/>
        <w:tabs>
          <w:tab w:val="left" w:pos="2835" w:leader="none"/>
          <w:tab w:val="left" w:pos="2880" w:leader="none"/>
        </w:tabs>
        <w:spacing w:before="0" w:after="240"/>
        <w:ind w:firstLine="1134"/>
        <w:jc w:val="both"/>
        <w:rPr>
          <w:rFonts w:ascii="Arial" w:hAnsi="Arial" w:cs="Arial"/>
          <w:sz w:val="24"/>
          <w:szCs w:val="24"/>
          <w:lang w:val="es-ES_tradnl"/>
        </w:rPr>
      </w:pPr>
      <w:r>
        <w:rPr>
          <w:rFonts w:cs="Arial"/>
          <w:sz w:val="24"/>
          <w:szCs w:val="24"/>
          <w:lang w:val="es-ES_tradnl"/>
        </w:rPr>
      </w:r>
      <w:bookmarkStart w:id="7" w:name="Corte"/>
      <w:bookmarkStart w:id="8" w:name="Corte"/>
      <w:bookmarkEnd w:id="8"/>
    </w:p>
    <w:p>
      <w:pPr>
        <w:pStyle w:val="Normal"/>
        <w:tabs>
          <w:tab w:val="left" w:pos="2835" w:leader="none"/>
          <w:tab w:val="left" w:pos="2880" w:leader="none"/>
        </w:tabs>
        <w:spacing w:before="0" w:after="240"/>
        <w:ind w:firstLine="1134"/>
        <w:jc w:val="both"/>
        <w:rPr/>
      </w:pPr>
      <w:r>
        <w:rPr>
          <w:lang w:val="es-ES_tradnl"/>
        </w:rPr>
        <w:t xml:space="preserve">Cabe dejar constancia que, en cumplimiento de lo dispuesto en el </w:t>
      </w:r>
      <w:hyperlink r:id="rId3">
        <w:r>
          <w:rPr>
            <w:rStyle w:val="InternetLink"/>
            <w:lang w:val="es-ES_tradnl"/>
          </w:rPr>
          <w:t>artículo 77 de la Constitución Política de la República</w:t>
        </w:r>
      </w:hyperlink>
      <w:r>
        <w:rPr>
          <w:lang w:val="es-ES_tradnl"/>
        </w:rPr>
        <w:t xml:space="preserve"> y en el </w:t>
      </w:r>
      <w:hyperlink r:id="rId4">
        <w:r>
          <w:rPr>
            <w:rStyle w:val="InternetLink"/>
            <w:lang w:val="es-ES_tradnl"/>
          </w:rPr>
          <w:t>artículo 16 de la ley N° 18.918, Orgánica Constitucional del Congreso Nacional</w:t>
        </w:r>
      </w:hyperlink>
      <w:r>
        <w:rPr>
          <w:lang w:val="es-ES_tradnl"/>
        </w:rPr>
        <w:t>, la Presidenta del Senado, señora Luz Ebensperger Orrego y su Secretario General, señor Raúl Guzmán Uribe, pusieron en conocimiento de la Corte Suprema el presente proyecto de ley para solicitar su pronunciamiento sobre una modificación aprobada por el Senado a una propuesta realizada por la Cámara de Diputados al proyecto de ley, donde el artículo 136 pasó a ser el artículo 134, toda vez que dicha iniciativa incide en las atribuciones de los tribunales de justicia.</w:t>
      </w:r>
    </w:p>
    <w:p>
      <w:pPr>
        <w:pStyle w:val="Normal"/>
        <w:tabs>
          <w:tab w:val="left" w:pos="2835" w:leader="none"/>
          <w:tab w:val="left" w:pos="2880" w:leader="none"/>
        </w:tabs>
        <w:spacing w:before="0" w:after="240"/>
        <w:ind w:firstLine="1134"/>
        <w:jc w:val="both"/>
        <w:rPr/>
      </w:pPr>
      <w:r>
        <w:rPr>
          <w:lang w:val="es-ES_tradnl"/>
        </w:rPr>
        <w:t xml:space="preserve">Posteriormente, el Máximo Tribunal emitió su opinión en torno al proyecto de ley en estudio, mediante </w:t>
      </w:r>
      <w:hyperlink r:id="rId5">
        <w:r>
          <w:rPr>
            <w:rStyle w:val="InternetLink"/>
            <w:lang w:val="es-ES_tradnl"/>
          </w:rPr>
          <w:t>Oficio N° 102-2023</w:t>
        </w:r>
      </w:hyperlink>
      <w:r>
        <w:rPr>
          <w:lang w:val="es-ES_tradnl"/>
        </w:rPr>
        <w:t xml:space="preserve"> de fecha 16 de mayo de 2023, dando cuenta de que el proyecto de ley establece un procedimiento de reclamación ante los Tribunales Ambientales, respecto de los actos dictados por este nuevo servicio, así como por el Ministerio del Medio Ambiente. Este recurso se incorpora a la competencia de los Tribunales Ambientales, a partir de lo señalado en el artículo </w:t>
      </w:r>
      <w:hyperlink r:id="rId6">
        <w:r>
          <w:rPr>
            <w:rStyle w:val="InternetLink"/>
            <w:lang w:val="es-ES_tradnl"/>
          </w:rPr>
          <w:t>17 N° 11 de la ley 20.600</w:t>
        </w:r>
      </w:hyperlink>
      <w:r>
        <w:rPr>
          <w:lang w:val="es-ES_tradnl"/>
        </w:rPr>
        <w:t xml:space="preserve">. </w:t>
      </w:r>
    </w:p>
    <w:p>
      <w:pPr>
        <w:pStyle w:val="Normal"/>
        <w:tabs>
          <w:tab w:val="left" w:pos="2835" w:leader="none"/>
          <w:tab w:val="left" w:pos="2880" w:leader="none"/>
        </w:tabs>
        <w:spacing w:before="0" w:after="240"/>
        <w:ind w:firstLine="1134"/>
        <w:jc w:val="both"/>
        <w:rPr>
          <w:lang w:val="es-ES_tradnl"/>
        </w:rPr>
      </w:pPr>
      <w:r>
        <w:rPr>
          <w:lang w:val="es-ES_tradnl"/>
        </w:rPr>
        <w:t xml:space="preserve">Indicó también que este procedimiento de reclamación estará reservado para aquellos actos administrativos descritos en el artículo 134 de la iniciativa legal. Todos los demás actos administrativos emanados de esta nueva institucionalidad serán reclamables a través de la regla residual del artículo 17 N° 8 de la ley 20.600. </w:t>
      </w:r>
    </w:p>
    <w:p>
      <w:pPr>
        <w:pStyle w:val="Normal"/>
        <w:tabs>
          <w:tab w:val="left" w:pos="2835" w:leader="none"/>
          <w:tab w:val="left" w:pos="2880" w:leader="none"/>
        </w:tabs>
        <w:spacing w:before="0" w:after="240"/>
        <w:ind w:firstLine="1134"/>
        <w:jc w:val="both"/>
        <w:rPr>
          <w:lang w:val="es-ES_tradnl"/>
        </w:rPr>
      </w:pPr>
      <w:r>
        <w:rPr>
          <w:lang w:val="es-ES_tradnl"/>
        </w:rPr>
        <w:t>La Excelentísima Corte Suprema señaló que la propuesta cuenta con algunos errores que merecen ser corregidos para la acertada inteligencia de la ley. Estos corresponden, en primer lugar, a la referencia al artículo 17 N° 9 de la ley 20.600, cuando lo correcto es que la referencia sea al artículo 17 N° 11; luego, se podría rectificar la redacción referida al plazo para recurrir ante los Tribunales Ambientales señalado en el artículo 137; finalizando con una crítica a la técnica legislativa utilizada en el artículo 139, para hacer aplicables los recursos de apelación y casación a las decisiones adoptadas por los Tribunales Ambientales.</w:t>
      </w:r>
    </w:p>
    <w:p>
      <w:pPr>
        <w:pStyle w:val="Normal"/>
        <w:tabs>
          <w:tab w:val="left" w:pos="2835" w:leader="none"/>
          <w:tab w:val="left" w:pos="2880" w:leader="none"/>
        </w:tabs>
        <w:spacing w:before="0" w:after="240"/>
        <w:ind w:firstLine="1134"/>
        <w:jc w:val="both"/>
        <w:rPr>
          <w:lang w:val="es-ES_tradnl"/>
        </w:rPr>
      </w:pPr>
      <w:r>
        <w:rPr>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bookmarkStart w:id="9" w:name="__RefHeading___Toc136774597"/>
      <w:bookmarkStart w:id="10" w:name="Asistencia"/>
      <w:bookmarkEnd w:id="9"/>
      <w:bookmarkEnd w:id="10"/>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11" w:name="Asistencia"/>
      <w:bookmarkStart w:id="12" w:name="Asistencia"/>
      <w:bookmarkEnd w:id="12"/>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ind w:firstLine="1134"/>
        <w:jc w:val="both"/>
        <w:rPr>
          <w:rFonts w:cs="Arial"/>
          <w:szCs w:val="24"/>
        </w:rPr>
      </w:pPr>
      <w:r>
        <w:rPr>
          <w:rFonts w:cs="Arial"/>
          <w:szCs w:val="24"/>
        </w:rPr>
        <w:t>-Los Honorable Senadores señores Juan Antonio Coloma, Alfonso De Urresti, Fidel Espinoza y Alejandro Kusanovic.</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Los Honorables Diputados señores Christian Matheson, Miguel Calisto, Mauro González y René Alinco, y las Diputadas señoras Javiera Morales y Marcia Raphael.</w:t>
      </w:r>
    </w:p>
    <w:p>
      <w:pPr>
        <w:pStyle w:val="Normal"/>
        <w:widowContro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l Ministerio de Medio Ambiente, la Ministra señora Maisa Rojas; los asesores legislativos, señores Alejandro Correa, Ignacio Martínez y Cristóbal Correa.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Los asesores legislativos: del H. Senador señor Latorre, el señor Tomas Mendoza, de la H. Senadora señora Allende, el señor Javier Bravo; del H. Senador señor Gahona, señores Benjamín Rug y Nicolás Araya, del H. Senador señor Walker, el señor Ignacio Ortega; del H. Senador señor De Urresti, la señora Fernanda Valenci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Fundación Guzmán, el señor Marcial Garcí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Chile Sustentable, señora María Isabel Manzur.</w:t>
      </w:r>
    </w:p>
    <w:p>
      <w:pPr>
        <w:pStyle w:val="Normal"/>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3" w:name="__RefHeading___Toc136774598"/>
      <w:bookmarkStart w:id="14" w:name="Controversia"/>
      <w:bookmarkEnd w:id="13"/>
      <w:bookmarkEnd w:id="14"/>
      <w:r>
        <w:rPr>
          <w:rFonts w:eastAsia="Calibri" w:cs="Arial" w:ascii="Arial" w:hAnsi="Arial"/>
          <w:sz w:val="24"/>
          <w:szCs w:val="24"/>
          <w:lang w:val="es-CL" w:eastAsia="en-US"/>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5" w:name="Controversia"/>
      <w:bookmarkStart w:id="16" w:name="Controversia"/>
      <w:bookmarkEnd w:id="16"/>
    </w:p>
    <w:p>
      <w:pPr>
        <w:pStyle w:val="Normal"/>
        <w:widowControl/>
        <w:tabs>
          <w:tab w:val="clear" w:pos="2835"/>
          <w:tab w:val="left" w:pos="2552" w:leader="none"/>
        </w:tabs>
        <w:ind w:right="-7" w:firstLine="1134"/>
        <w:jc w:val="both"/>
        <w:rPr>
          <w:rFonts w:cs="Arial"/>
          <w:lang w:val="es-ES_tradnl"/>
        </w:rPr>
      </w:pPr>
      <w:r>
        <w:rPr>
          <w:rFonts w:cs="Arial"/>
          <w:lang w:val="es-ES_tradnl"/>
        </w:rPr>
        <w:t>El Senado, en primer trámite constitucional, aprobó el proyecto de ley que crea el Servicio de Biodiversidad y Áreas Protegidas y el Sistema Nacional de Áreas Protegidas (</w:t>
      </w:r>
      <w:hyperlink r:id="rId7">
        <w:r>
          <w:rPr>
            <w:rStyle w:val="InternetLink"/>
            <w:rFonts w:cs="Arial"/>
            <w:lang w:val="es-ES_tradnl"/>
          </w:rPr>
          <w:t>Boletín N° 9.404-12</w:t>
        </w:r>
      </w:hyperlink>
      <w:r>
        <w:rPr>
          <w:rFonts w:cs="Arial"/>
          <w:lang w:val="es-ES_tradnl"/>
        </w:rPr>
        <w:t>)</w:t>
      </w:r>
    </w:p>
    <w:p>
      <w:pPr>
        <w:pStyle w:val="Normal"/>
        <w:widowControl/>
        <w:tabs>
          <w:tab w:val="clear" w:pos="2835"/>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Cámara de Diputados, en segundo trámite constitucional, introdujo diversas modificaciones al mencionado proyecto, algunas de las cuales fueron aprobadas por el Senado, en tercer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n dicha instancia, el Senado rechazó las siguientes enmiendas introducidas por la Cámara de Diputados en segundo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1.- Artículo 3°, número 34), que ha pasado a ser número 33), reemplaza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33) Zona de amortiguación: espacio ubicado en torno a un área protegida,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2.- Artículo 29:</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nciso primero. Ha reemplazado la palabra “Servicio” por “Ministe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nciso tercero. Ha sustituido el vocablo “deberán” por “podrá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Inciso cuar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left="709" w:right="-7" w:firstLine="1134"/>
        <w:jc w:val="both"/>
        <w:textAlignment w:val="baseline"/>
        <w:rPr/>
      </w:pPr>
      <w:r>
        <w:rPr>
          <w:rFonts w:cs="Arial"/>
          <w:szCs w:val="24"/>
          <w:lang w:eastAsia="es-CL"/>
        </w:rPr>
        <w:t>-Ha reemplazado la frase “aquellos sitios prioritarios de primera prioridad” por “los sitios prioritari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left="709" w:right="-7" w:firstLine="1134"/>
        <w:jc w:val="both"/>
        <w:textAlignment w:val="baseline"/>
        <w:rPr/>
      </w:pPr>
      <w:r>
        <w:rPr>
          <w:rFonts w:cs="Arial"/>
          <w:szCs w:val="24"/>
          <w:lang w:eastAsia="es-CL"/>
        </w:rPr>
        <w:t>-Ha sustituido la oración “Dicho procedimiento deberá contemplar la participación de la comunidad y la opinión de autoridades regionales y locales.” por “Dicho procedimiento y criterios deberán contemplar la participación de las comunidades científicas, locales e indígenas y de autoridades regionales, nacionales y loc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left="709" w:right="-7" w:firstLine="1134"/>
        <w:jc w:val="both"/>
        <w:textAlignment w:val="baseline"/>
        <w:rPr/>
      </w:pPr>
      <w:r>
        <w:rPr>
          <w:rFonts w:cs="Arial"/>
          <w:szCs w:val="24"/>
          <w:lang w:eastAsia="es-CL"/>
        </w:rPr>
        <w:t>-Ha suprimido la oración final, que señala: “Estos sitios prioritarios corresponderán a los señalados en la letra d) del artículo 11 de la ley N° 19.300.”.</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nciso quinto. Lo ha suprimi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Inciso final, nuevo. Ha agregado el siguiente inciso final,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Los sitios prioritarios para la conservación identificados en la Estrategia Nacional de Biodiversidad y en las Estrategias Regionales de Biodiversidad no se entenderán dentro de la categoría establecida en este artículo, salvo que sean categorizados como tales, de acuerdo a las reglas gener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3.- Ha incorporado el siguiente artículo 93,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rtículo 93.- Quedarán exceptuadas de la prohibición del artículo anterior, aquellas concesiones necesarias para el desarrollo de las actividades señaladas en el artículo 79,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esta ley, el objeto de protección y el referido plan de manejo del área. Para tal efecto, el órgano competente requerirá del informe favorable del Servic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4.- Ha incorporado el siguiente artículo 107,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rtículo 107.- Áreas libres de organismos genéticamente modificados. Las áreas protegidas del Sistema Nacional de Áreas Protegidas y los sitios prioritarios, serán declarados áreas libres de organismos genéticamente modificados, según lo establece el artículo 10, letra r) de la ley N°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5.- Artículo 118, ha pasado a ser artículo 116, enmendado de la siguiente maner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Inciso primero, letra a), la ha reemplazado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en los sitios prioritarios, cuando tales acciones produzcan cambios significativos en las características ecológicas del sitio. La significancia de tales cambios será determinada en el reglamento a que se refiere el artículo 29.”.</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6.- Ha eliminado el número 3 del artículo 147, que ha pasado a ser 145.</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7.- Ha eliminado el número 5 del artículo 149, que ha pasado a ser 147.</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8.- Artículo octavo transitorio. Ha incorporado, a continuación de la expresión “Estrategia Nacional de Biodiversidad”, la siguiente: “y en las Estrategias Regionales de Biodiversidad”.</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9.- Artículo duodécimo transitorio, nuevo. Ha agregado el siguiente artículo,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 xml:space="preserve">Artículo duodécimo.- Los reglamentos referidos en esta ley deberán dictarse dentro del plazo de dos años contados desde su publicación.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n el procedimiento de elaboración de los reglamentos referidos en los artículos 15 y 22, el Ministerio del Medio Ambiente deberá tomar conocimiento de la opinión de los trabajadores referidos en el número 3), del artículo primero transito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on todo, el reglamento referido en el artículo 22, considerará en la realización de los concursos públicos de ingreso al Servicio, la experiencia de los funcionarios del Ministerio del Medio Ambiente que se desempeñen en materias de biodiversidad, y que postulen a los concursos públicos de ingreso al Servicio. Los funcionarios referidos que no postulen a tales concursos no podrán ser desvinculados de la Subsecretaría del Medio Ambiente con ocasión y a causa de la creación del Servici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onsecuencia, la controversia entre ambas Cámaras se circunscribe a las siguientes disposiciones del proyecto d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número 34), que pasó a ser 33), del artículo 3°.</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s incisos primero, tercero, cuarto, quinto y final, nuevo, del artículo 29.</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artículo 93,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artículo 107,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letra a) del inciso primero del artículo 118, que pasó a ser artículo 116.</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número 3) del artículo 147, que pasó a ser artículo 145.</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número 5) del artículo 149, que pasó a ser artículo 147.</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artículo octavo transito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artículo duodécimo transitorio, nuevo.</w:t>
      </w:r>
    </w:p>
    <w:p>
      <w:pPr>
        <w:pStyle w:val="Normal"/>
        <w:widowControl/>
        <w:tabs>
          <w:tab w:val="clear" w:pos="2835"/>
          <w:tab w:val="left" w:pos="2268" w:leader="none"/>
        </w:tabs>
        <w:jc w:val="both"/>
        <w:rPr>
          <w:rFonts w:cs="Arial"/>
          <w:szCs w:val="24"/>
          <w:lang w:val="es-ES_tradnl" w:eastAsia="es-CL"/>
        </w:rPr>
      </w:pPr>
      <w:r>
        <w:rPr>
          <w:rFonts w:cs="Arial"/>
          <w:szCs w:val="24"/>
          <w:lang w:val="es-ES_tradnl" w:eastAsia="es-C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7" w:name="__RefHeading___Toc136774599"/>
      <w:bookmarkStart w:id="18" w:name="Exposiciones"/>
      <w:bookmarkEnd w:id="17"/>
      <w:r>
        <w:rPr>
          <w:rFonts w:cs="Arial" w:ascii="Arial" w:hAnsi="Arial"/>
          <w:sz w:val="24"/>
          <w:szCs w:val="24"/>
          <w:lang w:val="es-ES_tradnl"/>
        </w:rPr>
        <w:t>EXPOSICIONES PREVIAS</w:t>
      </w:r>
      <w:bookmarkEnd w:id="18"/>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ntes de abordar las discrepancias suscitadas entre ambas Cámaras del Congreso Nacional con ocasión de la tramitación de esta iniciativa legal, la Comisión Mixta escuchó a la </w:t>
      </w:r>
      <w:r>
        <w:rPr>
          <w:rFonts w:cs="Arial"/>
          <w:b/>
          <w:szCs w:val="24"/>
          <w:lang w:val="es-ES_tradnl"/>
        </w:rPr>
        <w:t>Ministra del Medio Ambiente, señora Maisa Rojas</w:t>
      </w:r>
      <w:r>
        <w:rPr>
          <w:rFonts w:cs="Arial"/>
          <w:szCs w:val="24"/>
          <w:lang w:val="es-ES_tradnl"/>
        </w:rPr>
        <w:t xml:space="preserve">, quien presentó acompañada de un </w:t>
      </w:r>
      <w:hyperlink r:id="rId8">
        <w:r>
          <w:rPr>
            <w:rStyle w:val="InternetLink"/>
            <w:rFonts w:cs="Arial"/>
            <w:szCs w:val="24"/>
            <w:lang w:val="es-ES_tradnl"/>
          </w:rPr>
          <w:t>documento en formato PowerPoint</w:t>
        </w:r>
      </w:hyperlink>
      <w:r>
        <w:rPr>
          <w:rFonts w:cs="Arial"/>
          <w:szCs w:val="24"/>
          <w:lang w:val="es-ES_tradnl"/>
        </w:rPr>
        <w:t xml:space="preserv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Iniciando su presentación, repasó el contexto que enmarca la temática, señalando que, al presente, se vive una pérdida de biodiversidad histórica, existiendo un riesgo de extinción de más de un millón de especies, lo cual no solo tiene efectos sobre la disponibilidad de recursos naturales y económicos, sino que pone en riesgo el bienestar y calidad de vida de la humanidad, motivo por el cual es reconocido como uno de los 3 mayores riesgos globales según el </w:t>
      </w:r>
      <w:hyperlink r:id="rId9">
        <w:r>
          <w:rPr>
            <w:rStyle w:val="InternetLink"/>
            <w:rFonts w:cs="Arial"/>
            <w:szCs w:val="24"/>
            <w:lang w:val="es-ES_tradnl"/>
          </w:rPr>
          <w:t>Informe de Riesgos Globales 2022</w:t>
        </w:r>
      </w:hyperlink>
      <w:r>
        <w:rPr>
          <w:rFonts w:cs="Arial"/>
          <w:szCs w:val="24"/>
          <w:lang w:val="es-ES_tradnl"/>
        </w:rPr>
        <w:t xml:space="preserve"> del Foro Económico Mundi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asociado a la crisis climática, recordó que el país ya cuenta con una ley marco, por lo que existen compromisos para enfrentar la crisis de pérdida de biodiversidad. En la misma línea, señala que durante diciembre del año 2022 se adoptó un nuevo Marco Global para la Biodiversidad, el que cuenta con 23 metas que deben cumplirse al año 2030, lo que, en su opinión, no será posible si Chile no cuenta con el Servicio de Biodiversidad y Áreas Protegidas (SBAP).</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mencionó algunas de éstas metas, destacando las sigui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1. Reducir casi a cero la pérdida de zonas de gran importancia para la biodiversidad incluidos los ecosistemas de alta integridad ecológ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2. Restauración de al menos el 30 de los ecosistemas terrestres, marinos, costeros de aguas continentales degrad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3. Conservación y gestión efectivas de al menos el 30% de las tierras, aguas continentales, zonas costeras y océanos del mundo haciendo hincapié en las zonas de especial importancia para la biodiversidad y el funcionamiento y los servicios de los ecosistem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4. Prevenir la introducción de especies exóticas invasoras prioritarias y reducir al menos a la mitad la introducción y el establecimiento de otras especies exóticas invasoras conocidas o potenciales y erradicar o controlar las especies exóticas invasoras en las islas y otros lugares priorit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5. Reducir a la mitad tanto el exceso de nutrientes como el riesgo general que suponen los pesticidas y los productos químicos altamente peligrosos a la biodiversida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6. Exigir a las empresas grandes y transnacionales y a las instituciones financieras que monitoreen, evalúen y divulguen de forma transparente sus riesgos, dependencias e impactos sobre la biodiversidad a través de sus operaciones, cadenas de suministro y de valor y carteras de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7. Reducir a la mitad el desperdicio mundial de alimentos y reducir significativamente el consumo excesivo y la generación de residu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señaló que uno de los motivos de la urgencia de contar con el SBAP es la dispersión normativa e institucional de las áreas protegidas, ya que actualmente hay seis instituciones a su cargo, lo que resta eficacia al traba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sando al contenido del proyecto, apuntó como objetivos principales: el contar con un servicio público 100% enfocado en la protección de la naturaleza terrestre y marina, en un contexto de crisis climática y de biodiversidad; resolver la dispersión institucional de las áreas protegidas; contar con instrumentos para la conservación en todo el territorio; y fortalecer la normativa y el financiamiento de la conserv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uanto a las modificaciones que ha sufrido el proyecto a lo largo de su tramitación, da cuenta de más de trescientos cambios introducidos durante el segundo trámite constitucional en la Cámara de Diputados, las que, en su mayoría fueron aprobadas por el Senado durante el tercer trámite constitucional, con excepción de nueve artículos, que se refieren a los siguientes temas: definición de zona de amortiguación; organismos genéticamente modificados; regulaciones de sitios prioritarios; sustitución de potestades fiscalizadoras de la Superintendencia del Medio Ambiente (SMA); y la excepción respecto a concesiones sectoriales y modificación a la </w:t>
      </w:r>
      <w:hyperlink r:id="rId10">
        <w:r>
          <w:rPr>
            <w:rStyle w:val="InternetLink"/>
            <w:rFonts w:cs="Arial"/>
            <w:szCs w:val="24"/>
            <w:lang w:val="es-ES_tradnl"/>
          </w:rPr>
          <w:t>ley General de Pesca y Acuicultura</w:t>
        </w:r>
      </w:hyperlink>
      <w:r>
        <w:rPr>
          <w:rFonts w:cs="Arial"/>
          <w:szCs w:val="24"/>
          <w:lang w:val="es-ES_tradnl"/>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presentó la propuesta del Ejecutivo para solucionar las controversi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Mantener la definición de zona de amortiguación aprobada por la Cámara, que otorga mayor certeza juríd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Sustituir las potestades fiscalizadoras de la SMA en planes Restauración, Conservación y Gestión (Recoge) y Planes de Manejo del artículo 42.</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Modificar el artículo duodécimo transitorio para incorporar una etapa de participación de trabajadores que serán traspasados al SBAP (incluyendo trabajadores del Ministerio del Medio Ambiente), en la elaboración de los reglamentos labor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orregir o eliminar el artículo 107 sobre organismos genéticamente modifica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 sitios prioritarios: reemplazar el inciso quinto del artículo 29 que explique de mejor manera qué se entiende por cambios significativos en las características ecológicas del sitio que dan lugar a infracciones; mantener el texto aprobado por la Cámara en las infracciones en Sitios Prioritarios del artículo 116; y corregir el artículo octavo transitorio que reconoce los Sitios de la Estrategia Nacional de Biodiversida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 las concesiones, se propone modificar el artículo 93° para prohibir las concesiones sectoriales para las actividades de explotación de recursos naturales con fines comerciales, en las 3 categorías más estrictas del sistema, que prohíben dichas actividades; por último, corregir el artículo 149 que modifica el 158 de la ley de pesca, por una cuestión de coherencia en el primer inciso, e incorporar un segundo inciso que excluya actividades de cultivos de especies hidrobiológicas exóticas en todas las categorías de áreas protegi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Seguidamente, el </w:t>
      </w:r>
      <w:r>
        <w:rPr>
          <w:rFonts w:cs="Arial"/>
          <w:b/>
          <w:szCs w:val="24"/>
          <w:lang w:val="es-ES_tradnl"/>
        </w:rPr>
        <w:t>Honorable Diputado señor Coloma</w:t>
      </w:r>
      <w:r>
        <w:rPr>
          <w:rFonts w:cs="Arial"/>
          <w:szCs w:val="24"/>
          <w:lang w:val="es-ES_tradnl"/>
        </w:rPr>
        <w:t xml:space="preserve"> manifestó su preocupación en relación al tema de las concesiones, ya que puede tener repercusiones serias para el país, por lo que propone que se cite al Ministro de Hacienda a exponer al resp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su parte, el </w:t>
      </w:r>
      <w:r>
        <w:rPr>
          <w:rFonts w:cs="Arial"/>
          <w:b/>
          <w:szCs w:val="24"/>
          <w:lang w:val="es-ES_tradnl"/>
        </w:rPr>
        <w:t>Honorable Diputado señor Meza</w:t>
      </w:r>
      <w:r>
        <w:rPr>
          <w:rFonts w:cs="Arial"/>
          <w:szCs w:val="24"/>
          <w:lang w:val="es-ES_tradnl"/>
        </w:rPr>
        <w:t xml:space="preserve"> secundó la solicitud del Diputado Coloma, para contar con una visión más holística del proble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ontinuando con lo relativo a las concesiones sectoriales, el </w:t>
      </w:r>
      <w:r>
        <w:rPr>
          <w:rFonts w:cs="Arial"/>
          <w:b/>
          <w:szCs w:val="24"/>
          <w:lang w:val="es-ES_tradnl"/>
        </w:rPr>
        <w:t>Honorable Diputado señor Melo</w:t>
      </w:r>
      <w:r>
        <w:rPr>
          <w:rFonts w:cs="Arial"/>
          <w:szCs w:val="24"/>
          <w:lang w:val="es-ES_tradnl"/>
        </w:rPr>
        <w:t xml:space="preserve"> comentó que éstas van más allá de la industria del salmón. Además, recuerda que el objetivo del proyecto de ley es proteger la biodiversidad, no determinadas actividades económicas, puesto que las comunidades ya han sufrido los efectos negativos de éstas por largo tiemp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línea con lo anterior, el </w:t>
      </w:r>
      <w:r>
        <w:rPr>
          <w:rFonts w:cs="Arial"/>
          <w:b/>
          <w:szCs w:val="24"/>
          <w:lang w:val="es-ES_tradnl"/>
        </w:rPr>
        <w:t>Honorable Diputado señor González</w:t>
      </w:r>
      <w:r>
        <w:rPr>
          <w:rFonts w:cs="Arial"/>
          <w:szCs w:val="24"/>
          <w:lang w:val="es-ES_tradnl"/>
        </w:rPr>
        <w:t xml:space="preserve"> enfatizó en que se está creando un servicio enfocado en la protección de una parte del territorio nacional, no todo, por lo que pone en duda el impacto que pueda tener en la actividad económica de las salmoneras a nivel nacional. Además, considera que el objetivo del nuevo servicio que se está creando con esta ley debe ser la protección, no la actividad económ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 todas formas, manifiesta su acuerdo con invitar al Ministro de Hacienda para escuchar su vi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r su parte, la </w:t>
      </w:r>
      <w:r>
        <w:rPr>
          <w:rFonts w:cs="Arial"/>
          <w:b/>
          <w:szCs w:val="24"/>
          <w:lang w:val="es-ES_tradnl"/>
        </w:rPr>
        <w:t xml:space="preserve">Honorable Senadora señora Allende </w:t>
      </w:r>
      <w:r>
        <w:rPr>
          <w:rFonts w:cs="Arial"/>
          <w:szCs w:val="24"/>
          <w:lang w:val="es-ES_tradnl"/>
        </w:rPr>
        <w:t xml:space="preserve">resaltó la importancia del proyecto de ley, tal como expuso la Ministra, por lo que aconseja tomar la guía y recomendaciones del Minister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Sáez</w:t>
      </w:r>
      <w:r>
        <w:rPr>
          <w:rFonts w:cs="Arial"/>
          <w:szCs w:val="24"/>
          <w:lang w:val="es-ES_tradnl"/>
        </w:rPr>
        <w:t xml:space="preserve"> coincidió con lo dicho por el Diputado González, ya que el fondo de la discusión en torno a este proyecto debe estar enfocada en las ideas matrices del mismo, esto es, la creación de una institucionalidad pública para la protección de áreas prioritarias de conservación ecológic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otro lado, solicitó a la Ministra aclarar el punto sobre los planes Recog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respuesta a las inquietudes sobre las concesiones, la </w:t>
      </w:r>
      <w:r>
        <w:rPr>
          <w:rFonts w:cs="Arial"/>
          <w:b/>
          <w:szCs w:val="24"/>
          <w:lang w:val="es-ES_tradnl"/>
        </w:rPr>
        <w:t>Ministra del Medio Ambiente, señora Maisa Rojas</w:t>
      </w:r>
      <w:r>
        <w:rPr>
          <w:rFonts w:cs="Arial"/>
          <w:szCs w:val="24"/>
          <w:lang w:val="es-ES_tradnl"/>
        </w:rPr>
        <w:t xml:space="preserve">, explicó que la intención de la Cartera es mantener la prohibición de concesiones sectoriales en las tres categorías más estrictas y, en la ley de pesca, mantener la prohibición de extracción de especies exótic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claró que todo lo anterior se proyecta a futuro, por lo que no es materia propiamente tal de esta iniciativa legal. En cuanto a la situación actual, señala que está siendo estudiada por la Subsecretaría para las Fuerzas Armadas, la Subsecretaría de Pesca y la Subsecretaría del Medio Ambiente, y se ha planteado la posibilidad de relocalización, pero es un tema que escapa de la discusión del presente proyecto. Además, puede ser abordado desde la vía administrativa o en una futura nueva ley de pesca y acuicultur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Respecto a los planes Recoge, el </w:t>
      </w:r>
      <w:r>
        <w:rPr>
          <w:rFonts w:cs="Arial"/>
          <w:b/>
          <w:szCs w:val="24"/>
          <w:lang w:val="es-ES_tradnl"/>
        </w:rPr>
        <w:t>asesor legislativo del Ministerio del Medio Ambiente, señor Alejandro Correa</w:t>
      </w:r>
      <w:r>
        <w:rPr>
          <w:rFonts w:cs="Arial"/>
          <w:szCs w:val="24"/>
          <w:lang w:val="es-ES_tradnl"/>
        </w:rPr>
        <w:t xml:space="preserve">, explicó que durante la tramitación del proyecto en la Cámara de Diputados, se eliminó un artículo del texto aprobado por el Senado, que suprimía en el </w:t>
      </w:r>
      <w:hyperlink r:id="rId11">
        <w:r>
          <w:rPr>
            <w:rStyle w:val="InternetLink"/>
            <w:rFonts w:cs="Arial"/>
            <w:szCs w:val="24"/>
            <w:lang w:val="es-ES_tradnl"/>
          </w:rPr>
          <w:t>artículo 35 de la Ley Orgánica de la Superintendencia del Medio Ambiente</w:t>
        </w:r>
      </w:hyperlink>
      <w:r>
        <w:rPr>
          <w:rFonts w:cs="Arial"/>
          <w:szCs w:val="24"/>
          <w:lang w:val="es-ES_tradnl"/>
        </w:rPr>
        <w:t xml:space="preserve">, las facultades fiscalizadoras sobre dos instrumentos: los planes Recoge y los planes de manejo del </w:t>
      </w:r>
      <w:hyperlink r:id="rId12">
        <w:r>
          <w:rPr>
            <w:rStyle w:val="InternetLink"/>
            <w:rFonts w:cs="Arial"/>
            <w:szCs w:val="24"/>
            <w:lang w:val="es-ES_tradnl"/>
          </w:rPr>
          <w:t>artículo 42 de la ley N° 19.300</w:t>
        </w:r>
      </w:hyperlink>
      <w:r>
        <w:rPr>
          <w:rFonts w:cs="Arial"/>
          <w:szCs w:val="24"/>
          <w:lang w:val="es-ES_tradnl"/>
        </w:rPr>
        <w:t>. Esto está actualmente radicado en la Superintendencia, pero, por motivos de coherencia con las competencias que se entregan al SBAP, correspondería encontrar una situación intermedia que radique en el SBAP la fiscalización y sanción de los planes Recoge, y los del artículo 42 de la ley N° 19.300, mantenerlos en la Superintendencia. Por este motivo, la propuesta del Ejecutivo es suprimir en el artículo 35 la letra i).</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tabs>
          <w:tab w:val="left" w:pos="709" w:leader="none"/>
          <w:tab w:val="left" w:pos="2835" w:leader="none"/>
        </w:tabs>
        <w:jc w:val="center"/>
        <w:rPr/>
      </w:pPr>
      <w:r>
        <w:rPr/>
        <w:t>- - -</w:t>
      </w:r>
    </w:p>
    <w:p>
      <w:pPr>
        <w:pStyle w:val="Normal"/>
        <w:jc w:val="center"/>
        <w:rPr/>
      </w:pPr>
      <w:r>
        <w:rPr/>
      </w:r>
    </w:p>
    <w:p>
      <w:pPr>
        <w:pStyle w:val="Heading"/>
        <w:rPr>
          <w:rFonts w:ascii="Arial" w:hAnsi="Arial" w:cs="Arial"/>
          <w:sz w:val="24"/>
          <w:szCs w:val="24"/>
          <w:lang w:val="es-ES_tradnl"/>
        </w:rPr>
      </w:pPr>
      <w:bookmarkStart w:id="19" w:name="__RefHeading___Toc136774600"/>
      <w:bookmarkStart w:id="20" w:name="Acuerdos"/>
      <w:bookmarkEnd w:id="19"/>
      <w:bookmarkEnd w:id="20"/>
      <w:r>
        <w:rPr>
          <w:rFonts w:cs="Arial" w:ascii="Arial" w:hAnsi="Arial"/>
          <w:sz w:val="24"/>
          <w:szCs w:val="24"/>
        </w:rPr>
        <w:t>ACUERDOS DE LA COMISIÓN MIXTA</w:t>
      </w:r>
      <w:r>
        <w:rPr>
          <w:rStyle w:val="FootnoteCharacters"/>
          <w:rStyle w:val="FootnoteAnchor"/>
          <w:rFonts w:cs="Arial" w:ascii="Arial" w:hAnsi="Arial"/>
          <w:sz w:val="24"/>
          <w:szCs w:val="24"/>
        </w:rPr>
        <w:footnoteReference w:id="2"/>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21" w:name="Acuerdos"/>
      <w:bookmarkStart w:id="22" w:name="Acuerdos"/>
      <w:bookmarkEnd w:id="22"/>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 en el orden en que se analizaron durante las sesiones celebradas por la Comisión Mixta.</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duodécimo transitorio, nuev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La Cámara de Diputados</w:t>
      </w:r>
      <w:r>
        <w:rPr>
          <w:rFonts w:cs="Arial"/>
          <w:szCs w:val="24"/>
          <w:lang w:val="es-ES_tradnl"/>
        </w:rPr>
        <w:t>, en segundo trámite constitucional, agregó este nuevo artícu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
          <w:bCs/>
          <w:szCs w:val="24"/>
          <w:lang w:val="es-ES_tradnl"/>
        </w:rPr>
        <w:t>Su Excelencia el Presidente de la República</w:t>
      </w:r>
      <w:r>
        <w:rPr>
          <w:rFonts w:cs="Arial"/>
          <w:szCs w:val="24"/>
          <w:lang w:val="es-ES_tradnl"/>
        </w:rPr>
        <w:t xml:space="preserve">, con el objeto de resolver la discrepancia surgida entre ambas Cámaras, propuso </w:t>
      </w:r>
      <w:r>
        <w:rPr>
          <w:rFonts w:cs="Arial"/>
          <w:bCs/>
          <w:szCs w:val="24"/>
          <w:lang w:val="es-ES_tradnl"/>
        </w:rPr>
        <w:t>sustituir íntegramente el texto del artículo duodécimo transitorio por el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Artículo duodécimo.- Los reglamentos referidos en esta ley deberán dictarse dentro del plazo de dos años contados desde su public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Con todo, el reglamento referido en el artículo 22 considerará en la realización de los concursos públicos de ingreso al Servicio la experiencia laboral en el sector público en materias de biodiversidad.”.</w:t>
        <w:br/>
      </w:r>
    </w:p>
    <w:p>
      <w:pPr>
        <w:pStyle w:val="Normal"/>
        <w:widowControl/>
        <w:tabs>
          <w:tab w:val="clear" w:pos="2835"/>
          <w:tab w:val="left" w:pos="2268" w:leader="none"/>
        </w:tabs>
        <w:ind w:firstLine="1134"/>
        <w:jc w:val="both"/>
        <w:rPr/>
      </w:pPr>
      <w:r>
        <w:rPr>
          <w:rFonts w:cs="Arial"/>
          <w:bCs/>
          <w:szCs w:val="24"/>
          <w:lang w:val="es-ES_tradnl"/>
        </w:rPr>
        <w:t>La</w:t>
      </w:r>
      <w:r>
        <w:rPr>
          <w:rFonts w:cs="Arial"/>
          <w:b/>
          <w:bCs/>
          <w:szCs w:val="24"/>
          <w:lang w:val="es-ES_tradnl"/>
        </w:rPr>
        <w:t xml:space="preserve"> Ministra del Medio Ambiente, señora Maisa Rojas</w:t>
      </w:r>
      <w:r>
        <w:rPr>
          <w:rFonts w:cs="Arial"/>
          <w:bCs/>
          <w:szCs w:val="24"/>
          <w:lang w:val="es-ES_tradnl"/>
        </w:rPr>
        <w:t>, explicó que el objetivo de la propuesta es agregar en el artículo dos materias importantes. En primer lugar, el que la discusión de los reglamentos deberá contemplar una etapa de participación de los trabajadores y, en segundo lugar, el que se considerará la experiencia laboral en el sector público en materias de biodiversidad durante los concursos públic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Recordó que existen trabajadores que serán traspasados desde Conaf y desde el Ministerio al SBAP, mientras el resto de los funcionarios ingresarán por concurso público, etapa en la que, a solicitud de los funcionarios del Ministerio de Medio Ambiente, se considerará especialmente la experiencia laboral en el sector públic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l respecto, el </w:t>
      </w:r>
      <w:r>
        <w:rPr>
          <w:rFonts w:cs="Arial"/>
          <w:b/>
          <w:bCs/>
          <w:szCs w:val="24"/>
          <w:lang w:val="es-ES_tradnl"/>
        </w:rPr>
        <w:t xml:space="preserve">Honorable Senador señor Gahona </w:t>
      </w:r>
      <w:r>
        <w:rPr>
          <w:rFonts w:cs="Arial"/>
          <w:bCs/>
          <w:szCs w:val="24"/>
          <w:lang w:val="es-ES_tradnl"/>
        </w:rPr>
        <w:t>manifestó su desacuerdo, ya que considera discriminatorio el que se valore la experiencia laboral solamente en el sector público, pues existen investigadores y científicos de la biodiversidad en el sector priv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Diputado señor Meza </w:t>
      </w:r>
      <w:r>
        <w:rPr>
          <w:rFonts w:cs="Arial"/>
          <w:bCs/>
          <w:szCs w:val="24"/>
          <w:lang w:val="es-ES_tradnl"/>
        </w:rPr>
        <w:t>concordó con lo expuesto por el Senador Gahona, ya que, en su opinión, la norma podría vulnerar la igualdad ante la ley y la igualdad para optar a cargos públicos, en ese sentido, podría ser inconstitucio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specto a la participación de los funcionarios, consultó qué se entiende por participación y cuáles serán sus alcanc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Seguidamente, el </w:t>
      </w:r>
      <w:r>
        <w:rPr>
          <w:rFonts w:cs="Arial"/>
          <w:b/>
          <w:bCs/>
          <w:szCs w:val="24"/>
          <w:lang w:val="es-ES_tradnl"/>
        </w:rPr>
        <w:t xml:space="preserve">Honorable Diputado señor González </w:t>
      </w:r>
      <w:r>
        <w:rPr>
          <w:rFonts w:cs="Arial"/>
          <w:bCs/>
          <w:szCs w:val="24"/>
          <w:lang w:val="es-ES_tradnl"/>
        </w:rPr>
        <w:t xml:space="preserve">hizo ver que, durante la tramitación del proyecto en la Comisión de Medio Ambiente de la Cámara, se estudió este asunto y se recibió un compromiso firmado por parte de la Ministra de Medio Ambiente del Gobierno anterior, en la que se compromete a no abandonar a las y los trabajadore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n ese entendido, resaltó que la norma busca valorar la experiencia en biodiversidad de las personas que actualmente trabajan en esa materia, y que han dedicado su carrera al servicio público, por lo que no constituye un privilegio, sino solo un reconocimiento a esta trayectori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Por su parte, el </w:t>
      </w:r>
      <w:r>
        <w:rPr>
          <w:rFonts w:cs="Arial"/>
          <w:b/>
          <w:bCs/>
          <w:szCs w:val="24"/>
          <w:lang w:val="es-ES_tradnl"/>
        </w:rPr>
        <w:t xml:space="preserve">Honorable Senador señor Walker </w:t>
      </w:r>
      <w:r>
        <w:rPr>
          <w:rFonts w:cs="Arial"/>
          <w:bCs/>
          <w:szCs w:val="24"/>
          <w:lang w:val="es-ES_tradnl"/>
        </w:rPr>
        <w:t>señaló que apoya la propuesta del Ejecutivo, ya que refuerza la idea de que debe existir un concurso público, valorándose así la especialización y asegurándose la igualdad ante la ley.</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cordó que existe un precedente en la materia en la discusión de la conformación del nuevo servicio de reinserción social juvenil, que terminó con el Sename, tema que fue muy controvertido, ya que los gremios aspiraban a un traspaso automático de funciones y, finalmente, se alcanzó un acuerdo, a su juicio, satisfactorio, ya que se les permitió postular en un concurso público, valorando especialmente la experiencia en el ámbito de la reinserción. Algo similar ocurrió con el servicio mejor niñez, el que se enfocaba en la profesionalización, dando la oportunidad a los funcionarios del Sename de concursar y capacitarse para poder acceder a un cargo en la nueva institu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Diputado señor Melo </w:t>
      </w:r>
      <w:r>
        <w:rPr>
          <w:rFonts w:cs="Arial"/>
          <w:bCs/>
          <w:szCs w:val="24"/>
          <w:lang w:val="es-ES_tradnl"/>
        </w:rPr>
        <w:t>afirmó que con este artículo no se consagra un privilegio, sino que se busca reconocer la experiencia de las y los trabajadores vinculados a la biodiversidad y su aporte a las instituciones públic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l contrario, el </w:t>
      </w:r>
      <w:r>
        <w:rPr>
          <w:rFonts w:cs="Arial"/>
          <w:b/>
          <w:bCs/>
          <w:szCs w:val="24"/>
          <w:lang w:val="es-ES_tradnl"/>
        </w:rPr>
        <w:t xml:space="preserve">Honorable Diputado señor Coloma </w:t>
      </w:r>
      <w:r>
        <w:rPr>
          <w:rFonts w:cs="Arial"/>
          <w:bCs/>
          <w:szCs w:val="24"/>
          <w:lang w:val="es-ES_tradnl"/>
        </w:rPr>
        <w:t>opinó que sí constituye un privilegio, ya que son muy pocos los trabajadores del Estado que se dedican a la biodiversidad, por lo que sí se convertiría en un privilegio para aquellos que no sean directamente traspasados. Además, el espíritu de un concurso público es que todos puedan participar por igual, pero eso no se cumple si se privilegia a un grupo tan acot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n la misma línea, el </w:t>
      </w:r>
      <w:r>
        <w:rPr>
          <w:rFonts w:cs="Arial"/>
          <w:b/>
          <w:bCs/>
          <w:szCs w:val="24"/>
          <w:lang w:val="es-ES_tradnl"/>
        </w:rPr>
        <w:t xml:space="preserve">Honorable Senador señor Gahona </w:t>
      </w:r>
      <w:r>
        <w:rPr>
          <w:rFonts w:cs="Arial"/>
          <w:bCs/>
          <w:szCs w:val="24"/>
          <w:lang w:val="es-ES_tradnl"/>
        </w:rPr>
        <w:t xml:space="preserve">reiteró que se debería valorar la experiencia en biodiversidad, la que no es exclusiva del sector público, sino que se desarrolla en universidades y centros de estudios públicos y privados. En ese sentido, sugiere corregir el artículo, para que el foco sea la experiencia en biodiversidad, no la categoría del trabajador.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Por su parte, la </w:t>
      </w:r>
      <w:r>
        <w:rPr>
          <w:rFonts w:cs="Arial"/>
          <w:b/>
          <w:bCs/>
          <w:szCs w:val="24"/>
          <w:lang w:val="es-ES_tradnl"/>
        </w:rPr>
        <w:t xml:space="preserve">Honorable Senadora señora Allende </w:t>
      </w:r>
      <w:r>
        <w:rPr>
          <w:rFonts w:cs="Arial"/>
          <w:bCs/>
          <w:szCs w:val="24"/>
          <w:lang w:val="es-ES_tradnl"/>
        </w:rPr>
        <w:t>secundó lo expuesto por el Senador Walker, y consultó a la Ministra si saben de cuántos trabajadores se trata y si el concurso público considera también a los trabajadores del sector priv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nseguida, el </w:t>
      </w:r>
      <w:r>
        <w:rPr>
          <w:rFonts w:cs="Arial"/>
          <w:b/>
          <w:bCs/>
          <w:szCs w:val="24"/>
          <w:lang w:val="es-ES_tradnl"/>
        </w:rPr>
        <w:t xml:space="preserve">Honorable Senador señor Gahona </w:t>
      </w:r>
      <w:r>
        <w:rPr>
          <w:rFonts w:cs="Arial"/>
          <w:bCs/>
          <w:szCs w:val="24"/>
          <w:lang w:val="es-ES_tradnl"/>
        </w:rPr>
        <w:t>cuestionó que, si la lógica es considerar a los trabajadores públicos, entonces por qué no se realiza un traspaso directo de todos, en vez de incluir esta discriminación en la ley.</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 su turno, el </w:t>
      </w:r>
      <w:r>
        <w:rPr>
          <w:rFonts w:cs="Arial"/>
          <w:b/>
          <w:bCs/>
          <w:szCs w:val="24"/>
          <w:lang w:val="es-ES_tradnl"/>
        </w:rPr>
        <w:t xml:space="preserve">Honorable Senador señor Latorre </w:t>
      </w:r>
      <w:r>
        <w:rPr>
          <w:rFonts w:cs="Arial"/>
          <w:bCs/>
          <w:szCs w:val="24"/>
          <w:lang w:val="es-ES_tradnl"/>
        </w:rPr>
        <w:t>consultó si existen registros del acuerdo que se habría alcanzado entre los trabajadores y el Gobier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Seguidamente, el </w:t>
      </w:r>
      <w:r>
        <w:rPr>
          <w:rFonts w:cs="Arial"/>
          <w:b/>
          <w:bCs/>
          <w:szCs w:val="24"/>
          <w:lang w:val="es-ES_tradnl"/>
        </w:rPr>
        <w:t xml:space="preserve">Honorable Diputado señor González </w:t>
      </w:r>
      <w:r>
        <w:rPr>
          <w:rFonts w:cs="Arial"/>
          <w:bCs/>
          <w:szCs w:val="24"/>
          <w:lang w:val="es-ES_tradnl"/>
        </w:rPr>
        <w:t xml:space="preserve">precisó que el acuerdo se dio para destrabar la discusión del proyecto en la Comisión de Medio Ambiente de la Cámara, ya que los trabajadores del Ministerio del Medio Ambiente querían ser traspasados automáticamente, pero el Gobierno no aceptó dicha solicitud, ya que implicaba disminuir significativamente el personal de dicha Cartera. Así, se acordó incluir esta consideración para el concurso públic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Por su lado, el </w:t>
      </w:r>
      <w:r>
        <w:rPr>
          <w:rFonts w:cs="Arial"/>
          <w:b/>
          <w:bCs/>
          <w:szCs w:val="24"/>
          <w:lang w:val="es-ES_tradnl"/>
        </w:rPr>
        <w:t xml:space="preserve">Honorable Diputado Meza </w:t>
      </w:r>
      <w:r>
        <w:rPr>
          <w:rFonts w:cs="Arial"/>
          <w:bCs/>
          <w:szCs w:val="24"/>
          <w:lang w:val="es-ES_tradnl"/>
        </w:rPr>
        <w:t>afirmó que, luego de escuchar las intervenciones anteriores, alcanza mayor convencimiento de que esto no debe estar en la ley, ya que el acuerdo mencionado por el Diputado González es una obligación de medios, no de resultados, ya que nadie puede obligar a otro parlamentario a votar de una forma en base a un acuerdo del que no formó par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demás, insistió en que la norma genera una discriminación y atenta contra la igualdad ante la ley y la igualdad para acceder a cargos públicos. En ese sentido, se estaría excluyendo a muchas personas con valiosa experiencia en el área, que vienen de organizaciones no gubernamentales y del mundo priv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Finalmente, reiteró su consulta respecto a la participación de los trabajadores y si es o no vinculante.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n respuesta, la </w:t>
      </w:r>
      <w:r>
        <w:rPr>
          <w:rFonts w:cs="Arial"/>
          <w:b/>
          <w:bCs/>
          <w:szCs w:val="24"/>
          <w:lang w:val="es-ES_tradnl"/>
        </w:rPr>
        <w:t xml:space="preserve">Ministra del Medio Ambiente, señora Maisa Rojas </w:t>
      </w:r>
      <w:r>
        <w:rPr>
          <w:rFonts w:cs="Arial"/>
          <w:bCs/>
          <w:szCs w:val="24"/>
          <w:lang w:val="es-ES_tradnl"/>
        </w:rPr>
        <w:t>recordó que, durante la tramitación del proyecto en la Comisión de Medio Ambiente, los funcionarios de su Ministerio solicitaban el traspaso directo, pero en ese momento el Ejecutivo no estaba de acuerdo, por lo que se alcanzó el acuerdo mencion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Pero, durante el año 2022, el Ministerio de Medio Ambiente accedió al traspaso de 28 funcionarios, disminuyendo la dotación de su Cartera. Por tanto, el artículo en discusión se enfoca en los trabajadores de otros ministerios, que actualmente se desempeñan en labores vinculadas a la biodiversidad, como los funcionarios de la Subsecretaría de Pesca y Acuicultura (Subpesca) encargados de las áreas marinas protegid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cordó que actualmente existen 6 instituciones a cargo de las áreas protegidas, en las que existe mucho personal especializado. Algunos serán traspasados, pero hay 380 profesionales que no, y en ellos se pensó al redactar esta norm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De todas formas, destacó que el concurso público mantiene su carácter de público, y cualquier persona puede participar. En ese sentido, no existe discrimin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En cuanto a la participación de los trabajadores, en ninguna parte se indica que sea vinculante, sino que se trata de una instancia de participación para escuchar las opiniones de los trabajadores e intercambiar ideas para luego tomar decisiones, en el espíritu del Acuerdo de Escazú.</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hondando en el tema, el </w:t>
      </w:r>
      <w:r>
        <w:rPr>
          <w:rFonts w:cs="Arial"/>
          <w:b/>
          <w:bCs/>
          <w:szCs w:val="24"/>
          <w:lang w:val="es-ES_tradnl"/>
        </w:rPr>
        <w:t xml:space="preserve">asesor legislativo del Ministerio del Medio Ambiente, señor Alejandro Correa </w:t>
      </w:r>
      <w:r>
        <w:rPr>
          <w:rFonts w:cs="Arial"/>
          <w:bCs/>
          <w:szCs w:val="24"/>
          <w:lang w:val="es-ES_tradnl"/>
        </w:rPr>
        <w:t xml:space="preserve">comentó que se busca reconocer una etapa de participación para los trabajadores que serán traspasados al nuevo servicio, la que se llevará a cabo para elaborar solo dos reglamentos: el del artículo 15 y el del 22, referidos a materias laborales. El procedimiento consta de la entrega de información a los trabajadores, los que podrán analizar el contenido y luego formular una propuesta, la que se debatirá en busca de acuerdos. El contenido final de los reglamentos depende del Ministerio y del Presidente de la República, pero si se generaron acuerdos con los trabajadores, éstos se respetarán.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Volviendo al punto del concurso público, la </w:t>
      </w:r>
      <w:r>
        <w:rPr>
          <w:rFonts w:cs="Arial"/>
          <w:b/>
          <w:bCs/>
          <w:szCs w:val="24"/>
          <w:lang w:val="es-ES_tradnl"/>
        </w:rPr>
        <w:t xml:space="preserve">Ministra del Medio Ambiente, señora Maisa Rojas, </w:t>
      </w:r>
      <w:r>
        <w:rPr>
          <w:rFonts w:cs="Arial"/>
          <w:bCs/>
          <w:szCs w:val="24"/>
          <w:lang w:val="es-ES_tradnl"/>
        </w:rPr>
        <w:t xml:space="preserve">informó que el Ejecutivo está disponible para modificar el artículo, eliminando la frase “en el sector público”, ya que lo más importante es que cuenten con experiencia en biodiversidad.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Diputado señor Meza </w:t>
      </w:r>
      <w:r>
        <w:rPr>
          <w:rFonts w:cs="Arial"/>
          <w:bCs/>
          <w:szCs w:val="24"/>
          <w:lang w:val="es-ES_tradnl"/>
        </w:rPr>
        <w:t>reiteró su duda respecto a la participación de los trabajadores, y solicitar explicitar si es o no vincula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n respuesta, la </w:t>
      </w:r>
      <w:r>
        <w:rPr>
          <w:rFonts w:cs="Arial"/>
          <w:b/>
          <w:bCs/>
          <w:szCs w:val="24"/>
          <w:lang w:val="es-ES_tradnl"/>
        </w:rPr>
        <w:t xml:space="preserve">Ministra del Medio Ambiente, señora Maisa Rojas </w:t>
      </w:r>
      <w:r>
        <w:rPr>
          <w:rFonts w:cs="Arial"/>
          <w:bCs/>
          <w:szCs w:val="24"/>
          <w:lang w:val="es-ES_tradnl"/>
        </w:rPr>
        <w:t>reiteró que la opinión de los trabajadores no es vinculante, sino que será considerada para la redacción de los reglamentos, pero su contenido final depende del Ministerio y el Presidente de la Repúblic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Diputado señor Melo </w:t>
      </w:r>
      <w:r>
        <w:rPr>
          <w:rFonts w:cs="Arial"/>
          <w:bCs/>
          <w:szCs w:val="24"/>
          <w:lang w:val="es-ES_tradnl"/>
        </w:rPr>
        <w:t>se refirió al punto del concurso público, señalando que éste no excluye al mundo privado, solo busca reconocer el grado de especialización y experiencia de los funcionarios encargados del área de biodiversida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n ese entendido, anunció que no está de acuerdo con la nueva propuesta del Ejecutivo.</w:t>
      </w:r>
    </w:p>
    <w:p>
      <w:pPr>
        <w:pStyle w:val="Normal"/>
        <w:widowControl/>
        <w:tabs>
          <w:tab w:val="clear" w:pos="2835"/>
          <w:tab w:val="left" w:pos="2268" w:leader="none"/>
        </w:tabs>
        <w:jc w:val="both"/>
        <w:rPr>
          <w:rFonts w:cs="Arial"/>
          <w:bCs/>
          <w:szCs w:val="24"/>
          <w:u w:val="single"/>
          <w:lang w:val="es-ES_tradnl"/>
        </w:rPr>
      </w:pPr>
      <w:r>
        <w:rPr>
          <w:rFonts w:cs="Arial"/>
          <w:bCs/>
          <w:szCs w:val="24"/>
          <w:u w:val="single"/>
          <w:lang w:val="es-ES_tradnl"/>
        </w:rPr>
      </w:r>
    </w:p>
    <w:p>
      <w:pPr>
        <w:pStyle w:val="Normal"/>
        <w:widowControl/>
        <w:ind w:firstLine="1134"/>
        <w:jc w:val="both"/>
        <w:rPr>
          <w:rFonts w:cs="Arial"/>
          <w:b/>
          <w:b/>
          <w:szCs w:val="24"/>
          <w:lang w:val="es-ES_tradnl"/>
        </w:rPr>
      </w:pPr>
      <w:r>
        <w:rPr>
          <w:rFonts w:cs="Arial"/>
          <w:b/>
          <w:szCs w:val="24"/>
          <w:lang w:val="es-ES_tradnl"/>
        </w:rPr>
        <w:t>La Comisión Mixta, como forma y modo de resolver la discrepancia producida entre ambas Cámaras, acordó proponer la sustitución del artículo duodécimo transitorio en los siguientes términos:</w:t>
      </w:r>
    </w:p>
    <w:p>
      <w:pPr>
        <w:pStyle w:val="Normal"/>
        <w:widowControl/>
        <w:ind w:firstLine="1134"/>
        <w:jc w:val="both"/>
        <w:rPr>
          <w:rFonts w:cs="Arial"/>
          <w:b/>
          <w:b/>
          <w:szCs w:val="24"/>
          <w:lang w:val="es-ES_tradnl"/>
        </w:rPr>
      </w:pPr>
      <w:r>
        <w:rPr>
          <w:rFonts w:cs="Arial"/>
          <w:b/>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duodécimo.- Los reglamentos referidos en esta ley deberán dictarse dentro del plazo de dos años contados desde su publicación.</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Con todo, el reglamento referido en el artículo 22 considerará en la realización de los concursos públicos de ingreso al Servicio la experiencia laboral en materias de biodiversidad.”.</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de la Comisión Mixta. Votaron a favor los Honorables Senadores señora Allende, señora Núñez, señor Gahona, señor Walker y señor Latorre, y los Honorables Diputados señor Coloma, señor González, señor Meza y señor Sáez; en tanto, votó en contra, el Honorable Diputado señor Melo. (9x1)</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147, que pasó a ser 145.</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l Senado, durante el primer trámite constitucional, aprobó el artículo 147 que modifica la ley N° 20.417, el que contiene 3 numeral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ámara de Diputados, en el segundo trámite constitucional, eliminó el numeral 3 del artículo 147, que pasó a ser 145, que señala: “Suprímense, en el artículo 35, las letras i) y k).”, esto 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 xml:space="preserve">i) El incumplimiento de los planes de recuperación, conservación y gestión de especies establecidos en la ley Nº 19.300;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k) El incumplimiento de los planes de manejo a que se refiere la ley Nº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el tercer trámite constitucional, el Senado rechazó esta enmiend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Su Excelencia el Presidente de la República</w:t>
      </w:r>
      <w:r>
        <w:rPr>
          <w:rFonts w:cs="Arial"/>
          <w:szCs w:val="24"/>
          <w:lang w:val="es-ES_tradnl"/>
        </w:rPr>
        <w:t>, con el objeto de resolver la discrepancia surgida entre ambas Cámaras, propuso sustituir el texto del numeral 3 del artículo 147, que pasó a ser el artículo 145,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3) Suprímase, en el artículo 35, la letra i).”.</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specto a la propuesta, la</w:t>
      </w:r>
      <w:r>
        <w:rPr>
          <w:rFonts w:cs="Arial"/>
          <w:b/>
          <w:szCs w:val="24"/>
          <w:lang w:val="es-ES_tradnl"/>
        </w:rPr>
        <w:t xml:space="preserve"> Ministra del Medio Ambiente, señora Maisa Rojas</w:t>
      </w:r>
      <w:r>
        <w:rPr>
          <w:rFonts w:cs="Arial"/>
          <w:szCs w:val="24"/>
          <w:lang w:val="es-ES_tradnl"/>
        </w:rPr>
        <w:t xml:space="preserve">, explicó que actualmente el Ministerio a su cargo dicta los planes de recuperación, conservación y gestión (RECOGE) cuando se identifica alguna especie amenazada. Esta tarea pasa al SBAP, por lo que la fiscalización y sanción de dichos planes debe trasladarse desde la SMA al nuevo servici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Por otro lado, el artículo 42 de la ley N° 19.300 se refiere a los planes de manejo para la conservación de recursos naturales, los que a la fecha no se han dictado, señalando que la propuesta mantiene dicha regulación en la ley de bases del medio ambiente, a cargo de la S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l respecto, la </w:t>
      </w:r>
      <w:r>
        <w:rPr>
          <w:rFonts w:cs="Arial"/>
          <w:b/>
          <w:szCs w:val="24"/>
          <w:lang w:val="es-ES_tradnl"/>
        </w:rPr>
        <w:t xml:space="preserve">Honorable Senadora señora Allende </w:t>
      </w:r>
      <w:r>
        <w:rPr>
          <w:rFonts w:cs="Arial"/>
          <w:szCs w:val="24"/>
          <w:lang w:val="es-ES_tradnl"/>
        </w:rPr>
        <w:t>respaldó la propuesta d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La Comisión Mixta, como forma y modo de resolver la discrepancia producida entre ambas Cámaras, acordó proponer la sustitución del numeral 3 del artículo 147, que pasó a ser el artículo 145, por el siguiente:</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3) Suprímase, en el artículo 35, la letra i).”.</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unanimidad de los miembros de la Comisión Mixta. Votaron a favor los Honorables Senadores señora Allende, señora Núñez, señor Gahona, señor Walker y señor Latorre, y los Honorables Diputados señor Coloma, señor González, señor Melo, señor Meza y señor Sáez. (10x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107,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segundo trámite constitucional, incorporó un nuevo artículo 107,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107.- Áreas libres de organismos genéticamente modificados. Las áreas protegidas del Sistema Nacional de Áreas Protegidas y los sitios prioritarios, serán declarados áreas libres de organismos genéticamente modificados, según lo establece el artículo 10, letra r) de la ley N°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durante el tercer trámite constitucional,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Su Excelencia el Presidente de la República</w:t>
      </w:r>
      <w:r>
        <w:rPr>
          <w:rFonts w:cs="Arial"/>
          <w:szCs w:val="24"/>
          <w:lang w:val="es-ES_tradnl"/>
        </w:rPr>
        <w:t>, con el objeto de resolver la discrepancia surgida entre ambas Cámaras, propuso suprimir la propuesta del artículo 107 contenida en el informe de la Cámara de Diputados, en segundo trámite, cambiando los demás artículos su orden correla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a la propuesta, </w:t>
      </w:r>
      <w:r>
        <w:rPr>
          <w:rFonts w:cs="Arial"/>
          <w:b/>
          <w:szCs w:val="24"/>
          <w:lang w:val="es-ES_tradnl"/>
        </w:rPr>
        <w:t>la Ministra del Medio Ambiente, señora Maisa Rojas</w:t>
      </w:r>
      <w:r>
        <w:rPr>
          <w:rFonts w:cs="Arial"/>
          <w:szCs w:val="24"/>
          <w:lang w:val="es-ES_tradnl"/>
        </w:rPr>
        <w:t xml:space="preserve">, explicó que la discusión sobre organismos genéticamente modificados es compleja, y en Chile no se ha dado en profundidad. El país es parte de la </w:t>
      </w:r>
      <w:hyperlink r:id="rId13">
        <w:r>
          <w:rPr>
            <w:rStyle w:val="InternetLink"/>
            <w:rFonts w:cs="Arial"/>
            <w:szCs w:val="24"/>
            <w:lang w:val="es-ES_tradnl"/>
          </w:rPr>
          <w:t>Convención sobre la Diversidad Biológica</w:t>
        </w:r>
      </w:hyperlink>
      <w:r>
        <w:rPr>
          <w:rFonts w:cs="Arial"/>
          <w:szCs w:val="24"/>
          <w:lang w:val="es-ES_tradnl"/>
        </w:rPr>
        <w:t xml:space="preserve">, la que tiene dos protocolos especiales, </w:t>
      </w:r>
      <w:hyperlink r:id="rId14">
        <w:r>
          <w:rPr>
            <w:rStyle w:val="InternetLink"/>
            <w:rFonts w:cs="Arial"/>
            <w:szCs w:val="24"/>
            <w:lang w:val="es-ES_tradnl"/>
          </w:rPr>
          <w:t>Nagoya</w:t>
        </w:r>
      </w:hyperlink>
      <w:r>
        <w:rPr>
          <w:rFonts w:cs="Arial"/>
          <w:szCs w:val="24"/>
          <w:lang w:val="es-ES_tradnl"/>
        </w:rPr>
        <w:t xml:space="preserve"> y </w:t>
      </w:r>
      <w:hyperlink r:id="rId15">
        <w:r>
          <w:rPr>
            <w:rStyle w:val="InternetLink"/>
            <w:rFonts w:cs="Arial"/>
            <w:szCs w:val="24"/>
            <w:lang w:val="es-ES_tradnl"/>
          </w:rPr>
          <w:t>Cartagena</w:t>
        </w:r>
      </w:hyperlink>
      <w:r>
        <w:rPr>
          <w:rFonts w:cs="Arial"/>
          <w:szCs w:val="24"/>
          <w:lang w:val="es-ES_tradnl"/>
        </w:rPr>
        <w:t>, los que Chile no ha ratificado, por lo que el país no ha generado la discusión necesaria sobre este tema y, en ese entendido, es difícil que se pueda implementar este artícul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l respecto, el </w:t>
      </w:r>
      <w:r>
        <w:rPr>
          <w:rFonts w:cs="Arial"/>
          <w:b/>
          <w:szCs w:val="24"/>
          <w:lang w:val="es-ES_tradnl"/>
        </w:rPr>
        <w:t xml:space="preserve">Honorable Diputado señor Coloma </w:t>
      </w:r>
      <w:r>
        <w:rPr>
          <w:rFonts w:cs="Arial"/>
          <w:szCs w:val="24"/>
          <w:lang w:val="es-ES_tradnl"/>
        </w:rPr>
        <w:t xml:space="preserve">declaró que comparte lo expuesto por la Ministra, ya que considera que el artículo 107, tal como está redactado y con las consecuencias que traería, no puede ser incorporado a la ley, especialmente considerando que Chile no ha ratificado los protocolos de Nagoya y Cartagen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or su parte, el </w:t>
      </w:r>
      <w:r>
        <w:rPr>
          <w:rFonts w:cs="Arial"/>
          <w:b/>
          <w:szCs w:val="24"/>
          <w:lang w:val="es-ES_tradnl"/>
        </w:rPr>
        <w:t xml:space="preserve">Honorable Diputado González </w:t>
      </w:r>
      <w:r>
        <w:rPr>
          <w:rFonts w:cs="Arial"/>
          <w:szCs w:val="24"/>
          <w:lang w:val="es-ES_tradnl"/>
        </w:rPr>
        <w:t>manifestó su desacuerdo con lo expresado por la Ministra y el Diputado</w:t>
      </w:r>
      <w:r>
        <w:rPr/>
        <w:t xml:space="preserve"> </w:t>
      </w:r>
      <w:r>
        <w:rPr>
          <w:rFonts w:cs="Arial"/>
          <w:szCs w:val="24"/>
          <w:lang w:val="es-ES_tradnl"/>
        </w:rPr>
        <w:t>que le antecedió en el uso de la palabra, ya que los organismos genéticamente modificados generan diversos problemas, por ejemplo, la polinización de especies naturales, lo que provoca pérdida de biodivers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demás, indicó que la temática está en desarrollo, y sería muy riesgoso exponer las áreas protegidas a dichos organismos, como por ejemplo los transgénicos. Recuerda que fue en ese entendido en que se aprobó el artículo en la Cámara de Diputados, reconociendo así el riesgo serio que provocan estos organism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Seguidamente, la </w:t>
      </w:r>
      <w:r>
        <w:rPr>
          <w:rFonts w:cs="Arial"/>
          <w:b/>
          <w:szCs w:val="24"/>
          <w:lang w:val="es-ES_tradnl"/>
        </w:rPr>
        <w:t xml:space="preserve">Honorable Senadora señora Allende </w:t>
      </w:r>
      <w:r>
        <w:rPr>
          <w:rFonts w:cs="Arial"/>
          <w:szCs w:val="24"/>
          <w:lang w:val="es-ES_tradnl"/>
        </w:rPr>
        <w:t>invitó a mejorar la redacción del artículo, ya que considera importante mantenerlo. Asimismo, desestimó el argumento sobre la no ratificación de los protocolos aludidos, ya que no lo considera suficiente para dejar fuera la mención a los organismos genéticamente modificados, al contrario, su inclusión podría significar un avance en la mater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 continuación, el </w:t>
      </w:r>
      <w:r>
        <w:rPr>
          <w:rFonts w:cs="Arial"/>
          <w:b/>
          <w:szCs w:val="24"/>
          <w:lang w:val="es-ES_tradnl"/>
        </w:rPr>
        <w:t xml:space="preserve">Honorable Senador señor De Urresti </w:t>
      </w:r>
      <w:r>
        <w:rPr>
          <w:rFonts w:cs="Arial"/>
          <w:szCs w:val="24"/>
          <w:lang w:val="es-ES_tradnl"/>
        </w:rPr>
        <w:t>destacó la necesidad de aplicar los principios de no regresión y preven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demás, consideró que, aunque el artículo sea de difícil aplicación, tal como fue señalado por la Ministra, es precisamente en proyectos de ley de esta envergadura donde es necesario ser audaces con ciertas temáticas. Asimismo, cuestionó por qué no se han aprobado los protocolos de Nagoya y Cartagen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inalmente, opinó que establecer un sistema de protección como el que crea este proyecto, pero dejando espacios para las salmoneras y organismos genéticamente modificados, genera un contrasentido, y sería difícil de explicar a la comunidad internacional, ya que se relativiza la protección de ecosistemas y podría significar un retroceso en materia ambien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l término de la sesión, el </w:t>
      </w:r>
      <w:r>
        <w:rPr>
          <w:b/>
        </w:rPr>
        <w:t xml:space="preserve">Honorable Diputado señor Melo </w:t>
      </w:r>
      <w:r>
        <w:rPr/>
        <w:t xml:space="preserve">indicó que la no aprobación de los protocolos mencionados no es excusa para no avanzar en este artículo, al contrario, se hace necesario progresar en este tipo de protección, ya que el país debe hacerse cargo de esta realidad, debido a que exporta gran cantidad de producto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la siguiente sesión de la Comisión Mixta, celebrada el día 18 de mayo de 2023, se retomó el debate respecto al nuevo artículo 107.</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inicio, la </w:t>
      </w:r>
      <w:r>
        <w:rPr>
          <w:b/>
        </w:rPr>
        <w:t xml:space="preserve">Ministra del Medio Ambiente, señora Maisa Rojas </w:t>
      </w:r>
      <w:r>
        <w:rPr/>
        <w:t>informó que se hicieron consultas a Cancillería respecto a la ratificación de los protocolos de Nagoya y Cartagena, informándose que se pretende retomar la discusión sobre éstos y lograr su tramitación a inicios del año 2024.</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ese contexto, declaró que es necesario que el país progrese en la discusión sobre recursos genéticos y biotecnología, lo que implica que el Ministerio a su cargo avance, por su parte, con la dictación de un reglamento que se encuentra pendiente relativo al artículo 10 r) de la ley N° 19.300.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lación a lo anterior, el </w:t>
      </w:r>
      <w:r>
        <w:rPr>
          <w:b/>
        </w:rPr>
        <w:t xml:space="preserve">Honorable Diputado señor González </w:t>
      </w:r>
      <w:r>
        <w:rPr/>
        <w:t xml:space="preserve">señaló que, de acuerdo con lo afirmado por la Ministra del Medio Ambiente, no divisa problemas con aprobar el artículo propuesto por la Cámara de Diputados, ya que, cuando esté listo el reglamento mencionado, habría que modificar esta ley para actualizarla. En ese sentido, considera que es mejor incorporarlo de inmediat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la </w:t>
      </w:r>
      <w:r>
        <w:rPr>
          <w:b/>
        </w:rPr>
        <w:t xml:space="preserve">Honorable Senadora señora Allende </w:t>
      </w:r>
      <w:r>
        <w:rPr/>
        <w:t>consideró que es una buena señal que desde Cancillería anuncien planes de avanzar con la ratificación de los protocolos, motivo por el cual recomienda mantener el artículo 107 nuevo, tal como fue aprobado en la Cámara, o ajustar su redacción de ser necesari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el </w:t>
      </w:r>
      <w:r>
        <w:rPr>
          <w:b/>
        </w:rPr>
        <w:t xml:space="preserve">Honorable Senador señor Moreira </w:t>
      </w:r>
      <w:r>
        <w:rPr/>
        <w:t>adelantó que su posición es la de no innovar en estas materias, siguiendo la recomendación dada por la Ministra en la sesión anterior, por lo que considera mejor eliminar el artículo 107.</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l </w:t>
      </w:r>
      <w:r>
        <w:rPr>
          <w:b/>
        </w:rPr>
        <w:t xml:space="preserve">Honorable Diputado señor Sáez </w:t>
      </w:r>
      <w:r>
        <w:rPr/>
        <w:t xml:space="preserve">consultó si existe una propuesta de redacción distinta a la aprobada en la Cámara, para facilitar un acuerdo sobre el punt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Indicó que considera deseable que las áreas protegidas estén libres de una eventual contaminación producida por organismos genéticamente modificados, por lo que espera que se pueda encontrar una fórmula de consens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Diputado señor Melo </w:t>
      </w:r>
      <w:r>
        <w:rPr/>
        <w:t>anunció que está a favor del artículo aprobado en la Cámara de Diputados, sin embargo, está dispuesto a evaluar una redacción intermedia, ya que considera necesario avanzar en la regulación legislativa de esta materia, pues las áreas protegidas deben quedar libres de organismos genéticamente modificados, de lo contrario, constituiría un retroceso en su protecc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tanto, el </w:t>
      </w:r>
      <w:r>
        <w:rPr>
          <w:b/>
        </w:rPr>
        <w:t xml:space="preserve">Honorable Diputado señor Meza </w:t>
      </w:r>
      <w:r>
        <w:rPr/>
        <w:t>opinó que la materia es muy relevante, por lo que debería ser tratada en un proyecto de ley distinto. Estima que la iniciativa en estudio no es el lugar para mencionar someramente el tema, ya que su objetivo principal es la creación de una nueva institucionalidad estatal. Además, indica que no ha encontrado una definición legal de organismo genéticamente modificado, por lo que, si se incluye, quedaría al arbitrio de las institu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Dio como ejemplo la </w:t>
      </w:r>
      <w:hyperlink r:id="rId16">
        <w:r>
          <w:rPr>
            <w:rStyle w:val="InternetLink"/>
          </w:rPr>
          <w:t>ley sobre protección de humedales urbanos</w:t>
        </w:r>
      </w:hyperlink>
      <w:r>
        <w:rPr/>
        <w:t xml:space="preserve">, la que no cuenta con los recursos ni la institucionalidad necesaria para ser aplicada como corresponde. En ese sentido, invita a no cometer el mismo error apresurando la inclusión de una norma que resultará simbólic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obre el punto, el </w:t>
      </w:r>
      <w:r>
        <w:rPr>
          <w:b/>
        </w:rPr>
        <w:t xml:space="preserve">Honorable Senador señor De Urresti </w:t>
      </w:r>
      <w:r>
        <w:rPr/>
        <w:t xml:space="preserve">coincidió con el Diputado Meza en el sentido de que el Ejecutivo ha errado en su forma de legislar, ya que apuró este proyecto de ley dejando un vació en temáticas muy relevantes, tal como la que se discute.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De todas formas, opinó que en leyes macro, como el proyecto de ley en estudio, es necesario incluir ciertos aspectos, como la regulación de los organismos genéticamente modificados, ya que eso permite aplicar el principio de no regresión en materia ambiental. Indica que, mientras se espera la ratificación de los protocolos mencionados, se pueden sufrir efectos irreversibles desde el punto de vista medioambiental, por lo que debe incluirse una mención al tema, sin obstar el mayor desarrollo que se le pueda dar posteriormente en otro cuerpo legal.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sí, reiteró su opinión en relación a la labor del Ejecutivo, considerando que es errado apurar este proyecto de ley por medio de acuerdos con los sectores productivistas. En ese sentido, llama al Ejecutivo a no retroceder en materia de protección ambiental, para evitar situaciones como la aprobación del proyecto minero Los Bronc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Diputado señor Donoso </w:t>
      </w:r>
      <w:r>
        <w:rPr/>
        <w:t>llamó a avanzar con el proyecto de ley, para lo cual estima innecesario innovar con normas que no fueron parte del proyecto original, por lo que invita a acoger la propuesta del Ejecutiv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simismo, advirtió que Chile es uno, compuesto por todos los actores, tanto los que producen como los que protegen el medio ambiente, por lo que no hay posiciones discordantes, todos conviven en el mismo territorio, por lo que considera innecesarias las críticas en ese sentid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lado, el </w:t>
      </w:r>
      <w:r>
        <w:rPr>
          <w:b/>
        </w:rPr>
        <w:t xml:space="preserve">Honorable Diputado señor González </w:t>
      </w:r>
      <w:r>
        <w:rPr/>
        <w:t>indicó que no está de acuerdo con lo dicho por el Diputado Meza en orden a regular la materia con posterioridad en otro cuerpo normativ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Reiteró la importancia de incorporar en el SBAP la mención a los organismos genéticamente modificados, ya que, de lo contrario, se estaría dejando sin protección a la biodiversidad. En ese sentido, coincide con la Senadora Allende en la idea de buscar una redacción de consens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spuesta a las inquietudes planteadas, la </w:t>
      </w:r>
      <w:r>
        <w:rPr>
          <w:b/>
        </w:rPr>
        <w:t xml:space="preserve">Ministra del Medio Ambiente, señora Maisa Rojas </w:t>
      </w:r>
      <w:r>
        <w:rPr/>
        <w:t xml:space="preserve">propuso mantener la primera frase del artículo 107, acotándolo a las áreas protegidas, ya que coinciden con la necesidad de proteger la biodiversidad de los organismos genéticamente modificado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También recordó que las dificultades para aplicar el artículo se vinculan no solo con la falta de ratificación de los protocolos, sino también con los estudios científicos que deben realizarse para determinar si se está en presencia de un organismo genéticamente modificado, por lo tanto, valoró positivamente el primer paso que da Cancillería en avanzar en la ratificación de los protocolos de Nagoya y Cartagena.</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xml:space="preserve">La Comisión Mixta, como forma y modo de resolver la discrepancia producida entre ambas Cámaras, acordó proponer la sustitución del artículo 107, nuevo, por el siguiente: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107.- Áreas libres de organismos genéticamente modificados. Las áreas protegidas del Sistema Nacional de Áreas Protegidas, serán declarados áreas libres de organismos genéticamente modificados, según lo establece el artículo 10, letra r) de la ley N°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de la Comisión Mixta. Votaron a favor los Honorables Senadores señora Allende y señores Walker y Latorre; y los Honorables Diputados señores González, Melo y Sáez; en tanto, votaron en contra los Honorables Senadores señora Núñez y señor Moreira (Gahona), y los Honorables Diputados señor Donoso (Coloma) y señor Meza. (6x4)</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3° N° 34), que pasó a ser 33)</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Senado, en primer trámite constitucional, aprobó el artículo 3° N° 34), con el siguiente text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34) Zona de amortiguación: espacio ubicado en torno a un área, destinado a absorber potenciales impactos negativos o fomentar efectos positivos de actividades para la conservación de tal áre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segundo trámite constitucional, reemplazó el N° 34), que pasó a ser 33), con el siguiente tex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33) Zona de amortiguación: espacio ubicado en torno a un área protegida,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durante el tercer trámite constitucional, rechazó esta modificació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Su Excelencia el Presidente de la República</w:t>
      </w:r>
      <w:r>
        <w:rPr>
          <w:rFonts w:cs="Arial"/>
          <w:szCs w:val="24"/>
          <w:lang w:val="es-ES_tradnl"/>
        </w:rPr>
        <w:t>, con el objeto de resolver la discrepancia surgida entre ambas Cámaras, propuso aprobar el artículo señalado, tal como figura en el informe de la Honorable Cámara de Diputados, en segundo trámite constitucio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l respecto, la </w:t>
      </w:r>
      <w:r>
        <w:rPr>
          <w:rFonts w:cs="Arial"/>
          <w:b/>
          <w:szCs w:val="24"/>
          <w:lang w:val="es-ES_tradnl"/>
        </w:rPr>
        <w:t>Ministra del Medio Ambiente, señora Maisa Rojas</w:t>
      </w:r>
      <w:r>
        <w:rPr>
          <w:rFonts w:cs="Arial"/>
          <w:szCs w:val="24"/>
          <w:lang w:val="es-ES_tradnl"/>
        </w:rPr>
        <w:t>, explicó que el artículo contiene una definición de zona de amortiguación, y ejemplificó con el caso del barrio Nonguén, en la ciudad de Concepción, donde se encuentra el Parque Nacional Nonguén, lugar en que existe un proyecto para instalar una línea de transmisión, lo que ha generado gran preocupación en la comunidad, ya que implica despejar de vegetación un sector de 30 metros alrededor de la línea, vegetación que ayuda a regular el ciclo hidrológico y también sirve de amortiguación de crecidas. Señala que esto es potencialmente peligroso, ya que en el sector hay un río que ya ha sufrido crecidas con anterioridad, provocando la muerte de algunas personas. Explica que eso es una zona de amortiguación, y destaca la importancia de mantenerl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cordó que, durante la discusión del proyecto en la Comisión de Agricultura de la Cámara de Diputados, se logró la definición del artículo 3° N° 33), la que estima más completa, ya que explica el rol de la zona de amortiguación, a diferencia de la definición aprobada en el Senado, que sería menos precisa. Por este motivo, propone mantener la definición adoptada durante el segundo trámite en la Cáma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l respecto, el </w:t>
      </w:r>
      <w:r>
        <w:rPr>
          <w:rFonts w:cs="Arial"/>
          <w:b/>
          <w:szCs w:val="24"/>
          <w:lang w:val="es-ES_tradnl"/>
        </w:rPr>
        <w:t xml:space="preserve">Honorable Senador señor Walker </w:t>
      </w:r>
      <w:r>
        <w:rPr>
          <w:rFonts w:cs="Arial"/>
          <w:szCs w:val="24"/>
          <w:lang w:val="es-ES_tradnl"/>
        </w:rPr>
        <w:t xml:space="preserve">consultó si no sería más conveniente, para efectos de otorgar certeza jurídica, establecer una delimitación clara de cuáles son las zonas de amortiguación, para que no quede entregado a la discrecionalidad.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or su parte, el </w:t>
      </w:r>
      <w:r>
        <w:rPr>
          <w:rFonts w:cs="Arial"/>
          <w:b/>
          <w:szCs w:val="24"/>
          <w:lang w:val="es-ES_tradnl"/>
        </w:rPr>
        <w:t xml:space="preserve">Honorable Diputado González </w:t>
      </w:r>
      <w:r>
        <w:rPr>
          <w:rFonts w:cs="Arial"/>
          <w:szCs w:val="24"/>
          <w:lang w:val="es-ES_tradnl"/>
        </w:rPr>
        <w:t xml:space="preserve">indicó que la certeza jurídica está dada por la parte del artículo que hace referencia a los instrumentos de ordenamiento territorial contenidos en la </w:t>
      </w:r>
      <w:hyperlink r:id="rId17">
        <w:r>
          <w:rPr>
            <w:rStyle w:val="InternetLink"/>
            <w:rFonts w:cs="Arial"/>
            <w:szCs w:val="24"/>
            <w:lang w:val="es-ES_tradnl"/>
          </w:rPr>
          <w:t>ley General de Urbanismo y Construcciones</w:t>
        </w:r>
      </w:hyperlink>
      <w:r>
        <w:rPr>
          <w:rFonts w:cs="Arial"/>
          <w:szCs w:val="24"/>
          <w:lang w:val="es-ES_tradnl"/>
        </w:rPr>
        <w:t xml:space="preserve"> y en las ordenanzas municipales, es decir, los planes reguladores elaborados por el Ministerio de Vivienda y Urbanismo y las municipalidades o gobiernos. Es decir, el Estado define las zonas de amortiguación por medio de estos instrumentos que están debidamente norm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Seguidamente, el </w:t>
      </w:r>
      <w:r>
        <w:rPr>
          <w:rFonts w:cs="Arial"/>
          <w:b/>
          <w:szCs w:val="24"/>
          <w:lang w:val="es-ES_tradnl"/>
        </w:rPr>
        <w:t xml:space="preserve">Honorable Diputado Sáez </w:t>
      </w:r>
      <w:r>
        <w:rPr>
          <w:rFonts w:cs="Arial"/>
          <w:szCs w:val="24"/>
          <w:lang w:val="es-ES_tradnl"/>
        </w:rPr>
        <w:t>coincidió con el argumento del Diputado González, y complementa indicando que, además de los planos reguladores comunales están los planes regionales de ordenamiento territorial, elaborados por los gobiernos regionales, los que son muy releva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ñadió que las zonas de amortiguación constituyen un corredor biológico de fauna silvestre en constante movimiento, por lo tanto, considera que el nivel de especificidad entregado por la definición aprobada en la Cámara es fundamental para la gestión de riesgos asociados a las áreas protegidas, como los incendios forestales, por ejemplo. En ese entendido, hace un llamado a aprobar la norma, ya que fue largamente debatida en la Comisión de Agricultura de la Cámara, con prevalencia de argumentación científic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l respecto, la </w:t>
      </w:r>
      <w:r>
        <w:rPr>
          <w:rFonts w:cs="Arial"/>
          <w:b/>
          <w:szCs w:val="24"/>
          <w:lang w:val="es-ES_tradnl"/>
        </w:rPr>
        <w:t xml:space="preserve">Honorable Senadora señora Allende </w:t>
      </w:r>
      <w:r>
        <w:rPr>
          <w:rFonts w:cs="Arial"/>
          <w:szCs w:val="24"/>
          <w:lang w:val="es-ES_tradnl"/>
        </w:rPr>
        <w:t>manifestó su acuerdo con la propuesta, ya que considera muy relevante mantener las zonas de amortiguación, las que actúan como corredores ecológicos y conectan áreas protegidas, lo que es muy relevante para especies migrator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 continuación, el </w:t>
      </w:r>
      <w:r>
        <w:rPr>
          <w:rFonts w:cs="Arial"/>
          <w:b/>
          <w:szCs w:val="24"/>
          <w:lang w:val="es-ES_tradnl"/>
        </w:rPr>
        <w:t xml:space="preserve">Honorable Senador señor Moreira </w:t>
      </w:r>
      <w:r>
        <w:rPr>
          <w:rFonts w:cs="Arial"/>
          <w:szCs w:val="24"/>
          <w:lang w:val="es-ES_tradnl"/>
        </w:rPr>
        <w:t>anunció que se inclina por la definición aprobada en el Senado, ya que la propuesta de la Cámara, a su juicio, restringe el derecho de propiedad al incorporar la posibilidad de una restricción parcial, la que queda entregada a un instrumento de ordenamiento territorial, pero no otorga certez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seguida, el </w:t>
      </w:r>
      <w:r>
        <w:rPr>
          <w:rFonts w:cs="Arial"/>
          <w:b/>
          <w:szCs w:val="24"/>
          <w:lang w:val="es-ES_tradnl"/>
        </w:rPr>
        <w:t xml:space="preserve">Honorable Senador señor Walker </w:t>
      </w:r>
      <w:r>
        <w:rPr>
          <w:rFonts w:cs="Arial"/>
          <w:szCs w:val="24"/>
          <w:lang w:val="es-ES_tradnl"/>
        </w:rPr>
        <w:t>propuso incluir la frase “y debidamente delimitada de acuerdo a estudios científicos”, de esa manera se avanza en certeza jurídic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obre el punto, la</w:t>
      </w:r>
      <w:r>
        <w:rPr>
          <w:rFonts w:cs="Arial"/>
          <w:b/>
          <w:szCs w:val="24"/>
          <w:lang w:val="es-ES_tradnl"/>
        </w:rPr>
        <w:t xml:space="preserve"> Ministra del Medio Ambiente, señora Maisa Rojas </w:t>
      </w:r>
      <w:r>
        <w:rPr>
          <w:rFonts w:cs="Arial"/>
          <w:szCs w:val="24"/>
          <w:lang w:val="es-ES_tradnl"/>
        </w:rPr>
        <w:t>explicó que las áreas protegidas son delimitadas físicamente, se fija un polígono a través de la declaración de área protegida, la que incluye qué se protege y qué tipo de área es, ya que existen seis distintas. Luego, viene un plan de manejo que debe materializar cómo se protege, determinando lo que está permitido dentro del área y cuáles son las posibles amenazas y, en base a eso, se define la zona de amortiguación. En ese entendido, afirma que no puede establecerse una delimitación en la ley, ya que depende de los factores mencionados, propios de cada territorio, por ese motivo se define en el plan de manej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a la propuesta del Senador Walker, propone modificar la frase “estudios científicos” por “criterios científicos”, ya que estudios implica que se debe contratar a alguien para que los elabore. En ese sentido, no daña incorporar la propuesta, aunque la base del proyecto y de los planes de manejo es científic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Por su parte, el </w:t>
      </w:r>
      <w:r>
        <w:rPr>
          <w:rFonts w:cs="Arial"/>
          <w:b/>
          <w:szCs w:val="24"/>
          <w:lang w:val="es-ES_tradnl"/>
        </w:rPr>
        <w:t>Honorable Diputado Meza</w:t>
      </w:r>
      <w:r>
        <w:rPr>
          <w:rFonts w:cs="Arial"/>
          <w:szCs w:val="24"/>
          <w:lang w:val="es-ES_tradnl"/>
        </w:rPr>
        <w:t xml:space="preserve"> señaló que la definición aprobada en la Cámara de Diputados es excesiva, adhiriendo a lo expresado por el Senador Moreira, ya que implica una intromisión a derechos y, además, porque no es propio de una definición el que se incorporen funciones o atribucio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gregó que la definición aprobada en el Senado tampoco lo convence, ya que falta el elemento del área protegida, por lo que sugiere modificar ese texto, incluyendo la propuesta del Senador Walke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Respecto a la propuesta del Senador Walker, el </w:t>
      </w:r>
      <w:r>
        <w:rPr>
          <w:rFonts w:cs="Arial"/>
          <w:b/>
          <w:szCs w:val="24"/>
          <w:lang w:val="es-ES_tradnl"/>
        </w:rPr>
        <w:t xml:space="preserve">Honorable Diputado señor Sáez </w:t>
      </w:r>
      <w:r>
        <w:rPr>
          <w:rFonts w:cs="Arial"/>
          <w:szCs w:val="24"/>
          <w:lang w:val="es-ES_tradnl"/>
        </w:rPr>
        <w:t>declaró que, si bien le parece algo redundante, no daña, por lo que se muestra a fav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relación a lo expresado por el Diputado Meza, aclaró que el texto aprobado por la Cámara no establece atribución alguna, sino que coincide con las definiciones académicas de zona de amortiguación, además, no restringe el derecho de propiedad, sino que determina ciertos us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or su parte, la </w:t>
      </w:r>
      <w:r>
        <w:rPr>
          <w:rFonts w:cs="Arial"/>
          <w:b/>
          <w:szCs w:val="24"/>
          <w:lang w:val="es-ES_tradnl"/>
        </w:rPr>
        <w:t xml:space="preserve">Honorable Senadora señora Allende </w:t>
      </w:r>
      <w:r>
        <w:rPr>
          <w:rFonts w:cs="Arial"/>
          <w:szCs w:val="24"/>
          <w:lang w:val="es-ES_tradnl"/>
        </w:rPr>
        <w:t>propuso agregar a “criterios científicos” la palabra “técnic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 su turno, el </w:t>
      </w:r>
      <w:r>
        <w:rPr>
          <w:rFonts w:cs="Arial"/>
          <w:b/>
          <w:szCs w:val="24"/>
          <w:lang w:val="es-ES_tradnl"/>
        </w:rPr>
        <w:t xml:space="preserve">Honorable Senador señor Moreira </w:t>
      </w:r>
      <w:r>
        <w:rPr>
          <w:rFonts w:cs="Arial"/>
          <w:szCs w:val="24"/>
          <w:lang w:val="es-ES_tradnl"/>
        </w:rPr>
        <w:t>consultó si sería posible incorporar al texto aprobado por el Senado lo propuesto por los Senadores Allende y Walker, a fin de lograr un consens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poyando dicha idea, el </w:t>
      </w:r>
      <w:r>
        <w:rPr>
          <w:rFonts w:cs="Arial"/>
          <w:b/>
          <w:szCs w:val="24"/>
          <w:lang w:val="es-ES_tradnl"/>
        </w:rPr>
        <w:t xml:space="preserve">Honorable Diputado señor Meza </w:t>
      </w:r>
      <w:r>
        <w:rPr>
          <w:rFonts w:cs="Arial"/>
          <w:szCs w:val="24"/>
          <w:lang w:val="es-ES_tradnl"/>
        </w:rPr>
        <w:t>dio lectura a la siguiente propuesta: “Zona de amortiguación: espacio ubicado en torno a un área protegida, debidamente delimitado de acuerdo a criterios científicos y técnicos, destinado a absorber potenciales impactos negativos o fomentar efectos positivos de actividades para la conservación de tal áre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Honorable Diputado señor Melo </w:t>
      </w:r>
      <w:r>
        <w:rPr>
          <w:rFonts w:cs="Arial"/>
          <w:szCs w:val="24"/>
          <w:lang w:val="es-ES_tradnl"/>
        </w:rPr>
        <w:t>opinó que la definición aprobada en la Cámara establece correctamente el rol que cumplen los instrumentos de ordenamiento territorial, por lo que entrega más coherencia y claridad. En ese entendido, la norma se puede aplicar con mayor facilidad. Agrega que está de acuerdo con incorporar la propuesta de los Senadores Allende y Walke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 la misma línea, la </w:t>
      </w:r>
      <w:r>
        <w:rPr>
          <w:rFonts w:cs="Arial"/>
          <w:b/>
          <w:szCs w:val="24"/>
          <w:lang w:val="es-ES_tradnl"/>
        </w:rPr>
        <w:t xml:space="preserve">Ministra del Medio Ambiente, señora Maisa Rojas </w:t>
      </w:r>
      <w:r>
        <w:rPr>
          <w:rFonts w:cs="Arial"/>
          <w:szCs w:val="24"/>
          <w:lang w:val="es-ES_tradnl"/>
        </w:rPr>
        <w:t>reiteró que la propuesta de la Cámara otorga mayor certeza jurídica, ya que indica cómo y dónde utilizar la definición entregada, esto es, en los instrumentos de ordenamiento territor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cordó que dichos instrumentos pasan por un extenso proceso de participación y discusión, por lo que tienen un alto nivel de legitim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rofundizando en el punto, el </w:t>
      </w:r>
      <w:r>
        <w:rPr>
          <w:rFonts w:cs="Arial"/>
          <w:b/>
          <w:szCs w:val="24"/>
          <w:lang w:val="es-ES_tradnl"/>
        </w:rPr>
        <w:t xml:space="preserve">asesor legislativo del Ministerio del Medio Ambiente, señor Alejandro Correa </w:t>
      </w:r>
      <w:r>
        <w:rPr>
          <w:rFonts w:cs="Arial"/>
          <w:szCs w:val="24"/>
          <w:lang w:val="es-ES_tradnl"/>
        </w:rPr>
        <w:t>indicó que el Ministerio está de acuerdo con mantener la propuesta de la Cámara, incorporando las propuestas de los Senadores Allende y Walker, pero no consideran adecuada la propuesta del Diputado Meza, ya que deja fuera la parte que estiman otorga mayor certez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xplicó que la definición aprobada en la Cámara de Diputados señala el objetivo de las zonas de amortiguación, correspondiente a absorber potenciales impactos negativos, y luego indica cómo lograr dicho objetivo, esto es, a través de la definición de usos que se hace en los planes reguladores. Por lo tanto, aconseja aprobar la propuesta del Ejecutivo, incorporando los elementos ya mencion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Finalmente, el </w:t>
      </w:r>
      <w:r>
        <w:rPr>
          <w:rFonts w:cs="Arial"/>
          <w:b/>
          <w:szCs w:val="24"/>
          <w:lang w:val="es-ES_tradnl"/>
        </w:rPr>
        <w:t xml:space="preserve">Honorable Diputado señor González </w:t>
      </w:r>
      <w:r>
        <w:rPr>
          <w:rFonts w:cs="Arial"/>
          <w:szCs w:val="24"/>
          <w:lang w:val="es-ES_tradnl"/>
        </w:rPr>
        <w:t>aclaró que los instrumentos de ordenamiento territorial ya pueden restringir usos, cuentan con esa atribución, por lo que el artículo en discusión no está creando nuevas facultades. En ese entendido, manifiesta su apoyo a la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La Comisión Mixta, como forma y modo de resolver la discrepancia producida entre ambas Cámaras, acordó proponer la reposición del texto aprobado por la Cámara de Diputados, con modificaciones, con el siguiente text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33) Zona de amortiguació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de la Comisión Mixta. Votaron a favor los Honorables Senadores señora Allende, señor Walker y señor Latorre, y los Honorables Diputados señor González, señor Melo y señor Sáez; en tanto, votaron en contra los Honorables Senadores señora Núñez y señor Moreira (Gahona), y los Honorables Diputados señor Donoso (Coloma) y señor Meza. (6x4)</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29</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primer trámite constitucional, aprobó el artículo 29 con el siguiente tex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29.- Sitios prioritarios. Los sitios prioritarios que el Servicio identifique en el marco de la planificación ecológica serán categorizados como tales bajo criterios técnico-científic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rvicio mantendrá un registro espacial actualizado de los sitios prioritarios del país, en el marco del sistema de información referido en el artículo 24.</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s sitios prioritarios deberán ser objeto de uno o más instrumentos para la conservación de la biodiversidad establecidos en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y la opinión de autoridades regionales y locales. Estos sitios prioritarios corresponderán a los señalados en la letra d) del artículo 11 de la ley N°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s sitios prioritarios de primera prioridad deberán ser reconocidos en los instrumentos de ordenamiento territorial señalados en el inciso segundo del artículo 7° bis de la ley N°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La Cámara de Diputados, durante el segundo trámite, efectuó diversas modificaciones, las que fueron rechazadas en el Senado durante el tercer trámite Constitucional.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Su Excelencia el Presidente de la República</w:t>
      </w:r>
      <w:r>
        <w:rPr>
          <w:rFonts w:cs="Arial"/>
          <w:szCs w:val="24"/>
          <w:lang w:val="es-ES_tradnl"/>
        </w:rPr>
        <w:t>, con el objeto de resolver la discrepancia surgida entre ambas Cámaras, propuso sustituir íntegramente el texto del artículo 29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29.- Sitios prioritarios. Los sitios prioritarios que el Ministerio identifique en el marco de la planificación ecológica serán categorizados como tales bajo criterios técnico-científic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rvicio mantendrá un registro espacial actualizado de los sitios prioritarios del país, en el marco del sistema de información referido en el artículo 24.</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s sitios prioritarios podrán ser objeto de uno o más instrumentos para la conservación de la biodiversidad establecidos en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locales e indígenas, y de autoridades regionales y locale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referido reglamento definirá qué se entenderá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alteren las condiciones que hacen posible la presencia y desarrollo de las especies y ecosistem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118, que pasó a ser 116.</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urante el primer trámite constitucional, el Senado aprobó el artículo 118 compuesto por 8 literales y 2 incis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segundo trámite, efectuó diversas modificaciones al texto, suprimiendo un literal y reemplazando completamente el literal a) y el inciso final, entre ot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durante el tercer trámite constitucional, rechazó la enmienda efectuada a la letra a) aprobada por la Cámara de Diput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Su Excelencia el Presidente de la República</w:t>
      </w:r>
      <w:r>
        <w:rPr>
          <w:rFonts w:cs="Arial"/>
          <w:szCs w:val="24"/>
          <w:lang w:val="es-ES_tradnl"/>
        </w:rPr>
        <w:t>, con el objeto de resolver la discrepancia surgida entre ambas Cámaras, propuso aprobar la letra a) del artículo 118, que pasó a ser el artículo 116, contenida en el Informe de la Honorable Cámara de Diputadas y Diputados, en segundo trámite, que señala lo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116.- Infracciones fuera de las áreas protegidas. Fuera de las áreas protegidas constituirán infraccione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en los sitios prioritarios, cuando tales acciones produzcan cambios significativos en las características ecológicas del sitio. La significancia de tales cambios será determinada en el reglamento a que se refiere el artículo 29.”.</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octavo transitori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Senado, en primer trámite constitucional, aprobó el artículo con el siguiente text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octavo.- Mientras no se realice la planificación ecológica referida en el artículo 28, se entenderá que son sitios prioritarios para la conservación aquellos identificados en la Estrategia Nacional de Biodiversidad. Con todo, la planificación ecológica deberá mantener la condición de tales siti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durante el segundo trámite, incorporó, a continuación de la expresión “Estrategia Nacional de Biodiversidad”, la siguiente: “y en las Estrategias Regionales de Biodivers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urante el tercer trámite constitucional, el Senado rechazó la enmienda aprobada en la Cáma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Su Excelencia el Presidente de la República</w:t>
      </w:r>
      <w:r>
        <w:rPr>
          <w:rFonts w:cs="Arial"/>
          <w:szCs w:val="24"/>
          <w:lang w:val="es-ES_tradnl"/>
        </w:rPr>
        <w:t>, con el objeto de resolver la discrepancia surgida entre ambas Cámaras, propuso sustituir íntegramente el texto del artículo octavo transitori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 xml:space="preserve">Artículo octavo.- Mientras no se realice la planificación ecológica establecida en el artículo 28, se entenderá que son sitios prioritarios para la conservación aquellos identificados en la Estrategia Nacional de Biodiversidad. Con todo, la planificación ecológica deberá mantener la condición de tales sitio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tanto, los sitios prioritarios para la conservación identificados en las Estrategias Regionales de Biodiversidad deberán ser objeto de revisión y, según corresponda, podrán ser categorizados como tales de acuerdo a las reglas general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specto a la propuesta, la</w:t>
      </w:r>
      <w:r>
        <w:rPr>
          <w:rFonts w:cs="Arial"/>
          <w:b/>
          <w:szCs w:val="24"/>
          <w:lang w:val="es-ES_tradnl"/>
        </w:rPr>
        <w:t xml:space="preserve"> Ministra del Medio Ambiente, señora Maisa Rojas </w:t>
      </w:r>
      <w:r>
        <w:rPr>
          <w:rFonts w:cs="Arial"/>
          <w:szCs w:val="24"/>
          <w:lang w:val="es-ES_tradnl"/>
        </w:rPr>
        <w:t xml:space="preserve">explicó que el artículo 29 se debe entender en conjunto con el artículo 116 y el octavo transitorio, ya que el artículo 29 establece la definición de los sitios prioritarios y determina cómo estos serán desarrollados, luego el 116 se refiere a infracciones fuera de las áreas protegidas, incluyendo los sitios prioritarios y, el octavo transitorio, define el traspaso de las áreas protegidas existentes al nuevo servici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Repasando la historia de los sitios prioritarios, recordó que su identificación fue un trabajo realizado hace más de 20 años, antes de la creación del Ministerio del Medio Ambiente. El año 2010, al crearse la nueva institucionalidad, se determinó que, en los sitios que se priorizaron, correspondientes a los sitios prioritarios nacionales, si se quiere iniciar un proyecto o actividad, ésta debe ingresar al Servicio de Evaluación Ambiental (SEA) a través de un Estudio de Impacto Ambiental (EIA). Respecto a los sitios prioritarios regionales, no existe actualmente ningún efecto jurídic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relación a las infracciones, indicó que se determina qué se considera impacto significativo, por ejemplo, que se pierda o ponga en peligro el ecosiste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Finalmente, respecto al artículo octavo transitorio, destacó la importancia de aplicar el principio de no regresión, ya que, si existe un efecto jurídico en relación a los sitios priorizados a nivel nacional, no se puede retroceder en ese aspec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A su turno, el </w:t>
      </w:r>
      <w:r>
        <w:rPr>
          <w:rFonts w:cs="Arial"/>
          <w:b/>
          <w:szCs w:val="24"/>
          <w:lang w:val="es-ES_tradnl"/>
        </w:rPr>
        <w:t xml:space="preserve">Honorable Senador señor Moreira </w:t>
      </w:r>
      <w:r>
        <w:rPr>
          <w:rFonts w:cs="Arial"/>
          <w:szCs w:val="24"/>
          <w:lang w:val="es-ES_tradnl"/>
        </w:rPr>
        <w:t>hizo ver que estos artículos serían tratados en una nueva reunión de la mesa de trabajo de asesores, en busca de lograr acuerdos al respec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spuesta, el </w:t>
      </w:r>
      <w:r>
        <w:rPr>
          <w:rFonts w:cs="Arial"/>
          <w:b/>
          <w:szCs w:val="24"/>
          <w:lang w:val="es-ES_tradnl"/>
        </w:rPr>
        <w:t>asesor legislativo del Ministerio del Medio Ambiente, señor Alejando Correa</w:t>
      </w:r>
      <w:r>
        <w:rPr>
          <w:rFonts w:cs="Arial"/>
          <w:szCs w:val="24"/>
          <w:lang w:val="es-ES_tradnl"/>
        </w:rPr>
        <w:t>, advirtió que el equipo de trabajo de asesores no habría alcanzado dicho acuerdo respecto a este tema, ya que habría sido debatido extensamente y no se lograron propuestas de consenso, por lo que correspondería someter a votación la propuesta d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urante la sesión, se produce una controversia en relación a los compromisos asumidos en el grupo de trabajo y si corresponde proceder a votar o no, ya que un grupo de asesores sostienen que, no habiéndose alcanzado acuerdos, corresponde votar la propuesta del Ejecutivo, a falta de otra alternativa; mientras, otro grupo sostiene que existiría el compromiso de continuar la discusión en una nueva reunión, en busca de acuerdo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Luego de un largo debate respecto al punto, el </w:t>
      </w:r>
      <w:r>
        <w:rPr>
          <w:rFonts w:cs="Arial"/>
          <w:b/>
          <w:szCs w:val="24"/>
          <w:lang w:val="es-ES_tradnl"/>
        </w:rPr>
        <w:t xml:space="preserve">Honorable Diputado señor Meza </w:t>
      </w:r>
      <w:r>
        <w:rPr/>
        <w:t>anunció que presentará una propuesta alternativa para reemplazar los artículos en discus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ntes, hizo hincapié en que los artículos deben votarse en conjunto, entendiendo las consecuencias que producirán. Señala que el artículo 116 se refiere a infracciones, como extraer tierra de hojas, capturar fauna nativa, entre otros, pero si se analizan las áreas prioritarias que existen actualmente, se puede evidenciar que algunas se extienden sobre grandes territorios, incluso ciudades, mientras que hay regiones en que prácticamente no existen áreas prioritarias, por lo que considera necesario determinar dichas áreas bajo los nuevos criterios correspondientes a la nueva institucionalidad que se pretende crear. En ese sentido, hace ver que, si se traspasan las áreas prioritarias ya declaradas, se van a generar efectos que no fueron considerados al momento de identificarlas y declararl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dio lectura a su propuest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29.- Sitios prioritarios. Los sitios prioritarios que el Ministerio identifique en el marco de la planificación ecológica serán categorizados como tales bajo criterios técnico-científic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Servicio mantendrá un registro espacial actualizado de los sitios prioritarios del país, en el marco del sistema de información referido en el artículo 24.</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os sitios prioritarios podrán ser objeto de uno o más instrumentos para la conservación de la biodiversidad establecidos en la presente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regionales, nacionales y locales.</w:t>
      </w:r>
    </w:p>
    <w:p>
      <w:pPr>
        <w:pStyle w:val="Normal"/>
        <w:widowControl/>
        <w:tabs>
          <w:tab w:val="left" w:pos="2268" w:leader="none"/>
          <w:tab w:val="left" w:pos="2835" w:leader="none"/>
        </w:tabs>
        <w:ind w:firstLine="1134"/>
        <w:jc w:val="both"/>
        <w:rPr/>
      </w:pPr>
      <w:r>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os sitios prioritarios para la conservación identificados en la Estrategia Nacional de Biodiversidad y en las Estrategias Regionales de Biodiversidad no se entenderán dentro de la categoría establecida en este artículo, salvo que sean categorizados como tales, de acuerdo a las reglas establecidas en este artícul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 xml:space="preserve">Artículo 116.- Infracciones fuera de las áreas protegidas. Fuera de las áreas protegidas constituirán infraccion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en los sitios prioritarios, cuando tales acciones produzcan cambios significativos en las características ecológicas del sitio. La significancia de tales cambios será determinada en el reglamento a que se refiere el artículo 29.}</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octavo transitorio.- Mientras no se realice la planificación ecológica referida en el artículo 28 y la recalificación establecida en el artículo 29, los sitios prioritarios identificados en la Estrategia Nacional de Biodiversidad y en las Estrategias Regionales de Biodiversidad continuarán rigiéndose por las normas aplicables a éstos hasta antes de la entrada en vigencia de la presente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La Comisión Mixta, luego de un receso, acordó retomar la discusión y votar considerando la propuesta del Diputado Meza, así como también citar a una nueva reunión del grupo de trabajo de asesores, en busca de acuerdos en relación a los temas pendientes. </w:t>
      </w:r>
    </w:p>
    <w:p>
      <w:pPr>
        <w:pStyle w:val="Normal"/>
        <w:widowControl/>
        <w:tabs>
          <w:tab w:val="left" w:pos="2268" w:leader="none"/>
          <w:tab w:val="left" w:pos="2835" w:leader="none"/>
        </w:tabs>
        <w:jc w:val="both"/>
        <w:rPr/>
      </w:pPr>
      <w:r>
        <w:rPr/>
      </w:r>
    </w:p>
    <w:p>
      <w:pPr>
        <w:pStyle w:val="Normal"/>
        <w:widowControl/>
        <w:tabs>
          <w:tab w:val="left" w:pos="2268" w:leader="none"/>
          <w:tab w:val="left" w:pos="2835" w:leader="none"/>
        </w:tabs>
        <w:ind w:firstLine="1134"/>
        <w:jc w:val="both"/>
        <w:rPr/>
      </w:pPr>
      <w:r>
        <w:rPr/>
        <w:t>A su turno, la</w:t>
      </w:r>
      <w:r>
        <w:rPr>
          <w:b/>
        </w:rPr>
        <w:t xml:space="preserve"> Ministra del Medio Ambiente, señora Maisa Rojas </w:t>
      </w:r>
      <w:r>
        <w:rPr/>
        <w:t>resaltó la importancia de mantener la confianza en los grupos de trabajo y en la Comisión, por lo que valora el acuerdo alcanzado, dando paso a una nueva reunión y, posteriormente, continuar las vota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seguida, el </w:t>
      </w:r>
      <w:r>
        <w:rPr>
          <w:b/>
        </w:rPr>
        <w:t>asesor legislativo del Ministerio del Medio Ambiente, señor Alejandro Correa</w:t>
      </w:r>
      <w:r>
        <w:rPr/>
        <w:t>, anunció que, luego de una conversación con los asesores, se acuerda proponer la siguiente forma de votación: en relación al artículo 29, someter a votación la propuesta del Ejecutivo; en relación al artículo 116, estiman atendible la propuesta del Diputado Meza, por lo que llaman a votar dicha proposición y; finalmente, respecto al artículo octavo transitorio, adelanta que aún no existe acuerdo, por lo que aconseja continuar en la siguiente sesión, sometiendo a votación la propuesta del Ejecutivo, en primer lugar, y de no ser aprobada, votar la propuesta del Diputado Mez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Diputado señor Sáez </w:t>
      </w:r>
      <w:r>
        <w:rPr/>
        <w:t>valoró positivamente el espíritu constructivo del Diputado Meza y de la Comisión en general, lo que considera necesario para resolver las controversias generadas entre ambas Cámar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b/>
          <w:b/>
        </w:rPr>
      </w:pPr>
      <w:r>
        <w:rPr>
          <w:b/>
        </w:rPr>
        <w:t>--Se pone en votación la propuesta del Ejecutivo para el artículo 29.</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rFonts w:cs="Arial"/>
          <w:szCs w:val="24"/>
          <w:lang w:val="es-ES_tradnl"/>
        </w:rPr>
        <w:t xml:space="preserve">Durante la votación, el </w:t>
      </w:r>
      <w:r>
        <w:rPr>
          <w:rFonts w:cs="Arial"/>
          <w:b/>
          <w:szCs w:val="24"/>
          <w:lang w:val="es-ES_tradnl"/>
        </w:rPr>
        <w:t xml:space="preserve">Honorable Diputado señor Walker </w:t>
      </w:r>
      <w:r>
        <w:rPr>
          <w:rFonts w:cs="Arial"/>
          <w:szCs w:val="24"/>
          <w:lang w:val="es-ES_tradnl"/>
        </w:rPr>
        <w:t xml:space="preserve">hizo ver que la idea era votar los artículos en conjunto, considerando la integralidad de la propuesta, motivo por el cual se abstuv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Seguidamente, el </w:t>
      </w:r>
      <w:r>
        <w:rPr>
          <w:rFonts w:cs="Arial"/>
          <w:b/>
          <w:szCs w:val="24"/>
          <w:lang w:val="es-ES_tradnl"/>
        </w:rPr>
        <w:t xml:space="preserve">Honorable Diputado señor González </w:t>
      </w:r>
      <w:r>
        <w:rPr>
          <w:rFonts w:cs="Arial"/>
          <w:szCs w:val="24"/>
          <w:lang w:val="es-ES_tradnl"/>
        </w:rPr>
        <w:t>advirtió que él no fue parte del acuerdo alcanzado durante el receso, ya que se encuentra participando telemáticamente desde su región, por lo que adelanta que votará en contra de la propuesta del Diputado Meza para el artículo 116.</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Por su parte, el </w:t>
      </w:r>
      <w:r>
        <w:rPr>
          <w:rFonts w:cs="Arial"/>
          <w:b/>
          <w:szCs w:val="24"/>
          <w:lang w:val="es-ES_tradnl"/>
        </w:rPr>
        <w:t xml:space="preserve">Honorable Diputado señor Melo </w:t>
      </w:r>
      <w:r>
        <w:rPr>
          <w:rFonts w:cs="Arial"/>
          <w:szCs w:val="24"/>
          <w:lang w:val="es-ES_tradnl"/>
        </w:rPr>
        <w:t>adhirió a lo expuesto por el Senador Walker, señalando que se debían votar los artículos en conjunto para mantener la coherencia de la propuesta. Aun así, anuncia su voto favorabl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b/>
          <w:b/>
        </w:rPr>
      </w:pPr>
      <w:r>
        <w:rPr>
          <w:b/>
        </w:rPr>
        <w:t>-- Puesta en votación la propuesta del Ejecutivo para el artículo 29, votaron favorablemente los Honorables Senadores señora Allende y señor Latorre, y los Honorables Diputados señores González, Melo y Sáez; en tanto, votaron en contra los Honorables Senadores señores García (Núñez)</w:t>
      </w:r>
      <w:r>
        <w:rPr/>
        <w:t xml:space="preserve"> </w:t>
      </w:r>
      <w:r>
        <w:rPr>
          <w:b/>
        </w:rPr>
        <w:t>y Moreira, y los Honorables Diputados señores Donoso (Coloma) y Meza; por su parte, el Honorable Senador señor Walker se abstuvo. (5x4x1)</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En virtud del artículo 49 y 178 del Reglamento del Senado, se debe repetir la votación.</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b/>
        </w:rPr>
        <w:t>En la siguiente sesión del día 29 de mayo, se repitió la votación, resultando rechazada la propuesta, por la unanimidad de los miembros de la Comisión. Votaron en contra los Honorables Senadores señoras Allende y Núñez y señores Sanhueza (Gahona), Latorre y Walker, y Honorables Diputados señores Coloma, González, Manouchehri (Melo), Meza y Sáez.</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Retomando la discusión sobre los sitios prioritarios, la </w:t>
      </w:r>
      <w:r>
        <w:rPr>
          <w:b/>
        </w:rPr>
        <w:t>Ministra del Medio Ambiente, señora Maisa Rojas</w:t>
      </w:r>
      <w:r>
        <w:rPr/>
        <w:t xml:space="preserve"> informó que, luego de nuevas reuniones del grupo de trabajo de asesores, se habría alcanzado un acuerdo, votando los tres artículos en conjunto, para los cuales se generó una nueva propuest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l </w:t>
      </w:r>
      <w:r>
        <w:rPr>
          <w:b/>
        </w:rPr>
        <w:t>asesor legislativo del Ministerio del Medio Ambiente, señor Alejando Correa</w:t>
      </w:r>
      <w:r>
        <w:rPr/>
        <w:t xml:space="preserve"> explicó la nueva propuesta: en el artículo 29, se mantiene en los primeros tres incisos lo aprobado por la Cámara, y en los incisos cuarto y quinto se agrega que el reglamento al que se hace mención además determinará qué se entiende por cambios significativos en las características ecológicas del sitio, que darán lugar a la infracción establecida en el literal a) del artículo 116 y, además, establece un marco general de qué se entiende por cambios significativos, señalando que estos se producen cuando se alteren las condiciones que hacen posible la presencia y desarrollo de las especies y ecosistem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uego, en relación al artículo 116, indicó que el primer cambio es formal, estableciendo en la letra a) la mención a los sitios prioritarios, para que se entienda que solo aplica en dichos lugares. Además, se repone una frase aprobada en el Senado y que había sido suprimida por la Cámara, en busca de otorgar mayor certeza para los que desarrollan proyectos o actividades al interior del sitio prioritario, en conformidad a la legislación aplicable o a una resolución de calificación ambiental favorable, para quienes no proceden las infrac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Finalmente, respecto al artículo octavo transitorio, informó que los sitios prioritarios para la conservación identificados en la Estrategia Nacional de Biodiversidad y en las Estrategias Regionales de Biodiversidad mantendrán sus efectos legales vigentes, y que el Ministerio del Medio Ambiente dictará un decreto supremo para determinar los sitios prioritarios, dentro del plazo de dos añ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 continuación, se transcribe la propuesta de acuerd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29.- Sitios prioritarios. Los sitios prioritarios que el Ministerio identifique en el marco de la planificación ecológica serán categorizados como tales bajo criterios técnico-científic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Servicio mantendrá un registro espacial actualizado de los sitios prioritarios del país, en el marco del sistema de información referido en el artículo 24.</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os sitios prioritarios podrán ser objeto de uno o más instrumentos para la conservación de la biodiversidad establecidos en la presente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locales, regionales y nacional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116.- Infracciones fuera de las áreas protegidas. Fuera de las áreas protegidas constituirán infrac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 En los sitios prioritarios: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stas infracciones no procederán respecto de quienes ejecuten proyectos o actividades al interior del sitio prioritario en conformidad a la legislación aplicable o a una resolución de calificación ambiental favorabl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 xml:space="preserve">Artículo octavo (transitorio).- Los sitios prioritarios para la conservación identificados en la Estrategia Nacional de Biodiversidad y en las Estrategias Regionales de Biodiversidad mantendrán sus efectos legales vigentes con anterioridad a la publicación de la presente ley.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Ministerio del Medio Ambiente, dentro del plazo de dos años contados desde la publicación señalada, dictará un decreto supremo para determinar los mencionados sitios prioritarios que pasarán a regirse por los efectos de la presente ley.”.</w:t>
      </w:r>
    </w:p>
    <w:p>
      <w:pPr>
        <w:pStyle w:val="Normal"/>
        <w:widowControl/>
        <w:tabs>
          <w:tab w:val="left" w:pos="2268" w:leader="none"/>
          <w:tab w:val="left" w:pos="2835" w:leader="none"/>
        </w:tabs>
        <w:ind w:firstLine="1134"/>
        <w:jc w:val="both"/>
        <w:rPr/>
      </w:pPr>
      <w:r>
        <w:rPr/>
      </w:r>
    </w:p>
    <w:p>
      <w:pPr>
        <w:pStyle w:val="Normal"/>
        <w:ind w:firstLine="1134"/>
        <w:jc w:val="both"/>
        <w:rPr>
          <w:rFonts w:cs="Arial"/>
          <w:b/>
          <w:b/>
          <w:szCs w:val="24"/>
          <w:lang w:val="es-ES_tradnl"/>
        </w:rPr>
      </w:pPr>
      <w:r>
        <w:rPr>
          <w:b/>
        </w:rPr>
        <w:t xml:space="preserve">-- Puesta en votación la propuesta, resultó aprobada por </w:t>
      </w:r>
      <w:r>
        <w:rPr>
          <w:rFonts w:cs="Arial"/>
          <w:b/>
          <w:szCs w:val="24"/>
          <w:lang w:val="es-ES_tradnl"/>
        </w:rPr>
        <w:t>la mayoría de los miembros de la Comisión Mixta. Votaron a favor los Honorables Senadores señoras Allende y Núñez y señores Sanhueza (Gahona), Latorre y Walker, y los Honorables Diputados señores Coloma, Manouchehri (Melo), Meza y Sáez; en tanto, votó en contra el Honorable Diputado señor González. (9x1)</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t xml:space="preserve">Fundamentando su voto, el </w:t>
      </w:r>
      <w:r>
        <w:rPr>
          <w:b/>
        </w:rPr>
        <w:t xml:space="preserve">Honorable Senador señor Walker </w:t>
      </w:r>
      <w:r>
        <w:rPr/>
        <w:t>valoró positivamente el acuerdo alcanzado, especialmente respecto a la exclusión de infracción del artículo 116 y sobre el artículo octavo transitori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tanto, el </w:t>
      </w:r>
      <w:r>
        <w:rPr>
          <w:b/>
        </w:rPr>
        <w:t xml:space="preserve">Honorable Diputado señor González </w:t>
      </w:r>
      <w:r>
        <w:rPr/>
        <w:t>expresó la necesidad de proteger los sitios prioritarios lo antes posible y, en su opinión, la redacción del artículo en votación busca generar un proceso para, a futuro, si hay voluntad del gobierno de turno, protegerlos, por lo que se manifiesta en cont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Diputado señor Meza </w:t>
      </w:r>
      <w:r>
        <w:rPr/>
        <w:t>valoró el acuerdo alcanzado, ya que insistió en generar los espacios para que eso ocurriera. Además, el texto propuesto otorgará mayor certeza a futuro.</w:t>
      </w:r>
    </w:p>
    <w:p>
      <w:pPr>
        <w:pStyle w:val="Normal"/>
        <w:widowControl/>
        <w:tabs>
          <w:tab w:val="left" w:pos="2268" w:leader="none"/>
          <w:tab w:val="left" w:pos="2835" w:leader="none"/>
        </w:tabs>
        <w:jc w:val="both"/>
        <w:rPr/>
      </w:pPr>
      <w:r>
        <w:rPr/>
      </w:r>
    </w:p>
    <w:p>
      <w:pPr>
        <w:pStyle w:val="Normal"/>
        <w:widowControl/>
        <w:tabs>
          <w:tab w:val="left" w:pos="2268" w:leader="none"/>
          <w:tab w:val="left" w:pos="2835" w:leader="none"/>
        </w:tabs>
        <w:jc w:val="both"/>
        <w:rPr>
          <w:b/>
          <w:b/>
        </w:rPr>
      </w:pPr>
      <w:r>
        <w:rPr>
          <w:b/>
        </w:rPr>
      </w:r>
    </w:p>
    <w:p>
      <w:pPr>
        <w:pStyle w:val="Normal"/>
        <w:widowControl/>
        <w:tabs>
          <w:tab w:val="left" w:pos="2268" w:leader="none"/>
          <w:tab w:val="left" w:pos="2835" w:leader="none"/>
        </w:tabs>
        <w:jc w:val="center"/>
        <w:rPr>
          <w:b/>
          <w:b/>
        </w:rPr>
      </w:pPr>
      <w:r>
        <w:rPr>
          <w:b/>
        </w:rPr>
        <w:t>Artículo 93</w:t>
      </w:r>
    </w:p>
    <w:p>
      <w:pPr>
        <w:pStyle w:val="Normal"/>
        <w:widowControl/>
        <w:tabs>
          <w:tab w:val="left" w:pos="2268" w:leader="none"/>
          <w:tab w:val="left" w:pos="2835" w:leader="none"/>
        </w:tabs>
        <w:jc w:val="center"/>
        <w:rPr>
          <w:b/>
          <w:b/>
        </w:rPr>
      </w:pPr>
      <w:r>
        <w:rPr>
          <w:b/>
        </w:rPr>
      </w:r>
    </w:p>
    <w:p>
      <w:pPr>
        <w:pStyle w:val="Normal"/>
        <w:widowControl/>
        <w:tabs>
          <w:tab w:val="left" w:pos="2268" w:leader="none"/>
          <w:tab w:val="left" w:pos="2835" w:leader="none"/>
        </w:tabs>
        <w:jc w:val="both"/>
        <w:rPr>
          <w:b/>
          <w:b/>
        </w:rPr>
      </w:pPr>
      <w:r>
        <w:rPr>
          <w:b/>
        </w:rPr>
      </w:r>
    </w:p>
    <w:p>
      <w:pPr>
        <w:pStyle w:val="Normal"/>
        <w:widowControl/>
        <w:tabs>
          <w:tab w:val="left" w:pos="2268" w:leader="none"/>
          <w:tab w:val="left" w:pos="2835" w:leader="none"/>
        </w:tabs>
        <w:ind w:firstLine="1134"/>
        <w:jc w:val="both"/>
        <w:rPr/>
      </w:pPr>
      <w:r>
        <w:rPr/>
        <w:t>Durante el segundo trámite constitucional, la Cámara de Diputados incorporó un nuevo artículo 93, del siguiente teno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93.- Quedarán exceptuadas de la prohibición del artículo anterior, aquellas concesiones necesarias para el desarrollo de las actividades señaladas en el artículo 79,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esta ley, el objeto de protección y el referido plan de manejo del área. Para tal efecto, el órgano competente requerirá del informe favorable del Servici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Senado, en tercer trámite constitucional, rechazó la enmienda aprobada por la Cáma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rFonts w:cs="Arial"/>
          <w:b/>
          <w:szCs w:val="24"/>
          <w:lang w:val="es-ES_tradnl"/>
        </w:rPr>
        <w:t>Su Excelencia el Presidente de la República</w:t>
      </w:r>
      <w:r>
        <w:rPr>
          <w:rFonts w:cs="Arial"/>
          <w:szCs w:val="24"/>
          <w:lang w:val="es-ES_tradnl"/>
        </w:rPr>
        <w:t>, con el objeto de resolver la discrepancia surgida entre ambas Cámaras, propuso</w:t>
      </w:r>
      <w:r>
        <w:rPr/>
        <w:t xml:space="preserve"> sustituir íntegramente el texto del artículo 93, nuevo, por el siguien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Artículo 93.- No obstante lo señalado en el artículo anterior, quedarán prohibidas las concesiones sectoriales necesarias para el desarrollo de las actividades de explotación de recursos naturales con fines comerciales definidas en el artículo 63 inciso segundo, en las reservas de región virgen, parques nacionales y monumentos natural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Respecto al presente artículo, la </w:t>
      </w:r>
      <w:r>
        <w:rPr>
          <w:b/>
        </w:rPr>
        <w:t xml:space="preserve">Ministra del Medio Ambiente, señora Maisa Rojas </w:t>
      </w:r>
      <w:r>
        <w:rPr/>
        <w:t>explicó que existe amplio acuerdo en la prohibición de las actividades de explotación de recursos naturales con fines comerciales en las reservas de región virgen, parques nacionales y monumentos naturales, por lo que la propuesta busca reforzarla prohibiendo también las concesiones sectoriales.</w:t>
      </w:r>
    </w:p>
    <w:p>
      <w:pPr>
        <w:pStyle w:val="Normal"/>
        <w:widowControl/>
        <w:tabs>
          <w:tab w:val="left" w:pos="2268" w:leader="none"/>
          <w:tab w:val="left" w:pos="2835" w:leader="none"/>
        </w:tabs>
        <w:jc w:val="both"/>
        <w:rPr>
          <w:b/>
          <w:b/>
        </w:rPr>
      </w:pPr>
      <w:r>
        <w:rPr>
          <w:b/>
        </w:rPr>
      </w:r>
    </w:p>
    <w:p>
      <w:pPr>
        <w:pStyle w:val="Normal"/>
        <w:widowControl/>
        <w:tabs>
          <w:tab w:val="left" w:pos="2268" w:leader="none"/>
          <w:tab w:val="left" w:pos="2835" w:leader="none"/>
        </w:tabs>
        <w:ind w:firstLine="1134"/>
        <w:jc w:val="both"/>
        <w:rPr/>
      </w:pPr>
      <w:r>
        <w:rPr/>
        <w:t xml:space="preserve">Ahondando en la explicación, el </w:t>
      </w:r>
      <w:r>
        <w:rPr>
          <w:b/>
        </w:rPr>
        <w:t xml:space="preserve">asesor legislativo del Ministerio del Medio Ambiente, señor Alejandro Correa </w:t>
      </w:r>
      <w:r>
        <w:rPr/>
        <w:t xml:space="preserve">señaló que la indicación tiene por objetivo reforzar el que no se entregarán concesiones sectoriales en estas tres categorías más estrictas de protección, ligado a los artículos previos que determinan la prohibición de actividades en dichas áreas y que fijan los requisitos para que operen las concesion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l respecto, el </w:t>
      </w:r>
      <w:r>
        <w:rPr>
          <w:b/>
        </w:rPr>
        <w:t xml:space="preserve">Honorable Senador señor Latorre </w:t>
      </w:r>
      <w:r>
        <w:rPr/>
        <w:t xml:space="preserve">consultó por qué algunas concesiones tienen carácter de indefinidas y otras cuentan con diversos plazo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spuesta, el </w:t>
      </w:r>
      <w:r>
        <w:rPr>
          <w:b/>
        </w:rPr>
        <w:t xml:space="preserve">asesor legislativo del Ministerio del Medio Ambiente, señor Alejandro Correa </w:t>
      </w:r>
      <w:r>
        <w:rPr/>
        <w:t xml:space="preserve">explicó que se debe a que el año 2010 se dictó la ley </w:t>
      </w:r>
      <w:hyperlink r:id="rId18">
        <w:r>
          <w:rPr>
            <w:rStyle w:val="InternetLink"/>
          </w:rPr>
          <w:t>N° 20.434</w:t>
        </w:r>
      </w:hyperlink>
      <w:r>
        <w:rPr/>
        <w:t xml:space="preserve"> que modificó la ley de pesca a consecuencia de la crisis del año 2008 y el virus ISA, norma en la que se estableció que las concesiones ya no serían indefinidas, sino por un plazo de 25 años, renovable. </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 Puesta en votación la propuesta del Ejecutivo, resultó aprobada por la mayoría de los miembros de la Comisión. Votaron favorablemente los Honorables Senadores señoras Allende, Núñez, señores Latorre, Walker y Sanhueza (Gahona), y los Honorable Diputados señores Coloma, Manouchehri, Meza y Sáez. En tanto, votó en contra el Honorable Diputado señor González. (9x1)</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jc w:val="center"/>
        <w:rPr>
          <w:b/>
          <w:b/>
        </w:rPr>
      </w:pPr>
      <w:r>
        <w:rPr>
          <w:b/>
        </w:rPr>
        <w:t>Artículo 149, que pasó a ser 147, N° 5)</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Durante el primer trámite constitucional, el Senado aprobó el artículo 149, que modifica la ley Nº 18.892, General de Pesca y Acuicultu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a Cámara de Diputados, en segundo trámite Constitucional, eliminó el N° 5) del artículo 149, que ha pasado a ser 147.</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Senado, durante el tercer trámite constitucional, rechazó la enmienda aprobada por la Cáma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b/>
        </w:rPr>
        <w:t>Su Excelencia el Presidente de la República</w:t>
      </w:r>
      <w:r>
        <w:rPr/>
        <w:t>, con el objeto de resolver la discrepancia surgida entre ambas Cámaras, propuso incorporar un numeral 5 en el artículo 149, que pasó a ser el artículo 147, que señala lo siguien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5) Reemplázase el artículo 158, por el siguien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 xml:space="preserve">Artículo 158.- Las zonas lacustres, fluviales y marítimas que formen parte de reservas de región virgen, parques nacionales y monumentos naturales quedarán excluidas de toda actividad pesquera extractiva y de acuicultur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quellas zonas lacustres, fluviales y marítimas que formen parte del Sistema Nacional de Áreas Protegidas quedarán excluidas de toda actividad de cultivos de especies hidrobiológicas exótic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lación al presente artículo, la Comisión Mixta escuchó al </w:t>
      </w:r>
      <w:r>
        <w:rPr>
          <w:b/>
        </w:rPr>
        <w:t xml:space="preserve">Ministro de Hacienda, señor Mario Marcel, </w:t>
      </w:r>
      <w:r>
        <w:rPr/>
        <w:t>quien se refirió al posible impacto económico del proyecto de ley, especialmente vinculado a la prohibición de la actividad pesquera extractiva y de acuicultura en reservas de región virgen, parques nacionales y monumentos naturales, así como también a una propuesta de artículo transitorio ingresado por el Ejecutivo, del siguiente teno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o dispuesto en el inciso 2° del artículo 158 de la Ley General de Pesca y Acuicultura cuyo texto refundido, coordinado y sistematizado se encuentra contenido en el decreto N°430 del Ministerio de Economía, Fomento y Reconstrucción de 1991, no afectará a aquellas concesiones de acuicultura otorgadas con anterioridad a la publicación en el Diario Oficial de la presente ley, manteniendo éstas su vigencia conforme las normas sectoriales. Asimismo, las solicitudes de concesiones acuícolas en trámite que se encuentren dentro de áreas protegidas cuyo proyecto técnico haya sido aprobado por la Subsecretaría de Pesca y Acuicultura mediante resolución, podrán continuar el procedimiento hasta su total tramitación. Lo anterior no será aplicable en caso alguno a solicitudes ubicadas sobre Reservas de Región Virgen, Parques Nacionales o Monumentos Natural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xplicó que la propuesta de artículo transitorio es complementaria a la propuesta para el artículo 149, que pasó a ser 147, N° 5), estableciendo una excepción para las concesiones actualmente otorgadas y para las solicitudes en trámi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ñaló que el objetivo de la propuesta es considerar la actividad de salmonicultura ubicada en áreas protegidas, haciendo viable la protección de dichas áreas y también el desarrollo de la actividad económic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Seguidamente, apuntó que actualmente existen 1.400 concesiones, de las cuales 423 se encuentran en áreas protegidas, equivalentes al 30%. De ese porcentaje, 283 concesiones fueron otorgadas de manera indefinida, mientras que 140 se otorgaron con vigencia de 25 años. Así, explica que la presente indicación evitaría el cierre abrupto o en el corto plazo de las actividades mencionad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 continuación, resaltó la primera parte del artículo transitorio propuesto, que se refiere a la vigencia de las concesiones. Al respecto, informa que, según los datos aportados por el Servicio Nacional de Pesca y Acuicultura (Sernapesca), del total de 140 concesiones con vigencia de 25 años, 44 de ellas concluirían su periodo en 12 a 13 años, 34 entre 13 a 15 años, y 33 entre 15 y 17 años, información que considera importante tener a la vist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otro lado, indicó que un segundo aspecto relevante se vincula a las solicitudes de concesiones acuícolas en trámite, respecto a lo cual Sernapesca informó que en la actualidad existen 3 solicitudes en la situación descrita por el artícul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relación a la preocupación existente por las relocalizaciones que procederían al terminar el plazo de vigencia de las concesiones mencionadas, indicó que existe conciencia el interior del Ejecutivo de que han sido escasas las relocalizaciones, siendo fundamental el permiso de borde costero entregado por la Subsecretaría para las Fuerzas Armadas, el que presenta gran demora. En ese sentido, asume la necesidad de abordar la problemática de las concesiones marítimas para permitir el éxito de futuras relocaliza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conclusión, indicó que no habría ninguna actividad interrumpida, frenada o concluida en el breve plazo, por lo que la única interrogante es respecto al horizonte más allá del plazo más breve de vigencia de concesiones, correspondiente a 12 a 13 años.</w:t>
      </w:r>
    </w:p>
    <w:p>
      <w:pPr>
        <w:pStyle w:val="Normal"/>
        <w:widowControl/>
        <w:tabs>
          <w:tab w:val="left" w:pos="2268" w:leader="none"/>
          <w:tab w:val="left" w:pos="2835" w:leader="none"/>
        </w:tabs>
        <w:jc w:val="both"/>
        <w:rPr/>
      </w:pPr>
      <w:r>
        <w:rPr/>
      </w:r>
    </w:p>
    <w:p>
      <w:pPr>
        <w:pStyle w:val="Normal"/>
        <w:widowControl/>
        <w:tabs>
          <w:tab w:val="left" w:pos="2268" w:leader="none"/>
          <w:tab w:val="left" w:pos="2835" w:leader="none"/>
        </w:tabs>
        <w:ind w:firstLine="1134"/>
        <w:jc w:val="both"/>
        <w:rPr/>
      </w:pPr>
      <w:r>
        <w:rPr/>
        <w:t xml:space="preserve">Sobre la intervención del Ministro, el </w:t>
      </w:r>
      <w:r>
        <w:rPr>
          <w:b/>
        </w:rPr>
        <w:t xml:space="preserve">Honorable Diputado señor Coloma </w:t>
      </w:r>
      <w:r>
        <w:rPr/>
        <w:t>preguntó si existía un cálculo sobre la pérdida de recaudación fiscal que se produciría producto de la no renovación de concesiones, cuando llegue el momento del término de su vigencia, y también por los ingresos que no se percibirán producto de la prohibición de la actividad en las áreas protegid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relación a la propuesta de artículo transitorio presentada por el Ejecutivo, opinó que se perjudicará el empleo, ya que las empresas dejarían de contratar gente al no poder renovar ciertas concesiones, ya sea en el corto, mediano o largo plazo. Señala que dicho impacto lo sufrirían especialmente las regiones de Los Lagos, Aysén y Magalla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 los dos puntos anteriores, consultó la opinión del Ministro en relación a la afectación económica que sufriría el país en el mediano plaz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Senador señor Walker </w:t>
      </w:r>
      <w:r>
        <w:rPr/>
        <w:t>agradeció la participación del Ministro de Hacienda, debido a la gran preocupación que este tema ha causado en las regiones de Los Ríos, Los Lagos, Aysén y Magalla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steriormente, informó que durante la jornada asistieron alrededor de 100 dirigentes de la industria productiva del salmón y pesca, debido a la gran preocupación que ha causado esta norma que prohíbe la actividad.</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ese sentido, lamentó que la discusión del presente proyecto de ley, relativo a la creación de un nuevo servicio para la protección de biodiversidad, se haya transformado en un debate sobre la salmonicultura, ya que el objetivo de la iniciativa es mucho mayor.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Indicó que, luego de las reuniones que sostuvo con los dirigentes, se observa que ellos perciben una especie de juicio de reproche sobre la actividad por parte del Gobierno, actividad que es muy valorada por los trabajadores, ya que ha aportado modernidad y desarrollo a las regiones en las que se ejecut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ese sentido, apuntó que, aunque valora la participación del Ministro en la sesión y el artículo transitorio presentado, estima que el problema es mucho mayor, y que el Ministerio de Hacienda no ha sido capaz de comprender lo que siente el sur del país respecto a la actividad salmonera. Indica que, aunque comprende los argumentos desde el punto de vista ambiental, la materia es más profunda para los habitantes de dichas regiones, ya que forma parte de su cultura, aunque los salmones sean consideradas especies exóticas, tal como los caballos que fueron introducidos en América. En ese entendido, considera que la propuesta es contracultural, por lo que adelanta su voto en cont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Diputado Meza </w:t>
      </w:r>
      <w:r>
        <w:rPr/>
        <w:t xml:space="preserve">puso énfasis en que la norma en discusión no afecta solamente a la actividad salmonera, sino a la actividad pesquera en general.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relación a la intervención del Ministro, señaló que confirma su votación en contra, ya que se asume que la relocalización no es una solución viable actualmente. Sobre el punto, informa que desde el 2010 a la fecha, han sido presentada 350 solicitudes de relocalización vinculadas a salmones, de las cuales aún hay 259 pendientes, mientras que las que fueron resueltas terminaron en rechazo o desistimiento. Por tanto, afirma que la relocalización no es una soluc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Senador señor Sanhueza </w:t>
      </w:r>
      <w:r>
        <w:rPr/>
        <w:t xml:space="preserve">recordó, a modo de contexto, que durante la tramitación del proyecto existió un acuerdo para rechazar el texto aprobado por el Senado en busca de adecuar las categorías que fueron incluidas en la iniciativa, sin embargo, el Ejecutivo, durante la Comisión Mixta, incluyó un inciso segundo que prohíbe el cultivo de especies hidrobiológicas exóticas salmoneras en todas las áreas protegidas, incumpliendo el acuerdo original.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 la intervención del Ministro, apuntó que, a pesar de que se entiende que no habría efectos en el corto plazo, toda empresa opera esperando continuidad a largo plazo. En ese entendido, si las empresas ven que se pondrá fin a la actividad, operan en ese entendido, tomando medidas en la inversión. En relación a lo anterior, pregunta al Ministro si se ha considerado dicho efect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último, adhirió a lo expuesto por el Diputado Meza sobre la relocalización.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Diputado señor González </w:t>
      </w:r>
      <w:r>
        <w:rPr/>
        <w:t>afirmó que no se debe romantizar el trabajo de las salmoneras en el sur de Chile, ya que dicha industria ha tenido un efecto negativo en los ecosistemas, debido a los desechos generados, los químicos y antibióticos utilizados y los escapes de peces, por lo que han generado una afectación en el ecosistema y la pesca artesanal. Por otro lado, asevera que la industria ofrece empleos precarios, dando como ejemplo la muerte de 10 buzos, los que son obligados a trabajar en condiciones adversas y sobrepasando los límites de profundidad; y también las denuncias que existen ante la inspección del trabajo. En ese sentido, reitera que no se debe idealizar un rubro que ha generado grandes dañ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gregó que es importante que dicha actividad salga por fin de las áreas protegidas. Indica que, si se crea un nuevo servicio, no se puede seguir actuando de la misma forma ni mantener las mismas práctic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la </w:t>
      </w:r>
      <w:r>
        <w:rPr>
          <w:b/>
        </w:rPr>
        <w:t xml:space="preserve">Honorable Senadora señora Allende </w:t>
      </w:r>
      <w:r>
        <w:rPr/>
        <w:t>lamentó que durante la discusión de un proyecto tan importante y necesario para el país y para la biodiversidad, se centre el debate en este tema, ya que, aunque reconoce su importancia, no es el centro del proyecto de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uego, enfatizó en que, según lo explicado por el Ministro, no se afectará a ninguna de las empresas que actualmente desarrollan su actividad. Además, solo un tercio de las empresas tienen un permiso acotado, por lo que solicita que se analice el tema con perspectiv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Hizo notar que la actividad de salmonicultura ha generado mucho daño, y que los últimos episodios han costado al país más de 3 mil millones de dólares. En ese sentido, invita a que el país adopte una mirada de cuidado y conservac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Finalmente, critica la información imprecisa que se ha dado respecto a este tema, ya que no es cierto que se perderán los empleos ni que cerrarán las empresas, por lo que invita a volver a centrarse en el objetivo del proyecto de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spuesta a lo expuesto por el Senador Walker, el </w:t>
      </w:r>
      <w:r>
        <w:rPr>
          <w:b/>
        </w:rPr>
        <w:t xml:space="preserve">Ministro de Hacienda, señor Mario Marcel </w:t>
      </w:r>
      <w:r>
        <w:rPr/>
        <w:t>afirmó que no existe un reproche por parte del Gobierno a la actividad de salmonicultura, tal como se desarrolla en la actualidad, ya que a pesar de los problemas que se han generado en el pasado, la industria ha sido capaz de evoluciona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sí, afirmó que el objetivo no es reprochar, sino centrarse en el significado de declarar un área silvestre protegida y la implicancia que eso tiene para las actividades que se desarrollan en dicho lugar. Por ese motivo, señala que el Ministerio a su cargo se ha enfocado en buscar respuestas para la actividad que actualmente se desarrolla en esas áreas, pero asumiendo que la declaración de un área como protegida debe tener algún efecto sobre aquella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Desde esa perspectiva, expresó que se debía analizar qué tipo de restricciones se establecerían, concluyendo que el Ejecutivo opta por dar continuidad a las actividades económicas que operan en la actualidad.</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cordó que una parte importante de las concesiones que se encuentran en áreas protegidas son anteriores a la declaración del área, por lo que estima necesario considerar que las salmoneras no se instalaron ahí con esa ide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Respecto a lo comentado por el Senador Sanhueza, hizo saber que existen numerosas concesiones en el país y, aunque es legítimo que una empresa quiera desarrollar su actividad más allá de la concesión, es solamente una aspiración. De todas formas, asume que en la práctica se ha evidenciado que, cuando una actividad tiene límite de tiempo, los últimos años son complejos para el empleo y la inversión. Al respecto, plantea que el impacto en la inversión es un problema de la lógica en que funciona el sistema de concesiones, asunto que considera debe ser estudiado y solucionado, ya que se da en diversas actividades, como la explotación del liti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Sobre las relocalizaciones, afirmó que es un tema que se pretende abordar en el futuro, en el contexto de una nueva ley de acuicultura, por lo que existe conciencia de la problemática. Además, agrega que es necesario considerar que las autorizaciones se vinculan con el acceso al borde coster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continuación, el </w:t>
      </w:r>
      <w:r>
        <w:rPr>
          <w:b/>
        </w:rPr>
        <w:t xml:space="preserve">Honorable Diputado señor Manouchehri </w:t>
      </w:r>
      <w:r>
        <w:rPr/>
        <w:t xml:space="preserve">declaró que la preservación de un área protegida es absolutamente incompatible con una actividad industrial, especialmente con la industria del salmón, que es extremadamente tóxica y depredadora con el medio ambiente, generando contaminación en el fondo marino, produciendo salmones con muchos antibióticos, y afectando a la pesca artesanal al introducir una especie depredadora. Además, afirma que es una industria que entrega condiciones laborales y de seguridad insuficientes, sin aportar significativamente a la comunidad donde se instal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Opinó que la industria no solo debería prohibirse a futuro, sino que debería terminarse de inmediato. Agrega que el objetivo de la ley es proteger ciertas áreas precisamente de actividades como la salmonicultura, pero pareciera que no existe interés en aquell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Valoró positivamente la propuesta del Ejecutivo, ya que entrega una solución intermedia, en su opinión, no ideal, pero entendible debido a la gran presión que se ha generado sobre el tem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cambio, afirmó que no se entiende el férreo rechazo a la norma de algunos parlamentarios, cuestionando el lobby de la industria salmonera, a quienes invita a replantearse y asumir una conducta más sustentable. Agrega que lo anterior produciría una industria más competitiva a nivel internacional, ya que el salmón chileno en la actualidad no goza de buena fama, debido a los problemas ya mencionad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Finalmente, hizo un llamado a tener conciencia del escenario de crisis medioambiental que se vive a nivel mundial, ya que el ser humano tiene la responsabilidad de preservar el ecosistem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lado, el </w:t>
      </w:r>
      <w:r>
        <w:rPr>
          <w:b/>
        </w:rPr>
        <w:t xml:space="preserve">Honorable Diputado señor Sáez </w:t>
      </w:r>
      <w:r>
        <w:rPr/>
        <w:t>reiteró que es necesario centrarse en el objetivo del proyecto de ley, ya que se trata de un compromiso asumido por Chile, no por el presente Gobierno en particular. Recuerda que han sido convocados a la generación de una nueva institucionalidad medioambiental, que viene a completar la institucionalidad ambiental del país. En ese sentido, aprobar este servicio es un imperativ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ese motivo, lamentó lo que ha ocurrido durante la discusión del proyecto en esta última etapa, ya que ha sido poco honesta y genera una polarización innecesaria. Afirma que es necesario avanzar con unidad para lograr este objetivo del Estado de Chil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clara que este proyecto no busca terminar con la industria salmonera ni la actividad acuícola, ni busca dejar a la comunidad sin empleo, pero tampoco es cierto que se trate de una industria que esclaviza a la gente, ya que paga salarios por sobre la media y es importante para la zona sur del país. Sin embargo, acotó que la industria no es noble, ya que genera un gran impacto en el ecosistema, que es de todos los chilen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tanto, hizo un llamado a poner el foco en el objetivo del proyecto, ya que el desarrollo de la industria es un tema que debe ser desarrollado en otra instancia, en el marco de la nueva ley de acuicultura. Pone énfasis en la necesidad de pensar en las generaciones futuras, ya que solo existe un planeta y debe ser preservado. Asimismo, considera inapropiado e inmoral instalar una dicotomía entre proteger el ecosistema y el desarrollo productiv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el </w:t>
      </w:r>
      <w:r>
        <w:rPr>
          <w:b/>
        </w:rPr>
        <w:t xml:space="preserve">Honorable Diputado señor Calisto </w:t>
      </w:r>
      <w:r>
        <w:rPr/>
        <w:t>denunció que se habla mucho desde Santiago sobre cómo funcionan las áreas protegidas en el sur del país, y que desde el centro se pretende definir cómo debe vivir la gente del sur, dando cuenta de que la pesca y acuicultura son parte de la cultura de los habitantes de las regiones del sur del paí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Hizo hincapié en que esta discusión no se trata de tomar una postura a favor o en contra de las salmoneras, y da cuenta de que él ha sido crítico con dicha industria, ya que está en deuda con los territorios, pero opina que eso no justifica el dañar la actividad, que es la segunda más importante del país en términos de exporta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la misma línea, hizo un llamado a escuchar a la ciudadanía y a los territorios más que a las ONG ambientalistas, la mayoría extranjeras, que dicen representar a la Patagonia, ya que considera incorrecto que organizaciones externas pretendan hablar por la comunidad.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Invitó a afrontar el debate con perspectiva, ponderando la afectación a las áreas protegidas y el beneficio económico que la actividad genera en los territorios, como la empleabilidad. Informa que el 60% de la empleabilidad en las plantas es de mujeres. Por tanto, cuestiona el que se genere incertidumbre en tiempos de crisis económic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También hizo ver que, en la región de Aysén, más del 50% de su territorio corresponde a áreas protegidas, por lo que el impacto a nivel socioeconómico es muy grande.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continuación, la </w:t>
      </w:r>
      <w:r>
        <w:rPr>
          <w:b/>
        </w:rPr>
        <w:t xml:space="preserve">Honorable Diputada señora Raphael </w:t>
      </w:r>
      <w:r>
        <w:rPr/>
        <w:t xml:space="preserve">declaró que representa a la región de Aysén, una región extrema, que no cuenta con los recursos que se han otorgado a otras regiones extremas, como el gas en Magallanes o la conectividad de Arica, por lo que la región es más aislada y extrema que otras. En ese entendido, cuestionó la asistencia del Estado a su región, considerando que existe una gran deuda con sus habitant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lación a la prohibición de la actividad de la pesca, acuicultura y salmonicultura, criticó la medida, ya que en la región existe muy poca inversión privada y, la que hay, se vincula precisamente a dicha actividad, la que es muy importante para el desarrollo de la región.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virtud de lo anterior, solicitó a la Ministra del Medio Ambiente que considere la realidad de la región, como región extrema que sufre de falta de recursos estatal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Diputado señor Mauro González </w:t>
      </w:r>
      <w:r>
        <w:rPr/>
        <w:t>informó que representa a la región de Los Lagos, y lamentó que se tomen este tipo de determinaciones sin escuchar a los habitantes del territori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relación a los dichos de los Diputados Manouchehri y González, solicitó más respeto por los trabajadores, ya que estos se han movilizado en contra de esta norma con conocimiento acabado del funcionamiento de la industria. Invita a escuchar su postura y sus preocupaciones, y no solamente la de los ecologistas extrem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la misma línea, el </w:t>
      </w:r>
      <w:r>
        <w:rPr>
          <w:b/>
        </w:rPr>
        <w:t xml:space="preserve">Honorable Senador señor Kusanovic </w:t>
      </w:r>
      <w:r>
        <w:rPr/>
        <w:t>solicitó equilibrar la medida y otorgar racionalidad al debate, ya que existe un amplio acuerdo en contar con este nuevo servicio y proteger ciertos territorios, pero estima necesario considerar el gran porcentaje de parques y áreas protegidas que existe en Magallanes, lo que considera excesivo y, en su opinión, limita de forma extrema las posibilidades de habitar la reg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Consideró injusto que el territorio deba asumir los costos de toda la estrategia de protección, ya que no son los culpables de generar todo el problema ecológico ni la contaminación. Además, agrega que se genera un problema de seguridad nacional, ya que, al dificultarse las condiciones de vida en las regiones extremas, la población es baja, en comparación a Argentina, que ha poblado mucho más sus territorios cerca de la fronte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el </w:t>
      </w:r>
      <w:r>
        <w:rPr>
          <w:b/>
        </w:rPr>
        <w:t xml:space="preserve">Honorable Diputado señor Matheson </w:t>
      </w:r>
      <w:r>
        <w:rPr/>
        <w:t>indicó que en la región de Magallanes existen 7 mil personas empleadas por la salmonicultura y 6 mil pescadores artesanales inscritos, lo que significa que hay cerca de 40 mil personas que viven de estas actividades, equivalente al 25% de la población de la región. Por tanto, afirma que la norma en discusión genera un gran impacto en el bienestar de la poblac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dhirió a lo mencionado por el Senador Kusanovic en relación a la gran cantidad de áreas protegidas existentes en la región, por lo que solicita considerar qué pasaría con los pescadores si se aprueba la norma, ya que no hay otro lugar donde puedan desarrollar su actividad de forma segu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Finalmente, la </w:t>
      </w:r>
      <w:r>
        <w:rPr>
          <w:b/>
        </w:rPr>
        <w:t xml:space="preserve">Honorable Senadora señora Núñez </w:t>
      </w:r>
      <w:r>
        <w:rPr/>
        <w:t xml:space="preserve">recordó los objetivos del proyecto: generar una nueva institución encargada de la protección y conservación de biodiversidad, concentrando esta tarea en un solo servicio para superar la dispersión actual, la que perjudica la eficacia; y crear un único sistema nacional de áreas protegida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relación a esto, afirmó que el presente proyecto es de gran calidad, pero se dispara a los pies en el artículo en discusión, ya que pretende cambiar las reglas del juego. Explica que, durante la tramitación de la iniciativa, tanto en la Cámara como en el Senado, finalmente se alcanzó el acuerdo de no afectar a las actividades que ya funcionan y aportan a las regiones en las que se encuentran emplazadas, y solamente se pretendía regular la materia para futuros proyectos que quisieran operar en áreas protegidas, pero la propuesta actual busca remover dichas actividades, ya sea a mediano o largo plazo, sin ofrecer soluciones concretas real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steriormente, la </w:t>
      </w:r>
      <w:r>
        <w:rPr>
          <w:b/>
        </w:rPr>
        <w:t xml:space="preserve">Ministra del Medio Ambiente, señora Maisa Rojas </w:t>
      </w:r>
      <w:r>
        <w:rPr/>
        <w:t>explicó la propuesta del Ejecutivo, indicando que respecto al primer inciso se hace una modificación formal, haciendo un cambio de nomenclatura para adecuarla a la nueva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l segundo inciso, es donde se genera la controversia. Explicó el motivo detrás de la propuesta, que ha sido altamente criticada, informando que el año 2019 se publicó un informe internacional muy preocupante, que afirma que, a menos que se tomen medidas, durante la próxima década existe el peligro de perder 1 millón de especies, lo que es especialmente grave, ya que la extinción es irreversibl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cordó que una de las cinco amenazas a la biodiversidad son las especies invasoras, que es el caso de los salmones –muy distinto al caso de los caballos que, a pesar de ser exóticos, no son invasores– lo que ha generado gran daño producto de los escapes de salmones, problema para el cual incluso se dictó una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Hizo hincapié en recordar estos datos, ya que el Ministerio y sus funcionarios, incluyéndose, no son ambientalistas extremos, sino que cumplen con su rol de proteger la diversidad de la vida, por eso se pretende excluir las especies exóticas invasoras de las áreas protegid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 la prohibición propuesta, señaló que el Ministerio siempre entendió que era a futuro, por lo que se ha sostenido que no generaría impactos sobre la industria que funciona en la actualidad. Explica que, ya que esta idea no fue clara para todos, se ingresa la propuesta del artículo transitorio explicado por el Ministro de Hacienda, en busca de otorgar tranquilidad a la industria y sus trabajador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demás, agregó que la norma tendría efecto en solo un tercio de las concesiones, que tienen una vigencia de 25 años, las otras, son de duración indefinid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l desarrollo de la industria, opinó que es una discusión que debe darse en el marco de la ley de acuicultura. Da el ejemplo de Noruega y Canadá, que suspenderán los cultivos en fiordos producto del daño que genera, pasando a cultivar en el mar. En ese sentido, considera necesario evaluar la estrategia de la industria para continuar siendo competitiva en el mercado internacional, ya que se generarán categorías de salmón, limpio y sucio, y si la industria nacional pretende ser competitiva debería avanzar a salmones limpios. Así, con la prohibición de la actividad en áreas protegidas, se zanja un problema y la discusión sobre ésta área productiva puede concentrarse en las estrategias de desarrollo a futur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Senador señor Espinoza </w:t>
      </w:r>
      <w:r>
        <w:rPr/>
        <w:t>se refirió a una carta de la Ministra publicada en el diario El Mercurio, en la que acusa manipulación y desinformación. Al respecto, afirma que los dirigentes sindicales de su región son personas muy informadas e inteligentes, por lo que muestra su desacuerdo con lo expresado por la Minist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n la misma línea, apuntó que en las regiones en que se desarrolla la industria los trabajadores han salido a manifestarse en contra de esta norma, porque naturalmente existe preocupación por su empleo a futuro y, aunque exista un plazo vigente de 12 o 20 años, de todas formas, provocará inestabilidad en el mediano plazo. </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También criticó las acusaciones de defender a la industria y la influencia del lobby salmonero, ya que es una ofensa a los parlamentarios que acuden a representar las inquietudes de los habitantes de su región. Indica que él siempre ha denunciado las malas prácticas de la industria, lo que ha generado que las condiciones de trabajo hayan mejorado con el tiempo, así como también las industrias se han adaptado a las exigencias medioambientales.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ese motivo, manifestó su apoyo al proyecto de ley en general, pero su rechazo a la norma en discusión, ya que afecta negativamente al empleo en el sur. </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Seguidamente, la </w:t>
      </w:r>
      <w:r>
        <w:rPr>
          <w:b/>
        </w:rPr>
        <w:t xml:space="preserve">Honorable Senadora señora Allende </w:t>
      </w:r>
      <w:r>
        <w:rPr/>
        <w:t xml:space="preserve">reiteró la necesidad de ser consecuentes, a pesar de reconocer la importancia de la industria, por lo que manifiesta su apoyo a la propuesta, e hizo énfasis en la importancia de regular la actividad de la industria salmonera, ya que han sido reiteradas las crisis que se han generado por escapes y virus como el IS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simismo, afirmó que es una exageración decir que se dejará a la gente sin empleo, ya que no es efectivo, y todas las empresas actuales seguirán funcionando, solo un tercio tendrán que adaptarse y salir del lugar luego de terminar la vigencia de su concesión, para lo cual tiene un plazo que no es menor, entre 12 a 20 años. Así, hace hincapié en la necesidad de conciliar el desarrollo económico con la sustentabilidad.</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Finalmente, subrayó que este proyecto de ley se ha trabajado por más de 10 años, y no han sido capaces de concretarlo, por lo que es urgente aprobarlo y contar finalmente con este nuevo servicio, que es un pilar importante de la institucionalidad ambiental. Por lo tanto, anuncia su voto favorable a la propuesta del Ejecutivo.</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Por su lado, el </w:t>
      </w:r>
      <w:r>
        <w:rPr>
          <w:b/>
        </w:rPr>
        <w:t xml:space="preserve">Honorable Senador señor Walker </w:t>
      </w:r>
      <w:r>
        <w:rPr/>
        <w:t>lamentó que el debate de un proyecto tan importante se haya entrampado en la discusión sobre una actividad que se encuentra en el corazón de la zona austral del país, uno de sus polos productivos más importantes. Afirma que algo así no sucedería en Noruega ni Alask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otro lado, indicó que es imposible abstraer esta discusión del contexto país, con una caída de la inversión del 30%. Además, señala que se ha reunido con dirigentes y representantes de pueblos originarios, los que están muy preocupados por la norm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firmó que es imposible avanzar en normas de este tipo sin contar con un acuerdo amplio y con la participación de los trabajadores.</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Seguidamente, el </w:t>
      </w:r>
      <w:r>
        <w:rPr>
          <w:b/>
        </w:rPr>
        <w:t xml:space="preserve">Honorable Diputado señor Coloma </w:t>
      </w:r>
      <w:r>
        <w:rPr/>
        <w:t>destacó la importancia de aprobar este proyecto, ya que es una iniciativa de gran calidad y que se ha construido luego de largos años de deba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Luego, aseguró que existe consenso en proteger la biodiversidad y el medioambiente, pero no a costa de la fuente laboral de las personas, por eso hace énfasis en la necesidad de hacer coexistir la defensa del medio ambiente con la producción de salmón y la fuente de ingresos de gran parte de la población de las regiones del sur del país.</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A continuación, el </w:t>
      </w:r>
      <w:r>
        <w:rPr>
          <w:b/>
        </w:rPr>
        <w:t xml:space="preserve">Honorable Diputado señor González </w:t>
      </w:r>
      <w:r>
        <w:rPr/>
        <w:t>afirmó que la verdad es una, y es que nadie quedaría sin empleo en base a la propuesta del Gobierno, por lo que considera cruel hacer política mintiendo a la gen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Secundando a lo expresado por la Senadora Allende, reiteró que solo un tercio de las concesiones sufrirán cambios, pero dentro de 12 a 20 años, lo cual considera necesario, ya que se debe cambiar un modelo de negocio que no es compatible con conservar el ecosistema marin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Hizo notar que el proyecto de ley es para todos los chilenos, no se trata solo de lo que sucede en las regiones del extremo sur del país, por lo que llama a considerar el interés general de tod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demás, manifestó su molestia con las descalificaciones que se han pronunciado en contra de las ONG y los ecologistas, ya que no se trata de extremos, sino de la defensa del ecosistema.</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Por su parte, el </w:t>
      </w:r>
      <w:r>
        <w:rPr>
          <w:b/>
        </w:rPr>
        <w:t xml:space="preserve">Honorable Diputado señor Meza </w:t>
      </w:r>
      <w:r>
        <w:rPr/>
        <w:t>anunció que, junto con el Diputado Coloma, tienen una propuesta de redacción alternativa en caso de que se rechace la propuesta del Ejecutiv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Finalmente, hizo hincapié en que no es malo tener opiniones divergentes, y no siempre es posible arribar a acuerdo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Seguidamente, la </w:t>
      </w:r>
      <w:r>
        <w:rPr>
          <w:b/>
        </w:rPr>
        <w:t xml:space="preserve">Honorable Diputada señora Morales </w:t>
      </w:r>
      <w:r>
        <w:rPr/>
        <w:t xml:space="preserve">lamentó el que haya existido mucha desinformación respecto a este proyecto, ya que muchas personas pensaron que, con la aprobación de esta norma, se cerrarían los centros de cultivos de inmediato, lo que no es efectiv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seguró que no existe interés en dejar sin empleo a los habitantes del sur del país, pero sí se busca una industria responsable, con altos estándares ambientales y de trato a sus trabajador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último, informó que, a través del Diputado Sáez presentó una propuesta de artículo transitorio para incluir una mención a la pesca artesanal, en busca de otorgar certeza también para dicho rubro.</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continuación, el </w:t>
      </w:r>
      <w:r>
        <w:rPr>
          <w:b/>
        </w:rPr>
        <w:t xml:space="preserve">Honorable Senador señor Sanhueza </w:t>
      </w:r>
      <w:r>
        <w:rPr/>
        <w:t>comentó que, a pesar de lo indicado por el Ministro de Hacienda, esta norma sí genera un impacto económico a mediano y largo plazo. Por ese motivo, anuncia que votaría en contra de la propuest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demás, afirmó que es necesario integrar a los trabajadores y comunidades en estos debates, por lo que espera que así se haga a futuro, y que se generen espacios para mejorar el sistema productivo, con la menor afectación posible al medioambiente para, de esa manera, conseguir una industria sustentable y que permita el desarrollo de regiones que históricamente han sufrido desigualdad.</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l </w:t>
      </w:r>
      <w:r>
        <w:rPr>
          <w:b/>
        </w:rPr>
        <w:t xml:space="preserve">Honorable Diputado señor Sáez </w:t>
      </w:r>
      <w:r>
        <w:rPr/>
        <w:t xml:space="preserve">señaló que, obviamente, la actividad económica se proyecta a mediano y largo plazo, pero la expectativa de ganancia futura está condicionada no solamente por el aspecto normativo, sino que también a una serie de contextos y contingencias, por lo que atribuir a este proyecto una afectación a mediano y largo plazo del empleo es artificios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tanto, insistió en que es antojadizo atribuir a este proyecto de ley el futuro de la actividad acuícola, ya que es algo que se discutirá en la nueva ley de acuicultura. El objetivo de esta iniciativa es proteger la biodiversidad, y considera que aquellos que se oponen a la norma en discusión no aceptan otra alternativa que no sea seguir operando tal cual lo hacen en la actualidad, lo que, en su opinión, no es aceptable al ser incompatible con el objeto de la ley, esto es, la conservación de determinadas áre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 su turno, el </w:t>
      </w:r>
      <w:r>
        <w:rPr>
          <w:b/>
        </w:rPr>
        <w:t xml:space="preserve">Honorable Diputado señor Alinco </w:t>
      </w:r>
      <w:r>
        <w:rPr/>
        <w:t>comentó que fue parte de la discusión del presente proyecto en la Comisión de Agricultura de la Cámara de Diputados, en la que surgieron múltiples polémicas, pero finalmente se aprobó.</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cordó que el objetivo es proteger el medioambiente, lo que es esencial para conservar la vida humana, pero observa que durante esta Comisión Mixta se ha complicado la discusión de la ley producto de la defensa de los intereses económicos de las grandes empresas transnacionales, para lo cual muchas veces se utiliza a los trabajador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razón de lo anterior, hace un llamado a los trabajadores a no temer, ya que no es cierto que se perderán las plazas de trabajo ni que se irán las empresas, dando como ejemplo lo que sucedió con la ley de pesca. Indica que la mejor manera de proteger el trabajo es proteger también el medioambiente, motivo por el cual presentará una propuesta de norma para exigir un Estudio de Impacto Ambiental a futuras actividad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Finalmente, el </w:t>
      </w:r>
      <w:r>
        <w:rPr>
          <w:b/>
        </w:rPr>
        <w:t xml:space="preserve">asesor legislativo del Ministerio del Medio Ambiente, señor Alejandro Correa </w:t>
      </w:r>
      <w:r>
        <w:rPr/>
        <w:t>hizo énfasis en los objetivos de la propuesta del Ejecutivo son, por un lado, garantizar que no se podrán ingresar nuevas concesiones en las áreas protegidas y, por otro, garantizar que no se afectarán las concesiones actualmente vigentes, incluso aquellas que se encuentran en trámite, lo que implica protección para la industria y para el empleo, la que, en su opinión, es una mejora en relación a la situación actual con el artículo 158 de la ley de pesca, toda vez que la Contraloría General de la República ya ha indicado que las concesiones deben estar en conformidad con los planes de manejo, y las áreas protegidas más importantes en las que se desarrolla la industria no cuentan con dichos planes. En ese entendido, la industria queda desprotegida, ya que, el día de mañana cuando se dicten los planes, estos podrían determinar que hay una incompatibilidad con la salmonicultu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l Presidente propone votar en conjunto el artículo 149, que pasó a ser 147 y el nuevo artículo transitorio propuesto por el Ejecutiv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b/>
        </w:rPr>
        <w:t>-- Puesta en votación la propuesta del Ejecutivo, se generó un empate. Votaron favorablemente los Honorables Senadores señora Allende y señor Latorre, y los Honorables Diputados señores González, Manouchehri (Melo) y Sáez; en tanto, votaron en contra los Honorables Senadores señora Núñez y señores Sanhueza (Gahona) y Walker, y los Honorables Diputados señores Coloma y Meza. (5x5)</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Fundamentando su voto a favor, el </w:t>
      </w:r>
      <w:r>
        <w:rPr>
          <w:b/>
        </w:rPr>
        <w:t xml:space="preserve">Honorable Senador señor Latorre </w:t>
      </w:r>
      <w:r>
        <w:rPr/>
        <w:t xml:space="preserve">señaló que la gran mayoría de las concesiones existentes en áreas protegidas tienen carácter de indefinidas, correspondientes a 286, las que operan con libertad, situación que considera una aberración; mientras las otras 140 fueron otorgadas por un plazo de 25 años, de las cuales a algunas les quedan 12 años más, es decir, hasta el año 2035, y a otras les restan 21 años más para operar, es decir, hasta el 2044.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Opinó que, con la aceleración de la pérdida de biodiversidad que se está viviendo, más la crisis climática, ecológica y de contaminación, en los plazos mencionados la propia realidad exigirá una transición ecológica con justicia social, pero con mayor rapidez. Recuerda que este proyecto lleva 10 años de tramitación, tiempo en el que ya se ha perdido biodiversidad sin que el país cuente con un servicio de protección.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or este motivo, expresó que apoya la propuesta del Ejecutivo y habría deseado que se alcanzaran acuerdos transversales con los trabajadores y la industria, pero, lamentablemente, acusa que existió una campaña de desinformación.</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demás, reivindicó el rol de las ONG ambientales, que en Chile han intentado generar contrapeso a la lógica economicista y extractivista del desarrollo a cualquier costo.</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En virtud del artículo 49 y 178 del Reglamento del Senado, se debe repetir la votación.</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 Reiterada la votación, se mantuvo el mismo resultado.</w:t>
      </w:r>
    </w:p>
    <w:p>
      <w:pPr>
        <w:pStyle w:val="Normal"/>
        <w:widowControl/>
        <w:tabs>
          <w:tab w:val="left" w:pos="2268" w:leader="none"/>
          <w:tab w:val="left" w:pos="2835" w:leader="none"/>
        </w:tabs>
        <w:jc w:val="both"/>
        <w:rPr>
          <w:b/>
          <w:b/>
        </w:rPr>
      </w:pPr>
      <w:r>
        <w:rPr>
          <w:b/>
        </w:rPr>
      </w:r>
    </w:p>
    <w:p>
      <w:pPr>
        <w:pStyle w:val="Normal"/>
        <w:widowControl/>
        <w:tabs>
          <w:tab w:val="left" w:pos="2268" w:leader="none"/>
          <w:tab w:val="left" w:pos="2835" w:leader="none"/>
        </w:tabs>
        <w:ind w:firstLine="1134"/>
        <w:jc w:val="both"/>
        <w:rPr>
          <w:b/>
          <w:b/>
        </w:rPr>
      </w:pPr>
      <w:r>
        <w:rPr>
          <w:b/>
        </w:rPr>
        <w:t>-- Por la unanimidad de sus miembros, la Comisión Mixta acordó reiterar la votación en la misma sesión, manteniéndose el mismo resultado, por tanto, conforme a lo dispuesto en el artículo 182 del Reglamento del Senado, se da por rechazada la propuesta.</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En relación al mismo artículo 149, que pasa a ser 147, los Honorables Diputados señores Coloma y Meza presentaron una propuesta para reemplazar el texto por el siguien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 xml:space="preserve">Artículo 158.- Las zonas lacustres, fluviales y marítimas que formen parte de reservas de región virgen, parques nacionales y monumentos naturales quedarán excluidas de toda actividad pesquera extractiva y de acuicultura.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las zonas marítimas que formen parte de Reservas Nacionales, podrán realizarse dichas actividad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Previa autorización de los organismos competentes, podrá permitirse el uso de porciones terrestres que formen parte de dichas reservas, para complementar las actividades marítimas de acuicultur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Explicando la proposición, el </w:t>
      </w:r>
      <w:r>
        <w:rPr>
          <w:b/>
        </w:rPr>
        <w:t xml:space="preserve">Honorable Diputado señor Meza </w:t>
      </w:r>
      <w:r>
        <w:rPr/>
        <w:t>señaló que en el primer inciso se mantuvo un punto en el que pareciera existir amplio acuerdo, luego, para el resto, se recoge el texto original del artículo 158 de la ley de pesc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el </w:t>
      </w:r>
      <w:r>
        <w:rPr>
          <w:b/>
        </w:rPr>
        <w:t xml:space="preserve">Honorable Senador señor Walker </w:t>
      </w:r>
      <w:r>
        <w:rPr/>
        <w:t>aconsejó desarrollar la discusión sobre este tema en la futura ley de acuicultura, y no incluirlo en esta ley.</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b/>
          <w:b/>
        </w:rPr>
      </w:pPr>
      <w:r>
        <w:rPr/>
        <w:t>--</w:t>
      </w:r>
      <w:r>
        <w:rPr>
          <w:b/>
        </w:rPr>
        <w:t xml:space="preserve">Puesta en votación la propuesta, resultó rechazada por la mayoría de los miembros de la Comisión. Votó a favor la Honorable Senadora señora Núñez y señores Sanhueza (Gahona) y Walker, y los Honorables Diputados señores Coloma y Meza. En tanto, votaron en contra los Honorables Senadores señora Allende y señor Latorre, y Honorables Diputados señores González, Manouchehri (Melo) y Sáez. </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En virtud del artículo 49 y 178 del Reglamento del Senado, se debe repetir la votación.</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b/>
          <w:b/>
        </w:rPr>
      </w:pPr>
      <w:r>
        <w:rPr>
          <w:b/>
        </w:rPr>
        <w:t>-- Reiterada la votación, se mantuvo el mismo resultado.</w:t>
      </w:r>
    </w:p>
    <w:p>
      <w:pPr>
        <w:pStyle w:val="Normal"/>
        <w:widowControl/>
        <w:tabs>
          <w:tab w:val="left" w:pos="2268" w:leader="none"/>
          <w:tab w:val="left" w:pos="2835" w:leader="none"/>
        </w:tabs>
        <w:jc w:val="both"/>
        <w:rPr>
          <w:b/>
          <w:b/>
        </w:rPr>
      </w:pPr>
      <w:r>
        <w:rPr>
          <w:b/>
        </w:rPr>
      </w:r>
    </w:p>
    <w:p>
      <w:pPr>
        <w:pStyle w:val="Normal"/>
        <w:widowControl/>
        <w:tabs>
          <w:tab w:val="left" w:pos="2268" w:leader="none"/>
          <w:tab w:val="left" w:pos="2835" w:leader="none"/>
        </w:tabs>
        <w:ind w:firstLine="1134"/>
        <w:jc w:val="both"/>
        <w:rPr/>
      </w:pPr>
      <w:r>
        <w:rPr>
          <w:b/>
        </w:rPr>
        <w:t>-- Por la unanimidad de sus miembros, la Comisión Mixta acordó reiterar la votación en la misma sesión, manteniéndose el mismo resultado, por tanto, conforme a lo dispuesto en el artículo 182 del Reglamento del Senado, se da rechazada la propuesta.</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Durante la sesión, el </w:t>
      </w:r>
      <w:r>
        <w:rPr>
          <w:b/>
        </w:rPr>
        <w:t xml:space="preserve">Honorable Diputado señor Alinco </w:t>
      </w:r>
      <w:r>
        <w:rPr/>
        <w:t>ingresó una propuesta para agregar un nuevo inciso al artículo 96 del proyecto de ley, del siguiente teno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Para la obtención de una concesión de acuicultura que tenga por objeto el cultivo de salmones, el solicitante deberá ingresar un Estudio de Impacto Ambiental.”</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b/>
          <w:b/>
        </w:rPr>
      </w:pPr>
      <w:r>
        <w:rPr>
          <w:b/>
        </w:rPr>
        <w:t>-- La propuesta fue declarada inadmisible por ser ajena a las ideas matrices del proyecto y recaer sobre un artículo que no forma parte de las divergencias suscitadas entre ambas Cámaras.</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Asimismo, el </w:t>
      </w:r>
      <w:r>
        <w:rPr>
          <w:b/>
        </w:rPr>
        <w:t xml:space="preserve">Honorable Diputado señor Sáez </w:t>
      </w:r>
      <w:r>
        <w:rPr/>
        <w:t>ingresó una propuesta para agregar un nuevo artículo transitorio, del siguiente teno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w:t>
      </w:r>
      <w:r>
        <w:rPr/>
        <w:t>La actividad pesquera artesanal qué se efectúa conforme a las autorizaciones de pesca, que se hubieren otorgado en espacios comprendidos en Áreas Protegidas, antes de la publicación de esta ley, continuarán vigentes al interior de ésta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Al respecto, el </w:t>
      </w:r>
      <w:r>
        <w:rPr>
          <w:b/>
        </w:rPr>
        <w:t xml:space="preserve">Honorable Diputado señor Sáez </w:t>
      </w:r>
      <w:r>
        <w:rPr/>
        <w:t>hizo saber que la propuesta nace de la Diputada Morales, para entregar tranquilidad a quienes se dedican a la pesca artesanal.</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 xml:space="preserve">Por su parte, la </w:t>
      </w:r>
      <w:r>
        <w:rPr>
          <w:b/>
        </w:rPr>
        <w:t xml:space="preserve">Ministra del Medio Ambiente, señora Maisa Rojas </w:t>
      </w:r>
      <w:r>
        <w:rPr/>
        <w:t>hizo notar que la propuesta se vincula al artículo transitorio propuesto por el Ejecutivo, el que ya fue rechazado, por tanto, ya no existe necesidad de esta iniciativa.</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b/>
          <w:b/>
        </w:rPr>
      </w:pPr>
      <w:r>
        <w:rPr>
          <w:b/>
        </w:rPr>
        <w:t>-- La propuesta fue retirada por su autor.</w:t>
      </w:r>
    </w:p>
    <w:p>
      <w:pPr>
        <w:pStyle w:val="Normal"/>
        <w:widowControl/>
        <w:tabs>
          <w:tab w:val="left" w:pos="2268" w:leader="none"/>
          <w:tab w:val="left" w:pos="2835" w:leader="none"/>
        </w:tabs>
        <w:ind w:firstLine="1134"/>
        <w:jc w:val="both"/>
        <w:rPr>
          <w:b/>
          <w:b/>
        </w:rPr>
      </w:pPr>
      <w:r>
        <w:rPr>
          <w:b/>
        </w:rPr>
      </w:r>
    </w:p>
    <w:p>
      <w:pPr>
        <w:pStyle w:val="Normal"/>
        <w:widowControl/>
        <w:tabs>
          <w:tab w:val="left" w:pos="2268" w:leader="none"/>
          <w:tab w:val="left" w:pos="2835" w:leader="none"/>
        </w:tabs>
        <w:ind w:firstLine="1134"/>
        <w:jc w:val="both"/>
        <w:rPr/>
      </w:pPr>
      <w:r>
        <w:rPr/>
        <w:t xml:space="preserve">Finalmente, la </w:t>
      </w:r>
      <w:r>
        <w:rPr>
          <w:b/>
        </w:rPr>
        <w:t xml:space="preserve">Ministra del Medio Ambiente, señora Maisa Rojas </w:t>
      </w:r>
      <w:r>
        <w:rPr/>
        <w:t xml:space="preserve">recordó que de parte del Senador De Urresti existía la intención de solicitar el acuerdo de la Comisión para reabrir la discusión respecto al artículo 41 relativo a humedales en sitios prioritarios por los siguientes motivos: el artículo tiene como encabezado “Permisos de afectación a humedales”, pero el primer inciso habla de prohibición, en ese sentido se quería modificar el encabezado para que reflejara de mejor manera el contenido de la norma; además, el artículo fue votado antes de que se aprobara la ley de humedales urbanos, por lo que sería necesario actualizarlo.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n virtud de lo anterior, afirmó que el Ejecutivo está de acuerdo con reabrir el debate.</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b/>
          <w:b/>
        </w:rPr>
      </w:pPr>
      <w:r>
        <w:rPr>
          <w:b/>
        </w:rPr>
        <w:t>-- Consultada, la Comisión Mixta no dio la unanimidad para reabrir el debate.</w:t>
      </w:r>
    </w:p>
    <w:p>
      <w:pPr>
        <w:pStyle w:val="Normal"/>
        <w:widowControl/>
        <w:tabs>
          <w:tab w:val="left" w:pos="2268" w:leader="none"/>
          <w:tab w:val="left" w:pos="2835" w:leader="none"/>
        </w:tabs>
        <w:ind w:firstLine="1134"/>
        <w:jc w:val="both"/>
        <w:rPr>
          <w:b/>
          <w:b/>
        </w:rPr>
      </w:pPr>
      <w:r>
        <w:rPr>
          <w:b/>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3" w:name="__RefHeading___Toc136774601"/>
      <w:bookmarkStart w:id="24" w:name="Proposición"/>
      <w:bookmarkEnd w:id="23"/>
      <w:bookmarkEnd w:id="24"/>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5" w:name="Proposición"/>
      <w:bookmarkEnd w:id="25"/>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º N° 33)</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Reponer el texto aprobado por la Cámara de Diputados, con modificaciones, con el siguiente text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33) Zona de amortiguació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9</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29.- Sitios prioritarios. Los sitios prioritarios que el Ministerio identifique en el marco de la planificación ecológica serán categorizados como tales bajo criterios técnico-científico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Servicio mantendrá un registro espacial actualizado de los sitios prioritarios del país, en el marco del sistema de información referido en el artículo 24.</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os sitios prioritarios podrán ser objeto de uno o más instrumentos para la conservación de la biodiversidad establecidos en la presente ley</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locales, regionales y nacional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93</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93.- No obstante lo señalado en el artículo anterior, quedarán prohibidas las concesiones sectoriales necesarias para el desarrollo de las actividades de explotación de recursos naturales con fines comerciales definidas en el artículo 63 inciso segundo, en las reservas de región virgen, parques nacionales y monumentos natural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07, nuev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107.- Áreas libres de organismos genéticamente modificados. Las áreas protegidas del Sistema Nacional de Áreas Protegidas, serán declarados áreas libres de organismos genéticamente modificados, según lo establece el artículo 10, letra r) de la ley N° 19.30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18, que pasó a ser 116</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t>“</w:t>
      </w:r>
      <w:r>
        <w:rPr/>
        <w:t>Artículo 116.- Infracciones fuera de las áreas protegidas. Fuera de las áreas protegidas constituirán infracciones:</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a) En los sitios prioritarios: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stas infracciones no procederán respecto de quienes ejecuten proyectos o actividades al interior del sitio prioritario en conformidad a la legislación aplicable o a una resolución de calificación ambiental favorable.”.</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Artículo 147, que pasó a ser 145, N° 3)</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pPr>
      <w:r>
        <w:rPr>
          <w:rFonts w:eastAsia="Calibri" w:cs="Arial"/>
          <w:szCs w:val="24"/>
          <w:lang w:eastAsia="en-US"/>
        </w:rPr>
        <w:t>Sustituir el numeral 3 del artículo 147, que pasó a ser el artículo 145, por el siguiente:</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r>
        <w:rPr>
          <w:rFonts w:eastAsia="Calibri" w:cs="Arial"/>
          <w:szCs w:val="24"/>
          <w:lang w:eastAsia="en-US"/>
        </w:rPr>
        <w:t>3) Suprímase, en el artículo 35, la letra i).”.</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Artículo 149, que pasó a ser 147, N° 5)</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Suprimirl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Artículo octavo transitorio</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Sustituirlo, por el siguiente:</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left" w:pos="2268" w:leader="none"/>
          <w:tab w:val="left" w:pos="2835" w:leader="none"/>
        </w:tabs>
        <w:ind w:firstLine="1134"/>
        <w:jc w:val="both"/>
        <w:rPr/>
      </w:pPr>
      <w:r>
        <w:rPr/>
        <w:t>“</w:t>
      </w:r>
      <w:r>
        <w:rPr/>
        <w:t xml:space="preserve">Artículo octavo (transitorio).- Los sitios prioritarios para la conservación identificados en la Estrategia Nacional de Biodiversidad y en las Estrategias Regionales de Biodiversidad mantendrán sus efectos legales vigentes con anterioridad a la publicación de la presente ley. </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El Ministerio del Medio Ambiente, dentro del plazo de dos años contados desde la publicación señalada, dictará un decreto supremo para determinar los mencionados sitios prioritarios que pasarán a regirse por los efectos de la presente ley.”.</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Artículo duodécimo transitorio</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Sustituirlo, por el siguiente:</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ind w:firstLine="1134"/>
        <w:jc w:val="both"/>
        <w:rPr/>
      </w:pPr>
      <w:r>
        <w:rPr>
          <w:rFonts w:cs="Arial"/>
          <w:szCs w:val="24"/>
          <w:lang w:val="es-ES_tradnl"/>
        </w:rPr>
        <w:t>“</w:t>
      </w:r>
      <w:r>
        <w:rPr>
          <w:rFonts w:cs="Arial"/>
          <w:szCs w:val="24"/>
          <w:lang w:val="es-ES_tradnl"/>
        </w:rPr>
        <w:t>Artículo duodécimo.- Los reglamentos referidos en esta ley deberán dictarse dentro del plazo de dos años contados desde su publicación.</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Con todo, el reglamento referido en el artículo 22 considerará en la realización de los concursos públicos de ingreso al Servicio la experiencia laboral en materias de biodiversidad.”.</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26" w:name="__RefHeading___Toc136774602"/>
      <w:bookmarkStart w:id="27" w:name="Texto"/>
      <w:bookmarkEnd w:id="26"/>
      <w:bookmarkEnd w:id="27"/>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8" w:name="Texto"/>
      <w:bookmarkStart w:id="29" w:name="Texto"/>
      <w:bookmarkEnd w:id="29"/>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jc w:val="center"/>
        <w:rPr/>
      </w:pPr>
      <w:r>
        <w:rPr>
          <w:rFonts w:cs="Arial"/>
          <w:szCs w:val="24"/>
          <w:lang w:val="es-CL"/>
        </w:rPr>
        <w:t>“</w:t>
      </w:r>
      <w:r>
        <w:rPr>
          <w:rFonts w:cs="Arial"/>
          <w:szCs w:val="24"/>
          <w:lang w:val="es-CL"/>
        </w:rPr>
        <w:t>TÍTULO I DISPOSICIONES GENE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o se incluyen dentro del objeto la sanidad vegetal y animal ni la prevención y combate de incendios forestales, materias que se rigen por las respectivas normas leg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presente ley contempla, entre otras medidas que se detallan, la conservación in situ y ex situ, la preservación y uso sustentable de genes, especies y ecosistemas y la restaur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n perjuicio de lo establecido en los incisos anteriores, las acciones que tengan por objeto la sanidad vegetal y animal y la prevención y combate de incendios forestales deberán tener en consideración y priorizar el debido resguardo de la diversidad bi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Principio de coordinación: la implementación de instrumentos de conservación de la biodiversidad y de los servicios ecosistémicos deberá realizarse de manera coordinada entre los distintos órganos compet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b) Principio de jerarquía: los impactos significativos sobre la biodiversidad deberán ser evitados, mitigados, reparados y, en último término, compensad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Principio de no regresión: los actos administrativos no admitirán modificaciones que signifiquen una disminución en los niveles de protección de la biodiversidad alcanzados previam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Principio de precaución: cuando haya un riesgo o peligro de daño grave o irreversible de diversidad biológica, la falta de certeza científica no deberá utilizarse como razón para postergar la adopción de medidas para evitar dichos riesgos o peligros o impedir los efectos advers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Principio de prevención: todas las medidas destinadas al cumplimiento del objeto de esta ley deberán propender a evitar efectos perjudiciales para la biodiversidad del paí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Principio de responsabilidad: quien cause daño a la biodiversidad o a uno o más de sus componentes será responsable del mismo en conformidad a la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h) Principio de sustentabilidad: el cumplimiento del objeto de esta ley exige un uso sostenible y equitativo de genes, especies y ecosistemas, para el bienestar de las generaciones presentes y futur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Principio de información: es deber del Estado facilitar y promover el acceso a la información sobre biodiversidad del país y especialmente, el conocimiento sobre los servicios ecosistémicos y su valor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 Definiciones. Para los efectos de esta ley, se entenderá p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frecuentes o severas, de acuerdo al procedimiento de declaración que establezca el reglamento a que se refiere el artículo 32.</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Área protegida del Estado: área protegida creada en espacios de propiedad fiscal o en bienes nacionales de uso público, incluyendo la zona económica exclusiv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Área protegida privada: área protegida creada en espacios de propiedad privada y reconocida por el Estado conforme a las disposiciones de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Biodiversidad o diversidad biológica: la variedad de los organismos vivos que forman parte de todos los ecosistemas terrestres y acuáticos. Incluye la diversidad dentro de una misma especie, entre especies y entre ecosistemas y sus interac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Conservación de la biodiversidad: conjunto de políticas, estrategias, planes, programas y acciones destinadas a la mantención de la estructura, composición y función de los ecosistemas mediante la protección, preservación, restauración, o uso sustentable de uno o más componentes de la diversidad bi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Conservación in situ: la conservación de los componentes de la biodiversidad biológica en sus hábitats natu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8) Conservación ex situ: la conservación de los componentes de la biodiversidad biológica fuera de sus hábitats natu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9) Corredor biológico: un espacio que conecta paisajes, ecosistemas y hábitats, facilitando el desplazamiento de las poblaciones y el flujo genético de las mismas, que permite asegurar el mantenimiento de la biodiversidad y procesos ecológicos y evolutivos y evitar la fragmentación de hábitat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0) Diversidad genética: variación en la composición genética de los individuos dentro de una población, entre poblaciones de una misma especie o entre especies difer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1) Ecosistema: complejo dinámico de comunidades vegetales, animales y de microorganismos y su medio no viviente que interactúan como una unidad funcional.</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12)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13) Especie endémica: especie nativa que se distribuye únicamente en un territorio o un área geográfica determinada y que no habita naturalmente en otro lugar.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4)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5) Especie exótica invasora: especie exótica cuyo establecimiento o expansión amenaza ecosistemas, hábitats o especies, por ser capaz de producir daño a uno o más componentes del ecosiste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6) Especie nativa: especie que se encuentra dentro de su rango de distribución natural, histórica o actual, de acuerdo con su potencial de dispersión natur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7) Hábitat: lugar o tipo de ambiente en el que vive naturalmente un organismo o una población. Comprende las condiciones presentes en una zona determinada que permiten presencia, supervivencia y reproducción de un organismo o pobl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8) Humedal: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9)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0) Plan de manejo: instrumento de gestión ambiental basado en la mejor evidencia posible, que establece metas, principios, objetivos, criterios, medidas, plazos y responsabilidades para la gestión adaptativa de la biodiversidad.</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1) Plan de manejo para la conservación: plan de manejo destinado a preservar, evitar la degradación, restaurar o favorecer el uso sustentable de un ecosistema amenazado al que se refiere el artículo 3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2) Plan de manejo de áreas protegidas: plan de manejo destinado a resguardar el patrimonio natural de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3) Plan de recuperación, conservación y gestión de especies: plan de manejo destinado a mejorar el estado de conservación de una o más especies clasificadas de conformidad a lo establecido en el artículo 37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4) Plan de restauración ecológica: plan de manejo destinado a reponer o reparar un área degradada, a una calidad similar a la que tenía con anterioridad a su pérdida, disminución o menoscab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5) Plan de prevención, control y erradicación de especies exóticas invasoras: instrumento de gestión destinado a evitar, prevenir el ingreso, detener la propagación o erradicar especies exóticas invasor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6) Preservación: cuidado y mantención de las condiciones de no intervención de la diversidad biológica, de manera que sea posible su evolución y desarrollo natur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7) Recurso genético: es el material genético de valor real o potenci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28)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9) Servicio: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30) Servicios ecosistémicos: contribución directa o indirecta de los ecosistemas al bienestar human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1)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32) Uso sustentable: utilización de componentes de la biodiversidad de un modo y a un ritmo que no ocasione la disminución a largo plazo de la diversidad biológica, con lo cual se mantienen las posibilidades de ésta de satisfacer las necesidades y las aspiraciones de las generaciones actuales y futur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3) Zona de amortiguació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4) Turismo ambientalmente responsable: aquel que se desarrolla en una modalidad de bajo impacto sobre el entorno natural y sociocultural, con respeto de los objetivos de la categoría del área protegida respectiva, su plan de manejo, el respectivo programa de uso público y las comunidades locales y comunidades indígenas que integran su territorio.</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I</w:t>
      </w:r>
    </w:p>
    <w:p>
      <w:pPr>
        <w:pStyle w:val="Normal"/>
        <w:jc w:val="center"/>
        <w:rPr>
          <w:rFonts w:cs="Arial"/>
          <w:szCs w:val="24"/>
          <w:lang w:val="es-CL"/>
        </w:rPr>
      </w:pPr>
      <w:r>
        <w:rPr>
          <w:rFonts w:cs="Arial"/>
          <w:szCs w:val="24"/>
          <w:lang w:val="es-CL"/>
        </w:rPr>
        <w:t>DEL SERVICIO DE BIODIVERSIDAD Y ÁREAS PROTEGIDAS</w:t>
      </w:r>
    </w:p>
    <w:p>
      <w:pPr>
        <w:pStyle w:val="Normal"/>
        <w:ind w:firstLine="1134"/>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1°</w:t>
      </w:r>
    </w:p>
    <w:p>
      <w:pPr>
        <w:pStyle w:val="Normal"/>
        <w:jc w:val="center"/>
        <w:rPr>
          <w:rFonts w:cs="Arial"/>
          <w:szCs w:val="24"/>
          <w:lang w:val="es-CL"/>
        </w:rPr>
      </w:pPr>
      <w:r>
        <w:rPr>
          <w:rFonts w:cs="Arial"/>
          <w:szCs w:val="24"/>
          <w:lang w:val="es-CL"/>
        </w:rPr>
        <w:t>Normas gene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será funcionalmente descentralizado, contará con personalidad jurídica y patrimonio propio, y estará sujeto a la supervigilancia del Presidente de la República a través del Ministerio del Medio Amb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 Funciones y atribuciones. Serán funciones y atribuciones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jecutar las políticas, planes y programas dictados en conformidad a la letra i) del artículo 70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Promover, diseñar e implementar redes de monitoreo de la biodiversidad y administrar un sistema de información de la biodiversidad, en conformidad al Párrafo 2° del Título III.</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roteger y promover la conservación de los polinizadores nativ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Proponer al Servicio Agrícola y Ganadero criterios para el uso e internación de plaguicidas, fertilizantes y sustancias químicas, a fin de resguardar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Promover, apoyar y ejecutar acciones de educación, sensibilización, información, capacitación y comunicación sobre el valor de la biodiversidad, sus amenazas y su relación con el cambio climát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Pronunciarse sobre los impactos de los proyectos o actividades sobre la biodiversidad, incluyendo las condiciones o medidas para mitigar, restaurar o compensar esos impactos, en el marco del sistema de evaluación de impacto ambient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Administrar el Fondo Nacional de la Biodiversidad.</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k) Otorgar o reconocer certificados a actividades, prácticas o sitios, por su contribución a la conservación de la biodiversidad y la provisión de servicios ecosistémicos, en conformidad al artículo 5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 Aplicar y fiscalizar normas sobre protección, rescate, rehabilitación, reinserción, observación y monitoreo de fauna nativa terrestre y acuática de especies nativas de mamíferos, anfibios, reptiles y aves, sin perjuicio de las normas sobre descarte y captura incidental contenidas en la Ley Nº 18.892, General de Pesca y Acuicultura, cuyo texto refundido, coordinado y sistematizado fue establecido por el decreto supremo Nº 430, de 1991, del Ministerio de Economía, Fomento y Reconstrucción, sus reglamentos y las medidas de administración adoptadas conforme a dichas normas, y sin perjuicio de las normas establecidas en el Título IV de la Ley de Caz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m) Fiscalizar la aplicación de la ley Nº 18.892, General de Pesca y Acuicultura, cuyo texto refundido, coordinado y sistematizado fue establecido por el decreto supremo Nº 430, de 1991, del Ministerio de Economía, Fomento y Reconstrucción, sus reglamentos y las medidas de administración pesquera en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 Participar en la definición de criterios para el otorgamiento de autorizaciones de repoblación o siembra de especies hidrobiológicas; pronunciarse respecto de la identificación de las áreas susceptibles de ser declaradas preferenciales; fiscalizar la aplicación de la Ley sobre Pesca Recreativa todas ellas en las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ñ) Autorizar la caza o captura en áreas que forman parte del Sistema Nacional de Áreas Protegidas y fiscalizar el cumplimiento de la Ley sobre Caza en tales áre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o) Fiscalizar el cumplimiento de la Ley sobre Recuperación del Bosque Nativo y Fomento Forestal en las áreas que forman parte del Sistema Nacional de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p) Realizar publicaciones científicas o de divulgación, pudiendo percibir el producto que se obtenga de su venta.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q) Celebrar convenios con organismos e instituciones públicas y privadas, para colaborar en materias de su competenc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r) Integrar y participar en la formación y constitución de personas jurídicas de derecho privado, sin fines de lucro, a que se refiere el Título XXXIII del Libro Primero del Código Civil, cuya finalidad fundamental sea la conservación de la biodiversidad. Del mismo modo, el Servicio está facultado para participar en la disolución y liquidación de las entidades de que forme parte, con arreglo a sus estatutos. El Servicio, mediante resolución, nombrará a uno o más representantes, los que estarán facultados para participar en los órganos de dirección y de administración que contemplen los estatutos de las personas jurídicas que se constituyan en virtud de lo dispuesto en esta disposi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 Las demás que establezcan las leye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2°</w:t>
      </w:r>
    </w:p>
    <w:p>
      <w:pPr>
        <w:pStyle w:val="Normal"/>
        <w:jc w:val="center"/>
        <w:rPr>
          <w:rFonts w:cs="Arial"/>
          <w:szCs w:val="24"/>
          <w:lang w:val="es-CL"/>
        </w:rPr>
      </w:pPr>
      <w:r>
        <w:rPr>
          <w:rFonts w:cs="Arial"/>
          <w:szCs w:val="24"/>
          <w:lang w:val="es-CL"/>
        </w:rPr>
        <w:t>De la organización del Servici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 Atribuciones y funciones del Director Nacional. Corresponderá al Director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Designar y contratar personal, y poner término a sus servicios por resolución fundada, de acuerdo con la legislación vig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presentar judicial y extrajudicialmente a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Representar al Servicio ante organizaciones nacionales e internacionales cuyas funciones y/o competencias se relacionen directamente con el objeto del mism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Delegar en funcionarios de la institución las funciones y atribuciones que estime conveniente de conformidad a la ley, con excepción de aquellas establecidas en las letras a) y g) del presente artícu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Coordinar las funciones del Servicio con otros servicios públicos con competencia ambient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Ejecutar los actos y celebrar los contratos que sean necesarios o conducentes a la obtención de los objetivos del Servicio, ya sea con personas naturales o jurídicas, nacionales o extranjeras, de derecho público o priv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Crear y presidir comités o subcomités, para que desarrollen estudios, análisis o resuelvan consultas, con el fin de dar cumplimiento al objeto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Ejercer las demás funciones que le encomiende la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 Direcciones Regionales. El Servicio de Biodiversidad y Áreas Protegidas se desconcentrará territorialmente a través de Direcciones Regionales d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ada región del país habrá un Director Regional, quien estará afecto al segundo nivel jerárquico del sistema de Alta Dirección Pública de la ley N° 19.882.</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l Comité tendrá carácter paritario y estará integrado por nueve miembros que serán representantes de instituciones académicas, científicas y de investigación, dedicadas al conocimiento o conservación de la biodiversidad, tanto terrestre como acuática, marina y continental.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l menos seis de sus integrantes deberán desempeñarse en regiones distintas a la Metropolitana de Santiago, para lo que se deberá tener en consideración la representación de las distintas zonas geográficas del país, incluyendo las zonas extremas y los territorios especial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fijará las normas para la conformación del comité, las causales de inhabilidad e incompatibilidad para integrarlo, su funcionamiento y toma de decisione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3°</w:t>
      </w:r>
    </w:p>
    <w:p>
      <w:pPr>
        <w:pStyle w:val="Normal"/>
        <w:jc w:val="center"/>
        <w:rPr>
          <w:rFonts w:cs="Arial"/>
          <w:szCs w:val="24"/>
          <w:lang w:val="es-CL"/>
        </w:rPr>
      </w:pPr>
      <w:r>
        <w:rPr>
          <w:rFonts w:cs="Arial"/>
          <w:szCs w:val="24"/>
          <w:lang w:val="es-CL"/>
        </w:rPr>
        <w:t>Del patrimon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 El patrimonio del Servicio estará formado p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Los recursos que se le asignen anualmente en la Ley de Presupuestos del Sector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Los bienes muebles e inmuebles, corporales o incorporales, que se le transfieran o adquiera a cualquier títu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Los aportes de cooperación internacional que reciba para el desarrollo de sus actividad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Los ingresos propios que obtenga por las tarifas que cobre por el acceso a las áreas protegidas del Estado y por las concesiones y permisos que en ellas se otorguen,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El producto de la venta de bienes que realice y otros ingresos propios que perciba en el ejercicio de sus fu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estará sujeto a las normas del decreto ley N° 1.263, orgánico de Administración Financiera del Estado, del Ministerio de Hacienda, de 1975, y sus disposiciones complementaria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4°</w:t>
      </w:r>
    </w:p>
    <w:p>
      <w:pPr>
        <w:pStyle w:val="Normal"/>
        <w:jc w:val="center"/>
        <w:rPr>
          <w:rFonts w:cs="Arial"/>
          <w:szCs w:val="24"/>
          <w:lang w:val="es-CL"/>
        </w:rPr>
      </w:pPr>
      <w:r>
        <w:rPr>
          <w:rFonts w:cs="Arial"/>
          <w:szCs w:val="24"/>
          <w:lang w:val="es-CL"/>
        </w:rPr>
        <w:t>Del régimen del pers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 Régimen laboral. El personal se regirá por las normas del Código del Trabajo, por las disposiciones del decreto ley N° 249, del Ministerio de Hacienda, promulgado el año 1973 y publicado el año 1974, y las especiales de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 Distribución de la jornada laboral. 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demás, los trabajadores señalados en el inciso anterior podrán pactar una jornada bisemanal de trabajo en las condiciones indicadas en el artículo 39 del Código del Traba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e serán también aplicables las normas contenidas en los artículos 61, 90, 90 A, 90 B, 91 y 92 del decreto con fuerza de ley N° 29, del Ministerio de Hacienda, promulgado el año 2004 y publicado el año 2005, que fija el texto refundido, coordinado y sistematizado de la ley N° 18.834, sobre Estatuto Administra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 Del ingreso al Servicio. El personal del Servicio se seleccionará mediante concurso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xcepcionalmente, podrá contratarse trabajadores a plazo fijo, obra o faena, sin requerir de concurso público, especialmente para trabajar en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evaluaciones servirán de base para la selección del personal a capacitar, el desarrollo de la carrera funcionaria, la remoción o el término del contrato de trabajo en su ca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6.- De la destinación y la subrogación. El Director Nacional del Servicio, sin perjuicio de lo que establezca el contrato, tendrá la facultad para aplicar las normas relativas a las destinaciones, que serán fundadas y siempre que no produzca menoscabo al trabajador,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gualmente podrán, en los casos que fuere procedente, aplicarse las normas relativas a subrogación contempladas en el Párrafo 4 del Título III del decreto con fuerza de ley N° 29, del Ministerio de Hacienda, promulgado el año 2004 y publicado el año 2005.</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capacitaciones y perfeccionamientos serán considerados para el desarrollo de la carrera funcionar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efectuará los aportes de bienestar a la Corporación Nacional Forestal o a su sucesor legal o al Ministerio del Medio Ambiente, según corresponda, respecto de cada funcionario o funcionaria señalado en este artículo, sin sobrepasar el máximo legal de ell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Censu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Mult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Suspensión del empleo desde treinta días a tres meses,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Remo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medidas disciplinarias mencionadas en las letras a), b) y c)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suspensión consiste en la privación temporal del empleo con goce de un cincuenta a un setenta por ciento de las remuneraciones y sin poder hacer uso de los derechos y prerrogativas inherentes al car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infracciones a la ley N° 20.880, sobre Probidad en la Función Pública y Prevención de los Conflictos de Intereses, serán sancionadas de acuerdo a las reglas establecidas en dicha ley.</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21.- Del término de la relación laboral. La relación laboral terminará por aplicación de alguna de las causales previstas en los artículos 159, 160 y 161 del Código del Trabaj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Para el caso del inciso final del artículo anterior, la relación laboral concluirá por aplicación de la causal prevista en el artículo 160, número 1, letra a), del Código del Trabaj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el caso de evaluación deficiente de su desempeño, se podrá aplicar la causal del artículo 160, número 7, del mismo cuerpo leg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ind w:firstLine="1134"/>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II</w:t>
      </w:r>
    </w:p>
    <w:p>
      <w:pPr>
        <w:pStyle w:val="Normal"/>
        <w:jc w:val="center"/>
        <w:rPr>
          <w:rFonts w:cs="Arial"/>
          <w:szCs w:val="24"/>
          <w:lang w:val="es-CL"/>
        </w:rPr>
      </w:pPr>
      <w:r>
        <w:rPr>
          <w:rFonts w:cs="Arial"/>
          <w:szCs w:val="24"/>
          <w:lang w:val="es-CL"/>
        </w:rPr>
        <w:t>INSTRUMENTOS DE CONSERVACIÓN DE LA BIODIVERSIDAD</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1°</w:t>
      </w:r>
    </w:p>
    <w:p>
      <w:pPr>
        <w:pStyle w:val="Normal"/>
        <w:jc w:val="center"/>
        <w:rPr>
          <w:rFonts w:cs="Arial"/>
          <w:szCs w:val="24"/>
          <w:lang w:val="es-CL"/>
        </w:rPr>
      </w:pPr>
      <w:r>
        <w:rPr>
          <w:rFonts w:cs="Arial"/>
          <w:szCs w:val="24"/>
          <w:lang w:val="es-CL"/>
        </w:rPr>
        <w:t>Disposiciones gene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3.-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acogerá todos los instrumentos de conservación de la biodiversidad, incluido el Sistema Nacional de Áreas Protegidas, bajo un enfoque ecosistémico en el territorio nacional.</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2°</w:t>
      </w:r>
    </w:p>
    <w:p>
      <w:pPr>
        <w:pStyle w:val="Normal"/>
        <w:jc w:val="center"/>
        <w:rPr>
          <w:rFonts w:cs="Arial"/>
          <w:szCs w:val="24"/>
          <w:lang w:val="es-CL"/>
        </w:rPr>
      </w:pPr>
      <w:r>
        <w:rPr>
          <w:rFonts w:cs="Arial"/>
          <w:szCs w:val="24"/>
          <w:lang w:val="es-CL"/>
        </w:rPr>
        <w:t>Sistema de información y monitoreo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áreas degradadas, sitios prioritarios; y toda otra información relevante para la gestión de la conservación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ste sistema contendrá los inventarios de ecosistemas terrestres, marinos, acuáticos continentales, incluidos los humedales y glaciares; de especies y su variabilidad genética. Dichos inventarios serán elaborados por el Servicio, el que deberá considerar la información que le proporcionen los servicios públicos con competencia en manejo de recursos natu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información contenida en este sistema será de acceso público, y deberá asegurar la interoperabilidad y evitar la duplicidad con aquella contenida en el Sistema Nacional de Información Ambiental, establecido en el artículo 31 ter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odrá, fundadamente, mantener en reserva información relativa a la distribución de especies, cuya publicidad, comunicación o conocimiento sea susceptible de poner en riesgo su conservación o de sus poblacion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5.- Monitoreo de la biodiversidad. El Servicio definirá e implementará uno o más programas de monitoreo de los ecosistemas terrestres y acuáticos, marinos y continentales, así como de las especies y su variabilidad genét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monitoreo se hará en consistencia con el conocimiento científico, lo que deberá considerar el conocimiento tradicional de comunidades indígenas y locales, y en base a los protocolos que elaborará 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26.- Requerimiento de información. El Servicio podrá requerir a otros órganos de la Administración del Estado la información necesaria para elaborar y mantener el Sistema de Información de la Biodiversidad.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odrá requerir información a privados cuando ésta hubiere sido generada a partir de fondos públic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jc w:val="center"/>
        <w:rPr/>
      </w:pPr>
      <w:r>
        <w:rPr>
          <w:rFonts w:cs="Arial"/>
          <w:szCs w:val="24"/>
          <w:lang w:val="es-CL"/>
        </w:rPr>
        <w:t>Párrafo 3°</w:t>
      </w:r>
    </w:p>
    <w:p>
      <w:pPr>
        <w:pStyle w:val="Normal"/>
        <w:jc w:val="center"/>
        <w:rPr>
          <w:rFonts w:cs="Arial"/>
          <w:szCs w:val="24"/>
          <w:lang w:val="es-CL"/>
        </w:rPr>
      </w:pPr>
      <w:r>
        <w:rPr>
          <w:rFonts w:cs="Arial"/>
          <w:szCs w:val="24"/>
          <w:lang w:val="es-CL"/>
        </w:rPr>
        <w:t>Planificación para la conservación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8.- Planificación ecológica. Con el objetivo de definir prioridades de conservación de la biodiversidad, el Ministerio del Medio Ambiente elaborará, periódicamente, una planificación ecológica del país, que incluirá:</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La identificación de los usos del territorio, en base a la normativa vig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La identificación de los procesos y categorías de actividades que tengan, o sea probable que tengan, efectos perjudiciales en la conservación de la biodiversidad en relación a determinadas áre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Buenas prácticas para la conservación de la biodiversidad, que puedan ser implementadas en atención a los distintos tipos de uso del territo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Otros antecedentes que proponga el Comité Científico Asesor.</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La planificación ecológica deberá ser considerada para la elaboración y/o actualización de instrumentos de ordenamiento territorial a que se refiere el inciso segundo del artículo 7°bis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29.- Sitios prioritarios. Los sitios prioritarios que el Ministerio identifique en el marco de la planificación ecológica serán categorizados como tales bajo criterios técnico-científic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mantendrá un registro espacial actualizado de los sitios prioritarios del país, en el marco del sistema de información referido en el artículo 24.</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sitios prioritarios podrán ser objeto de uno o más instrumentos para la conservación de la biodiversidad establecidos en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locales, regionales y nacion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4°</w:t>
      </w:r>
    </w:p>
    <w:p>
      <w:pPr>
        <w:pStyle w:val="Normal"/>
        <w:jc w:val="center"/>
        <w:rPr>
          <w:rFonts w:cs="Arial"/>
          <w:szCs w:val="24"/>
          <w:lang w:val="es-CL"/>
        </w:rPr>
      </w:pPr>
      <w:r>
        <w:rPr>
          <w:rFonts w:cs="Arial"/>
          <w:szCs w:val="24"/>
          <w:lang w:val="es-CL"/>
        </w:rPr>
        <w:t>Instrumentos para la conservación de ecosiste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Internacional para la Conservación de la Naturalez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rocedimiento de clasificación contemplará el pronunciamiento del Consejo de Ministros para la Sustentabil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1.- Planes de manejo para la conservación de ecosistemas amenazados. El Servicio elaborará planes de manejo para ecosistemas amenazados o parte de ell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os planes serán de cumplimiento obligatorio para los servicios públicos competentes y debe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podrá afectar proyectos o actividades que cuenten con Resolución de Calificación Ambiental, en cuyo caso deberán someterse al procedimiento contemplado en el artículo 25 quinquies de la ley Nº 19.300, si resultara aplicabl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aso que el plan de manejo para la conservación contemple acciones recaídas en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la página web del servicio y en un medio de difusión regional del territorio en que se apliqu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2.- Áreas Degradadas. Sin perjuicio de la clasificación a que se refiere el artículo 30, el Servicio, mediante resolución, podrá declarar áreas determinadas como áreas degradadas, a fin de recuperar su estructura, composición y fu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y suscrito también por el Ministro de Agricultura y el Ministro de Economía, Fomento y Turismo establecerá los criterios científico-técnicos y el procedimiento para la identificación de tales áre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3.- Planes de restauración ecológica. El Servicio elaborará planes para la restauración ecológica de las áreas determinadas que hayan sido declaradas como áreas degrada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aso que el plan de restauración ecológica recaiga sobre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rocedimiento para la dictación de los planes de restauración ecológica que recaigan fuera de las áreas protegidas del Estado deberá contemplar la participación de la comunidad local, de las municipalidades y de gobiernos regionales, así como de los órganos públicos competentes y la publicación de dichos planes en la página web del servicio y en un medio de difusión nacional y regional del territorio en que se apliq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rresponderá al Servicio ejecutar los planes de restauración ecológica. Cuando los planes contemplen medidas o acciones de otros órganos públicos, el Servicio coordinará con éstos su implement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aso de que el plan de restauración recaiga en predios de propiedad privada, se requerirá el consentimiento y participación de los respectivos propietar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reconocimiento de un paisaje de conservación se efectuará a través de una resolución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aquellos casos en que la Municipalidad no tenga los recursos necesarios tanto financieros como de capital humano para el informe técnico y para la elaboración del plan de manejo, podrá solicitar al Servicio que designe a un funcionario para que acompañe a la Municipalidad en el proceso de reconocimiento de un paisaje de conservación o en la elaboración del respectivo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6.- Reservas de la biósfera. El Servicio promoverá, cuando corresponda, el uso sustentable de los recursos naturales y la utilización de los instrumentos de conservación de la biodiversidad en las reservas de la biósfera declaradas en el marco del Programa del Hombre y la Biósfera, de UNESCO, a fin de conservar la biodiversidad y mejorar el bienestar social y económico de las comunidades que en ellas habitan. Para esto elaborará un plan de gestión, que tendrá que ser actualizado cada cinco años, en el que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Cuando la zona núcleo de una reserva de la biósfera constituya un área protegida, el Servicio procurará integrar el manejo de dicha área con la gestión local de la reserv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otorgará, asimismo, asesoramiento técnico en estas áreas en conformidad a los objetivos planteados por el Programa del Hombre y la Biósf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y bastará para ello un informe técnico del Servicio que indique la categoría correspondiente. En caso de que el sitio Ramsar sea de propiedad privada, se requerirá el consentimiento del propietario para proceder a su afectación como área protegida privad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romoverá la conservación y el uso sustentable de los Humedales de Importancia Internacional o Sitios Ramsar, y considerará la dimensión ecológica, económica y social, de manera de contribuir a la protección del patrimonio ambiental nacional, regional y local, y al bienestar de las comunidades loc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38.- Compensaciones de biodiversidad. El Ministerio dictará un reglamento que definirá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los que deberán cumplir con las reglas para la compensación de la biodiversidad adecuada, que se señalan en los incisos siguient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rán apropiadas aquellas medidas de compensación que sean aplicadas de conformidad al principio de jerarquía y que den cuenta, al menos, de una pérdida neta cero y preferiblemente una ganancia neta de biodiversidad, de acuerdo a criterios de equivalencia y adicionalidad,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romoverá, además, la coordinación entre las medidas de compensación de diversos proyectos o actividades, con el objetivo de obtener ganancias en biodiversidad eficientes, eficaces y permanente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5°</w:t>
      </w:r>
    </w:p>
    <w:p>
      <w:pPr>
        <w:pStyle w:val="Normal"/>
        <w:jc w:val="center"/>
        <w:rPr>
          <w:rFonts w:cs="Arial"/>
          <w:szCs w:val="24"/>
          <w:lang w:val="es-CL"/>
        </w:rPr>
      </w:pPr>
      <w:r>
        <w:rPr>
          <w:rFonts w:cs="Arial"/>
          <w:szCs w:val="24"/>
          <w:lang w:val="es-CL"/>
        </w:rPr>
        <w:t>Instrumentos para la protección y manejo sustentable de humed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39.-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y tipo de humedal. Este inventario deberá sujetarse a lo dispuesto en el inciso segundo del citado artículo 24.</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0.- Criterios para el uso sustentable de humedales. El Servicio establecerá criterios indicativos para el uso sustentable de humedales, a fin de resguardar sus características ecológicas, su composición, estructura y funcionamiento y mantener el régimen hidrológico, tanto superficial como subterráne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humedales deberán asimismo ser reconocidos en los instrumentos de ordenamiento territorial señalados en el inciso segundo del artículo 7° bis de la ley N° 19.300.</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1.- Permiso para la alteración física de humedales. Se prohíbe la alteración física de los humedales que constituyan sitios prioritar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o permiso tendrá por objeto asegurar que la alteración física no modifique de manera permanente la estructura y funciones del humedal.</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6°</w:t>
      </w:r>
    </w:p>
    <w:p>
      <w:pPr>
        <w:pStyle w:val="Normal"/>
        <w:jc w:val="center"/>
        <w:rPr>
          <w:rFonts w:cs="Arial"/>
          <w:szCs w:val="24"/>
          <w:lang w:val="es-CL"/>
        </w:rPr>
      </w:pPr>
      <w:r>
        <w:rPr>
          <w:rFonts w:cs="Arial"/>
          <w:szCs w:val="24"/>
          <w:lang w:val="es-CL"/>
        </w:rPr>
        <w:t>Instrumentos para la conservación de especies y su variabilidad genét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establecerá las categorías a las que se aplicarán los planes y su contenido, así como el procedimiento para su dict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3.- El plan de recuperación, conservación o gestión de especies considerará, entre otros, a lo men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El diagnóstico del estado de la especi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La determinación de su hábitat.</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La determinación de las amenazas reales o probables de que es obje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Las acciones de recuperación, conservación o gest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Un plan de metas medib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4.- Monumentos naturales para la protección de especies. El Ministerio del Medio Ambiente, en consulta al Ministerio de Agricultura o al Ministerio de Economía, Fomento y Turismo, según corresponda, podrá declarar como monumento natural a una o más especies o especímenes de plantas, algas, hongos, líquenes o animales silvestres, entre otros, con base en su interés estético o a su valor histórico o científ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Se prohíbe intimidar, capturar, extraer, maltratar, herir, dar muerte, pescar, cazar, cortar, arrancar, extraer, mutilar o descepar toda especie declarada monumento natural. </w:t>
      </w:r>
    </w:p>
    <w:p>
      <w:pPr>
        <w:pStyle w:val="Normal"/>
        <w:ind w:firstLine="1134"/>
        <w:jc w:val="both"/>
        <w:rPr>
          <w:rFonts w:cs="Arial"/>
          <w:szCs w:val="24"/>
          <w:lang w:val="es-CL"/>
        </w:rPr>
      </w:pPr>
      <w:r>
        <w:rPr>
          <w:rFonts w:cs="Arial"/>
          <w:szCs w:val="24"/>
          <w:lang w:val="es-CL"/>
        </w:rPr>
        <w:t>El Servicio podrá, excepcionalmente, autorizar las actividades anteriores para fines de investigación científica o inspección gubernament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5.-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el Ministerio del Medio Ambiente señalará la forma y condiciones en que se realizará el ingreso a inmuebles públicos o privados, así como el contenido mínimo que deberán contener los pla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la elaboración de tales planes se consultará a los órganos de la Administración del Estado compet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Fomentar y ejecutar acciones de educación, sensibilización, información, capacitación y comunicación sobre la mater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Autorizar o denegar la pesca, la colecta, la captura y la caza de las especies exóticas, así como la recolección de sus partes o derivados, dentro de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ind w:firstLine="1134"/>
        <w:jc w:val="both"/>
        <w:rPr>
          <w:rFonts w:cs="Arial"/>
          <w:szCs w:val="24"/>
          <w:lang w:val="es-CL"/>
        </w:rPr>
      </w:pPr>
      <w:r>
        <w:rPr>
          <w:rFonts w:cs="Arial"/>
          <w:szCs w:val="24"/>
          <w:lang w:val="es-CL"/>
        </w:rPr>
      </w:r>
    </w:p>
    <w:p>
      <w:pPr>
        <w:pStyle w:val="Normal"/>
        <w:ind w:firstLine="1134"/>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7°</w:t>
      </w:r>
    </w:p>
    <w:p>
      <w:pPr>
        <w:pStyle w:val="Normal"/>
        <w:jc w:val="center"/>
        <w:rPr>
          <w:rFonts w:cs="Arial"/>
          <w:szCs w:val="24"/>
          <w:lang w:val="es-CL"/>
        </w:rPr>
      </w:pPr>
      <w:r>
        <w:rPr>
          <w:rFonts w:cs="Arial"/>
          <w:szCs w:val="24"/>
          <w:lang w:val="es-CL"/>
        </w:rPr>
        <w:t>Fondo Nacional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47.- Beneficiarios. Podrán beneficiarse del Fondo las personas naturales y las personas jurídicas sin fines de lucr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8.- Administración. El Fondo será administrado por el Servicio y su funcionamiento será regulado mediante resolu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l Servicio podrá establecer líneas de financiamiento, de acuerdo a las prioridades de conservación.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49.- Patrimonio. El Fondo Nacional de la Biodiversidad estará formado p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cursos destinados para este efecto, en la Ley de Presupuestos del Sector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Recursos que se le asignen en otras ley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Cualquier otro aporte proveniente de entidades públicas o privadas, nacionales o extranjeras, a cualquier título.</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8°</w:t>
      </w:r>
    </w:p>
    <w:p>
      <w:pPr>
        <w:pStyle w:val="Normal"/>
        <w:jc w:val="center"/>
        <w:rPr>
          <w:rFonts w:cs="Arial"/>
          <w:szCs w:val="24"/>
          <w:lang w:val="es-CL"/>
        </w:rPr>
      </w:pPr>
      <w:r>
        <w:rPr>
          <w:rFonts w:cs="Arial"/>
          <w:szCs w:val="24"/>
          <w:lang w:val="es-CL"/>
        </w:rPr>
        <w:t>Instrumentos económicos de conservación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0.-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La certificación y ecoetique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La promoción de contratos de retribución por servicios ecosistémic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La proposición de criterios ambientales para ser incorporados en subsidios y subvenciones sectori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La promoción de acuerdos de producción limpia, los cuales se regirán por lo establecido en el Artículo Décimo de la ley N° 20.416, que Fija Normas Especiales para las Empresas de Menor Tamañ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as prácticas serán promovidas especialmente en sitios prioritarios, zonas de amortiguación, paisajes de conservación, áreas adscritas a derecho real de conservación, áreas importantes para la conservación de aves, y áreas claves para la biodiversidad y reservas de la biósfer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La certificación será de carácter voluntario y podrán solicitarla personas naturales o jurídicas, a nivel individual o colectiv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certificación podrá implicar obligaciones de hacer o no hacer, cuyo incumplimiento provocará la pérdida de la certifi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2.-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contrato se perfeccionará por escrito y contendrá los derechos y obligaciones de las partes. El Servicio llevará un registro de los contratos que cumplan con los criterios y contenidos mínimos que establecerá un reglamento.</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V</w:t>
      </w:r>
    </w:p>
    <w:p>
      <w:pPr>
        <w:pStyle w:val="Normal"/>
        <w:jc w:val="center"/>
        <w:rPr>
          <w:rFonts w:cs="Arial"/>
          <w:szCs w:val="24"/>
          <w:lang w:val="es-CL"/>
        </w:rPr>
      </w:pPr>
      <w:r>
        <w:rPr>
          <w:rFonts w:cs="Arial"/>
          <w:szCs w:val="24"/>
          <w:lang w:val="es-CL"/>
        </w:rPr>
        <w:t>DEL SISTEMA NACIONAL DE ÁREAS PROTEGIDA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1º</w:t>
      </w:r>
    </w:p>
    <w:p>
      <w:pPr>
        <w:pStyle w:val="Normal"/>
        <w:jc w:val="center"/>
        <w:rPr>
          <w:rFonts w:cs="Arial"/>
          <w:szCs w:val="24"/>
          <w:lang w:val="es-CL"/>
        </w:rPr>
      </w:pPr>
      <w:r>
        <w:rPr>
          <w:rFonts w:cs="Arial"/>
          <w:szCs w:val="24"/>
          <w:lang w:val="es-CL"/>
        </w:rPr>
        <w:t>Del Sistema Nacional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3.- Sistema Nacional de Áreas Protegidas. Créase el Sistema Nacional de Áreas Protegidas, en adelante “el Sistema”, constituido por el conjunto de áreas protegidas, del Estado y privadas, terrestres y acuáticas, marinas, continentales e insula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4.- Objetivos del Sistema. El Sistema tendrá los siguientes objetiv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Asegurar la conservación de una muestra representativa de los ecosistemas terrestres, acuáticos continentales, insulares y marinos, las especies y su diversidad genétic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Mantener o recuperar los servicios ecosistémicos de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Integrar y conectar los procesos ecológicos que se producen en el país a través de corredores biológicos, zonas de amortiguación y otros instrumentos de conserv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Promover la participación de las personas, comunidades locales y comunidades indígenas en la conservación y gestión de las áreas protegidas, especialmente aquellas que se encuentran aledañas o al interior de las mis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Respetar, preservar y mantener los conocimientos, las innovaciones y las prácticas de las comunidades indígenas y locales que entrañen estilos tradicionales de vida pertinentes para la conservación y la utilización sostenible de los componentes de la diversidad bi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55.- Gestión del Sistema. La gestión y supervisión del Sistema Nacional de Áreas Protegidas corresponderá al Servici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elaborará un plan estratégico para el cumplimiento de los objetivos del Sistema, el que contendrá, al menos, lo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Programa de financiamiento del Sistema de acuerdo a lo que disponga la Ley de Presupuestos del Sector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c) Programa de fortalecimiento de capacidad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d) Programa de información, interpretación y sensibilización.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Programa de priorización y planificación del turismo, el cual se realizará en conjunto con la Subsecretaría de Turism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Programa de cooperación inter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Mecanismos de seguimiento y evaluación de los progra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Programa de participación y vinculación comunitaria y de pueblos originar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2°</w:t>
      </w:r>
    </w:p>
    <w:p>
      <w:pPr>
        <w:pStyle w:val="Normal"/>
        <w:jc w:val="center"/>
        <w:rPr>
          <w:rFonts w:cs="Arial"/>
          <w:szCs w:val="24"/>
          <w:lang w:val="es-CL"/>
        </w:rPr>
      </w:pPr>
      <w:r>
        <w:rPr>
          <w:rFonts w:cs="Arial"/>
          <w:szCs w:val="24"/>
          <w:lang w:val="es-CL"/>
        </w:rPr>
        <w:t>Categorías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6.- Categorías de áreas protegidas. El Sistema Nacional de Áreas Protegidas comprenderá las siguientes categorías de prote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serva de Región Virge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Parque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Monumento Natur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Reserva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Área de Conservación de Múltiples Us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Área de Conservación de Pueblos Indígen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57.- Reserva de Región Virgen. Denomínase Reserva de Región Virgen un área terrestre, acuática, marina, insular o continental, cualquiera sea su tamaño, en la que existen condiciones primitivas naturales, no perturbada significativamente por actividades humanas, reservada para preservar la biodiversidad, así como los rasgos geológicos o geomorfológicos y la integridad ec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objetivo de esta categoría es la preservación estricta de la integridad ecológica, los rasgos naturales, la continuidad de los procesos evolutivos y la mantención de los servicios ecosistémicos que provee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prohíbe en esta área la explotación de recursos naturales con fines comerciales, y no podrá efectuarse ningún tipo de actividad, salvo aquellas que se autoricen con propósitos de investigación científica, conforme al artículo 79 y sigui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58.- Parque Nacional. Denomínase Parque Nacional un área terrestre, acuática, marina, insular o continental, generalmente amplia, en la que existen diversos ambientes únicos o representativos del patrimonio natural del país, no alterados significativamente por la acción humana, y en que la biodiversidad o las formaciones geológicas son de especial interés educativo, científico o recreativ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objetivo de esta categoría es la preservación del patrimonio natural junto a su valor escénico o cultural asociado, la continuidad de los procesos evolutivos y de las funciones ecológicas, junto con las poblaciones de especies y ecosistemas característicos del áre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prohíbe en esta área la explotación de recursos naturales con fines comerciales. En los parques nacionales conformados exclusivamente por ecosistemas marinos, no podrá efectuarse ningún tipo de actividad, salvo aquellas que se autoricen con propósitos de investigación científica, educación o turismo de baja escala, conforme al artículo 79 y siguient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59.- Monumento Natural. Denomínase Monumento Natural un área terrestre, acuática, marina, insular o continental, generalmente reducida en extensión, caracterizada por la presencia de componentes naturales específicos, relevantes para la biodiversidad, o formaciones naturales de valor excepcional.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objetivo de esta categoría es la preservación de un componente específico de la biodiversidad o de elementos o sitios de especial interés geológico, paisajístico, educativo o científico, y los hábitats asociados a dichos element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prohíbe en esta área la explotación de recursos naturales con fines comercial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0.- Reserva Nacional. Denomínase Reserva Nacional un área terrestre, acuática marina, insular o continental, cualquiera sea su tamaño en la que existen comunidades biológicas, especies nativas, hábitats sitios de reproducción relevantes para la protección de determinadas especies y ecosistemas en condiciones predominantemente naturales que son relevantes para la educación, ciencia y turism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objetivo de esta categoría es la conservación de las comunidades biológicas, especies y hábitats, a través de una gestión activa para la recuperación, mantención y provisión de servicios ecosistémic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sta área podrán desarrollarse actividades de uso sustentable, siempre que no pongan en riesgo los servicios ecosistémicos que esta área prove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1.- Área de Conservación de Múltiples Usos. Denomínese Área de Conservación de Múltiples Usos un área terrestre, acuática marina, insular o continental, cualquiera sea su tamaño, caracterizada por una interacción tradicional entre los seres humanos y la naturaleza, relevante para la conservación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l objetivo de esta categoría es asegurar el uso sustentable de recursos naturales y los servicios ecosistémicos, a través de un manejo integrado del áre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sta área podrán desarrollarse distintas actividades de uso sustentable, siempre que no pongan en riesgo los servicios ecosistémicos que esta área prove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2.- Área de Conservación de Pueblos Indígenas.  Denomínase Área de Conservación de Pueblos Indígenas un área ubicada en tierras indígenas o en espacios costeros marinos de pueblos originarios, en los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sta área podrán desarrollarse distintas actividades de usos ancestrales o consuetudinarios, así como actividades de uso sustentable, siempre que no pongan en riesgo los servicios ecosistémicos que esta área prove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3.- Proyectos o actividades al interior de las áreas protegidas. Todo proyecto o actividad que, conforme a la legislación respectiva, se pretenda desarrollar dentro de los límites de un área protegida, deberá respetar la categoría y el objeto de protección del área y ser compatible con su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los efectos de esta ley, se entenderá por explotación de recursos naturales con fines comerciales las actividades de extracción de recursos naturales, como asimismo actividades o infraestructura industrial.</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3°</w:t>
      </w:r>
    </w:p>
    <w:p>
      <w:pPr>
        <w:pStyle w:val="Normal"/>
        <w:jc w:val="center"/>
        <w:rPr>
          <w:rFonts w:cs="Arial"/>
          <w:szCs w:val="24"/>
          <w:lang w:val="es-CL"/>
        </w:rPr>
      </w:pPr>
      <w:r>
        <w:rPr>
          <w:rFonts w:cs="Arial"/>
          <w:szCs w:val="24"/>
          <w:lang w:val="es-CL"/>
        </w:rPr>
        <w:t>De la creación y modificación de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4.-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ecosistemas, los servicios ecosistémicos o funciones o procesos ecológicos que se pretende proteger a través de la creación del áre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5.- Procedimiento para la creación de las áreas protegidas del Estado. Las áreas protegidas podrán crearse de oficio o a solicitud de una persona o una comunidad interesada.</w:t>
      </w:r>
    </w:p>
    <w:p>
      <w:pPr>
        <w:pStyle w:val="Normal"/>
        <w:ind w:firstLine="1134"/>
        <w:jc w:val="both"/>
        <w:rPr>
          <w:rFonts w:cs="Arial"/>
          <w:szCs w:val="24"/>
          <w:lang w:val="es-CL"/>
        </w:rPr>
      </w:pPr>
      <w:r>
        <w:rPr>
          <w:rFonts w:cs="Arial"/>
          <w:szCs w:val="24"/>
          <w:lang w:val="es-CL"/>
        </w:rPr>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6.- Modificación y desafectación de las áreas protegidas del Estado. La superficie de un área protegida, su categoría de protección, sus límites u objeto de protección sólo podrán modificarse en conformidad al procedimiento señalado en el artículo anterior previo informe favorable del comité científico asesor, contemplado en el artículo 9.</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Las áreas protegidas que se creen sólo perderán su calidad de tal en virtud de un decreto supremo fundado, dictado conforme a lo dispuesto en este Párraf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todo caso, la modificación o desafectación de un área protegida será excepcional y no podrá significar un detrimento a los objetivos del Sistema. Con todo, se deberá mantener la superficie y representatividad ecológica del Siste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 dispuesto en los incisos primero y segundo no será aplicable a los parques nacionales ni a las reservas de región virgen, los que sólo podrán ser modificados o desafectados a través de una ley.</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4º</w:t>
      </w:r>
    </w:p>
    <w:p>
      <w:pPr>
        <w:pStyle w:val="Normal"/>
        <w:jc w:val="center"/>
        <w:rPr>
          <w:rFonts w:cs="Arial"/>
          <w:szCs w:val="24"/>
          <w:lang w:val="es-CL"/>
        </w:rPr>
      </w:pPr>
      <w:r>
        <w:rPr>
          <w:rFonts w:cs="Arial"/>
          <w:szCs w:val="24"/>
          <w:lang w:val="es-CL"/>
        </w:rPr>
        <w:t>De la administración de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7.- Administración. La administración de las áreas protegidas del Estado corresponderá al Servici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68.- Participación en la gestión de las áreas protegidas del Estado. Para la gestión de las áreas protegidas del Estado, el Servicio podrá celebrar convenios de gestión con autoridades u organizaciones locales, asociaciones o comunidades indígenas, a que se refiere la ley N° 19.253, u otras organiz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ales convenios podrán referirse, entre otras materias, a la gestión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convenios deberán contener, al menos, disposiciones referidas a la estructura de gestión, la que en todo caso será integrada por un representante del Servicio designado por el Director Nacional; sus normas de funcionamiento; los derechos y obligaciones de cada parte en la gest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 previa evaluación fundada del Director Regional del Servici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69.- Administrador de área protegida del Estado. Las áreas protegidas del Estado contarán con un administrador, que será un funcionario del Servicio, responsable de la dirección y administración de una o más áre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rresponderá al administrad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Dar cumplimiento al plan de manejo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Supervisar y evaluar el desempeño de los guardaparques y demás personal a su car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Aplicar las medidas provisionales previstas en esta ley que sean de su competenc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Aprobar planes de trabajo para la administración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Informar al Director Regional del Servicio de las acciones de administración de las áreas, de conformidad con las directrices establecidas por 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Reportar al Director Regional respectivo cualquier evento de relevancia que ocurra al interior del área a su car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Denunciar a la autoridad competente hechos que pudiesen constituir infracciones a las leyes, que ocurran al interior del área a su car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Solicitar la intervención del personal de la Armada, Carabineros y Policía de Investigaciones, dentro del ámbito de sus respectivas atribu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Supervisar las concesiones, cesiones de uso y permisos en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Cumplir las demás funciones que se le encomiende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0.- Tarifa. El Servicio estará facultado para fijar las tarifas por el ingreso a las áreas protegidas que administre y por los servicios que se presten en ellas, pudiendo reducir o eximir mediante resolución fundada de dicho pa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fijación de tarifas de ingreso deberá considerar, entre otros criterios, los siguientes: escalas diferenciadas basadas en la residencia; rango etario; tipo y calidad de las instalaciones y servicios existentes para el uso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 También estarán exentos de pago de tarifa los estudiantes de establecimientos educacionales que se encuentren realizando actividades asociadas a la educación ambiental y los miembros de la Asociación de Guías y Scouts de Chil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recursos percibidos por este concepto se considerarán ingresos propios del Servicio.</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5°</w:t>
      </w:r>
    </w:p>
    <w:p>
      <w:pPr>
        <w:pStyle w:val="Normal"/>
        <w:jc w:val="center"/>
        <w:rPr>
          <w:rFonts w:cs="Arial"/>
          <w:szCs w:val="24"/>
          <w:lang w:val="es-CL"/>
        </w:rPr>
      </w:pPr>
      <w:r>
        <w:rPr>
          <w:rFonts w:cs="Arial"/>
          <w:szCs w:val="24"/>
          <w:lang w:val="es-CL"/>
        </w:rPr>
        <w:t>Planes de manejo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1.- Planes de manejo de áreas protegidas del Estado. Toda área protegida deberá contar con un plan de manejo, de carácter obligatorio, el que deberá considerar los objetos de protección y ser consistente con la categorí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lan de manejo constituirá el marco regulatorio del área protegida, tanto para su adecuada gestión como para la definición de actividades permitidas y prohibidas en su interi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2.- Contenidos de un plan de manejo. Todo plan de manejo de un área protegida del Estado deberá contener, al menos, lo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l objeto u objetos de prote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l diagnóstico de presiones y amenazas sobre el o los objetos y las estrategias de manejo para mitigarlas o suprimirl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l plan de monitoreo y seguimiento, con metas medibles e indicadores de segui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Los antecedentes jurídicos del área, la normativa general del área y las normas específicas de las diferentes zonas de u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La zonifi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La definición de la zona de amortiguación, cuando correspo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Los usos o costumbres ancestrales desarrollados al interior y en las inmediaciones del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Las actividades compatibles e incompatibles con 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Un plan de prevención y contingencia contra incendios, si correspond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3.- Aprobación del plan de manejo. El plan de manejo será elaborado por el Servicio, el que aprobará mediante resolu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4.-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el caso de áreas protegidas que contemplen la gestión sostenible o recuperación de especies hidrobiológicas de interés comercial, se deberá consultar a la Subsecretaría de Pesca y Acuicultura sobre el programa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simismo, respecto de las áreas protegidas donde sea factible desarrollar turismo, se deberá consultar a la Subsecretaría de Turismo sobre el programa de uso público.</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6°</w:t>
      </w:r>
    </w:p>
    <w:p>
      <w:pPr>
        <w:pStyle w:val="Normal"/>
        <w:jc w:val="center"/>
        <w:rPr>
          <w:rFonts w:cs="Arial"/>
          <w:szCs w:val="24"/>
          <w:lang w:val="es-CL"/>
        </w:rPr>
      </w:pPr>
      <w:r>
        <w:rPr>
          <w:rFonts w:cs="Arial"/>
          <w:szCs w:val="24"/>
          <w:lang w:val="es-CL"/>
        </w:rPr>
        <w:t>De las funciones y atribuciones de los guardaparques dentro de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5.- Cuerpo de guardaparques para áreas protegidas del Estado. El Servicio contará con un cuerpo de guardaparques, que será la autoridad competente para el manejo y fiscalización de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Artículo 76.- Funciones y atribuciones de los guardaparques. Los guardaparques deberán velar por la conservación de la biodiversidad en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los guardaparques corresponderá:</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Apoyar el proceso de elaboración del plan de manejo y plan de uso público del área, así como su apli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Instruir y exigir a los visitantes el cumplimiento de las normas, usos y restricciones establecidas en la ley y en el respectivo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Monitorear el estado de la biodiversidad del área y de sus componentes, así como registrar dat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Informar y educar a los visitantes y a la comunidad local acerca de los valores ecológicos, patrimoniales, culturales y paisajísticos del área y los servicios ecosistémicos que ella prove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Gestionar las acciones de mantención sobre los bienes que no sean objeto de un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f) Controlar y fiscalizar las actividades que se desarrollen al interior del área, en lo pertinente.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g) Controlar y fiscalizar el adecuado cumplimiento de las obligaciones de concesionarios, cesionarios de uso y titulares de permisos o convenios de gestión que operen al interior del áre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Entregar copia del acta de fiscalización a presuntos infracto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Desarrollar acciones de vinculación con la comunidad local para facilitar el acceso a los beneficios de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Cumplir las demás funciones que se les encomienden dentro del ámbito de su competenci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7.-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ólo podrán cumplir funciones de fiscalización aquellos guardaparques que cumplan con los siguientes requisit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Contar con licencia de enseñanza med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Haberse desempeñado, a lo menos, por dos años como guardaparq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Haber aprobado los cursos de formación y capacitación que disponga 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s guardaparques podrán ejercer sus funciones de fiscalización en áreas protegidas privadas, previo requerimiento fundado de su administrador al Director Regional del Servici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8.- Formación y capacitación de los guardaparques. El Servicio contará con programas de formación y capacitación para guardaparques, conforme a las necesidades determinadas por el Servicio, dando especial énfasis a las capacitaciones con pertinencia cultural. Para ello considerará la cosmovisión de los pueblos originarios del territo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odrá reconocer cursos o programas de capacitación distintos de aquellos señalados en el inciso anterior que hubiesen sido aprobados por guardaparque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7º</w:t>
      </w:r>
    </w:p>
    <w:p>
      <w:pPr>
        <w:pStyle w:val="Normal"/>
        <w:jc w:val="center"/>
        <w:rPr>
          <w:rFonts w:cs="Arial"/>
          <w:szCs w:val="24"/>
          <w:lang w:val="es-CL"/>
        </w:rPr>
      </w:pPr>
      <w:r>
        <w:rPr>
          <w:rFonts w:cs="Arial"/>
          <w:szCs w:val="24"/>
          <w:lang w:val="es-CL"/>
        </w:rPr>
        <w:t>De las concesiones y permisos en área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79.- Concesiones en áreas protegidas del Estado. En beneficio de los objetivos del Sistema, el Servicio podrá otorgar concesiones en áreas protegidas situadas en bienes fiscales solo para actividades de investigación científica, educación o turismo que requieran la instalación de infraestructura y tengan una duración mayor a un añ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ólo podrán ser objeto de concesiones aquellas áreas protegidas que cuenten con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concesiones en áreas protegidas no podrán exceder de treinta añ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reglas establecidas en la presente ley para las concesiones serán igualmente aplicables a las cesiones de u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0.- Criterios para el otorgamiento de concesiones. En el otorgamiento de concesiones se tendrán en consideración los siguientes criter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 Deberán considerar la categoría y objeto de protección del área respectiva, y ajustarse a los planes de manej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Deberán evaluar la procedencia de la consulta previa de conformidad con el Convenio 169 de la Organización Internacional del Trabajo, así como promover la participación de las comunidades locales e indígenas a que se refiere la ley N° 19.253, confiriendo prioridad, cuando corresponda, en el objeto de la concesión y sus benefic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En el caso de las concesiones de turismo deberán, además, desarrollarse bajo la modalidad de un turismo accesible universalmente, ambientalmente responsable, de bajo impacto sobre el entorno natural y sociocultural, y ajustadas al respectivo programa de uso públic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1.- Comité Técnico. Créase un Comité Técnico, de carácter consultivo, para apoyar el proceso de otorgamiento de conces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o Comité estará integrado p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l Director Nacional del Servicio, quien lo presidirá;</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Un representante del Ministerio del Medio Amb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Un representante de la Subsecretaría de Turism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Un representante del Ministerio de Edu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Un representante del Ministerio de Ciencia, Tecnología, Conocimiento e Innov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f) Un representante del Ministerio de las Culturas, las Artes y el Patrimon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Un representante del Ministerio de Desarrollo Social y Familia,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Un representante del Ministerio de Bienes Nacion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demás, para cada caso particular, deberá convocarse 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Un representante del consejo regional, elegido por el mismo organismo,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Un representante de la municipalidad en la que se encuentre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rresponderán al Comité las siguientes fu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Participar en los procesos de otorgamiento de conces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Proponer la renta conces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2.- Fijación y distribución de la renta concesional. La renta concesional será fijada por el Servicio, en base a los siguientes criteri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nta bruta anual del servicio o actividad a concesiona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b) Monto de la inversión a ejecutar en el área protegid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valuación de la factibilidad económica del proyecto a concesionar, considerando, entre otros, el plazo de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rentas percibidas por concesiones otorgadas en áreas protegidas del Estado se destinarán, entre otros, a la gestión del Sistema Nacional de Áreas Protegidas y al monitoreo del área de la conces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3.-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ste caso, no le será aplicable lo señalado en el artículo 88.</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concesiones otorgadas a título gratuito podrán extinguirse por la sola voluntad del Servicio, cuando a su juicio existan razones fundadas para ell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84.- Concesionario. El Servicio sólo podrá otorgar concesiones sobre áreas protegidas del Estado a personas jurídic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caso de concesiones de turismo, el concesionario deberá actuar bajo un rol único tributario exclusivo para el desarrollo de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5.-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regulará el procedimiento y requisitos para el otorgamiento de concesiones en áreas protegidas del Estado, según lo dispuesto en los artículos siguient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86.- Bases de licitación. Corresponderá al Servicio llevar a cabo el proceso de licitación, para lo que confeccionará las bases para el llamad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ales bases deberán ajustarse a la categoría, objeto de protección y al respectivo plan de manejo del área, y podrán contemplar restricciones a la actividad a concesiona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7.- Adjudicación de la concesión. La adjudicación de la concesión se efectuará mediante resolución del Servicio, cuyo extracto deberá publicarse en el Diario Ofici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que la adjudicación de la concesión se entienda perfeccionada, el adjudicatario deberá suscribir con el Servicio el correspondiente contrato de concesión, el cual deberá constar en escritura públ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88.- Transferencia de la concesión. El concesionario podrá transferir la concesión. La transferencia de la concesión deberá ser total, comprendiendo todos los derechos y obligaciones que emanen del contrato de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ualquier acto en contravención a lo dispuesto en el inciso anterior será nulo.</w:t>
      </w:r>
    </w:p>
    <w:p>
      <w:pPr>
        <w:pStyle w:val="Normal"/>
        <w:jc w:val="both"/>
        <w:rPr>
          <w:rFonts w:cs="Arial"/>
          <w:szCs w:val="24"/>
          <w:lang w:val="es-CL"/>
        </w:rPr>
      </w:pPr>
      <w:r>
        <w:rPr>
          <w:rFonts w:cs="Arial"/>
          <w:szCs w:val="24"/>
          <w:lang w:val="es-CL"/>
        </w:rPr>
      </w:r>
    </w:p>
    <w:p>
      <w:pPr>
        <w:pStyle w:val="Normal"/>
        <w:ind w:firstLine="1134"/>
        <w:jc w:val="both"/>
        <w:rPr/>
      </w:pPr>
      <w:r>
        <w:rPr>
          <w:rFonts w:cs="Arial"/>
          <w:szCs w:val="24"/>
          <w:lang w:val="es-CL"/>
        </w:rPr>
        <w:t>Artículo 89.- Extinción de la concesión. La concesión se extingue por la concurrencia de alguna de las siguientes caus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Vencimiento del plaz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Mutuo acuerdo entre las par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Pérdida por parte del concesionario de los requisitos o condiciones exigidos para obtener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Incumplimiento de las obligaciones del concesionario, en conformidad al procedimiento sancionato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Ocurrencia de algún hecho o circunstancia que haga imposible el objeto de la conce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Cancelación o extinción de la personalidad jurídica del concesiona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Las demás causales que se estipulen en las bases de licit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verificación de las causales establecidas en este artículo será declarada por el Servicio, mediante resolución fundada.</w:t>
      </w:r>
    </w:p>
    <w:p>
      <w:pPr>
        <w:pStyle w:val="Normal"/>
        <w:jc w:val="both"/>
        <w:rPr>
          <w:rFonts w:cs="Arial"/>
          <w:szCs w:val="24"/>
          <w:lang w:val="es-CL"/>
        </w:rPr>
      </w:pPr>
      <w:r>
        <w:rPr>
          <w:rFonts w:cs="Arial"/>
          <w:szCs w:val="24"/>
          <w:lang w:val="es-CL"/>
        </w:rPr>
      </w:r>
    </w:p>
    <w:p>
      <w:pPr>
        <w:pStyle w:val="Normal"/>
        <w:ind w:firstLine="1134"/>
        <w:jc w:val="both"/>
        <w:rPr/>
      </w:pPr>
      <w:r>
        <w:rPr>
          <w:rFonts w:cs="Arial"/>
          <w:szCs w:val="24"/>
          <w:lang w:val="es-CL"/>
        </w:rPr>
        <w:t>Artículo 90.-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jc w:val="both"/>
        <w:rPr>
          <w:rFonts w:cs="Arial"/>
          <w:szCs w:val="24"/>
          <w:lang w:val="es-CL"/>
        </w:rPr>
      </w:pPr>
      <w:r>
        <w:rPr>
          <w:rFonts w:cs="Arial"/>
          <w:szCs w:val="24"/>
          <w:lang w:val="es-CL"/>
        </w:rPr>
      </w:r>
    </w:p>
    <w:p>
      <w:pPr>
        <w:pStyle w:val="Normal"/>
        <w:ind w:firstLine="1134"/>
        <w:jc w:val="both"/>
        <w:rPr/>
      </w:pPr>
      <w:r>
        <w:rPr>
          <w:rFonts w:cs="Arial"/>
          <w:szCs w:val="24"/>
          <w:lang w:val="es-CL"/>
        </w:rPr>
        <w:t>Artículo 91.-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Artículo 92.- Concesiones sectoriales. Las concesiones destinadas a fines distintos a los establecidos en el artículo 83 y que recaigan en áreas protegidas se regirán por sus leyes respectiv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tal efecto, el órgano competente requerirá del informe favorable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93.- No obstante lo señalado en el artículo anterior, quedarán prohibidas las concesiones sectoriales necesarias para el desarrollo de las actividades de explotación de recursos naturales con fines comerciales definidas en el artículo 63 inciso segundo, en las reservas de región virgen, parques nacionales y monumentos natural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94.-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n todo, no requerirán del permiso anterior las actividades que sean exceptuadas expresamente en el plan de manejo del área o en el decreto de creación de la mis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regulará el procedimiento para la solicitud y otorgamiento de permisos, así como los criterios para fijar la retribuc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95.-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96.- Fiscalización de la concesión o permiso. El Servicio tendrá la atribución de verificar, fiscalizar y exigir el cumplimiento de todas las obligaciones establecidas en el contrato de concesión o del permiso, sin perjuicio de las demás atribuciones que le correspondan de conformidad a la ley.</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8°</w:t>
      </w:r>
    </w:p>
    <w:p>
      <w:pPr>
        <w:pStyle w:val="Normal"/>
        <w:jc w:val="center"/>
        <w:rPr>
          <w:rFonts w:cs="Arial"/>
          <w:szCs w:val="24"/>
          <w:lang w:val="es-CL"/>
        </w:rPr>
      </w:pPr>
      <w:r>
        <w:rPr>
          <w:rFonts w:cs="Arial"/>
          <w:szCs w:val="24"/>
          <w:lang w:val="es-CL"/>
        </w:rPr>
        <w:t>Áreas protegidas privadas</w:t>
      </w:r>
    </w:p>
    <w:p>
      <w:pPr>
        <w:pStyle w:val="Normal"/>
        <w:ind w:firstLine="1134"/>
        <w:jc w:val="center"/>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97.- Áreas protegidas privadas. Las áreas protegidas privadas formarán parte del Sistema Nacional de Áreas Protegidas, contribuyendo con ello a la conservación de la biodiversidad del paí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ales áreas deberán acogerse a alguna de las categorías establecidas en el artículo 56, según correspo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98.-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1. Una vez presentada la solicitud, el Director Regional verificará que ésta reúna la siguiente información sobre el áre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Ubicación y superficie, incluidos sus límites expresados en coordena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Propiedad del inmueble, con indicación de los datos de inscripción en el Conservador de Bienes Raíces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c) Características ecológicas y ambientales del áre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Categoría de protección propuest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Objetos de prote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Lineamientos generales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Administrador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h) Antecedentes técnicos que justifiquen su incorporación al Sistem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99.- Creación de las áreas protegidas privadas. La creación de las áreas protegidas privadas se realizará a través de un decreto supremo que dictará el Ministerio del Medio Ambiente, previo análisis de fondo de los antecedentes recibidos.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o decreto deberá contener, a lo menos, la categoría de protección, la superficie, la ubicación y el o los objetos de protección, así como una cartografía adjunta que establezca los límites expresados en coordena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0.- Modificación y desafectación. La modificación y desafectación de las áreas protegidas privadas se regirán por lo dispuesto en el artículo 97.</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dicionalmente, en caso de desafectación, el propietario del área protegida privada deberá restituir la totalidad de los beneficios obtenidos en virtud de lo dispuesto en las letras a) y b) del artículo 105.</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n todo, los parques nacionales y las reservas de región virgen en predios privados sólo podrán ser modificados o desafectados a través de una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101.- Transferencia de dominio. La transferencia de dominio de un área protegida privada no alterará de forma alguna su carácter de tal y su regulación aplicable.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ropietario de un área protegida privada deberá informar al Servicio sobre la transferencia de su dominio a un tercer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2.- Administración y supervisión. Las áreas protegidas privadas serán administradas por sus propietarios o por las personas naturales o jurídicas que éstos designen al efec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supervisión de dicha administración y manejo por los administradores corresponderá a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odo cambio de administrador de un área protegida privada requerirá ser informado a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todo caso, el propietario será solidariamente responsable por los actos del administrad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3.- Planes de manejo. Los planes de manejo de las áreas protegidas privadas serán elaborados por sus propietarios o las organizaciones que administren el área o por quienes ellos designen, y aprobados mediante resolución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n todo, tales planes de manejo contendrán, a lo menos, lo dispuesto en el artículo 72 y se regirán por el reglamento establecido en el artículo 97.</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4.- Apoyo técnico. El Servicio podrá prestar apoyo técnico a los administradores acorde a las distintas categorías de áreas protegidas privadas. En este marco, elaborará un formato tipo de plan de manejo de área protegida y desarrollará programas y talleres de capacitación en administración y manejo de aquellas áre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5.- Incentivos. Las áreas protegidas privadas gozarán de los siguientes beneficios para incentivar su creación y administr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xención del impuesto territorial, en tanto cumplan con el plan de manejo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xención del impuesto a la herenc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Participación gratuita en los programas de formación y capacitación para guardaparques, según disponibilidad presupuestar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Bonificaciones en la postulación al Fondo Nacional de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Exención de pago de los derechos arancelarios que correspondan a los notarios, conservadores de bienes raíces y archivero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9°</w:t>
      </w:r>
    </w:p>
    <w:p>
      <w:pPr>
        <w:pStyle w:val="Normal"/>
        <w:jc w:val="center"/>
        <w:rPr>
          <w:rFonts w:cs="Arial"/>
          <w:szCs w:val="24"/>
          <w:lang w:val="es-CL"/>
        </w:rPr>
      </w:pPr>
      <w:r>
        <w:rPr>
          <w:rFonts w:cs="Arial"/>
          <w:szCs w:val="24"/>
          <w:lang w:val="es-CL"/>
        </w:rPr>
        <w:t>Disposiciones comunes a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6.- Integración de las áreas protegidas. Formarán parte de las áreas protegidas, el suelo, subsuelo y fondo marino, las porciones de mar, terrenos de playa, playas de mar, glaciares, embalses, ríos o tramos de éstos, lagos, lagunas, estuarios, y otros humedales situados dentro de su perímetr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7.- Áreas libres de organismos genéticamente modificados. Las áreas protegidas del Sistema Nacional de Áreas Protegidas, serán declarados áreas libres de organismos genéticamente modificados, según lo establece el artículo 10, letra r)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8.- Prohibiciones en áreas protegidas. Se prohíbe a toda persona ajena a la administración del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mover o extraer tierra de hoja, turba, leña, rocas, arena o rip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b) Intimidar, alimentar, cazar, pescar, capturar, extraer, maltratar, herir o dar muerte a ejemplares de la fauna nativ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c) Destruir nidos, lugares de aposentamiento, reproducción o crianza o ejecutar acciones que interfieran o impidan el cumplimiento del ciclo de reproducción de las especies nativa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d) Cortar o descepar ejemplares de plantas, algas, hongos o líquen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 Recolectar huevos, semillas, flores o frut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Introducir ejemplares de especies nativas o exóticas y especies transgénicas, polen, semillas o propágulos transgénic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g) Introducir ganado u otros animales doméstic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Provocar contaminación acústica, lumínica o atmosfér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i) Liberar, vaciar o depositar residuos en lugares no habilitados para el efect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Liberar, vaciar o depositar sustancias peligrosas en los sistemas hídricos o en el sue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k) Alterar las condiciones de un área protegida o de los componentes propios de ésta mediante ocupación, aradura, corta, arranque u otras acciones semeja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 Alterar, remover, rayar, destruir o extraer piezas u otros elementos con significación para las comunidades indígenas que habitan en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m) Alterar, remover, rayar, destruir o extraer piezas u otros elementos con significación histórica o arque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 Interrumpir, bloquear, alterar o drenar cuerpos o cursos de agua, incluyendo humed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ñ) Rayar, destruir o remover señalética e infografía, e instalar carteles de public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o) Causar deterioro en las instalaciones o patrimonio natural existente en 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 Usar o portar ar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q) Pernoctar, comer, encender fuego, instalar campamentos, estacionar, fondear o transitar en lugares o sitios que no se encuentren habilitados o autorizados para el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r) Ingresar a las áreas protegidas sin haber pagado el derecho a ingreso, si corresponde.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 Movilizarse en vehículos motorizados o no motorizados en lugares que no estén establecidos para estos fi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 Volar dr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Estas prohibiciones no se aplicarán a quienes cuenten con el permiso establecido en el artículo 94, ni a quienes ejecuten proyectos o actividades al interior del área, en conformidad a la legislación aplicable. </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w:t>
      </w:r>
    </w:p>
    <w:p>
      <w:pPr>
        <w:pStyle w:val="Normal"/>
        <w:jc w:val="center"/>
        <w:rPr>
          <w:rFonts w:cs="Arial"/>
          <w:szCs w:val="24"/>
          <w:lang w:val="es-CL"/>
        </w:rPr>
      </w:pPr>
      <w:r>
        <w:rPr>
          <w:rFonts w:cs="Arial"/>
          <w:szCs w:val="24"/>
          <w:lang w:val="es-CL"/>
        </w:rPr>
        <w:t>DE LA FISCALIZACIÓN, INFRACCIONES, SANCIONES Y RECLAMACIONES</w:t>
      </w:r>
    </w:p>
    <w:p>
      <w:pPr>
        <w:pStyle w:val="Normal"/>
        <w:ind w:firstLine="1134"/>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1°</w:t>
      </w:r>
    </w:p>
    <w:p>
      <w:pPr>
        <w:pStyle w:val="Normal"/>
        <w:jc w:val="center"/>
        <w:rPr>
          <w:rFonts w:cs="Arial"/>
          <w:szCs w:val="24"/>
          <w:lang w:val="es-CL"/>
        </w:rPr>
      </w:pPr>
      <w:r>
        <w:rPr>
          <w:rFonts w:cs="Arial"/>
          <w:szCs w:val="24"/>
          <w:lang w:val="es-CL"/>
        </w:rPr>
        <w:t>De la fiscaliz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09.-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0.-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1.- Convenios de encomendamiento de funciones de fiscalización. El Servicio podrá realizar funciones de fiscalización fuera de las áreas protegidas en virtud de un convenio de encomendamiento con el servicio público competente. Dichos convenios deberán señalar las tareas que se deberán realizar, así como la asignación de recursos para llevar a cabo tales funcione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2º</w:t>
      </w:r>
    </w:p>
    <w:p>
      <w:pPr>
        <w:pStyle w:val="Normal"/>
        <w:jc w:val="center"/>
        <w:rPr>
          <w:rFonts w:cs="Arial"/>
          <w:szCs w:val="24"/>
          <w:lang w:val="es-CL"/>
        </w:rPr>
      </w:pPr>
      <w:r>
        <w:rPr>
          <w:rFonts w:cs="Arial"/>
          <w:szCs w:val="24"/>
          <w:lang w:val="es-CL"/>
        </w:rPr>
        <w:t>De las infrac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2.- Alcance de las infracciones. Las sanciones que corresponda aplicar por infracción a las disposiciones de esta ley serán sin perjuicio de la responsabilidad civil o penal que pueda afectar al infractor.</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3.-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4.- Potestad sancionadora. Las infracciones a la presente ley serán sancionadas administrativamente por 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5.- Infracciones en las áreas protegidas. En las áreas protegidas constituirán infrac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Contravenir las prohibiciones establecidas en el artículo 108.</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Contravenir lo dispuesto en los planes de manejo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Contravenir las obligaciones establecidas en los contratos de concesión a que se refiere esta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Realizar actividades sin contar con el permiso a que se refiere el artículo 94, cuando lo requiriese, o contravenir las condiciones establecidas para su otorga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Contravenir las obligaciones que conlleva ser propietario o administrador de un área protegida priva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f) Impedir u obstaculizar las labores de fiscalización de los funcionarios habilitados por esta ley para ejercer tales funcion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Entregar información falsa u ocultar cualquier antecedente relevante con el fin de encubrir un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6.- Infracciones fuera de las áreas protegidas. Fuera de las áreas protegidas constituirán infraccion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n los sitios prioritarios: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stas infracciones no procederán respecto de quienes ejecuten proyectos o actividades al interior del sitio prioritario en conformidad a la legislación aplicable o a una resolución de calificación ambiental favorabl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lang w:val="es-ES_tradnl"/>
        </w:rPr>
        <w:t>b) Incumplir los compromisos asumidos en un plan de restauración ecológ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rPr>
        <w:t>c) Incumplir las medidas contenidas en un plan de prevención, control y erradicación de especies exóticas invasor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rPr>
        <w:t>d) Alterar físicamente un humedal en contravención a lo dispuesto en el artículo 4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lang w:val="es-ES_tradnl"/>
        </w:rPr>
        <w:t>e)</w:t>
      </w:r>
      <w:r>
        <w:rPr>
          <w:rFonts w:cs="Arial"/>
          <w:b/>
          <w:szCs w:val="22"/>
          <w:lang w:val="es-ES_tradnl"/>
        </w:rPr>
        <w:t xml:space="preserve"> </w:t>
      </w:r>
      <w:r>
        <w:rPr>
          <w:rFonts w:cs="Arial"/>
          <w:szCs w:val="22"/>
        </w:rPr>
        <w:t>Contravenir las prohibiciones establecidas en el artículo 44, relativo a monumentos naturales para la protección de especi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lang w:val="es-ES_tradnl"/>
        </w:rPr>
        <w:t>f</w:t>
      </w:r>
      <w:r>
        <w:rPr>
          <w:rFonts w:cs="Arial"/>
          <w:szCs w:val="22"/>
        </w:rPr>
        <w:t>) Usar, para fines distintos a los dispuestos en esta ley, el sistema de certificación establecido en el artículo 5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2"/>
        </w:rPr>
        <w:t>g) Impedir deliberadamente la fiscalización, encubriendo una infracción o evitando el ejercicio de atribuciones de fiscaliz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ES_tradnl"/>
        </w:rPr>
      </w:pPr>
      <w:r>
        <w:rPr>
          <w:rFonts w:cs="Arial"/>
          <w:szCs w:val="22"/>
          <w:lang w:val="es-ES_tradnl"/>
        </w:rPr>
        <w:t>No se considerará infracción aquella conducta realizada en el marco de aquellos usos o costumbres ancestrales de comunidades indígenas reconocidas en el acto administrativo que establezca alguno de los instrumentos de esta ley, en tanto no constituya un menoscabo a la conservación de la biodiversidad y a la protección del patrimonio natural del país, así como en aplicación de normativa especial en materia de sanidad vegetal y animal y de prevención y combate de incendios forest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7.-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regla anterior no se aplicará cuando la infracción constituya un incumplimiento de una resolución de calificación ambiental. En tal caso, la Superintendencia del Medio Ambiente será el único órgano competente para sancionar.</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8.- Categorías de infracciones. Las infracciones a la presente ley se considerarán gravísimas, graves o lev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Constituirán infracciones gravísimas, los hechos, actos u omisiones q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Hayan causado daño ambiental, no susceptible de reponer en sus propiedades básic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Hayan afectado gravemente los servicios ecosistémicos, 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Impidan u obstaculicen deliberadamente el cumplimiento de determinado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Constituirán infracciones graves, los hechos, actos u omisiones q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Hayan causado daño ambiental, susceptible de reponer en sus propiedades básic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Hayan afectado el área, sin comprometer gravemente los servicios ecosistémicos que ésta provee, 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Afecten negativamente el cumplimiento del plan de manejo de un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Constituirán infracciones leves, los hechos, actos, u omisiones que contravengan cualquier precepto o medida obligatoria y que no constituyan infracción gravísima o grave, de acuerdo con lo previsto en los números anterio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19.-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infraccione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3°</w:t>
      </w:r>
    </w:p>
    <w:p>
      <w:pPr>
        <w:pStyle w:val="Normal"/>
        <w:jc w:val="center"/>
        <w:rPr>
          <w:rFonts w:cs="Arial"/>
          <w:szCs w:val="24"/>
          <w:lang w:val="es-CL"/>
        </w:rPr>
      </w:pPr>
      <w:r>
        <w:rPr>
          <w:rFonts w:cs="Arial"/>
          <w:szCs w:val="24"/>
          <w:lang w:val="es-CL"/>
        </w:rPr>
        <w:t>De las sa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0.- Sanciones. Las infracciones a esta ley podrán ser objeto de alguna de las siguientes sa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En el caso de las infracciones gravísi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Multa de hasta 15.000 unidades tributarias mensu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stitución total de los beneficios obtenidos como área protegida privada en virtud de lo dispuesto en las letras a), b) y c) del artículo 105.</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xtinción o caducidad de la concesión o permiso, según corresponda, sin derecho a indemnización algun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Prohibición temporal de ingreso a las áreas protegidas, entre cinco y quince añ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En el caso de las infracciones grav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Multa de hasta 10.000 unidades tributarias mensu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stitución parcial de los beneficios obtenidos como área protegida privada en virtud de lo dispuesto en las letras a), b) y c) del artículo 105.</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Suspensión de la concesión o permiso, que no podrá superar la mitad del tiempo otorgado al efec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Prohibición temporal de ingreso a las áreas protegidas, entre cinco y diez añ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En el caso de las infracciones lev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Multa de hasta 1.000 unidades tributarias mensu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Prestación de servicios en beneficio de un área protegida, si el infractor consiente en ell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sanción específica se determinará fundadamente, apreciando los siguientes criterios o element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Gravedad y consecuencias del hecho o importancia del peligro ocasion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l número de personas cuya salud pudo afectarse por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l beneficio económico obtenido con motivo d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Capacidad económica del infract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Colaboración que el infractor preste al Servicio antes o durante la investig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Intencionalidad en la comisión d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Grado de participación en el hecho, acción u omisión constitutiva d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Conducta anterior del infract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Reparación del daño o realización de medidas correctivas o subsanación d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j) Categoría del área protegida y zonificación del lugar donde se cometió la infracción, si correspond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k) Características de vulnerabilidad, irremplazabilidad y endemismo de la especie o ecosistema afec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 Todo otro criterio que, a juicio fundado del Servicio, sea relevante para la determinación de la san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1.-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4.</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resoluciones del Servicio que apliquen multa tendrán mérito ejecutivo.</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4º</w:t>
      </w:r>
    </w:p>
    <w:p>
      <w:pPr>
        <w:pStyle w:val="Normal"/>
        <w:jc w:val="center"/>
        <w:rPr>
          <w:rFonts w:cs="Arial"/>
          <w:szCs w:val="24"/>
          <w:lang w:val="es-CL"/>
        </w:rPr>
      </w:pPr>
      <w:r>
        <w:rPr>
          <w:rFonts w:cs="Arial"/>
          <w:szCs w:val="24"/>
          <w:lang w:val="es-CL"/>
        </w:rPr>
        <w:t>Actos previos al procedimiento sancionato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2.-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3.- Denuncias. Cualquier persona podrá denunciar las infracciones que trata esta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denuncias deberán ser formuladas por escrito al Servicio, señalando lugar y fecha de presentación, y la individualización completa del denunciante, quien deberá suscribirla personalmente o por su mandatario o representante habili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simismo, deberán contener una descripción de los hechos concretos que se estiman constitutivos de infracción, precisando lugar y fecha de su comisión y, de ser posible, identificando al presunto infractor.</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4.-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 el Servicio estimase que carece de seriedad o mérito, se dispondrá el archivo de la misma por resolución fundada, notificando de ello al denunciant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5.- Medidas provisionales. Constatado por un fiscalizador uno o más hechos que pudiesen constituir infracciones reguladas en esta ley, éste podrá solicitar al Director Regional que ordene las siguientes medidas provision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Medidas de corrección, seguridad o control de los impactos derivados d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tención temporal o traslado de los elementos, insumos, productos o vehículos, o la inmovilización de ést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Aposición de sellos sobre bienes muebles o inmueb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Clausura temporal, parcial o total, de las instal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Suspensión del funcionamiento de las instal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Incautación de los elementos o insumos que hubieren servido para cometer la infracción y los productos resultantes de ella,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Prohibición temporal de ingreso a las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ales medidas serán esencialmente temporales y deberán ser proporcionales al tipo de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6.-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todo caso, las medidas provisionales quedarán sin efecto si no se inicia el procedimiento en el plazo establecido en el artículo 129 o cuando la decisión de iniciación no contenga un pronunciamiento expreso acerca de las mism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7.-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8.-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5°</w:t>
      </w:r>
    </w:p>
    <w:p>
      <w:pPr>
        <w:pStyle w:val="Normal"/>
        <w:jc w:val="center"/>
        <w:rPr>
          <w:rFonts w:cs="Arial"/>
          <w:szCs w:val="24"/>
          <w:lang w:val="es-CL"/>
        </w:rPr>
      </w:pPr>
      <w:r>
        <w:rPr>
          <w:rFonts w:cs="Arial"/>
          <w:szCs w:val="24"/>
          <w:lang w:val="es-CL"/>
        </w:rPr>
        <w:t>Del procedimiento sancionad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29.-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sta resolución se notificará al infractor, si es habido o se conociere, por carta certificada, confiriéndole un plazo máximo de quince días para formular sus descargos, acompañar sus medios de prueba y ofrecer aquellos que no puedan ser acompañados en dicho acto. El infractor podrá solicitar que, en lo sucesivo, las notificaciones se practiquen por correo electrónico, caso en el cual sólo se le notificará por esa ví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 el infractor tuviese su domicilio en una región distinta de aquella en que se hubiese denunciado la infracción, podrá presentar sus descargos y medios probatorios en la Dirección Regional del Servicio correspondiente a su domicil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0.-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1.- Medios de prueba. Los hechos investigados y las responsabilidades de los infractores podrán acreditarse por cualquier medio de prueba admisible en derecho, los que se apreciarán conforme a las reglas de la sana crít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presume legalmente la veracidad de los hechos constatados por los fiscalizadores y que consten en el acta de fiscalización respectiva, sin perjuicio de los demás medios de prueba que se aporten o se generen en el proces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2.- Expediente. El instructor deberá dejar constancia de todo lo obrado en un expediente, escrito o electrónico, en el que se asentarán los documentos presentados, con expresión de la fecha y hora de su recepción, respetando su orden de ingre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3.- Informe del instructor y resolución sobre la sanción. Vencido el plazo a que se refiere el artículo 130, el instructor evacuará un informe, remitiendo los antecedentes al Director Regional del Servicio, para que resuelv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6°</w:t>
      </w:r>
    </w:p>
    <w:p>
      <w:pPr>
        <w:pStyle w:val="Normal"/>
        <w:jc w:val="center"/>
        <w:rPr>
          <w:rFonts w:cs="Arial"/>
          <w:szCs w:val="24"/>
          <w:lang w:val="es-CL"/>
        </w:rPr>
      </w:pPr>
      <w:r>
        <w:rPr>
          <w:rFonts w:cs="Arial"/>
          <w:szCs w:val="24"/>
          <w:lang w:val="es-CL"/>
        </w:rPr>
        <w:t>De las reclama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4.- Reclamación. Los siguientes actos administrativos podrán ser reclamados ante los Tribunales Ambientales, en el marco de lo dispuesto en el número 9) del artículo 17 de la ley N° 20.6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solución del Director Regional del Servicio que imponga una o más sanciones, que desestime una denuncia o archive un procedi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solución del Servicio que apruebe un plan de manejo para la conservación, un plan de restauración ecológica o un plan de prevención, control y erradicación de especies exóticas y exóticas invasor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Decreto supremo que cree, modifique o desafecte un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Resolución que apruebe o modifique un plan de manejo de un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Resolución que otorgue, modifique o renueve una concesión en un área protegida del Estado o autorice su transferenc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Resolución del Servicio que autorice o deniegue un permiso para realizar una actividad transitoria, o que no requiera la instalación de infraestructura permanente, en un área protegida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Decreto supremo que determine los sitios prioritario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o anterior es sin perjuicio de los recursos administrativos que procedan, de acuerdo a las reglas general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5.- Competencia. Será competente para conocer la reclamación, dependiendo del acto administrativo señalado en el artículo anteri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n el caso de la letra a), el Tribunal Ambiental del lugar en que se haya originado la infrac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n el caso de las letras b) y g), el Tribunal Ambiental del lugar donde se aplique el instrumento contenido en el respectivo acto administra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n el caso de las letras c), d), e) y f), el Tribunal Ambiental del lugar donde se ubica la respectiva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6.- Legitimación activa. Son titulares de la reclamación referida, dependiendo del literal del artículo 134 de que se tra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n el caso de la letra a), la persona sancionada y el denuncia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n el caso de las letras b) y g), cualquier persona que considere que el instrumento no se ajusta a la ley o su reglamento y le causa perju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n el caso de las letras c), d), e), así como f), en este último caso cuando se autorice un permiso, cualquier persona que considere que se infringe la ley, su reglamento o los objetivos del instrum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En el caso de la letra f), cuando se deniegue un permiso, la persona directamente afecta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7.- Plazo. El plazo para interponer la reclamación será de treinta días hábiles, contado desde la fecha de la notificación de la respectiva resolución o publicación del decret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8.- Procedimiento. El procedimiento de reclamación se regirá por lo dispuesto en el Párrafo 2° del Título III de la ley N° 20.6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39.- Recursos contra la resolución del Tribunal Ambiental. En contra de las resoluciones pronunciadas por el Tribunal Ambiental sólo procederá el recurso de apelación cuando sean de aque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No será aplicable para estos efectos lo dispuesto en los artículos 769 y 775 del mismo Códig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7°</w:t>
      </w:r>
    </w:p>
    <w:p>
      <w:pPr>
        <w:pStyle w:val="Normal"/>
        <w:jc w:val="center"/>
        <w:rPr>
          <w:rFonts w:cs="Arial"/>
          <w:szCs w:val="24"/>
          <w:lang w:val="es-CL"/>
        </w:rPr>
      </w:pPr>
      <w:r>
        <w:rPr>
          <w:rFonts w:cs="Arial"/>
          <w:szCs w:val="24"/>
          <w:lang w:val="es-CL"/>
        </w:rPr>
        <w:t>Normas gene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0.-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ste registro deberá publicarse en el sitio electrónico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caso de que se imponga como sanción la prohibición temporal de ingreso a las áreas protegidas, el Director Nacional deberá informar oportunamente de ello a la administración de cada unida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1.- Plan de corrección. El presunto infractor podrá presentar voluntariamente ante el Servicio, una propuesta de plan de corrección de la pérdida o degradación causada por el hecho infraccional en la biodiversidad.</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uando el origen de la infracción haya dado competencia al Servicio, el plan de corrección se presentará ante éste. El Director Nacional deberá emitir un informe de la infracción cometida y los efectos ocasionados y remitirlo junto con el plan propuesto al Ministerio del Medio Ambiente para su aprob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esde la aprobación del plan de corrección y mientras no esté concluida su ejecución, el plazo de prescripción del artículo 119 se suspenderá.</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 existe daño ambiental y el infractor no presenta voluntariamente un plan de corrección o no se ejecuta éste de manera satisfactoria, se deberá ejercer la acción por daño ambiental ante el Tribunal Ambiental.</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Un reglamento establecerá el procedimiento que regirá la presentación y aprobación del plan de corrección, así como los contenidos mínimos de éste y los mecanismos de seguimiento de su ejecu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2.- Regla supletoria. En todo lo no previsto por la presente ley, se aplicará supletoriamente la ley N° 19.880.</w:t>
      </w:r>
    </w:p>
    <w:p>
      <w:pPr>
        <w:pStyle w:val="Normal"/>
        <w:ind w:firstLine="1134"/>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I</w:t>
      </w:r>
    </w:p>
    <w:p>
      <w:pPr>
        <w:pStyle w:val="Normal"/>
        <w:jc w:val="center"/>
        <w:rPr>
          <w:rFonts w:cs="Arial"/>
          <w:szCs w:val="24"/>
          <w:lang w:val="es-CL"/>
        </w:rPr>
      </w:pPr>
      <w:r>
        <w:rPr>
          <w:rFonts w:cs="Arial"/>
          <w:szCs w:val="24"/>
          <w:lang w:val="es-CL"/>
        </w:rPr>
        <w:t>MODIFICACIONES A DIVERSOS CUERPOS LEG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3.- Ley N° 18.362. Derógase la ley Nº 18.362, que crea un Sistema Nacional de Áreas Silvestre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4.- Ley N° 19.300. Modifícase la ley Nº 19.300, sobre Bases Generales del Medio Ambiente,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Reemplázase la letra p) del artículo 10, por la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p) Ejecución de obras, programas o actividades en áreas que formen parte del Sistema Nacional de Áreas Protegidas, humedales urbanos y en otras áreas colocadas bajo protección oficial, en los casos en que la legislación respectiva lo permit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Reemplázase el artículo 34, por el siguient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34.- El Estado administrará un Sistema Nacional de Áreas Protegidas, con objeto de asegurar la conservación de la biodiversidad y la protección del patrimonio natural. La administración del Sistema Nacional de Áreas Protegidas corresponderá al Servicio de Biodiversidad y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Modifícase el artículo 35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el inciso primero, por el siguiente:</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w:t>
      </w:r>
      <w:r>
        <w:rPr>
          <w:rFonts w:cs="Arial"/>
          <w:szCs w:val="24"/>
          <w:lang w:val="es-CL"/>
        </w:rPr>
        <w:t>Artículo 35.- Con el mismo propósito señalado en el artículo precedente, el Estado fomentará e incentivará la creación de áreas protegidas de propiedad privada, las que formarán parte del Sistema Nacional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limínase, en el inciso segundo, la expresión “silvestr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Reemplázanse los incisos tercero y cuarto,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La creación, desafectación y regulación de estas áreas se regirá por lo dispuesto en la Ley que crea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Reemplázase el artículo 37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 Un reglamento dictado por el Ministerio del Medio Ambiente fijará el procedimiento de tal clasifi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Modifícase el artículo 42 del modo que sig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nse, en el inciso primero, la expresión “El Ministerio del Medio Ambiente” por “El Servicio de Biodiversidad y Áreas Protegidas”, y la locución “la presentación y” por “e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Agrégase, en el inciso final, a continuación de la expresión “aplicará a”, lo siguiente: “los planes de manejo de áreas protegidas ni 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Modifícase el artículo 64 en los siguientes términ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Sustitúyese la coma que sigue a la palabra “Descontaminación”, por la conjunción copulativa “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limínase la frase “, así como de los planes de manejo establecidos en la presente ley, cuando corresponda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Modifícase el artículo 70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la letra b), por la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b) Proponer políticas, planes, programas, normas y supervigilar el Sistema Nacional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Derógase la letra c).</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Reemplázase, en la letra i), la expresión “la flora, la fauna,”, por la siguiente: “las plantas, algas, hongos y animales silvest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Reemplázase la letra j), por la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j) Elaborar y ejecutar estudios y programas de investigación de su competenci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8) Modifícase el artículo 71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Incorpórase en el inciso primero, luego de la expresión “de Desarrollo Social y Familia;”, la siguiente: “de Bienes Nacion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emplázase la letra c), por la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c) Pronunciarse sobre las propuestas de creación de áreas protegidas del Estado que efectúe el Ministerio del Medio Ambiente.”.</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5.- Ley N° 20.417. Modifícase el artículo segundo de la ley N° 20.417, que crea la Superintendencia del Medio Ambiente y fija su ley orgánica, en los términos que sigue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Elimínase, en el inciso primero del artículo 2°, la frase “y de los Planes de Manejo, cuando correspond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Modifícase el artículo 3°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a) Elimínase, en la letra c), la frase “y de los Planes de Manejo, cuando proceda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b) Elimínase, en la letra m), la expresión “Manej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Suprímense, en el artículo 35, la letra i).</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6.- Decreto ley N° 1.939. Introdúcense las siguientes modificaciones en el decreto ley Nº 1.939, del Ministerio de Tierras y Colonización, de 1977, que establece normas sobre adquisición, administración y disposición de biene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Derógase el artículo 15°.</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Reemplázase el artículo 21°,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7.-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Reemplázase, en el número 42 del artículo 2°, la palabra “marina”, por la expresión “de interés pesquer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Efectúanse, en el artículo 3º, las enmiendas que sigue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Derógase la letra d).</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Sustitúyese, en la letra e), la frase “Reservas Marinas, mediante decreto del Ministerio del Medio Ambiente”, por la siguiente: “Reservas de interés pesquer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Incorpórase, en el artículo 122, un inciso tercero, nuevo, pasando el actual inciso tercero a ser cuarto y así sucesivamente, del siguiente teno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eastAsia="Arial" w:cs="Arial"/>
          <w:szCs w:val="24"/>
          <w:lang w:val="es-CL"/>
        </w:rPr>
        <w:t xml:space="preserve"> </w:t>
      </w:r>
      <w:r>
        <w:rPr>
          <w:rFonts w:cs="Arial"/>
          <w:szCs w:val="24"/>
          <w:lang w:val="es-CL"/>
        </w:rPr>
        <w:t>“</w:t>
      </w:r>
      <w:r>
        <w:rPr>
          <w:rFonts w:cs="Arial"/>
          <w:szCs w:val="24"/>
          <w:lang w:val="es-CL"/>
        </w:rPr>
        <w:t>Asimismo, los funcionarios del Servicio de Biodiversidad y Áreas Protegidas podrán ejecutar acciones de fiscalización del cumplimiento de la presente ley en las áreas protegidas, los sitios prioritarios, los ecosistemas amenazados y las áreas degradadas, previo convenio de encomendamiento de funciones celebrado con el Servicio Nacional de Pesca y Acuicultura. En el ejercicio de dicha atribución, tendrán la calidad de ministros de f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Derógase el artículo 159.</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8.- Ley N° 20.256. Modifícase la ley Nº 20.256, que establece normas sobre Pesca Recreativa, de la siguiente maner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Agrégase, en el artículo 7º, el siguiente inciso qui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No serán susceptibles de pesca recreativa las especies que hayan sido clasificadas en peligro crítico, en peligro o vulnerables, de acuerdo con el artículo 37 de la ley Nº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Agrégase, en el inciso primero del artículo 11, después de la palabra “Ministerio”, la siguiente frase: “, que llevará además la firma del Ministro del Medio Amb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Incorpórase, en el inciso primero del artículo 13, a continuación de la expresión “a las autoridades públicas que, de acuerdo a sus competencias, deban emitir un pronunciamiento,”, la frase “a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Agrégase, en el inciso quinto del artículo 25, a continuación de la frase “a los funcionarios del Servicio”, la expresión “y d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Reemplázase, en el artículo 37, la palabra “marinas”, las dos veces que aparece, por la expresión “de interés pesquer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Sustitúyese el artículo 38,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38.- Áreas protegidas. La pesca recreativa en las áreas protegidas deberá ser compatible con la categoría del área, su objeto específico de protección y ajustarse al respectivo plan de mane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Derógase el inciso cuarto del artículo 39.</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8) Intercálase, en el artículo 42, a continuación de la letra c), la siguiente letra d), nueva, adecuándose la ordenación correlativa de los demás literal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d) El Director Regional d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9) Modifícase el artículo 46,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Agrégase, en el inciso primero, después de la palabra “Servicio”, la frase “, del Servicio de Biodiversidad y Áreas Protegidas, en este caso de acuerdo al convenio de encomendamiento de funciones de fiscalización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limínase, en el inciso tercero, la expresión “y los guardaparques señalados en el Sistema Nacional de Áreas Silvestres Protegidas por el Estado (SNASP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0) Suprímense, en el artículo 47, las siguientes expresiones: “y guardaparques”; “y guardaparques señalados en el Sistema Nacional de Áreas Silvestres Protegidas por el Estado (SNASPE)”, y “o en las áreas silvestres protegidas, según correspon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49.- Ley N° 4.601. Modifícase la ley N° 4.601, sobre Caza, cuyo texto fue sustituido por el Artículo Primero de la ley Nº 19.473,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Modifícase el artículo 2º del modo que sig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Deróganse las letras k), l), m) y n), pasando la actual letra ñ) a ser letra k).</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Reemplázase, en el inciso primero del artículo 3º, la frase “en peligro de extinción, vulnerables, raras y escasamente conocidas”, por la siguiente: “en peligro crítico, en peligro, vulnerable, casi amenazada o datos insufici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Modifícase el artículo 7º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el inciso primero,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fectúanse, en el inciso segundo, las siguientes enmien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 Intercálase, a continuación de la expresión “inciso precedente”, la frase “que no sean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Incorpórase, en el inciso primero del artículo 25, luego de la expresión “Servicio Agrícola y Ganadero”, la siguiente: “, en conjunto con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áreas degrada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Modifícase el artículo 39 del modo que sigu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limínase, en el inciso primero, la palabra “Silvest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Derógase el inciso segund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50.- Ley N° 20.283. Modifícase la ley Nº 20.283, sobre Recuperación del Bosque Nativo y Fomento Forestal,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Efectúanse, en el número 4) del artículo 2°, las siguientes enmien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emplázase el párrafo segundo,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Se considerarán, en todo caso, incluidos en esta definición, los bosques comprendidos en áreas que formen parte del Sistema Nacional de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Agrégase, en el artículo 15, después de la expresión “ley N°19.300”, la frase “y en la Ley que crea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Reemplázase, en el artículo 16, la frase “el Ministerio de Agricultura hubiere definido oficialmente” por “se hubieren definido en conformidad a la Ley que crea el Servicio de Biodiversidad y Áreas Protegida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4) Modifícase el artículo 19 en los siguientes término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Sustitúyese el inciso tercero,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Modifícase el artículo 33,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limínase, en la letra f), la palabra “Silvestr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emplázase la letra h), por la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h) El Director Nacional d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Agrégase, en el artículo 46, el siguiente inciso segundo, nuevo, pasando los actuales incisos segundo, tercero y cuarto a ser incisos tercero, cuarto y quinto, respectivam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eastAsia="Arial" w:cs="Arial"/>
          <w:szCs w:val="24"/>
          <w:lang w:val="es-CL"/>
        </w:rPr>
        <w:t xml:space="preserve"> </w:t>
      </w:r>
      <w:r>
        <w:rPr>
          <w:rFonts w:cs="Arial"/>
          <w:szCs w:val="24"/>
          <w:lang w:val="es-CL"/>
        </w:rPr>
        <w:t>“</w:t>
      </w:r>
      <w:r>
        <w:rPr>
          <w:rFonts w:cs="Arial"/>
          <w:szCs w:val="24"/>
          <w:lang w:val="es-CL"/>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Modifícase el artículo 47 de la siguiente for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Agrégase, en el inciso tercero, a continuación de la expresión “la Corporación”, la frase “o el Servicio de Biodiversidad y Áreas Protegidas, en este caso de acuerdo al convenio de encomendamiento de funciones de fiscalización respectiv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51.- Ley de Bosques. Modifícase el decreto supremo N° 4.363, del Ministerio de Tierras y Colonización, de 1931,  que aprueba texto definitivo de la Ley de Bosques, de la siguiente manera:</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Efectúanse, en el artículo 10, las siguientes enmien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limínase, en el inciso primero, la expresión “y parques nacionales de turism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Reemplázanse, en el inciso segundo, la expresión “los Parques Nacionales y”, las dos veces que aparece, por “las”, y la locución “esos Parques y” por “es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Elimínase, en el artículo 11, la expresión “y los parques nacionales de turism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52.- Ley N° 17.288. Modifícase la ley Nº 17.288, sobre monumentos nacionales; modifica las leyes N° 16.617 y 16.719; y deroga el decreto ley N° 651, de 17 de octubre de 1925, de la siguiente man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Reemplázase, en el artículo 1°, la frase “antropo-arqueológicos, paleontológicos o de formación natural”, por la siguiente: “antropo-arqueológicos o paleontológicos”, y elimínase la expresión “los santuarios de la naturalez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Reemplázase, en la denominación del Título VII, la expresión “los Santuarios de la Naturaleza e”, por la palabra “l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Derógase el artículo 31°.</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153.- Ley N° 20.423. Modifícase la ley Nº 20.423, del Sistema Institucional para el Desarrollo del Turismo, en los siguientes términ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Reemplázase el número 6) del artículo 7°,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6) El Ministro del Medio Amb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Derógase el número 8) del artículo 8°.</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3) Sustitúyese el artículo 18, por el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w:t>
      </w:r>
      <w:r>
        <w:rPr>
          <w:rFonts w:cs="Arial"/>
          <w:szCs w:val="24"/>
          <w:lang w:val="es-CL"/>
        </w:rPr>
        <w:t>Artículo 18.- Sólo se podrán desarrollar actividades turísticas en áreas protegidas cuando sean compatibles con su objeto y se ajusten al respectivo plan de manejo del áre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s concesiones de servicios turísticos en áreas protegidas se regirán por lo dispuesto en la Ley que crea e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Deróganse los artículos 19 a 21.</w:t>
      </w:r>
    </w:p>
    <w:p>
      <w:pPr>
        <w:pStyle w:val="Normal"/>
        <w:jc w:val="both"/>
        <w:rPr>
          <w:rFonts w:cs="Arial"/>
          <w:szCs w:val="24"/>
          <w:lang w:val="es-CL"/>
        </w:rPr>
      </w:pPr>
      <w:r>
        <w:rPr>
          <w:rFonts w:cs="Arial"/>
          <w:szCs w:val="24"/>
          <w:lang w:val="es-CL"/>
        </w:rPr>
      </w:r>
    </w:p>
    <w:p>
      <w:pPr>
        <w:pStyle w:val="Normal"/>
        <w:ind w:firstLine="1134"/>
        <w:jc w:val="both"/>
        <w:rPr/>
      </w:pPr>
      <w:r>
        <w:rPr>
          <w:rFonts w:eastAsia="Arial" w:cs="Arial"/>
          <w:szCs w:val="24"/>
          <w:lang w:val="es-CL"/>
        </w:rPr>
        <w:t xml:space="preserve"> </w:t>
      </w:r>
      <w:r>
        <w:rPr>
          <w:rFonts w:cs="Arial"/>
          <w:szCs w:val="24"/>
          <w:lang w:val="es-CL"/>
        </w:rPr>
        <w:t>Artículo 154.- Suprímese el numeral 2° del artículo 17 del Código de Minerí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DISPOSICIONES TRANSITORI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1) Fijar los grados mínimos y máximos de la escala única de remuneraciones del decreto ley N° 249, del Ministerio de Hacienda, promulgado el año 1973 y publicado el año 1974, para cada uno de los estamentos del Servicio, y para el personal que cumple funciones como guardaparque en dicho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3) Ordenar el traspaso al Servicio, sin solución de continuidad, de todo el personal de la Corporación Nacional Forestal, o de su sucesor legal, que preste servicios exclusivamente para la administración y gestión de las áreas silvestres protegidas, fijando el plazo en que se llevará a cabo este proceso, el cual deberá ocurr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5) El uso de las facultades señaladas en el numeral 3) quedará sujeto a las siguientes restricciones respecto del personal que afec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No podrá tener como consecuencia ni podrá ser considerado como causal de término de servicios, supresión de cargos, cese de funciones o término de la relación laboral del personal traspas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El personal traspasado conservará la asignación de antigüedad que tenga reconocida, como también el tiempo computable para dicho reconoci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6) Determinar la fecha de entrada en vigencia de la planta que fije. Igualmente fijará la dotación máxima de personal del Servicio. También establecerá la fecha en que dicho Servicio entrará en funcionamien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7) Traspasar los recursos y bienes que correspondan de la Corporación Nacional Forestal al Servicio, que tengan relación con Áreas Silvestres Protegidas del Est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in perjuicio de lo anterior, los señalados trabajadores podrán someterse de manera voluntaria e irrevocable a la regulación de dicho artículo, de lo que se deberá dejar constancia en el respectivo contrato de trabaj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9) 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individualización del personal traspasado se realizará a través de decretos expedidos bajo la fórmula "Por orden del Presidente de la República", por intermedio del Ministerio del Medio Ambiente, el que señalará la época en que se hará efectivo el traspaso de acuerdo a lo indicado anteriorm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contar de la fecha del traspaso señalada en el inciso anterior, la dotación máxima de personal de la Subsecretaría del Medio Ambiente se disminuirá en 21 funcionarios y, a su vez, se incrementará en 28 funcionarios la dotación máxima de personal del Servicio de Biodiversidad y Áreas Protegidas. Conjuntamente, con el traspaso del personal se traspasarán los recursos presupuestarios que se liberen por este hech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demás, podrá establecer las normas necesarias para la aplicación del régimen laboral del Servicio al personal traspasad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Mientras no se proceda a una modificación de acuerdo al artículo 66 o al artículo transitorio siguiente, las áreas protegidas existentes se regirán por lo siguiente: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 A las reservas de región virgen aplicará la categoría de Reserva de Región Virgen.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A los parques nacionales y los parques marinos, parques nacionales de turismo aplicará la categoría de Parque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A los monumentos naturales aplicará la categoría de Monumento Natural.</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d) A las reservas marinas, reservas nacionales y a las reservas forestales aplicará la categoría de Reserva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 A las áreas marinas y costeras protegidas aplicará la categoría de Área de Conservación de Múltiples Us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f) A los sitios Ramsar o humedales de importancia internacional que no se encuentren dentro de los deslindes de otra área protegida el Servicio propondrá al Ministerio del Medio Ambiente la categoría aplicable a fin de que este último lo declare como t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g) En el caso de los bienes nacionales protegidos, se estará a lo dispuesto en sus respectivos decretos de cre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quinto.- Las reservas marinas, los santuarios de la naturaleza y los bienes nacionales protegidos existentes a la fecha de publicación de la presente ley deberán someterse a un proceso de homologación a las categorías de protección, de acuerdo a las reglas siguientes: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b) En el caso de los santuarios de la naturaleza, el Ministerio del Medio Ambiente, previo informe del Servicio, deberá determinar a qué categoría deben adscribirse. En caso que el área sea de propiedad privada, se requerirá el consentimiento del propietario para definir su reclasificación. Si concluido el plazo establecido en el inciso segundo no se obtuviere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c) En el caso de bienes nacionales protegidos, el Ministerio del Medio Ambiente, previo informe del Servicio, deberá determinar, en conjunto con el Ministerio de Bienes Nacionales, la categoría de protección aplicable, si correspond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plazo para la reclasificación señalada será de cinco años contado desde la entrada en funcionamiento del Servici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reclasificación u homologación en ningún caso reducirá el grado de protección, jerarquía, o superficie de un área protegid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sexto.- Las concesiones o contratos que se hubieren otorgado o adjudicado antes de la creación de un área protegida en espacios comprendidos en ellas de acuerdo con esta ley continuarán vigentes al interior de éstas, hasta el momento que se efectúe su relocalización, a menos que caigan en incumplimiento de las normas especiales que las rige y se produzca con ello la caducidad de la concesión o término del contrato.</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ara los efectos del inciso anterior se entenderá al Servicio de Biodiversidad y Áreas Protegidas como sucesor legal de la Corporación Nacional Forestal.</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La creación de un área protegida tampoco obstará el desarrollo de aquellas actividades que, al interior de esta área, contaren con una resolución de calificación ambiental favorabl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rtículo octavo.- Los sitios prioritarios para la conservación identificados en la Estrategia Nacional de Biodiversidad y en las Estrategias Regionales de Biodiversidad mantendrán sus efectos legales vigentes con anterioridad a la publicación de la presente ley.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l Ministerio del Medio Ambiente, dentro del plazo de dos años contados desde la publicación señalada, dictará un decreto supremo para determinar los mencionados sitios prioritarios que pasarán a regirse por los efectos de la presente ley.</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décimo.- En los casos en que el área protegida comprenda sectores en que se encuentren ubicadas concesiones de acuicultura, el titular de la misma podrá relocalizar su concesión conforme a la ley N° 20.434 y la ley N° 21.183, según sea el caso,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undécimo.- Estarán exentos del requisito establecido en la letra a) del inciso segundo del artículo 77 los guardaparques que hubieren sido traspasados desde la Corporación Nacional Forestal, o de su sucesor legal, al Servicio de Biodiversidad y Áreas Protegid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rtículo duodécimo.- Los reglamentos referidos en esta ley deberán dictarse dentro del plazo de dos años contados desde su publicación.</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Con todo, el reglamento referido en el artículo 22 considerará en la realización de los concursos públicos de ingreso al Servicio la experiencia laboral en materias de biodiversidad.”.”.</w:t>
      </w:r>
    </w:p>
    <w:p>
      <w:pPr>
        <w:pStyle w:val="Normal"/>
        <w:widowControl/>
        <w:rPr>
          <w:rFonts w:cs="Arial"/>
          <w:szCs w:val="24"/>
          <w:lang w:val="es-ES_tradnl"/>
        </w:rPr>
      </w:pPr>
      <w:r>
        <w:rPr>
          <w:rFonts w:cs="Arial"/>
          <w:szCs w:val="24"/>
          <w:lang w:val="es-ES_tradnl"/>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30" w:name="__RefHeading___Toc136774603"/>
      <w:bookmarkStart w:id="31" w:name="Acordado"/>
      <w:bookmarkEnd w:id="30"/>
      <w:bookmarkEnd w:id="31"/>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32" w:name="Acordado"/>
      <w:bookmarkStart w:id="33" w:name="Acordado"/>
      <w:bookmarkEnd w:id="33"/>
    </w:p>
    <w:p>
      <w:pPr>
        <w:pStyle w:val="Normal"/>
        <w:ind w:firstLine="1134"/>
        <w:jc w:val="both"/>
        <w:rPr/>
      </w:pPr>
      <w:r>
        <w:rPr>
          <w:rFonts w:cs="Arial"/>
          <w:szCs w:val="24"/>
          <w:lang w:val="es-ES_tradnl"/>
        </w:rPr>
        <w:t xml:space="preserve">Acordado en sesiones celebradas el día </w:t>
      </w:r>
      <w:r>
        <w:rPr>
          <w:rFonts w:cs="Arial"/>
          <w:szCs w:val="24"/>
        </w:rPr>
        <w:t>11 de mayo de 2023, con asistencia de los Honorables Senadores señor Latorre (Presidente), señora Allende y señor Gahona, y los Honorables Diputados señores Coloma, González, Melo, Meza y Sáez; el 15 de mayo 2023, con asistencia de los Honorables Senadores señor Latorre (Presidente), señoras Allende y Núñez, y señores Gahona, y Walker, y los Honorables Diputados señores Coloma, González, Melo, Meza y Sáez; el día 18 de mayo de 2023, con asistencia de los Honorables Senadores señor Latorre (Presidente), señoras Allende y Núñez y señores Moreira (Gahona) García Ruminot (Núñez) y Walker y los Honorables Diputados señores Donoso (Coloma), González, Melo, Meza y Sáez; y el día 29 de mayo de 2023, con asistencia de los Honorables Senadores señor Latorre (Presidente), señoras Allende, Núñez y señores Sanhueza (Gahona) y Walker y Honorables Diputados señores Coloma, González, Manouchehri (Melo), Meza y Sáez.</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05 de jun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Valparaíso, 05 de jun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jc w:val="center"/>
        <w:rPr>
          <w:szCs w:val="24"/>
        </w:rPr>
      </w:pPr>
      <w:r>
        <w:rPr>
          <w:szCs w:val="24"/>
        </w:rPr>
        <w:t>Magdalena Palumbo Ossa</w:t>
      </w:r>
    </w:p>
    <w:p>
      <w:pPr>
        <w:pStyle w:val="Normal"/>
        <w:jc w:val="center"/>
        <w:rPr>
          <w:szCs w:val="24"/>
        </w:rPr>
      </w:pPr>
      <w:r>
        <w:rPr>
          <w:szCs w:val="24"/>
        </w:rPr>
        <w:t>Abogado Secretaria de la Comisión</w:t>
      </w:r>
    </w:p>
    <w:p>
      <w:pPr>
        <w:pStyle w:val="Normal"/>
        <w:widowControl/>
        <w:tabs>
          <w:tab w:val="clear" w:pos="2835"/>
        </w:tabs>
        <w:jc w:val="both"/>
        <w:rPr>
          <w:spacing w:val="-3"/>
          <w:szCs w:val="24"/>
          <w:lang w:val="es-CL"/>
        </w:rPr>
      </w:pPr>
      <w:r>
        <w:rPr>
          <w:spacing w:val="-3"/>
          <w:szCs w:val="24"/>
          <w:lang w:val="es-CL"/>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ÍNDICE</w:t>
      </w:r>
    </w:p>
    <w:p>
      <w:pPr>
        <w:pStyle w:val="Normal"/>
        <w:rPr>
          <w:rFonts w:ascii="Arial" w:hAnsi="Arial" w:cs="Arial"/>
          <w:b/>
          <w:b/>
          <w:color w:val="000000"/>
          <w:sz w:val="24"/>
          <w:szCs w:val="24"/>
          <w:lang w:val="es-ES" w:eastAsia="es-CL"/>
        </w:rPr>
      </w:pPr>
      <w:r>
        <w:rPr>
          <w:rFonts w:cs="Arial"/>
          <w:b/>
          <w:color w:val="000000"/>
          <w:sz w:val="24"/>
          <w:szCs w:val="24"/>
          <w:lang w:val="es-ES" w:eastAsia="es-CL"/>
        </w:rPr>
      </w:r>
    </w:p>
    <w:sdt>
      <w:sdtPr>
        <w:docPartObj>
          <w:docPartGallery w:val="Table of Contents"/>
          <w:docPartUnique w:val="true"/>
        </w:docPartObj>
      </w:sdtPr>
      <w:sdtContent>
        <w:p>
          <w:pPr>
            <w:pStyle w:val="Contents1"/>
            <w:tabs>
              <w:tab w:val="right" w:pos="8263" w:leader="none"/>
            </w:tabs>
            <w:rPr>
              <w:rFonts w:cs="Arial"/>
              <w:szCs w:val="24"/>
              <w:lang w:val="es-CL" w:eastAsia="en-US"/>
            </w:rPr>
          </w:pPr>
          <w:r>
            <w:fldChar w:fldCharType="begin"/>
          </w:r>
          <w:r>
            <w:rPr>
              <w:rStyle w:val="IndexLink"/>
              <w:szCs w:val="24"/>
              <w:rFonts w:cs="Arial"/>
              <w:color w:val="000000"/>
              <w:lang w:val="en-US" w:eastAsia="en-US"/>
            </w:rPr>
            <w:instrText xml:space="preserve"> TOC \o "1-3" \h \z \u </w:instrText>
          </w:r>
          <w:r>
            <w:rPr>
              <w:rStyle w:val="IndexLink"/>
              <w:szCs w:val="24"/>
              <w:rFonts w:cs="Arial"/>
              <w:color w:val="000000"/>
              <w:lang w:val="en-US" w:eastAsia="en-US"/>
            </w:rPr>
            <w:fldChar w:fldCharType="separate"/>
          </w:r>
          <w:hyperlink w:anchor="__RefHeading___Toc136774595">
            <w:r>
              <w:rPr>
                <w:rStyle w:val="IndexLink"/>
                <w:rFonts w:cs="Arial"/>
                <w:color w:val="000000"/>
                <w:szCs w:val="24"/>
                <w:lang w:val="en-US" w:eastAsia="en-US"/>
              </w:rPr>
              <w:t>CONSTANCIAS</w:t>
            </w:r>
            <w:r>
              <w:rPr>
                <w:rStyle w:val="IndexLink"/>
                <w:rFonts w:cs="Arial"/>
                <w:szCs w:val="24"/>
                <w:lang w:val="en-US" w:eastAsia="en-US"/>
              </w:rPr>
              <w:tab/>
              <w:t>2</w:t>
            </w:r>
          </w:hyperlink>
        </w:p>
        <w:p>
          <w:pPr>
            <w:pStyle w:val="Contents1"/>
            <w:tabs>
              <w:tab w:val="right" w:pos="8263" w:leader="none"/>
            </w:tabs>
            <w:rPr>
              <w:rFonts w:cs="Arial"/>
              <w:szCs w:val="24"/>
              <w:lang w:val="es-CL" w:eastAsia="en-US"/>
            </w:rPr>
          </w:pPr>
          <w:hyperlink w:anchor="__RefHeading___Toc136774596">
            <w:r>
              <w:rPr>
                <w:rStyle w:val="IndexLink"/>
                <w:rFonts w:cs="Arial"/>
                <w:color w:val="000000"/>
                <w:szCs w:val="24"/>
                <w:lang w:val="en-US" w:eastAsia="en-US"/>
              </w:rPr>
              <w:t>CONSULTA EXCMA. CORTE SUPREMA</w:t>
            </w:r>
            <w:r>
              <w:rPr>
                <w:rStyle w:val="IndexLink"/>
                <w:rFonts w:cs="Arial"/>
                <w:szCs w:val="24"/>
                <w:lang w:val="en-US" w:eastAsia="en-US"/>
              </w:rPr>
              <w:tab/>
              <w:t>2</w:t>
            </w:r>
          </w:hyperlink>
        </w:p>
        <w:p>
          <w:pPr>
            <w:pStyle w:val="Contents1"/>
            <w:tabs>
              <w:tab w:val="right" w:pos="8263" w:leader="none"/>
            </w:tabs>
            <w:rPr>
              <w:rFonts w:cs="Arial"/>
              <w:szCs w:val="24"/>
              <w:lang w:val="es-CL" w:eastAsia="en-US"/>
            </w:rPr>
          </w:pPr>
          <w:hyperlink w:anchor="__RefHeading___Toc136774597">
            <w:r>
              <w:rPr>
                <w:rStyle w:val="IndexLink"/>
                <w:rFonts w:cs="Arial"/>
                <w:color w:val="000000"/>
                <w:szCs w:val="24"/>
                <w:lang w:val="es-ES_tradnl" w:eastAsia="en-US"/>
              </w:rPr>
              <w:t>ASISTENCIA</w:t>
            </w:r>
            <w:r>
              <w:rPr>
                <w:rStyle w:val="IndexLink"/>
                <w:rFonts w:cs="Arial"/>
                <w:szCs w:val="24"/>
                <w:lang w:val="en-US" w:eastAsia="en-US"/>
              </w:rPr>
              <w:tab/>
              <w:t>3</w:t>
            </w:r>
          </w:hyperlink>
        </w:p>
        <w:p>
          <w:pPr>
            <w:pStyle w:val="Contents1"/>
            <w:tabs>
              <w:tab w:val="right" w:pos="8263" w:leader="none"/>
            </w:tabs>
            <w:rPr>
              <w:rFonts w:cs="Arial"/>
              <w:szCs w:val="24"/>
              <w:lang w:val="es-CL" w:eastAsia="en-US"/>
            </w:rPr>
          </w:pPr>
          <w:hyperlink w:anchor="__RefHeading___Toc136774598">
            <w:r>
              <w:rPr>
                <w:rStyle w:val="IndexLink"/>
                <w:rFonts w:eastAsia="Calibri" w:cs="Arial"/>
                <w:color w:val="000000"/>
                <w:szCs w:val="24"/>
                <w:lang w:val="es-CL" w:eastAsia="en-US"/>
              </w:rPr>
              <w:t>DESCRIPCIÓN DE LA CONTROVERSIA</w:t>
            </w:r>
            <w:r>
              <w:rPr>
                <w:rStyle w:val="IndexLink"/>
                <w:rFonts w:cs="Arial"/>
                <w:szCs w:val="24"/>
                <w:lang w:val="en-US" w:eastAsia="en-US"/>
              </w:rPr>
              <w:tab/>
              <w:t>4</w:t>
            </w:r>
          </w:hyperlink>
        </w:p>
        <w:p>
          <w:pPr>
            <w:pStyle w:val="Contents1"/>
            <w:tabs>
              <w:tab w:val="right" w:pos="8263" w:leader="none"/>
            </w:tabs>
            <w:rPr>
              <w:rFonts w:cs="Arial"/>
              <w:szCs w:val="24"/>
              <w:lang w:val="es-CL" w:eastAsia="en-US"/>
            </w:rPr>
          </w:pPr>
          <w:hyperlink w:anchor="__RefHeading___Toc136774599">
            <w:r>
              <w:rPr>
                <w:rStyle w:val="IndexLink"/>
                <w:rFonts w:cs="Arial"/>
                <w:color w:val="000000"/>
                <w:szCs w:val="24"/>
                <w:lang w:val="es-ES_tradnl" w:eastAsia="en-US"/>
              </w:rPr>
              <w:t>EXPOSICIONES PREVIAS</w:t>
            </w:r>
            <w:r>
              <w:rPr>
                <w:rStyle w:val="IndexLink"/>
                <w:rFonts w:cs="Arial"/>
                <w:szCs w:val="24"/>
                <w:lang w:val="en-US" w:eastAsia="en-US"/>
              </w:rPr>
              <w:tab/>
              <w:t>7</w:t>
            </w:r>
          </w:hyperlink>
        </w:p>
        <w:p>
          <w:pPr>
            <w:pStyle w:val="Contents1"/>
            <w:tabs>
              <w:tab w:val="right" w:pos="8263" w:leader="none"/>
            </w:tabs>
            <w:rPr>
              <w:rFonts w:cs="Arial"/>
              <w:szCs w:val="24"/>
              <w:lang w:val="es-CL" w:eastAsia="en-US"/>
            </w:rPr>
          </w:pPr>
          <w:hyperlink w:anchor="__RefHeading___Toc136774600">
            <w:r>
              <w:rPr>
                <w:rStyle w:val="IndexLink"/>
                <w:rFonts w:cs="Arial"/>
                <w:color w:val="000000"/>
                <w:szCs w:val="24"/>
                <w:lang w:val="en-US" w:eastAsia="en-US"/>
              </w:rPr>
              <w:t>ACUERDOS DE LA COMISIÓN MIXTA</w:t>
            </w:r>
            <w:r>
              <w:rPr>
                <w:rStyle w:val="IndexLink"/>
                <w:rFonts w:cs="Arial"/>
                <w:szCs w:val="24"/>
                <w:lang w:val="en-US" w:eastAsia="en-US"/>
              </w:rPr>
              <w:tab/>
              <w:t>11</w:t>
            </w:r>
          </w:hyperlink>
        </w:p>
        <w:p>
          <w:pPr>
            <w:pStyle w:val="Contents1"/>
            <w:tabs>
              <w:tab w:val="right" w:pos="8263" w:leader="none"/>
            </w:tabs>
            <w:rPr>
              <w:rFonts w:cs="Arial"/>
              <w:szCs w:val="24"/>
              <w:lang w:val="es-CL" w:eastAsia="en-US"/>
            </w:rPr>
          </w:pPr>
          <w:hyperlink w:anchor="__RefHeading___Toc136774601">
            <w:r>
              <w:rPr>
                <w:rStyle w:val="IndexLink"/>
                <w:rFonts w:eastAsia="Calibri" w:cs="Arial"/>
                <w:color w:val="000000"/>
                <w:szCs w:val="24"/>
                <w:lang w:val="es-CL" w:eastAsia="en-US"/>
              </w:rPr>
              <w:t>PROPOSICIÓN</w:t>
            </w:r>
            <w:r>
              <w:rPr>
                <w:rStyle w:val="IndexLink"/>
                <w:rFonts w:cs="Arial"/>
                <w:szCs w:val="24"/>
                <w:lang w:val="en-US" w:eastAsia="en-US"/>
              </w:rPr>
              <w:tab/>
              <w:t>52</w:t>
            </w:r>
          </w:hyperlink>
        </w:p>
        <w:p>
          <w:pPr>
            <w:pStyle w:val="Contents1"/>
            <w:tabs>
              <w:tab w:val="right" w:pos="8263" w:leader="none"/>
            </w:tabs>
            <w:rPr>
              <w:rFonts w:cs="Arial"/>
              <w:szCs w:val="24"/>
              <w:lang w:val="es-CL" w:eastAsia="en-US"/>
            </w:rPr>
          </w:pPr>
          <w:hyperlink w:anchor="__RefHeading___Toc136774602">
            <w:r>
              <w:rPr>
                <w:rStyle w:val="IndexLink"/>
                <w:rFonts w:eastAsia="Calibri" w:cs="Arial"/>
                <w:color w:val="000000"/>
                <w:szCs w:val="24"/>
                <w:lang w:val="es-CL" w:eastAsia="en-US"/>
              </w:rPr>
              <w:t>TEXTO DEL PROYECTO</w:t>
            </w:r>
            <w:r>
              <w:rPr>
                <w:rStyle w:val="IndexLink"/>
                <w:rFonts w:cs="Arial"/>
                <w:szCs w:val="24"/>
                <w:lang w:val="en-US" w:eastAsia="en-US"/>
              </w:rPr>
              <w:tab/>
              <w:t>54</w:t>
            </w:r>
          </w:hyperlink>
        </w:p>
        <w:p>
          <w:pPr>
            <w:pStyle w:val="Contents1"/>
            <w:tabs>
              <w:tab w:val="right" w:pos="8263" w:leader="none"/>
            </w:tabs>
            <w:rPr>
              <w:rFonts w:cs="Arial"/>
              <w:szCs w:val="24"/>
              <w:lang w:val="es-CL" w:eastAsia="en-US"/>
            </w:rPr>
          </w:pPr>
          <w:hyperlink w:anchor="__RefHeading___Toc136774603">
            <w:r>
              <w:rPr>
                <w:rStyle w:val="IndexLink"/>
                <w:rFonts w:cs="Arial"/>
                <w:color w:val="000000"/>
                <w:szCs w:val="24"/>
                <w:lang w:val="es-ES_tradnl" w:eastAsia="en-US"/>
              </w:rPr>
              <w:t>ACORDADO</w:t>
            </w:r>
            <w:r>
              <w:rPr>
                <w:rStyle w:val="IndexLink"/>
                <w:rFonts w:cs="Arial"/>
                <w:szCs w:val="24"/>
                <w:lang w:val="en-US" w:eastAsia="en-US"/>
              </w:rPr>
              <w:tab/>
              <w:t>133</w:t>
            </w:r>
          </w:hyperlink>
          <w:r>
            <w:rPr>
              <w:rStyle w:val="IndexLink"/>
              <w:szCs w:val="24"/>
              <w:rFonts w:cs="Arial"/>
              <w:lang w:val="en-US" w:eastAsia="en-US"/>
            </w:rPr>
            <w:fldChar w:fldCharType="end"/>
          </w:r>
        </w:p>
      </w:sdtContent>
    </w:sdt>
    <w:p>
      <w:pPr>
        <w:pStyle w:val="Normal"/>
        <w:rPr>
          <w:rFonts w:cs="Arial"/>
          <w:b/>
          <w:b/>
          <w:bCs/>
          <w:szCs w:val="24"/>
          <w:lang w:val="es-CL" w:eastAsia="en-US"/>
        </w:rPr>
      </w:pPr>
      <w:r>
        <w:rPr>
          <w:rFonts w:cs="Arial"/>
          <w:b/>
          <w:bCs/>
          <w:szCs w:val="24"/>
          <w:lang w:val="es-CL" w:eastAsia="en-US"/>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i/>
          <w:i/>
          <w:spacing w:val="-3"/>
          <w:szCs w:val="24"/>
          <w:lang w:val="es-CL"/>
        </w:rPr>
      </w:pPr>
      <w:r>
        <w:rPr>
          <w:i/>
          <w:spacing w:val="-3"/>
          <w:szCs w:val="24"/>
          <w:lang w:val="es-CL"/>
        </w:rPr>
      </w:r>
    </w:p>
    <w:p>
      <w:pPr>
        <w:pStyle w:val="Normal"/>
        <w:widowControl/>
        <w:tabs>
          <w:tab w:val="clear" w:pos="2835"/>
        </w:tabs>
        <w:jc w:val="both"/>
        <w:rPr>
          <w:i/>
          <w:i/>
          <w:spacing w:val="-3"/>
          <w:szCs w:val="24"/>
          <w:lang w:val="es-CL"/>
        </w:rPr>
      </w:pPr>
      <w:r>
        <w:rPr>
          <w:i/>
          <w:spacing w:val="-3"/>
          <w:szCs w:val="24"/>
          <w:lang w:val="es-CL"/>
        </w:rPr>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rPr>
          <w:t>https://tv.senado.cl/tvsenado/comisiones/mixta/mixta/comision-mixta-para-boletin-n-9404-12-areas/2023-05-11/083600.html</w:t>
        </w:r>
      </w:hyperlink>
    </w:p>
    <w:p>
      <w:pPr>
        <w:pStyle w:val="Footnote"/>
        <w:rPr/>
      </w:pPr>
      <w:hyperlink r:id="rId2">
        <w:r>
          <w:rPr>
            <w:rStyle w:val="InternetLink"/>
          </w:rPr>
          <w:t>https://tv.senado.cl/tvsenado/comisiones/mixta/mixta/comision-mixta-para-boletin-n-9404-12-areas/2023-05-15/132101.html</w:t>
        </w:r>
      </w:hyperlink>
      <w:r>
        <w:rPr/>
        <w:t xml:space="preserve"> </w:t>
      </w:r>
    </w:p>
    <w:p>
      <w:pPr>
        <w:pStyle w:val="Footnote"/>
        <w:rPr/>
      </w:pPr>
      <w:hyperlink r:id="rId3">
        <w:r>
          <w:rPr>
            <w:rStyle w:val="InternetLink"/>
          </w:rPr>
          <w:t>https://tv.senado.cl/tvsenado/comisiones/mixta/mixta/comision-mixta-para-boletin-n-9404-12-areas/2023-05-18/075948.html</w:t>
        </w:r>
      </w:hyperlink>
      <w:r>
        <w:rPr/>
        <w:t xml:space="preserve"> </w:t>
      </w:r>
    </w:p>
    <w:p>
      <w:pPr>
        <w:pStyle w:val="Footnote"/>
        <w:rPr/>
      </w:pPr>
      <w:hyperlink r:id="rId4">
        <w:r>
          <w:rPr>
            <w:rStyle w:val="InternetLink"/>
          </w:rPr>
          <w:t>https://tv.senado.cl/tvsenado/comisiones/mixta/mixta/comision-mixta-para-boletin-n-9404-12-areas/2023-05-30/151443.htm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sz w:val="24"/>
      <w:lang w:val="es-ES_tradnl"/>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1">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9404-12" TargetMode="External"/><Relationship Id="rId3" Type="http://schemas.openxmlformats.org/officeDocument/2006/relationships/hyperlink" Target="https://www.bcn.cl/leychile/navegar?idNorma=242302&amp;idParte=8563561" TargetMode="External"/><Relationship Id="rId4" Type="http://schemas.openxmlformats.org/officeDocument/2006/relationships/hyperlink" Target="https://www.bcn.cl/leychile/navegar?idNorma=30289&amp;idParte=8535759" TargetMode="External"/><Relationship Id="rId5" Type="http://schemas.openxmlformats.org/officeDocument/2006/relationships/hyperlink" Target="https://senado.cl/appsenado/index.php?mo=tramitacion&amp;ac=getDocto&amp;iddocto=31703&amp;tipodoc=ofic" TargetMode="External"/><Relationship Id="rId6" Type="http://schemas.openxmlformats.org/officeDocument/2006/relationships/hyperlink" Target="https://www.bcn.cl/leychile/navegar?idNorma=1041361&amp;idParte=9269927" TargetMode="External"/><Relationship Id="rId7" Type="http://schemas.openxmlformats.org/officeDocument/2006/relationships/hyperlink" Target="http://www.senado.cl/appsenado/templates/tramitacion/index.php?boletin_ini=9404-12" TargetMode="External"/><Relationship Id="rId8" Type="http://schemas.openxmlformats.org/officeDocument/2006/relationships/hyperlink" Target="https://www.senado.cl/appsenado/index.php?mo=tramitacion&amp;ac=getDocto&amp;iddocto=16388&amp;tipodoc=docto_comision" TargetMode="External"/><Relationship Id="rId9" Type="http://schemas.openxmlformats.org/officeDocument/2006/relationships/hyperlink" Target="https://es.weforum.org/agenda/2022/02/informe-de-riesgos-globales-2022-lo-que-debes-saber/" TargetMode="External"/><Relationship Id="rId10" Type="http://schemas.openxmlformats.org/officeDocument/2006/relationships/hyperlink" Target="https://www.bcn.cl/leychile/navegar?idNorma=13315" TargetMode="External"/><Relationship Id="rId11" Type="http://schemas.openxmlformats.org/officeDocument/2006/relationships/hyperlink" Target="https://www.bcn.cl/leychile/navegar?idNorma=1010459&amp;idParte=8848173" TargetMode="External"/><Relationship Id="rId12" Type="http://schemas.openxmlformats.org/officeDocument/2006/relationships/hyperlink" Target="https://www.bcn.cl/leychile/navegar?idNorma=30667&amp;idParte=8640118" TargetMode="External"/><Relationship Id="rId13" Type="http://schemas.openxmlformats.org/officeDocument/2006/relationships/hyperlink" Target="https://www.cbd.int/" TargetMode="External"/><Relationship Id="rId14" Type="http://schemas.openxmlformats.org/officeDocument/2006/relationships/hyperlink" Target="https://www.cbd.int/abs/" TargetMode="External"/><Relationship Id="rId15" Type="http://schemas.openxmlformats.org/officeDocument/2006/relationships/hyperlink" Target="https://bch.cbd.int/protocol" TargetMode="External"/><Relationship Id="rId16" Type="http://schemas.openxmlformats.org/officeDocument/2006/relationships/hyperlink" Target="https://www.bcn.cl/leychile/navegar?idNorma=1141461" TargetMode="External"/><Relationship Id="rId17" Type="http://schemas.openxmlformats.org/officeDocument/2006/relationships/hyperlink" Target="https://www.bcn.cl/leychile/navegar?idNorma=13560" TargetMode="External"/><Relationship Id="rId18" Type="http://schemas.openxmlformats.org/officeDocument/2006/relationships/hyperlink" Target="https://www.bcn.cl/leychile/navegar?idNorma=1012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9404-12-areas/2023-05-11/083600.html" TargetMode="External"/><Relationship Id="rId2" Type="http://schemas.openxmlformats.org/officeDocument/2006/relationships/hyperlink" Target="https://tv.senado.cl/tvsenado/comisiones/mixta/mixta/comision-mixta-para-boletin-n-9404-12-areas/2023-05-15/132101.html" TargetMode="External"/><Relationship Id="rId3" Type="http://schemas.openxmlformats.org/officeDocument/2006/relationships/hyperlink" Target="https://tv.senado.cl/tvsenado/comisiones/mixta/mixta/comision-mixta-para-boletin-n-9404-12-areas/2023-05-18/075948.html" TargetMode="External"/><Relationship Id="rId4" Type="http://schemas.openxmlformats.org/officeDocument/2006/relationships/hyperlink" Target="https://tv.senado.cl/tvsenado/comisiones/mixta/mixta/comision-mixta-para-boletin-n-9404-12-areas/2023-05-30/151443.html" TargetMode="Externa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0:00Z</dcterms:created>
  <dc:creator>Katherine Ortiz Castro</dc:creator>
  <dc:description/>
  <cp:keywords/>
  <dc:language>en-US</dc:language>
  <cp:lastModifiedBy>Katherine Ortiz</cp:lastModifiedBy>
  <cp:lastPrinted>2022-04-20T11:53:00Z</cp:lastPrinted>
  <dcterms:modified xsi:type="dcterms:W3CDTF">2023-06-12T21:43:00Z</dcterms:modified>
  <cp:revision>35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