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primer trámite constitucional, que aprueba el “Acuerdo entre el Gobierno de la República de Chile y el Gobierno de la República de Corea en Materia de Cooperación en Defensa”, suscrito en Seúl, el 29 de abril de 2019.</w:t>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5.38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primer trámite constitucional,</w:t>
      </w:r>
      <w:r>
        <w:rPr>
          <w:rFonts w:eastAsia="Times New Roman" w:cs="Arial" w:ascii="Arial" w:hAnsi="Arial"/>
          <w:sz w:val="24"/>
          <w:szCs w:val="24"/>
          <w:lang w:val="es-ES" w:eastAsia="es-ES"/>
        </w:rPr>
        <w:t xml:space="preserve"> iniciado en Mensaje de </w:t>
      </w:r>
      <w:r>
        <w:rPr>
          <w:rFonts w:eastAsia="Times New Roman" w:cs="Arial" w:ascii="Arial" w:hAnsi="Arial"/>
          <w:sz w:val="24"/>
          <w:szCs w:val="24"/>
          <w:lang w:val="es-ES_tradnl" w:eastAsia="es-ES"/>
        </w:rPr>
        <w:t>de Su Excelencia el Presidente de la República</w:t>
      </w:r>
      <w:r>
        <w:rPr>
          <w:rFonts w:eastAsia="Times New Roman" w:cs="Arial" w:ascii="Arial" w:hAnsi="Arial"/>
          <w:sz w:val="24"/>
          <w:szCs w:val="24"/>
          <w:lang w:val="es-ES" w:eastAsia="es-ES"/>
        </w:rPr>
        <w:t>, 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la sesión en que se analizó el proyecto de acuerdo en informe, asistió, además de los integrantes de la Comisión, el Honorable Senador señor Edward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currieron, asimismo, del Ministerio de Defensa Nacional, la Jefa de la División de Relaciones Internacionales de la Subsecretaría de Defensa, señora Karen Meier, y el Jefe del Departamento de Cooperación Internacional de la Subsecretaría de Defensa, señor Valentín Segu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Castro Prieto, señor Daniel Quiro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asesoras del Honorable Senador Coloma, señoras Bárbara Bayolo y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4 de octubre de 2022, dispuso que el proyecto de acuerdo fuera conocido por vuestra Comisión de Hacienda en las materias de su compet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1" w:name="_Hlk9413170"/>
      <w:r>
        <w:rPr>
          <w:rFonts w:eastAsia="Times New Roman" w:cs="Arial" w:ascii="Arial" w:hAnsi="Arial"/>
          <w:sz w:val="24"/>
          <w:szCs w:val="24"/>
          <w:lang w:val="es-ES" w:eastAsia="es-ES"/>
        </w:rPr>
        <w:t xml:space="preserve">Relaciones Exteriores </w:t>
      </w:r>
      <w:bookmarkEnd w:id="1"/>
      <w:r>
        <w:rPr>
          <w:rFonts w:eastAsia="Times New Roman" w:cs="Arial" w:ascii="Arial" w:hAnsi="Arial"/>
          <w:sz w:val="24"/>
          <w:szCs w:val="24"/>
          <w:lang w:val="es-ES" w:eastAsia="es-ES"/>
        </w:rPr>
        <w:t>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 w:name="_Hlk16010898"/>
      <w:bookmarkStart w:id="3" w:name="_Hlk16010898"/>
      <w:bookmarkEnd w:id="3"/>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30 de mayo de 2023</w:t>
      </w:r>
      <w:r>
        <w:rPr>
          <w:rFonts w:eastAsia="Times New Roman" w:cs="Arial" w:ascii="Arial" w:hAnsi="Arial"/>
          <w:sz w:val="24"/>
          <w:szCs w:val="24"/>
          <w:lang w:val="es-ES" w:eastAsia="es-ES"/>
        </w:rPr>
        <w:t xml:space="preserve">, la </w:t>
      </w:r>
      <w:r>
        <w:rPr>
          <w:rFonts w:eastAsia="Times New Roman" w:cs="Arial" w:ascii="Arial" w:hAnsi="Arial"/>
          <w:b/>
          <w:sz w:val="24"/>
          <w:szCs w:val="24"/>
          <w:lang w:val="es-ES" w:eastAsia="es-ES"/>
        </w:rPr>
        <w:t>Jefa de la División de Relaciones Internacionales de la Subsecretaría de Defensa, señora Karen Meier,</w:t>
      </w:r>
      <w:r>
        <w:rPr>
          <w:rFonts w:eastAsia="Times New Roman" w:cs="Arial" w:ascii="Arial" w:hAnsi="Arial"/>
          <w:sz w:val="24"/>
          <w:szCs w:val="24"/>
          <w:lang w:val="es-ES" w:eastAsia="es-ES"/>
        </w:rPr>
        <w:t xml:space="preserve"> explicó que el proyecto de acuerdo con Corea, firmado el año 2019, busca ampliar el marco de cooperación con ese país, el cual resulta muy relevante para Chile en el Asia Pacífico y también para la defensa en ese mar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ó que se amplía la cooperación pasando de ser un acuerdo que se firmó el año 2015, cuya base era la industria y el apoyo logístico, a extenderse a otras materias como el intercambio de experiencias y formación en defensa, ciberdefensa, ciberseguridad, educación, industria, deporte, medicina militar, entre otros temas, y deja abierta la posibilidad para que las partes puedan establecer iniciativas de mutuo acuer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estructura del acuerdo, indicó que básicamente es la estructura tipo para esta clase de acuerdos y lo principal se encuentra contenido en el artículo 4, que regula el derecho de propiedad intelectual estableciendo que la protección de los derechos de propiedad intelectual que se generen o que puedan surgir en el marco del acuerdo van a estar sujetos a las legislaciones vigentes, así como también a los acuerdos internacionales celebrados entre ambas par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tacó que el artículo 5 se refiere a los gastos y establece que cada parte va a sufragar sus propios gastos y que además éstos van a quedar sujetos a la disponibilidad financiera de las par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se deja abierta la posibilidad, de ser necesario, de firmar un acuerdo complementario en el que se detallen obligaciones financieras si es que surgieran iniciativas que así lo requier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en la práctica este tipo de acuerdos permite cooperación de una forma amplia y esto se realiza, en términos generales, mediante un primer encuentro a nivel de autoridades, normalmente es el Subsecretario de Defensa quien se reúne con su contraparte, y arriban a un acuerdo sobre las materias que se van a trabajar y luego eso puede derivar en iniciativas de carácter técnico, como por ejemplo sería el trabajo bilateral en materia de ciberdefensa, de tal manera que Chile pueda conocer la experiencia comparada de Corea del Sur en es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que, en materia de presupuesto, este punto pasa por la distribución habitual de la defensa, de modo que no implica sumar presupuesto al ya existente para la defen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l resto del articulado del proyecto de acuerdo se refiere a la protección de información militar clasificada -que constituye una cláusula habitual en este tipo de acuerdos-, solución de controversias, modificaciones y termina con la entrada en vigencia, duración y término del acuer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ó que el acuerdo tiene una duración de 5 años y se podría extender, a menos que las partes por escrito manifiesten una voluntad en contr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este es un acuerdo dentro de varios que ya tiene vigente la Defensa Nacional con países del Asia Pacífico (Malasia, India, etc). Asimismo, añadió que existe otro tipo de acuerdos, como por ejemplo con China y con Australia, toda vez que la aproximación que tiene el país a esa área geográfica es amplia y diver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que el país cuenta con agregados de defensa en Australia, India, China y Corea del Sur, de modo que existe una relación y una cotidianeidad bastante impor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en materia de gastos se establece que estos serán sufragados con cargo al presupuesto regular del Ministerio de Defensa Nacional y al respecto preguntó cuáles fueron los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imó importante contar con una visión que dé cuenta del costo fiscal de est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refirió que el artículo 6 del acuerdo contiene una norma de quórum relativa a secreto de información y preguntó si todos los acuerdos de este tipo contienen esa cláusu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eier</w:t>
      </w:r>
      <w:r>
        <w:rPr>
          <w:rFonts w:eastAsia="Times New Roman" w:cs="Arial" w:ascii="Arial" w:hAnsi="Arial"/>
          <w:sz w:val="24"/>
          <w:szCs w:val="24"/>
        </w:rPr>
        <w:t xml:space="preserve"> respondió las consultas del Senador Coloma explicando que, en relación a los gastos, el acuerdo va a marcar la pauta de relacionamiento hacia el futuro, no obstante, el último hito que se tiene con ese país fue el año 2016, cuando el subsecretario de la época participó en el diálogo de defensa de Seúl y en paralelo también se realizó la reunión bilat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sto implica un gasto de viático internacional que se maneja dentro del presupuesto regular de viáticos que maneja la Subsecretaría de Defen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eventualmente podría ocurrir lo mismo en la proyección hacia el futuro y pudiesen también sumarse otros viáticos para personal de carácter técnico, si es que así se determina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ya ha habido intercambios a nivel técnico, pero se han realizado a través de video conferencia, por lo tanto es la fórmula que se está utilizando con varias de las contrapartes que tiene el país toda vez que permite celeridad, prontitud y nulo gasto financiero para poder realizar las ac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Jefe del Departamento de Cooperación Internacional de la Subsecretaría de Defensa, señor Valentín Segura,</w:t>
      </w:r>
      <w:r>
        <w:rPr>
          <w:rFonts w:eastAsia="Times New Roman" w:cs="Arial" w:ascii="Arial" w:hAnsi="Arial"/>
          <w:sz w:val="24"/>
          <w:szCs w:val="24"/>
        </w:rPr>
        <w:t xml:space="preserve"> explicó que el acuerdo debe entenderse como un acuerdo madre de nivel defensa, toda vez que implica la relación política e incluye también la relación militar. Refirió que hay aspectos que obedecen a información clasificada, como por ejemplo el intercambio tecnológico en industria de defen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todos los países que se preservan a sí mismos tienen ciertas reservas cuando existen traspasos de conocimiento, tecnología o material que involucre industria de defensa. Agregó que Chile ha importado material vehicular, sujeto a ciertas normas de trasp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dicó que dentro del acuerdo se menciona también la ciberdefensa, la investigación y desarrollo de tecnología militar, que son materias que en el ámbito militar están sujetas a clasificación de tal manera que se busca una homologación entre los países, atendido que no siempre es igual, pero basta con que uno de los países pida un grado de reser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por la relación actual no existe una necesidad inmediata, pero se desconoce cuál va a ser la relación futura a medida que vaya creciendo este ampa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val="es-ES" w:eastAsia="es-ES"/>
        </w:rPr>
      </w:pPr>
      <w:bookmarkStart w:id="4" w:name="_Hlk16010810"/>
      <w:bookmarkStart w:id="5" w:name="Votacion_VO_1"/>
      <w:bookmarkEnd w:id="4"/>
      <w:bookmarkEnd w:id="5"/>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García y Lago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6" w:name="_Hlk16010810"/>
      <w:bookmarkStart w:id="7" w:name="Votacion_VO_1"/>
      <w:bookmarkStart w:id="8" w:name="_Hlk16010810"/>
      <w:bookmarkStart w:id="9" w:name="Votacion_VO_1"/>
      <w:bookmarkEnd w:id="8"/>
      <w:bookmarkEnd w:id="9"/>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47,</w:t>
      </w:r>
      <w:r>
        <w:rPr>
          <w:rFonts w:eastAsia="Times New Roman" w:cs="Arial" w:ascii="Arial" w:hAnsi="Arial"/>
          <w:sz w:val="24"/>
          <w:szCs w:val="24"/>
          <w:lang w:eastAsia="es-ES"/>
        </w:rPr>
        <w:t xml:space="preserve"> elaborado por la Dirección de Presupuestos del Ministerio de Hacienda, de 30 de agosto de 2022,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bookmarkStart w:id="10" w:name="bookmark1"/>
      <w:bookmarkStart w:id="11" w:name="bookmark2"/>
      <w:bookmarkEnd w:id="10"/>
      <w:r>
        <w:rPr>
          <w:rFonts w:eastAsia="Courier New" w:cs="Arial" w:ascii="Arial" w:hAnsi="Arial"/>
          <w:bCs/>
          <w:color w:val="000000"/>
          <w:sz w:val="24"/>
          <w:szCs w:val="24"/>
          <w:lang w:val="es-ES" w:eastAsia="es-ES" w:bidi="es-ES"/>
        </w:rPr>
        <w:t>“</w:t>
      </w:r>
      <w:bookmarkEnd w:id="11"/>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objetivo principal del Acuerdo es promover los vínculos de amistad entre las Partes, mediante la cooperación en materia de la Defensa, sobre la base de principios de igualdad, reciprocidad, beneficio mutuo y respeto a las legislaciones na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2" w:name="bookmark3"/>
      <w:r>
        <w:rPr>
          <w:rFonts w:eastAsia="Courier New" w:cs="Arial" w:ascii="Arial" w:hAnsi="Arial"/>
          <w:b/>
          <w:color w:val="000000"/>
          <w:sz w:val="24"/>
          <w:szCs w:val="24"/>
          <w:lang w:val="es-ES" w:eastAsia="es-ES" w:bidi="es-ES"/>
        </w:rPr>
        <w:t>II. Efecto del Proyecto de Acuerdo sobre el Presupuesto Fiscal</w:t>
      </w:r>
      <w:bookmarkEnd w:id="1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consideración a que el Acuerdo no incorpora en su articulado materias relacionadas con la transferencia de recursos, </w:t>
      </w:r>
      <w:r>
        <w:rPr>
          <w:rFonts w:eastAsia="Courier New" w:cs="Arial" w:ascii="Arial" w:hAnsi="Arial"/>
          <w:b/>
          <w:color w:val="000000"/>
          <w:sz w:val="24"/>
          <w:szCs w:val="24"/>
          <w:lang w:val="es-ES" w:eastAsia="es-ES" w:bidi="es-ES"/>
        </w:rPr>
        <w:t>su aplicación no irrogará u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3" w:name="bookmark4"/>
      <w:r>
        <w:rPr>
          <w:rFonts w:eastAsia="Courier New" w:cs="Arial" w:ascii="Arial" w:hAnsi="Arial"/>
          <w:b/>
          <w:color w:val="000000"/>
          <w:sz w:val="24"/>
          <w:szCs w:val="24"/>
          <w:lang w:val="es-ES" w:eastAsia="es-ES" w:bidi="es-ES"/>
        </w:rPr>
        <w:t>III. Fuentes de información</w:t>
      </w:r>
      <w:bookmarkEnd w:id="1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inicia un Proyecto de Acuerdo que aprueba el “Acuerdo entre el Gobierno de la República de Chile y el Gobierno de la República de Corea en materia de cooperación en defensa”, suscrito en Seúl, el 29 de abril de 2019.”.</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autoSpaceDE w:val="false"/>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bookmarkStart w:id="14" w:name="bookmark1"/>
      <w:bookmarkStart w:id="15" w:name="bookmark1"/>
      <w:bookmarkEnd w:id="15"/>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276" w:leader="none"/>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se el “Acuerdo entre el Gobierno de la República de Chile y el Gobierno de la República de Corea en Materia de Cooperación en Defensa”, suscrito en Seúl, el 29 de abril de 2019.”.</w:t>
      </w:r>
    </w:p>
    <w:p>
      <w:pPr>
        <w:pStyle w:val="Normal"/>
        <w:tabs>
          <w:tab w:val="clear" w:pos="708"/>
          <w:tab w:val="left" w:pos="1276"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6" w:name="_Hlk11680077"/>
      <w:r>
        <w:rPr>
          <w:rFonts w:eastAsia="Times New Roman" w:cs="Arial" w:ascii="Arial" w:hAnsi="Arial"/>
          <w:sz w:val="24"/>
          <w:szCs w:val="24"/>
          <w:lang w:val="es-ES" w:eastAsia="es-ES"/>
        </w:rPr>
        <w:t>30 de mayo de 20</w:t>
      </w:r>
      <w:bookmarkEnd w:id="16"/>
      <w:r>
        <w:rPr>
          <w:rFonts w:eastAsia="Times New Roman" w:cs="Arial" w:ascii="Arial" w:hAnsi="Arial"/>
          <w:sz w:val="24"/>
          <w:szCs w:val="24"/>
          <w:lang w:val="es-ES" w:eastAsia="es-ES"/>
        </w:rPr>
        <w:t>23, con asistencia de los Honorables Senadores señores Juan Antonio Coloma Correa, José García Ruminot y Ricardo Lagos Weber (Pres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7" w:name="FechaDelDocumento"/>
      <w:r>
        <w:rPr>
          <w:rFonts w:eastAsia="Times New Roman" w:cs="Arial" w:ascii="Arial" w:hAnsi="Arial"/>
          <w:sz w:val="24"/>
          <w:szCs w:val="24"/>
          <w:lang w:val="es-ES" w:eastAsia="es-ES"/>
        </w:rPr>
        <w:t xml:space="preserve">Valparaíso, a </w:t>
      </w:r>
      <w:bookmarkStart w:id="18" w:name="_Hlk16010663"/>
      <w:bookmarkStart w:id="19" w:name="_Hlk16010637"/>
      <w:bookmarkEnd w:id="17"/>
      <w:r>
        <w:rPr>
          <w:rFonts w:eastAsia="Times New Roman" w:cs="Arial" w:ascii="Arial" w:hAnsi="Arial"/>
          <w:sz w:val="24"/>
          <w:szCs w:val="24"/>
          <w:lang w:val="es-ES" w:eastAsia="es-ES"/>
        </w:rPr>
        <w:t xml:space="preserve">30 de </w:t>
      </w:r>
      <w:bookmarkEnd w:id="19"/>
      <w:r>
        <w:rPr>
          <w:rFonts w:eastAsia="Times New Roman" w:cs="Arial" w:ascii="Arial" w:hAnsi="Arial"/>
          <w:sz w:val="24"/>
          <w:szCs w:val="24"/>
          <w:lang w:val="es-ES" w:eastAsia="es-ES"/>
        </w:rPr>
        <w:t>mayo de 20</w:t>
      </w:r>
      <w:bookmarkEnd w:id="18"/>
      <w:r>
        <w:rPr>
          <w:rFonts w:eastAsia="Times New Roman" w:cs="Arial" w:ascii="Arial" w:hAnsi="Arial"/>
          <w:sz w:val="24"/>
          <w:szCs w:val="24"/>
          <w:lang w:val="es-ES" w:eastAsia="es-ES"/>
        </w:rPr>
        <w:t>23.</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38830"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1" r="-11" b="-21"/>
                    <a:stretch>
                      <a:fillRect/>
                    </a:stretch>
                  </pic:blipFill>
                  <pic:spPr bwMode="auto">
                    <a:xfrm>
                      <a:off x="0" y="0"/>
                      <a:ext cx="3338830" cy="1714500"/>
                    </a:xfrm>
                    <a:prstGeom prst="rect">
                      <a:avLst/>
                    </a:prstGeom>
                  </pic:spPr>
                </pic:pic>
              </a:graphicData>
            </a:graphic>
          </wp:inline>
        </w:drawing>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tLeast"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eastAsia="es-ES"/>
        </w:rPr>
        <w:t>RECAÍDO EN EL PROYECTO DE ACUERDO, EN PRIMER TRÁMITE CONSTITUCIONAL, QUE APRUEBA EL “ACUERDO ENTRE EL GOBIERNO DE LA REPÚBLICA DE CHILE Y EL GOBIERNO DE LA REPÚBLICA DE COREA EN MATERIA DE COOPERACIÓN EN DEFENSA”, SUSCRITO EN SEÚL, EL 29 DE ABRIL DE 2019.</w:t>
      </w:r>
    </w:p>
    <w:p>
      <w:pPr>
        <w:pStyle w:val="Normal"/>
        <w:tabs>
          <w:tab w:val="clear" w:pos="708"/>
          <w:tab w:val="left" w:pos="709"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381-10</w:t>
      </w:r>
      <w:r>
        <w:rPr>
          <w:rFonts w:eastAsia="Times New Roman" w:cs="Arial" w:ascii="Arial" w:hAnsi="Arial"/>
          <w:b/>
          <w:sz w:val="24"/>
          <w:szCs w:val="24"/>
          <w:lang w:val="es-ES" w:eastAsia="es-ES"/>
        </w:rPr>
        <w:t>)</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 OBJETIVO DEL PROYECTO PROPUESTO POR LA COMISIÓN: </w:t>
      </w:r>
      <w:r>
        <w:rPr>
          <w:rFonts w:eastAsia="Times New Roman" w:cs="Arial" w:ascii="Arial" w:hAnsi="Arial"/>
          <w:spacing w:val="-3"/>
          <w:sz w:val="24"/>
          <w:szCs w:val="24"/>
          <w:lang w:val="es-ES_tradnl" w:eastAsia="es-ES"/>
        </w:rPr>
        <w:t>promover los vínculos de amistad entre las Partes, mediante la cooperación en materia de la Defensa, sobre la base de los principios de igualdad, reciprocidad, beneficio mutuo y el respeto a las legislaciones nacionales.</w:t>
      </w:r>
    </w:p>
    <w:p>
      <w:pPr>
        <w:pStyle w:val="Normal"/>
        <w:spacing w:lineRule="atLeast"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tLeast"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709" w:leader="none"/>
        </w:tabs>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II. 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tLeast"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18" w:leader="none"/>
        </w:tabs>
        <w:spacing w:lineRule="atLeast"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artículo único que aprueba el Acuerdo que consta de un Preámbulo y 9 artículos.</w:t>
      </w:r>
    </w:p>
    <w:p>
      <w:pPr>
        <w:pStyle w:val="Normal"/>
        <w:tabs>
          <w:tab w:val="clear" w:pos="708"/>
          <w:tab w:val="left" w:pos="709" w:leader="none"/>
        </w:tabs>
        <w:spacing w:lineRule="atLeast"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tLeast"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la Comisión de Relaciones Exteriores consigna que el artículo 6 del Proyecto de Acuerdo tiene el carácter de norma de rango de quórum calificado, en virtud de lo dispuesto en el artículo 8, inciso segundo, en relación con el artículo 66, inciso tercero, ambos de la Carta Fundamental, ya que establece reserva o secreto de la información que se entrega.</w:t>
      </w:r>
    </w:p>
    <w:p>
      <w:pPr>
        <w:pStyle w:val="Normal"/>
        <w:tabs>
          <w:tab w:val="clear" w:pos="708"/>
          <w:tab w:val="left" w:pos="709" w:leader="none"/>
        </w:tabs>
        <w:spacing w:lineRule="atLeast"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s>
        <w:spacing w:lineRule="atLeast"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tLeast"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 xml:space="preserve">Senado. </w:t>
      </w:r>
      <w:r>
        <w:rPr>
          <w:rFonts w:eastAsia="Times New Roman" w:cs="Arial" w:ascii="Arial" w:hAnsi="Arial"/>
          <w:spacing w:val="-3"/>
          <w:sz w:val="24"/>
          <w:szCs w:val="24"/>
          <w:lang w:val="es-ES" w:eastAsia="es-ES"/>
        </w:rPr>
        <w:t>Mensaje de S.E. el Presidente de la República, señor Gabriel Boric Font.</w:t>
      </w:r>
    </w:p>
    <w:p>
      <w:pPr>
        <w:pStyle w:val="Normal"/>
        <w:spacing w:lineRule="atLeast"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 xml:space="preserve">VII. TRÁMITE CONSTITUCIONAL: </w:t>
      </w:r>
      <w:r>
        <w:rPr>
          <w:rFonts w:eastAsia="Times New Roman" w:cs="Arial" w:ascii="Arial" w:hAnsi="Arial"/>
          <w:spacing w:val="-3"/>
          <w:sz w:val="24"/>
          <w:szCs w:val="24"/>
          <w:lang w:val="pt-BR" w:eastAsia="es-ES"/>
        </w:rPr>
        <w:t>primero.</w:t>
      </w:r>
    </w:p>
    <w:p>
      <w:pPr>
        <w:pStyle w:val="Normal"/>
        <w:spacing w:lineRule="atLeast" w:line="240" w:before="0" w:after="0"/>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tLeast" w:line="240" w:before="0" w:after="0"/>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tLeast"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VIII. INICIO TRAMITACIÓN EN EL SENADO:</w:t>
      </w:r>
      <w:r>
        <w:rPr>
          <w:rFonts w:eastAsia="Times New Roman" w:cs="Arial" w:ascii="Arial" w:hAnsi="Arial"/>
          <w:spacing w:val="-3"/>
          <w:sz w:val="24"/>
          <w:szCs w:val="24"/>
          <w:lang w:val="es-ES_tradnl" w:eastAsia="es-ES"/>
        </w:rPr>
        <w:t xml:space="preserve"> 30 de septiembre de 2022.</w:t>
      </w:r>
    </w:p>
    <w:p>
      <w:pPr>
        <w:pStyle w:val="Normal"/>
        <w:spacing w:lineRule="atLeast" w:line="240" w:before="0" w:after="0"/>
        <w:ind w:left="709" w:hanging="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tLeast" w:line="240" w:before="0" w:after="0"/>
        <w:ind w:left="709" w:hanging="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tLeast"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tLeast"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tLeast"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 LEYES QUE SE MODIFICAN O QUE SE RELACIONAN CON LA MATERI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ención de Viena sobre el Derecho de los Tratados, año 1969.</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tLeast"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30 de mayo de 2023.</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2802890" cy="1307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2802890" cy="130746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48:00Z</dcterms:created>
  <dc:creator>Alejandra Pacheco</dc:creator>
  <dc:description/>
  <cp:keywords/>
  <dc:language>en-US</dc:language>
  <cp:lastModifiedBy>Luis Fenick</cp:lastModifiedBy>
  <dcterms:modified xsi:type="dcterms:W3CDTF">2023-05-30T19:48:00Z</dcterms:modified>
  <cp:revision>2</cp:revision>
  <dc:subject/>
  <dc:title/>
</cp:coreProperties>
</file>