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4.845</w:t>
      </w:r>
      <w: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1016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47ª/367</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0.8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47ª/367</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3 de julio de 2019</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declara imprescriptibles los delitos sexuales contra menores, correspondiente al boletín N° 6.956-07.</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Lo que tengo a honra poner en conocimiento de V.E., en respuesta a su oficio Nº 147/SEC/19, de 2 de julio de 2019.</w: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t>Acompaño los antecedentes respectivos.</w:t>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3261"/>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10:00Z</dcterms:created>
  <dc:creator>María Eugenia González Silva</dc:creator>
  <dc:description/>
  <cp:keywords/>
  <dc:language>en-US</dc:language>
  <cp:lastModifiedBy>Ximena Inostroza Dragicevic</cp:lastModifiedBy>
  <cp:lastPrinted>2019-07-03T12:50:00Z</cp:lastPrinted>
  <dcterms:modified xsi:type="dcterms:W3CDTF">2019-07-03T16:52:00Z</dcterms:modified>
  <cp:revision>1</cp:revision>
  <dc:subject>boletin Nº</dc:subject>
  <dc:title>no mod. senado parcialmente</dc:title>
</cp:coreProperties>
</file>