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41</w:t>
      </w:r>
      <w: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17653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9pt;mso-position-vertical-relative:text;margin-left:-67.5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6731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6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5.3pt;mso-position-vertical-relative:text;margin-left:-67.55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6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declara de interés nacional la explotación y comercialización del litio, y la Sociedad Química y Minera de Chile S.A., correspondiente al boletín N</w:t>
      </w:r>
      <w:r>
        <w:rPr>
          <w:rFonts w:cs="Courier New" w:ascii="Courier New" w:hAnsi="Courier New"/>
          <w:vertAlign w:val="superscript"/>
        </w:rPr>
        <w:t>o</w:t>
      </w:r>
      <w:r>
        <w:rPr>
          <w:rFonts w:cs="Courier New" w:ascii="Courier New" w:hAnsi="Courier New"/>
        </w:rPr>
        <w:t xml:space="preserve"> 10.638-08.</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5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en ejercicio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INERÍA Y ENERGÍA.</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DECLARA DE INTERÉS NACIONAL LA EXPLOTACIÓN Y COMERCIALIZACIÓN DEL LITIO, Y LA SOCIEDAD QUÍMICA Y MINERA DE CHILE S.A.</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0.638-08</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os diputados Jaime Bellolio Avaria, Luciano Cruz-Coke Carvallo y Leopoldo Pérez Lahsen</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agregar, antes del punto final, la siguiente frase: “, en los mismos términos establecidos en el decreto ley N° 2886, de 1979”.</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 la diputada Sofía Cid Versalovic</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inciso segund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declaración de interés nacional no tendrá efecto en caso que su aplicación contravenga el régimen jurídico aplicable al litio, de conformidad con los párrafos sexto y séptimo del número 24 del artículo 19 de la Constitución Política y con la ley orgánica constitucional de Concesiones Mineras.”.</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 la diputada Sofía Cid Versalovic</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la frase “toda operación emanada de la explotación del litio,” por la siguiente: “toda operación de explotación de litio cuyo origen sea un contrato de conformidad con lo prescrito en el párrafo décimo del numeral 24 del artículo 19 de la Constitución Política y en el artículo 8 del Código de Minería, y”.</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 los diputados y diputadas Boris Barrera Moreno, Marcela Hernando Pérez, Juan Santana Castillo, Alejandra Sepúlveda Orbenes y Pablo Vidal Roja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la expresión “toda operación emanada de” por “todo derecho que habilite l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 la diputada Sofía Cid Versalovic</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sustituir la expresión “contrato de operación” por la siguiente: “contrato especial de operación”.</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 los diputados y diputadas Boris Barrera Moreno, Marcela Hernando Pérez, Juan Santana Castillo, Alejandra Sepúlveda Orbenes y Pablo Vidal Roja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agregar, después de la expresión "contrato de operación", la frase “, concesión administrativa, pertenencia, arrendamiento u otr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 la diputada Sofía Cid Versalovic</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inciso segun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La declaración de interés nacional no se extenderá a yacimientos de litio que sean explotados directamente por el Estado, o a través de sus empresas o por medio de concesiones administrativas. Tampoco se extenderá a la explotación de los yacimientos de litio cuyas pertenencias hayan sido constituidas con anterioridad a la ley orgánica de Concesiones Mineras.”. </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os diputados Jaime Bellolio Avaria, Luciano Cruz-Coke Carvallo y Leopoldo Pérez Lahsen</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agregar el siguiente inciso segund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 como consecuencia de lo establecido en el inciso precedente, se determinare la necesidad de expropiar, deberá previamente contarse con informe favorable de la Dirección de Presupuesto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 los diputados y diputadas Boris Barrera Moreno, Marcela Hernando Pérez, Juan Santana Castillo, Alejandra Sepúlveda Orbenes y Pablo Vidal Roja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xml:space="preserve">- </w:t>
        <w:tab/>
        <w:t>Para agregar un inciso segundo del siguiente tenor:</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La declaración contenida en el inciso anterior comprende, en especial, a la empresa Sociedad Química y Minera de Chile Sociedad Anónima y a Albemarle Corporation, como a toda otra empresa dedicada a la explotación de lit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53:00Z</dcterms:created>
  <dc:creator>Patricio Velásquez Weisse</dc:creator>
  <dc:description/>
  <cp:keywords/>
  <dc:language>en-US</dc:language>
  <cp:lastModifiedBy>Mauricio Ramos</cp:lastModifiedBy>
  <cp:lastPrinted>2019-07-02T20:04:00Z</cp:lastPrinted>
  <dcterms:modified xsi:type="dcterms:W3CDTF">2019-07-03T00:05:00Z</dcterms:modified>
  <cp:revision>16</cp:revision>
  <dc:subject/>
  <dc:title>OFICIO 2</dc:title>
</cp:coreProperties>
</file>