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4.8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5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5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 de julio de 2019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/>
      </w:pPr>
      <w:r>
        <w:rPr>
          <w:rFonts w:cs="Courier New" w:ascii="Courier New" w:hAnsi="Courier New"/>
        </w:rPr>
        <w:t xml:space="preserve">Tengo a honra comunicar a US. que la Cámara de Diputados, motivada en un acuerdo de los Comités Parlamentarios adoptado con esta fecha, ha resuelto remitir a la Comisión que US. preside </w:t>
      </w:r>
      <w:r>
        <w:rPr>
          <w:rFonts w:cs="Courier New" w:ascii="Courier New" w:hAnsi="Courier New"/>
          <w:szCs w:val="24"/>
        </w:rPr>
        <w:t>el proyecto de ley que modifica el Código Penal para sancionar los atentados cometidos contra bomberos en servicio activo, correspondiente al boletín N° 10.897-07, con el fin de refundirlo con el proyecto de ley que modifica el Código Penal para tipificar el delito de maltrato de obra a personal de bomberos en actos de servicio, correspondiente al boletín N° 10.167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Una vez que ambas iniciativas refundidas sean conocidas y tramitadas por la Comisión que US. preside, deberán ser remitidas a la Comisión de Constitución, Legislación, Justicia y Reglamento, por un plazo de quince días, para los mismos fin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/>
      </w:pPr>
      <w:r>
        <w:rPr>
          <w:rFonts w:cs="Courier New" w:ascii="Courier New" w:hAnsi="Courier New"/>
          <w:szCs w:val="24"/>
        </w:rPr>
        <w:t>Ruego a US. remitir a dicha Comisión los antecedentes respectivos en su oportunidad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SEÑOR PRESIDENTE DE LA COMISIÓN DE EMERGENCIA, DESASTRES Y BOMBEROS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00:00Z</dcterms:created>
  <dc:creator>Patricio Velásquez Weisse</dc:creator>
  <dc:description/>
  <dc:language>en-US</dc:language>
  <cp:lastModifiedBy>LFENICK</cp:lastModifiedBy>
  <cp:lastPrinted>2019-07-02T12:41:00Z</cp:lastPrinted>
  <dcterms:modified xsi:type="dcterms:W3CDTF">2019-07-03T00:00:00Z</dcterms:modified>
  <cp:revision>2</cp:revision>
  <dc:subject/>
  <dc:title>OFICIO 2</dc:title>
</cp:coreProperties>
</file>