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.33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ener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85445</wp:posOffset>
                </wp:positionV>
                <wp:extent cx="173736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30.35pt;width:136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. E. que el Senado ha aprobado, en los mismos términos en que lo hizo esa H. Cámara, el proyecto </w:t>
      </w:r>
      <w:r>
        <w:rPr>
          <w:sz w:val="26"/>
          <w:szCs w:val="26"/>
        </w:rPr>
        <w:t>de ley que permite el incremento de la subvención educacional del artículo 9° del decreto con fuerza de ley N° 2, de 1998, de Educación, con el objeto de contribuir al financiamiento de la asignación de perfeccionamiento docent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. E. en respuesta a su oficio Nº 2684, de 4 enero del año en 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Dios guarde a V. 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JOSE LUIS LAGOS LOPEZ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8:00Z</dcterms:created>
  <dc:creator>JPDURAN</dc:creator>
  <dc:description/>
  <dc:language>en-US</dc:language>
  <cp:lastModifiedBy>Alejandra Carvallo</cp:lastModifiedBy>
  <dcterms:modified xsi:type="dcterms:W3CDTF">2001-11-12T20:28:00Z</dcterms:modified>
  <cp:revision>2</cp:revision>
  <dc:subject/>
  <dc:title/>
</cp:coreProperties>
</file>