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431-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1.11.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ERNIZA LA CARRERA FUNCIONARIA DE GENDARMERÍA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 </w:t>
      </w:r>
      <w:r>
        <w:rPr>
          <w:rFonts w:cs="Arial" w:ascii="Arial" w:hAnsi="Arial"/>
          <w:sz w:val="24"/>
          <w:szCs w:val="24"/>
          <w:lang w:val="es-ES_tradnl"/>
        </w:rPr>
        <w:t>Del Honorable Senador señor Guillier, para reemplazar en todo el proyecto de ley la expresión “bonificación por retiro voluntario” por “incentivo al retiro volun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 </w:t>
      </w:r>
      <w:r>
        <w:rPr>
          <w:rFonts w:cs="Arial" w:ascii="Arial" w:hAnsi="Arial"/>
          <w:sz w:val="24"/>
          <w:szCs w:val="24"/>
          <w:lang w:val="es-ES_tradnl"/>
        </w:rPr>
        <w:t>De Su Excelencia el Presidente de la República, para consultar a continuación del artículo 9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a bonificación a que se refieren los artículos 1° y 2° será incompatible con la bonificación por egreso establecida en la ley N° 19.998, que otorga bonificación por egreso al personal de Gendarmería de Chile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 </w:t>
      </w:r>
      <w:r>
        <w:rPr>
          <w:rFonts w:cs="Arial" w:ascii="Arial" w:hAnsi="Arial"/>
          <w:sz w:val="24"/>
          <w:szCs w:val="24"/>
          <w:lang w:val="es-ES_tradnl"/>
        </w:rPr>
        <w:t>De Su Excelencia el Presidente de la República, para incorpor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bonificaciones por retiro de los artículos 1° y 2° serán incompatibles con cualquier otra de naturaleza homologable que se origine en una causal similar de otorgamiento y cualquier otro beneficio por retiro que hubiere percibido el funcionario con anterioridad. Del mismo modo, los beneficiarios de dichas bonificaciones no podrán contabilizar los mismos años de servicio que hubieren sido considerados para percibir otros beneficios asociados al retiro volun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 C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 </w:t>
      </w:r>
      <w:r>
        <w:rPr>
          <w:rFonts w:cs="Arial" w:ascii="Arial" w:hAnsi="Arial"/>
          <w:sz w:val="24"/>
          <w:szCs w:val="24"/>
          <w:lang w:val="es-ES_tradnl"/>
        </w:rPr>
        <w:t>De Su Excelencia el Presidente de la República,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los funcionarios que asciendan conforme a lo dispuesto en el artículo 35, deberán completar además de los 6 años de permanencia en el grado, a que se refiere el inciso primero, el tiempo remanente a que se refieren los artículos 33 y 34, que no hubiesen alcanzado a cumplir por aplicación del referido artículo 3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 </w:t>
      </w:r>
      <w:r>
        <w:rPr>
          <w:rFonts w:cs="Arial" w:ascii="Arial" w:hAnsi="Arial"/>
          <w:sz w:val="24"/>
          <w:szCs w:val="24"/>
          <w:lang w:val="es-ES_tradnl"/>
        </w:rPr>
        <w:t>De los Honorables Senadores señor Ossandón y señora Aravena, para introduci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inciso 2° del artículo 38, luego del punto aparte que ahora pasa a ser seguido, incorporar el siguiente texto “Con todo, las funcionarias que no hayan desempeñado sus funciones por haber hecho uso sus descansos de pre y post natal así como del permiso de post natal, serán calificadas conforme a la regla general, sin que el ejercicio de los mencionados derechos perjudique su cal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 </w:t>
      </w:r>
      <w:r>
        <w:rPr>
          <w:rFonts w:cs="Arial" w:ascii="Arial" w:hAnsi="Arial"/>
          <w:sz w:val="24"/>
          <w:szCs w:val="24"/>
          <w:lang w:val="es-ES_tradnl"/>
        </w:rPr>
        <w:t>De Su Excelencia el Presidente de la República, para contemplar a continuación del artículo primero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Durante el año calendario siguiente al que queden vacantes los cargos por aplicación de los artículos 1°, 2° y 7º de la presente ley, se disminuirá la dotación máxima de personal de Gendarmería de Chile, por un año, en el mismo número de dichas vacantes. Además, la Dirección de Presupuestos rebajará del presupuesto de Gendarmería de Chile los recursos equivalentes a las remuneraciones que correspondan a los grados 16° y 26° de las plantas I y II de dicha institución, respectivamente, multiplicado por el número de vacantes generadas en cada una de esas plantas. En el caso de las vacantes que se origen por aplicación del artículo 2º de la presente ley, se rebajarán los recursos considerando el grado respectivo de la vac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Respecto de los cupos correspondientes al año 2019, lo dispuesto en el inciso anterior, se aplicará durante el año calendario 2020, con excepción de la Planta I, en cuyo caso lo dispuesto en el inciso precedente regirá desde el año 2021.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dotación disminuida y recursos rebajados a que se refiere el inciso primero del presente artículo, se restituirán por el solo ministerio de la ley, una vez finalizado el año calendario siguiente al que queden vacantes los cargos por aplicación de los artículos 1°, 2° y 7º, y hasta el año 20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reponer las vacantes que se produzcan por aplicación de los artículos 1°, 2° y 7º de la presente ley, Gendarmería de Chile requerirá la autorización previa de la Dirección de Presupuestos, durante el periodo de aplicación de lo dispuesto en los artículos 1°, 2° y 7º, y hasta el año 20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 </w:t>
      </w:r>
      <w:r>
        <w:rPr>
          <w:rFonts w:cs="Arial" w:ascii="Arial" w:hAnsi="Arial"/>
          <w:sz w:val="24"/>
          <w:szCs w:val="24"/>
          <w:lang w:val="es-ES_tradnl"/>
        </w:rPr>
        <w:t>De Su Excelencia el Presidente de la República, para reemplazar la expresión “seis meses” por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 </w:t>
      </w:r>
      <w:r>
        <w:rPr>
          <w:rFonts w:cs="Arial" w:ascii="Arial" w:hAnsi="Arial"/>
          <w:sz w:val="24"/>
          <w:szCs w:val="24"/>
          <w:lang w:val="es-ES_tradnl"/>
        </w:rPr>
        <w:t>De Su Excelencia el Presidente de la República, para sustituir la expresión “segundo transitorio” por “tercer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 </w:t>
      </w:r>
      <w:r>
        <w:rPr>
          <w:rFonts w:cs="Arial" w:ascii="Arial" w:hAnsi="Arial"/>
          <w:sz w:val="24"/>
          <w:szCs w:val="24"/>
          <w:lang w:val="es-ES_tradnl"/>
        </w:rPr>
        <w:t>De Su Excelencia el Presidente de la República, para reemplazar la expresión “artículo anterior” por “artículo siguiente”,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1.- </w:t>
      </w:r>
      <w:r>
        <w:rPr>
          <w:rFonts w:cs="Arial" w:ascii="Arial" w:hAnsi="Arial"/>
          <w:sz w:val="24"/>
          <w:szCs w:val="24"/>
          <w:lang w:val="es-ES_tradnl"/>
        </w:rPr>
        <w:t>Del Honorable Senador señor Guillier, para agreg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Respecto del artículo 1 de la ley 19.195, de 1993, se entenderá comprendido dentro de la expresión “destinados en forma permanente”, el mero ejercicio de la facultad ejercida por el director nacional de Gendarmería de Chile en virtud del artículo 6 número 9 del decreto ley 2859 de 1979, ley orgánica de Gendarmería de Chile, sin requisito alguno de tempor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specto del artículo 1 transitorio de la ley número 19.195, se entenderá como servicios efectivos y afectos todos los prestados en Gendarmería de Chile con anterioridad a la fecha de adscripción al sistema previsional Dipreca, sea de planta o contrata para todos los efect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04:00Z</dcterms:created>
  <dc:creator>RPINEDA</dc:creator>
  <dc:description/>
  <cp:keywords/>
  <dc:language>en-US</dc:language>
  <cp:lastModifiedBy>MSARAVENA</cp:lastModifiedBy>
  <cp:lastPrinted>2019-03-11T18:20:00Z</cp:lastPrinted>
  <dcterms:modified xsi:type="dcterms:W3CDTF">2019-11-11T17:21:00Z</dcterms:modified>
  <cp:revision>34</cp:revision>
  <dc:subject/>
  <dc:title>Indicaciones al proyecto de ley que crea el Ministerio de Seguridad Pública y el Servicio Nacional para la Prevención del Consumo y Tráfico de Drogas (Boletín N° 4248-07)</dc:title>
</cp:coreProperties>
</file>