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pPr>
      <w:r>
        <w:rPr>
          <w:rFonts w:cs="Arial" w:ascii="Arial" w:hAnsi="Arial"/>
          <w:b/>
          <w:szCs w:val="24"/>
        </w:rPr>
        <w:t>INFORME DE LA COMISIÓN MIXTA,</w:t>
      </w:r>
      <w:r>
        <w:rPr>
          <w:rFonts w:cs="Arial" w:ascii="Arial" w:hAnsi="Arial"/>
          <w:szCs w:val="24"/>
        </w:rPr>
        <w:t xml:space="preserve"> recaído en el proyecto de ley, en comisión mixta, que establece un nuevo estatuto de protección a favor del denunciante de actos contra la probidad administrativa.</w:t>
      </w:r>
    </w:p>
    <w:p>
      <w:pPr>
        <w:pStyle w:val="TextBody"/>
        <w:tabs>
          <w:tab w:val="left" w:pos="3120" w:leader="none"/>
        </w:tabs>
        <w:spacing w:before="0" w:after="0"/>
        <w:ind w:left="3119" w:hanging="0"/>
        <w:jc w:val="both"/>
        <w:rPr>
          <w:rFonts w:ascii="Arial" w:hAnsi="Arial" w:cs="Arial"/>
          <w:b/>
          <w:b/>
          <w:szCs w:val="24"/>
        </w:rPr>
      </w:pPr>
      <w:r>
        <w:rPr>
          <w:rFonts w:cs="Arial" w:ascii="Arial" w:hAnsi="Arial"/>
          <w:b/>
          <w:szCs w:val="24"/>
        </w:rPr>
      </w:r>
    </w:p>
    <w:p>
      <w:pPr>
        <w:pStyle w:val="TextBody"/>
        <w:tabs>
          <w:tab w:val="left" w:pos="3120" w:leader="none"/>
        </w:tabs>
        <w:spacing w:before="0" w:after="0"/>
        <w:ind w:left="3119" w:hanging="0"/>
        <w:jc w:val="both"/>
        <w:rPr>
          <w:rFonts w:ascii="Arial" w:hAnsi="Arial" w:cs="Arial"/>
          <w:b/>
          <w:b/>
          <w:szCs w:val="24"/>
        </w:rPr>
      </w:pPr>
      <w:r>
        <w:rPr>
          <w:rFonts w:cs="Arial" w:ascii="Arial" w:hAnsi="Arial"/>
          <w:b/>
          <w:szCs w:val="24"/>
        </w:rPr>
        <w:t>BOLETÍN N</w:t>
      </w:r>
      <w:r>
        <w:rPr>
          <w:rFonts w:cs="Arial" w:ascii="Arial" w:hAnsi="Arial"/>
          <w:b/>
          <w:szCs w:val="24"/>
          <w:vertAlign w:val="superscript"/>
        </w:rPr>
        <w:t>os</w:t>
      </w:r>
      <w:r>
        <w:rPr>
          <w:rFonts w:cs="Arial" w:ascii="Arial" w:hAnsi="Arial"/>
          <w:b/>
          <w:szCs w:val="24"/>
        </w:rPr>
        <w:t xml:space="preserve"> 13.115-06 y 13.565-07, REFUNDIDOS.</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el Presidente de la República,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ámara de Diputados, cámara de origen, en sesión celebrada el día 19 de enero de 2022, mediante oficio N° 17.186 designó como integrantes de la Comisión Mixta a los Honorables Diputados señoras Marcela Hernando Pérez y Catalina Pérez Salinas y señores Bernardo Berger Fett, Celso Morales Muñoz y Raúl Saldívar Auger.</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Posteriormente, los Honorables Diputados señor Raúl Saldívar Auger (oficio N° 17.186), señora Marcela Hernando y señor Celso Morales Muñoz (oficio N° 17.901) fueron reemplazados por los Honorables Diputados señores Leonardo Soto Ferrada, Gustavo Benavente Vergara y Andrés Jouannet Valderrama, respectivam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Senado, por su parte, en sesión de fecha 24 de enero de 2022, designó como miembros de la Comisión Mixta a los Honorables Senadores que conforman su Comisión de Gobierno, Descentralización y Regionalización.</w:t>
      </w:r>
    </w:p>
    <w:p>
      <w:pPr>
        <w:pStyle w:val="Normal"/>
        <w:tabs>
          <w:tab w:val="clear" w:pos="2268"/>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Previa citación del señor Presidente del Senado, la Comisión Mixta se constituyó el día 5 de abril de 2023, con la asistencia de sus miembros Honorables Senadores señora Carmen Gloria Aravena Acuña y señores Álvaro Elizalde Soto, Esteban Velásquez Núñez y Honorables Diputados señores Bernardo Berger Fett, Gustavo Benavente Vergara y Leonardo Soto Ferrad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dicha oportunidad, por unanimidad de los presentes eligió como Presidente al Honorable Senador señor Esteban Velásquez Núñez.</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b/>
        <w:t>Del mismo modo, a las distintas sesiones concurrieron las siguientes persona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Del Ministerio Secretaría General de la Presidencia, el Ministro señor Álvaro Elizalde; la asesora señora Catalina Aninat.</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Secretaria Ejecutiva de la Comisión Asesora Presidencial para la Integridad del Ministerio Secretaría General de la Presidencia, señora Valeria Lubbert y el asesor señor Pedro Bravo Veg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Del Ministerio de Justicia, los asesores señora Rocío González y señor Felipe Ray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asesor del Comité PS, señor Cristian Durn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La asesora de la Senadora Aravena, señora María de las Nieves Plaz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El asesor del Diputado Juoannet, señor Harold Corre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El asesor de la Diputada Pérez, señor Gonzalo Ormeñ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s asesores del Senador Velásquez, señor Mauricio Vásquez y señor Sebastián Leó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Fotógrafo de la Segpres, señor Juan Cancin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asesora de la Fundación Jaime Guzmán, señora María Ignacia Navarr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La asesora legislativa de Ideas republicanas, señora Nicole Martínez.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highlight w:val="yellow"/>
        </w:rPr>
      </w:pPr>
      <w:r>
        <w:rPr>
          <w:rFonts w:cs="Arial" w:ascii="Arial" w:hAnsi="Arial"/>
          <w:sz w:val="24"/>
          <w:szCs w:val="24"/>
          <w:highlight w:val="yellow"/>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s-CL"/>
        </w:rPr>
      </w:pPr>
      <w:r>
        <w:rPr>
          <w:rFonts w:cs="Arial" w:ascii="Arial" w:hAnsi="Arial"/>
          <w:sz w:val="24"/>
          <w:szCs w:val="24"/>
        </w:rPr>
        <w:tab/>
        <w:t xml:space="preserve">Se hace presente que la propuesta </w:t>
      </w:r>
      <w:r>
        <w:rPr>
          <w:rFonts w:cs="Arial" w:ascii="Arial" w:hAnsi="Arial"/>
          <w:sz w:val="24"/>
          <w:szCs w:val="24"/>
          <w:lang w:val="es-CL"/>
        </w:rPr>
        <w:t>debe ser aprobada como norma de rango orgánico constitucional, por cuanto incide en materias de esa índole.</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evio al análisis de las discrepancias, la Comisión por la unanimidad de sus miembros presentes, acordó sesionar los días miércoles de 11:00 a 12:00 horas, e invitar para una próxima sesión a la Contraloría General de la República para recibir sus opiniones, en tanto, en la presente sesión se recibirá la propuesta del Ejecuti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seguida, </w:t>
      </w:r>
      <w:r>
        <w:rPr>
          <w:rFonts w:cs="Arial" w:ascii="Arial" w:hAnsi="Arial"/>
          <w:b/>
          <w:sz w:val="24"/>
          <w:szCs w:val="24"/>
        </w:rPr>
        <w:t>la Secretaria Ejecutiva de la Comisión Asesora Presidencial para la Integridad del Ministerio Secretaría General de la Presidencia, señora Valeria Lubbert</w:t>
      </w:r>
      <w:r>
        <w:rPr>
          <w:rFonts w:cs="Arial" w:ascii="Arial" w:hAnsi="Arial"/>
          <w:sz w:val="24"/>
          <w:szCs w:val="24"/>
        </w:rPr>
        <w:t>, expresó que el Gobierno está trabajando en una estrategia nacional de integridad, donde uno de los pilares fundamentales es la función 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icó que, de acuerdo a estudios realizado por la Contraloría General de la República, entre quienes fueron víctimas o testigos de corrupción solo un 32,9% lo denunció y que los principales motivos para no hacerlo dicen relación con el temor a recibir amenazas o represalias y, agregó, entre funcionarios públicos el temor a represalias o amenazas es may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ubrayó que este proyecto de ley es muy importante porque se enmarca dentro de diferentes instrumentos internacionales, tales como la Convención para Combatir el Cohecho a Funcionarios Públicos en Transacciones Comerciales Internacionales – OCDE; la Convención de las Naciones Unidas contra la Corrupción – Naciones Unidas y la Convención Interamericana contra la Corrupción – OEA, que constituyen compromisos para el paí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specto de las </w:t>
      </w:r>
      <w:r>
        <w:rPr>
          <w:rFonts w:cs="Arial" w:ascii="Arial" w:hAnsi="Arial"/>
          <w:sz w:val="24"/>
          <w:szCs w:val="24"/>
          <w:u w:val="single"/>
        </w:rPr>
        <w:t>propuestas del Ejecutivo</w:t>
      </w:r>
      <w:r>
        <w:rPr>
          <w:rFonts w:cs="Arial" w:ascii="Arial" w:hAnsi="Arial"/>
          <w:sz w:val="24"/>
          <w:szCs w:val="24"/>
        </w:rPr>
        <w:t xml:space="preserve"> para incorporar disposiciones en el proyecto, explicó que se pretende ampliar el ámbito de sujetos protegidos, incluyendo a los estudiantes en práctica y prestadores de servicios para que sean comprendidos en el concepto de denunciante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estos de manera intensiva y directa en las dependencias de dichos órganos.</w:t>
      </w:r>
    </w:p>
    <w:p>
      <w:pPr>
        <w:pStyle w:val="Normal"/>
        <w:spacing w:lineRule="auto" w:line="240"/>
        <w:rPr>
          <w:rFonts w:ascii="Arial" w:hAnsi="Arial" w:cs="Arial"/>
          <w:sz w:val="24"/>
          <w:szCs w:val="24"/>
        </w:rPr>
      </w:pPr>
      <w:r>
        <w:rPr>
          <w:rFonts w:cs="Arial" w:ascii="Arial" w:hAnsi="Arial"/>
          <w:sz w:val="24"/>
          <w:szCs w:val="24"/>
        </w:rPr>
        <w:tab/>
        <w:t>Otra propuesta es incorporar el seguimiento a las denuncias que no reúnan los requisitos establecidos, especialmente cuando por temor a represalias el denunciante ha indicado algún nombre genérico, para lo cual el canal administrado por Contraloría deberá asegurar el registro, gestión y seguimiento de todas las denunci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imismo, propuso modificar la norma sobre reserva de identidad del denunciante, estableciéndose que podrán acceder a la reserva de identidad cuando no soliciten medidas de protección al ser esta solicitud incompatible con la reserva y, de igual forma, modificar la norma sobre medidas de protección estableciendo que éstas sean otorgadas de pleno derecho, manteniéndose mientras subsista el riesgo de que puedan aplicarse represalias con motivo de la denuncia, incluso con posterioridad a la culminación de los procedimientos a que dieron origen los hechos denunci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laró que también pretenden cambiar la tramitación de las medidas preventivas de protección, estableciéndose que éstas podrán ser modificadas con el mérito de los antecedentes que aporte tanto el denunciante como el órgano que deba cumplirlas. En tal sentido, planteó eliminar la imposibilidad de impugnar estas medidas, estableciéndose que procederán tanto los recursos de la ley N°19.880, como las instancias judiciales que correspond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lmente, dijo que otra propuesta es establecer un incentivo para que se realicen autodenuncias o que los partícipes cooperen eficazmente, con el objetivo de desarticular grupos que realicen hechos constitutivos de infracciones disciplinarias o de faltas administrativas o relacionadas con corrup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Comisión, por la unanimidad de sus miembros presentes, acordó oír, en una próxima sesión, al señor Contralor de la República.</w:t>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sesión de 19 de abril de 2023, </w:t>
      </w:r>
      <w:r>
        <w:rPr>
          <w:rFonts w:cs="Arial" w:ascii="Arial" w:hAnsi="Arial"/>
          <w:b/>
          <w:sz w:val="24"/>
          <w:szCs w:val="24"/>
        </w:rPr>
        <w:t>el Contralor General de la República, señor Jorge Bermúdez</w:t>
      </w:r>
      <w:r>
        <w:rPr>
          <w:rFonts w:cs="Arial" w:ascii="Arial" w:hAnsi="Arial"/>
          <w:sz w:val="24"/>
          <w:szCs w:val="24"/>
        </w:rPr>
        <w:t>, hizo presente que la Contraloría General se ha movido orientada por dos planes estratégicos, uno del año 2016-2020 y otro que corresponde al 2021-2024, dirigidos a impactar positivamente en la buena administración, de manera de alinear todo el trabajo hacia la promoción de la integridad y la lucha contra la corrup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esde el punto de vista de la corrupción y de la misma como fenómeno indicó que, al tomar el Índice de Percepción de Transparencia Internacional, Chile se encuentra bastante estancado desde hace ya varios años y que ya no ocupa el mejor lugar de Latinoamérica. Señaló que lo anterior no quiere decir necesariamente que exista más corrupción, sino que, probablemente, se debe a que se conocen más casos, lo que también tiene un aspecto positi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calcó que para exista un sistema de integridad que dé vigencia al principio de probidad, ello debería analizarse tanto desde la perspectiva del Estado en su conjunto, como también desde el punto de vista de cada institución hacia el interior de ellas, es decir, que donde se ejerce poder público debiese existir un sistema de integr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ñaló que el proyecto se hace cargo de la relación hacia afuera porque no propone que cada una de las instituciones tenga su propio sistema de integridad, de manera que, visto desde afuera, en el Estado chileno existen una serie de órganos como la Unidad de Análisis Financiero, la Fiscalía Nacional Económica, la propia Contraloría, el Consejo para la Transparencia y el Consejo de Defensa del Estado, entre otros, que forma una suerte de sistema de integridad, lo que, en su opinión, es bueno, porque la experiencia da cuenta de que cuando se trata de un solo órgano, si bien este puede estar en una posición de superioridad, también puede ser susceptible de corrup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nseguida, subrayó que en la perspectiva interior de cada institución, cada servicio público, cada entidad autónoma e incluso cada Poder del Estado debería ser capaz de dar cuenta de cómo se hace vivo el principio de integridad o probidad en la institución de que se trate. En tal sentido dijo que debe existir una cultura institucional porque muchas veces se producen irregularidades por falta de conocimiento y que desde la cabeza de la institución debe existir una actitud clara contra la corrupción, junto con controles internos, rendición de cuentas y un sistema de integridad propio que permita gestionar las denuncias que se recib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izo presente que la Contraloría realizó un estudio denominado “Radiografía de la Corrupción”, cuyos resultados se entregaron en noviembre del año pasado y que, según dijo, contiene muchos elementos que sirven para este proyecto de ley, pues de una consulta que se hizo a cerca de diecisiete mil personas se constató que deben existir mecanismos de protección de los denuncia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fatizó que es preocupante que el 51,4% de los consultados señale que fue testigo o víctima incluso de un acto de corrupción, pero además recalcó que el 67,1% de esas personas no denunció el acto de corrupción fundamentalmente por las siguientes tres raz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rque podrían haber recibido una represalia o una amenaz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rque pensaron que la acción no tendría consecuencias, 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rque desconfiaron de la institución donde se denunciab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pinó que un estatuto de protección del denunciante irá en contra de ese factor de inhibición de denuncia, que en la actualidad está afectando a los funcionarios públicos para no poner en conocimiento de la autoridad que corresponda la irregular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mismo estudio, según expresó, detectó que, en el ámbito internacional, un sistema que establezca la protección de los denunciantes es un requisito básico para fortalecer el respectivo sistema de integr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ñaló que es necesario contar con un sistema de protección del denunciante con canales internos y externos, que se debe proteger a los funcionarios ante eventuales castigos o represalias que puedan sufrir en su lugar de trabajo, que las denuncias deben ser fundadas y cumplir algunos requisitos para prevenir que no se hagan denuncias de mala fe, y también que debe haber mecanismos de protección para la familia o parientes del denunciante.</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specto de las discrepancias motivo de esta Comisión Mixta, dijo que la referida al artículo 9 aprobado por el Senado estaba bien, pues las medidas que fueron eliminadas serían difíciles de cumplir por la Contraloría y obedecen a medidas que se dan más en el ámbito pe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cuanto al artículo 11, estimó que la norma perfecciona lo que ya existe, por lo que se manifestó de acuerdo con su redac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relación al artículo 16, nuevo, dijo que, si bien la Contraloría no tiene facultades para hacer sumarios a las instituciones privadas si podría derivar los antecedentes al organismo que corresponda, por lo que también se manifestó a favor de la nor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izo hincapié que en las evaluaciones internacionales que ha tenido Chile, se le han formulado objeciones porque no cuenta con un canal de denuncia y protección al denunciante.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ab/>
        <w:t>Indicó que el proyecto avanza en la dirección correcta, ya que establece un estatuto de protección reforzado para el personal de la Administración que denuncia a través del canal de la CGR; que un sistema de protección del denunciante debe insertarse dentro de un Sistema de Integridad de la Administración pues no se saca mucho en avanzar en esta regulación si no se moderniza la legislación administrativa general, como, por ejemplo, la legislación relativa a la Declaración de Intereses y Patrimonio que ya tiene casi una déca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inalmente, sostuvo que para actualizar toda la legislación en materia de probidad se debe mejor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La carrera funcionaria, con estabilidad y calificaciones re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La capacitación experta en áreas críticas de la administr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Modernizar los procedimientos administrativos, 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4. Los procedimientos de compras públicas y obra pública, incluyendo la decisión de la contratación mis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u w:val="single"/>
        </w:rPr>
      </w:pPr>
      <w:r>
        <w:rPr>
          <w:rFonts w:cs="Arial" w:ascii="Arial" w:hAnsi="Arial"/>
          <w:b/>
          <w:sz w:val="24"/>
          <w:szCs w:val="24"/>
          <w:u w:val="single"/>
        </w:rPr>
        <w:t>PROPUESTAS DEL EJECUTIVO</w:t>
      </w:r>
    </w:p>
    <w:p>
      <w:pPr>
        <w:pStyle w:val="Normal"/>
        <w:tabs>
          <w:tab w:val="clear" w:pos="2268"/>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sesión de 10 de mayo del presente, se acordó incorporar al debate del proyecto objeto de la presente Comisión Mixta las modificaciones propuestas por el Ejecutivo, por la unanimidad de sus miembros presentes, Honorables Senadores señoras Aravena y Vodanovic y señor Velásquez y Honorables Diputados señora Pérez y señores Berger, Jouannet y Soto, que son las siguient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Inciso segundo</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Agregar, a continuación del punto final, que pasa a ser punto seguido, lo sigui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l artículo 12 de esta ley,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estos de manera intensiva y directa en las dependencias de dichos órganos.”.</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3</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Inciso tercero</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 Agregar a continuación del punto final, que pasa a ser punto seguido, el siguiente text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El sistema administrado por Contraloría para tales efectos deberá asegurar el registro, gestión y seguimiento de todas las denuncias, incluso de aquellas que no reúnan los requisitos establecidos en el artículo 4 sigui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4</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Modificarlo en el siguiente sentid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a) Intercalar un inciso segundo, nuevo, pasando el actual a ser tercero y así sucesivamente, del siguiente tenor: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2268"/>
        </w:tabs>
        <w:spacing w:lineRule="auto" w:line="240"/>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2268"/>
        </w:tabs>
        <w:spacing w:lineRule="auto" w:line="240"/>
        <w:ind w:firstLine="2835"/>
        <w:rPr/>
      </w:pPr>
      <w:r>
        <w:rPr>
          <w:rFonts w:cs="Arial" w:ascii="Arial" w:hAnsi="Arial"/>
          <w:sz w:val="24"/>
          <w:szCs w:val="24"/>
        </w:rPr>
        <w:t>b) Reemplazar, en su actual inciso segundo, que ha pasado a ser tercero, la voz “Además” por la expresión “Igualm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0</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Sustituirlo por el sigui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0.- Concesión de las medidas preventivas de protección. La Contraloría concederá las medidas preventivas solicitadas, manteniéndolas mientras subsista el riesgo de que puedan aplicarse represalias con motivo de la denuncia, incluso con posterioridad a la culminación de los procedimientos a que dieron origen los hechos denunciad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iculo 11</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Sustituirlo por el sigui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1.- Tramitación de las medidas preventivas de protección. La resolución que conceda una medida preventiva de protección deberá ser notificada tanto al solicitante como al organismo de la Administración del Estado en el que éste se desempeñe, a través de los mecanismos previstos en la ley Nº 19.880.</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Contraloría podrá, de oficio o a petición de parte, modificar las medidas decretadas o disponer su cesación atendiendo a la vigencia de las circunstancias que justifican su concesió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10 días corridos, los informes que le sean solicitados por la Contraloría para dichos fine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incumplimiento o inobservancia de deberes por parte de los funcionarios públicos, relacionados con la ejecución de medidas de protección a los denunciantes de actos de corrupción, genera responsabilidades de tipo administrativo, civil y penal según sea el caso, y se sancionarán de acuerdo con las normas especiales de la mater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2</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Modificarlo en el siguiente sentid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a)</w:t>
        <w:tab/>
        <w:t xml:space="preserve">Inciso primer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w:t>
        <w:tab/>
        <w:t>Intercálase, entre las expresiones “Canal,” y “hubiese sufrido”, la frase “o de haber participado en calidad de testigo en algún procedimiento penal o administrativo sancionatorio o disciplinari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i.</w:t>
        <w:tab/>
        <w:t>Reemplázase el guarismo “diez” por “treint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ii.</w:t>
        <w:tab/>
        <w:t>Reemplázase, las dos veces que aparece, la expresión “motivo de la denuncia” por “motivo de la denuncia o declaració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b)</w:t>
        <w:tab/>
        <w:t>Reemplázanse los incisos tercero y cuarto, por los siguient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c)</w:t>
        <w:tab/>
        <w:t>Incorpórase un nuevo inciso final, del siguiente tenor:</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anterior, el personal de la Administración del Estado podrá elegir entre plantear esta alegación en Contraloría o requerir directamente la protección judicial de sus derechos. Planteada la alegación en Contraloría, se interrumpirá el plazo para accionar de conformidad a lo dispuesto en los artículos 485 y siguientes del Código del Trabajo. Este plazo volverá a contarse desde la fecha en que se notifique el acto de la Contraloría que resuelve la referida alegación.”.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4</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8)</w:t>
        <w:tab/>
        <w:t>Para incorporar al artículo 14 del Informe del H. Senado, en segundo trámite constitucional, aprobado en tercer trámite constitucional, los siguientes incisos cuarto y quinto, nuev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 señalado en el inciso anterior no tendrá aplicación en caso de auto denuncia de hechos en los que no hubieren tenido participación terceras personas, ni tratándose de los sujetos a que refiere el numeral 2) del inciso tercer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8</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Numeral 4</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Sustituirlo por uno del siguiente tenor: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4. Agréganse, en el artículo 121, los siguientes incisos tercero, cuarto, quinto, sexto y séptimo, nuev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circunstancia atenuante prevista en este artículo no se aplicará en los siguientes cas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1) Cuando solo resultare procedente la medida disciplinaria de destitución, de conformidad a lo establecido en el artículo 125.</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 señalado en el inciso anterior no tendrá aplicación en caso de auto denuncia de hechos en los que no hubieren tenido participación terceras personas y tratándose de los sujetos a que refiere el numeral 2) del inciso quint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9</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Numeral 4</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Sustituirlo por uno del siguiente tenor: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4. Agréganse, en el artículo 120, los siguientes incisos tercero, cuarto, quinto, sexto y séptimo, nuev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circunstancia atenuante prevista en este artículo no se aplicará en los siguientes cas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1) Cuando solo resultare procedente la medida disciplinaria de destitución, de conformidad a lo establecido en el artículo 123.</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 señalado en el inciso anterior no tendrá aplicación en caso de auto denuncia de hechos en los que no hubieren tenido participación terceras personas, ni tratándose de los sujetos a que refiere el numeral 2) del inciso quint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b/>
          <w:sz w:val="24"/>
          <w:szCs w:val="24"/>
        </w:rPr>
        <w:t>La Comisión Mixta, acordó incorporar todas estas propuestas del Ejecutivo contenidas en el Mensaje N° 053-371/.</w:t>
      </w:r>
    </w:p>
    <w:p>
      <w:pPr>
        <w:pStyle w:val="BodyText2"/>
        <w:rPr>
          <w:rFonts w:ascii="Arial" w:hAnsi="Arial" w:cs="Arial"/>
          <w:b/>
          <w:b/>
          <w:szCs w:val="24"/>
        </w:rPr>
      </w:pPr>
      <w:r>
        <w:rPr>
          <w:rFonts w:cs="Arial" w:ascii="Arial" w:hAnsi="Arial"/>
          <w:szCs w:val="24"/>
        </w:rPr>
        <w:tab/>
        <w:tab/>
        <w:tab/>
        <w:tab/>
      </w:r>
      <w:r>
        <w:rPr>
          <w:rFonts w:cs="Arial" w:ascii="Arial" w:hAnsi="Arial"/>
          <w:b/>
          <w:szCs w:val="24"/>
        </w:rPr>
        <w:t>- Todas estas nuevas modificaciones al proyecto de ley fueron aprobadas por la unanimidad de los miembros presentes de la Comisión Mixta, Honorables Senadores señoras Carmen Gloria Aravena Acuña y Paulina Vodanovic Rojas y señor Esteban Velásquez Núñez, y Honorables Diputados señora Catalina Pérez Salinas y señores Bernardo Berger Fett, Gustavo Benavente Vergara, Andrés Jouannet Valderrama y Leonardo Soto Ferrada.</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pPr>
      <w:r>
        <w:rPr>
          <w:rFonts w:cs="Arial" w:ascii="Arial" w:hAnsi="Arial"/>
          <w:b/>
          <w:sz w:val="24"/>
          <w:szCs w:val="24"/>
        </w:rPr>
        <w:t>CONTROVERSIAS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Honorable Cámara de Diputados aprobó, en primer trámite constitucional, el proyecto de ley que establece un nuevo estatuto de protección a favor del denunciante de actos contra la probidad administrativ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n segundo trámite constitucional, el Honorable Senado introdujo diversas modificaciones al proyecto aprobado, la mayoría de las cuales la Honorable Cámara de Diputados, en tercer trámite constitucional, posteriormente aprobó.</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A continuación, se efectúa una relación de las diferencias suscitadas entre ambas Corporaciones durante la tramitación de la iniciativa, así como de los acuerdos adoptados a su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9</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pPr>
      <w:r>
        <w:rPr>
          <w:rFonts w:cs="Arial" w:ascii="Arial" w:hAnsi="Arial"/>
          <w:sz w:val="24"/>
          <w:szCs w:val="24"/>
        </w:rPr>
        <w:tab/>
        <w:tab/>
        <w:tab/>
        <w:tab/>
        <w:t>La Cámara de Diputados, en el primer trámite constitucional, aprobó la siguiente norm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w:t>
      </w:r>
      <w:r>
        <w:rPr>
          <w:rFonts w:cs="Arial" w:ascii="Arial" w:hAnsi="Arial"/>
          <w:sz w:val="24"/>
          <w:szCs w:val="24"/>
        </w:rPr>
        <w:t>Artículo 9. –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b) No ser objeto de medidas disciplinarias distintas de las previstas en el literal anterior.</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d) No ser objeto de precalificación anual, si el denunciado fuese su superior jerárquico. Si no lo hiciere, regirá su última calificación para todos los efectos legale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 Las demás medidas establecidas en estatutos especiales de protección al denuncia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f) Secreto de determinadas actuaciones, registros o documentos respecto de uno o más intervinient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g) Traslado de las diligencias a las que deba asistir el denunciante en un lugar distinto de aquél que corresponda, y de cuya ubicación no se dejará constancia en el registro respectiv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h) Utilización de procedimientos mecánicos o tecnológicos que eviten la participación física del testigo en las actuaciones procesal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 Posibilidad de recibir declaraciones de forma anticipada y a través de otros medios idóneos, como distorsionadores de voz o rostros cubiertos, entre otros, para impedir la identificación física del denuncia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j) Reposición laboral en las mismas condiciones, o similares, en forma cautelar.</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k) Las demás que se consideren pertinent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eastAsia="Calibri" w:cs="Arial"/>
          <w:sz w:val="24"/>
          <w:szCs w:val="24"/>
          <w:lang w:val="es-ES" w:eastAsia="en-US"/>
        </w:rPr>
      </w:pPr>
      <w:r>
        <w:rPr>
          <w:rFonts w:cs="Arial" w:ascii="Arial" w:hAnsi="Arial"/>
          <w:sz w:val="24"/>
          <w:szCs w:val="24"/>
          <w:lang w:val="es-ES"/>
        </w:rPr>
        <w:t>El Senado, en el segundo trámite constitucional, aprobó el artículo 9, suprimiendo las letras f), g), h), i), j) y k).</w:t>
      </w:r>
    </w:p>
    <w:p>
      <w:pPr>
        <w:pStyle w:val="Normal"/>
        <w:tabs>
          <w:tab w:val="clear" w:pos="2268"/>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rPr/>
      </w:pPr>
      <w:r>
        <w:rPr>
          <w:rFonts w:eastAsia="Calibri" w:cs="Arial" w:ascii="Arial" w:hAnsi="Arial"/>
          <w:sz w:val="24"/>
          <w:szCs w:val="24"/>
          <w:lang w:val="es-ES" w:eastAsia="en-US"/>
        </w:rPr>
        <w:tab/>
        <w:tab/>
        <w:tab/>
        <w:tab/>
        <w:t>La Cámara de Diputados</w:t>
      </w:r>
      <w:r>
        <w:rPr>
          <w:rFonts w:cs="Arial" w:ascii="Arial" w:hAnsi="Arial"/>
          <w:sz w:val="24"/>
          <w:szCs w:val="24"/>
        </w:rPr>
        <w:t>, en tercer trámite constitucional, rechazó esta enmiend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como forma y modo de resolver la discrepancia producida entre ambas Cámaras, acordó mantener la norma aprobada por el Senado.</w:t>
      </w:r>
    </w:p>
    <w:p>
      <w:pPr>
        <w:pStyle w:val="BodyText2"/>
        <w:rPr>
          <w:rFonts w:ascii="Arial" w:hAnsi="Arial" w:cs="Arial"/>
          <w:b/>
          <w:b/>
          <w:szCs w:val="24"/>
        </w:rPr>
      </w:pPr>
      <w:r>
        <w:rPr>
          <w:rFonts w:cs="Arial" w:ascii="Arial" w:hAnsi="Arial"/>
          <w:szCs w:val="24"/>
        </w:rPr>
        <w:tab/>
        <w:tab/>
        <w:tab/>
        <w:tab/>
      </w:r>
      <w:r>
        <w:rPr>
          <w:rFonts w:cs="Arial" w:ascii="Arial" w:hAnsi="Arial"/>
          <w:b/>
          <w:szCs w:val="24"/>
        </w:rPr>
        <w:t>- Este acuerdo fue adoptado por la unanimidad de los miembros presentes de la Comisión Mixta, Honorables Senadores señoras Carmen Gloria Aravena Acuña y Paulina Vodanovic Rojas y señor Esteban Velásquez Núñez, y Honorables Diputados señora Catalina Pérez Salinas y señores Bernardo Berger Fett, Gustavo Benavente Vergara, Andrés Jouannet Valderrama y Leonardo Soto Ferrad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11</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La Cámara de Diputados, en el primer trámite constitucional, aprobó la siguiente norm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b/>
        <w:t xml:space="preserve">“Artículo 11.- 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La resolución de la Contraloría que otorga las medidas de protección o que determina su modificación o cese es susceptible de ser impugnada por el solicitante de tales medidas, en los términos y plazos señalados en la ley N° 19.880, sin perjuicio de la procedencia de los recursos judiciales que correspondan.</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l incumplimiento o inobservancia de deberes por parte de los funcionarios públicos, relacionados con el otorgamiento y ejecución de medidas de protección a los denunciantes de actos de corrupción, genera responsabilidades de tipo administrativo, civil y penal según sea el caso, y se sancionarán de acuerdo a las normas especiales de la materi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Inciso tercer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rPr/>
      </w:pPr>
      <w:r>
        <w:rPr>
          <w:rFonts w:cs="Arial" w:ascii="Arial" w:hAnsi="Arial"/>
          <w:sz w:val="24"/>
          <w:szCs w:val="24"/>
        </w:rPr>
        <w:tab/>
        <w:tab/>
        <w:tab/>
        <w:tab/>
        <w:t>El Senado, en el segundo trámite constitucional, lo sustituyó por el sigui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n el tercer trámite constitucional, la Cámara de Diputados rechazó la enmienda propuesta. La Comisión Mixta, como forma y modo de resolver la discrepancia producida entre ambas Cámaras, acordó eliminar la norma aprobada por el Senado, en atención a que aprobó la propuesta del Ejecutivo de sustituir el mismo artículo.</w:t>
      </w:r>
    </w:p>
    <w:p>
      <w:pPr>
        <w:pStyle w:val="BodyText2"/>
        <w:ind w:firstLine="2835"/>
        <w:rPr>
          <w:rFonts w:ascii="Arial" w:hAnsi="Arial" w:cs="Arial"/>
          <w:b/>
          <w:b/>
          <w:szCs w:val="24"/>
        </w:rPr>
      </w:pPr>
      <w:r>
        <w:rPr>
          <w:rFonts w:cs="Arial" w:ascii="Arial" w:hAnsi="Arial"/>
          <w:b/>
          <w:szCs w:val="24"/>
        </w:rPr>
        <w:t>- Este acuerdo fue adoptado por la unanimidad de los miembros presentes de la Comisión Mixta, Honorables Senadores señoras Carmen Gloria Aravena Acuña y Paulina Vodanovic Rojas y señor Esteban Velásquez Núñez, y Honorables Diputados señora Catalina Pérez Salinas y señores Bernardo Berger Fett, Gustavo Benavente Vergara, Andrés Jouannet Valderrama y Leonardo Soto Ferrada.</w:t>
      </w:r>
    </w:p>
    <w:p>
      <w:pPr>
        <w:pStyle w:val="Normal"/>
        <w:tabs>
          <w:tab w:val="clear" w:pos="2268"/>
        </w:tabs>
        <w:spacing w:lineRule="auto" w:line="240"/>
        <w:rPr>
          <w:rFonts w:ascii="Arial" w:hAnsi="Arial" w:cs="Arial"/>
          <w:b/>
          <w:b/>
          <w:sz w:val="24"/>
          <w:szCs w:val="24"/>
          <w:highlight w:val="yellow"/>
        </w:rPr>
      </w:pPr>
      <w:r>
        <w:rPr>
          <w:rFonts w:cs="Arial" w:ascii="Arial" w:hAnsi="Arial"/>
          <w:b/>
          <w:sz w:val="24"/>
          <w:szCs w:val="24"/>
          <w:highlight w:val="yellow"/>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6, nuevo</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ab/>
        <w:t>El Senado, en el segundo trámite constitucional, incorporó un artículo 16, nuevo, del siguiente tenor:</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l Decreto Nº 2.421 de 1964, del Ministerio de Hacienda, que fija el texto refundido de la ley de organización y atribuciones de la Contraloría General de la Repúblic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Con todo, no serán aplicables las disposiciones contenidas en el Título IV al personal que preste servicio en las instituciones referidas en el inciso anterior.”.</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La Cámara de Diputados, en tercer trámite constitucional, rechazó esta modific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como forma y modo de resolver la discrepancia producida entre ambas Cámaras, acordó mantener la norma aprobada por el Senado.</w:t>
      </w:r>
    </w:p>
    <w:p>
      <w:pPr>
        <w:pStyle w:val="BodyText2"/>
        <w:ind w:firstLine="2835"/>
        <w:rPr>
          <w:rFonts w:ascii="Arial" w:hAnsi="Arial" w:cs="Arial"/>
          <w:b/>
          <w:b/>
          <w:szCs w:val="24"/>
        </w:rPr>
      </w:pPr>
      <w:r>
        <w:rPr>
          <w:rFonts w:cs="Arial" w:ascii="Arial" w:hAnsi="Arial"/>
          <w:b/>
          <w:szCs w:val="24"/>
        </w:rPr>
        <w:t>- Este acuerdo fue adoptado por la unanimidad de los miembros presentes de la Comisión Mixta, Honorables Senadores señoras Carmen Gloria Aravena Acuña y Paulina Vodanovic Rojas y señor Esteban Velásquez Núñez, y Honorables Diputados señora Catalina Pérez Salinas y señores Bernardo Berger Fett, Gustavo Benavente Vergara, Andrés Jouannet Valderrama y Leonardo Soto Ferrad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Cs w:val="24"/>
        </w:rPr>
      </w:pPr>
      <w:r>
        <w:rPr>
          <w:rFonts w:cs="Arial" w:ascii="Arial" w:hAnsi="Arial"/>
          <w:szCs w:val="24"/>
          <w:lang w:val="es-ES"/>
        </w:rPr>
        <w:tab/>
        <w:tab/>
        <w:tab/>
        <w:tab/>
      </w:r>
      <w:r>
        <w:rPr>
          <w:rFonts w:cs="Arial" w:ascii="Arial" w:hAnsi="Arial"/>
          <w:szCs w:val="24"/>
        </w:rPr>
        <w:t>En mérito de lo expuesto y de los acuerdos adoptados, vuestra Comisión Mixta tiene el honor de proponeros, como forma y modo de salvar las diferencias entre ambas Cámaras del Congreso Nacional, aprobar el texto del proyecto aprobado por ellas, con las siguientes enmiendas:</w:t>
      </w:r>
    </w:p>
    <w:p>
      <w:pPr>
        <w:pStyle w:val="Textoindependiente2"/>
        <w:rPr>
          <w:rFonts w:ascii="Arial" w:hAnsi="Arial" w:cs="Arial"/>
          <w:szCs w:val="24"/>
        </w:rPr>
      </w:pPr>
      <w:r>
        <w:rPr>
          <w:rFonts w:cs="Arial" w:ascii="Arial" w:hAnsi="Arial"/>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Inciso segundo</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Agregar, a continuación del punto final, que pasa a ser punto seguido, lo sigui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l artículo 12 de esta ley,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estos de manera intensiva y directa en las dependencias de dichos órganos.”.</w:t>
      </w:r>
    </w:p>
    <w:p>
      <w:pPr>
        <w:pStyle w:val="Normal"/>
        <w:spacing w:lineRule="auto" w:line="240"/>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3</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Inciso tercero</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 Agregar a continuación del punto final, que pasa a ser punto seguido, el siguiente text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El sistema administrado por Contraloría para tales efectos deberá asegurar el registro, gestión y seguimiento de todas las denuncias, incluso de aquellas que no reúnan los requisitos establecidos en el artículo 4 siguiente.”.</w:t>
      </w:r>
    </w:p>
    <w:p>
      <w:pPr>
        <w:pStyle w:val="Normal"/>
        <w:spacing w:lineRule="auto" w:line="240"/>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4</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Modificarlo en el siguiente sentid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xml:space="preserve">a) Intercalar un inciso segundo, nuevo, pasando el actual a ser tercero y así sucesivamente, del siguiente tenor: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2268"/>
        </w:tabs>
        <w:spacing w:lineRule="auto" w:line="240"/>
        <w:ind w:firstLine="2835"/>
        <w:rPr>
          <w:rFonts w:ascii="Arial" w:hAnsi="Arial" w:eastAsia="Arial" w:cs="Arial"/>
          <w:sz w:val="24"/>
          <w:szCs w:val="24"/>
        </w:rPr>
      </w:pPr>
      <w:r>
        <w:rPr>
          <w:rFonts w:eastAsia="Arial" w:cs="Arial" w:ascii="Arial" w:hAnsi="Arial"/>
          <w:sz w:val="24"/>
          <w:szCs w:val="24"/>
        </w:rPr>
        <w:t xml:space="preserve"> </w:t>
      </w:r>
    </w:p>
    <w:p>
      <w:pPr>
        <w:pStyle w:val="Normal"/>
        <w:tabs>
          <w:tab w:val="clear" w:pos="2268"/>
        </w:tabs>
        <w:spacing w:lineRule="auto" w:line="240"/>
        <w:ind w:firstLine="2835"/>
        <w:rPr/>
      </w:pPr>
      <w:r>
        <w:rPr>
          <w:rFonts w:cs="Arial" w:ascii="Arial" w:hAnsi="Arial"/>
          <w:sz w:val="24"/>
          <w:szCs w:val="24"/>
        </w:rPr>
        <w:t>b) Reemplazar, en su actual inciso segundo, que ha pasado a ser tercero, la voz “Además” por la expresión “Igualmente”.</w:t>
      </w:r>
    </w:p>
    <w:p>
      <w:pPr>
        <w:pStyle w:val="Normal"/>
        <w:spacing w:lineRule="auto" w:line="240"/>
        <w:rPr>
          <w:rFonts w:ascii="Arial" w:hAnsi="Arial" w:cs="Arial"/>
          <w:b/>
          <w:b/>
          <w:sz w:val="24"/>
          <w:szCs w:val="24"/>
        </w:rPr>
      </w:pPr>
      <w:r>
        <w:rPr>
          <w:rFonts w:cs="Arial" w:ascii="Arial" w:hAnsi="Arial"/>
          <w:b/>
          <w:sz w:val="24"/>
          <w:szCs w:val="24"/>
        </w:rPr>
        <w:t>(Unanimidad 8x0).</w:t>
      </w:r>
    </w:p>
    <w:p>
      <w:pPr>
        <w:pStyle w:val="Normal"/>
        <w:spacing w:lineRule="auto" w:line="240"/>
        <w:rPr>
          <w:rFonts w:ascii="Arial" w:hAnsi="Arial" w:cs="Arial"/>
          <w:b/>
          <w:b/>
          <w:sz w:val="24"/>
          <w:szCs w:val="24"/>
        </w:rPr>
      </w:pPr>
      <w:r>
        <w:rPr>
          <w:rFonts w:cs="Arial" w:ascii="Arial" w:hAnsi="Arial"/>
          <w:b/>
          <w:sz w:val="24"/>
          <w:szCs w:val="24"/>
        </w:rPr>
      </w:r>
    </w:p>
    <w:p>
      <w:pPr>
        <w:pStyle w:val="Heading4"/>
        <w:tabs>
          <w:tab w:val="left" w:pos="2268" w:leader="none"/>
          <w:tab w:val="left" w:pos="2835" w:leader="none"/>
        </w:tabs>
        <w:spacing w:lineRule="auto" w:line="240"/>
        <w:rPr>
          <w:rFonts w:cs="Arial"/>
          <w:szCs w:val="24"/>
        </w:rPr>
      </w:pPr>
      <w:r>
        <w:rPr>
          <w:rFonts w:cs="Arial"/>
          <w:szCs w:val="24"/>
        </w:rPr>
        <w:t>Artículo 9</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2835"/>
        <w:rPr>
          <w:rFonts w:ascii="Arial" w:hAnsi="Arial" w:cs="Arial"/>
          <w:sz w:val="24"/>
          <w:szCs w:val="24"/>
        </w:rPr>
      </w:pPr>
      <w:r>
        <w:rPr>
          <w:rFonts w:cs="Arial" w:ascii="Arial" w:hAnsi="Arial"/>
          <w:sz w:val="24"/>
          <w:szCs w:val="24"/>
        </w:rPr>
        <w:t>- Aprobar el artículo 9 del Senado, sin enmiendas.</w:t>
      </w:r>
    </w:p>
    <w:p>
      <w:pPr>
        <w:pStyle w:val="Normal"/>
        <w:spacing w:lineRule="auto" w:line="240"/>
        <w:rPr>
          <w:rFonts w:ascii="Arial" w:hAnsi="Arial" w:cs="Arial"/>
          <w:b/>
          <w:b/>
          <w:sz w:val="24"/>
          <w:szCs w:val="24"/>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0</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Sustituirlo por el sigui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0.- Concesión de las medidas preventivas de protección. La Contraloría concederá las medidas preventivas solicitadas, manteniéndolas mientras subsista el riesgo de que puedan aplicarse represalias con motivo de la denuncia, incluso con posterioridad a la culminación de los procedimientos a que dieron origen los hechos denunciados.”.</w:t>
      </w:r>
    </w:p>
    <w:p>
      <w:pPr>
        <w:pStyle w:val="Normal"/>
        <w:spacing w:lineRule="auto" w:line="240"/>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iculo 11</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Sustituirlo por el sigui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11.- Tramitación de las medidas preventivas de protección. La resolución que conceda una medida preventiva de protección deberá ser notificada tanto al solicitante como al organismo de la Administración del Estado en el que éste se desempeñe, a través de los mecanismos previstos en la ley Nº 19.880.</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Contraloría podrá, de oficio o a petición de parte, modificar las medidas decretadas o disponer su cesación atendiendo a la vigencia de las circunstancias que justifican su concesió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10 días corridos, los informes que le sean solicitados por la Contraloría para dichos fine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incumplimiento o inobservancia de deberes por parte de los funcionarios públicos, relacionados con la ejecución de medidas de protección a los denunciantes de actos de corrupción, genera responsabilidades de tipo administrativo, civil y penal según sea el caso, y se sancionarán de acuerdo con las normas especiales de la materia.”.</w:t>
      </w:r>
    </w:p>
    <w:p>
      <w:pPr>
        <w:pStyle w:val="Normal"/>
        <w:spacing w:lineRule="auto" w:line="240"/>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2</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Modificarlo en el siguiente sentid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a)</w:t>
        <w:tab/>
        <w:t xml:space="preserve">Inciso primero: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w:t>
        <w:tab/>
        <w:t>Intercálase, entre las expresiones “Canal,” y “hubiese sufrido”, la frase “o de haber participado en calidad de testigo en algún procedimiento penal o administrativo sancionatorio o disciplinari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i.</w:t>
        <w:tab/>
        <w:t>Reemplázase el guarismo “diez” por “treint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iii.</w:t>
        <w:tab/>
        <w:t>Reemplázase, las dos veces que aparece, la expresión “motivo de la denuncia” por “motivo de la denuncia o declaración”.</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b)</w:t>
        <w:tab/>
        <w:t>Reemplázanse los incisos tercero y cuarto, por los siguient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c)</w:t>
        <w:tab/>
        <w:t>Incorpórase un nuevo inciso final, del siguiente tenor:</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anterior, el personal de la Administración del Estado podrá elegir entre plantear esta alegación en Contraloría o requerir directamente la protección judicial de sus derechos. Planteada la alegación en Contraloría, se interrumpirá el plazo para accionar de conformidad a lo dispuesto en los artículos 485 y siguientes del Código del Trabajo. Este plazo volverá a contarse desde la fecha en que se notifique el acto de la Contraloría que resuelve la referida alegación.”. </w:t>
      </w:r>
    </w:p>
    <w:p>
      <w:pPr>
        <w:pStyle w:val="Normal"/>
        <w:spacing w:lineRule="auto" w:line="240"/>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4</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Incorporar los siguientes incisos cuarto y quinto, nuev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 señalado en el inciso anterior no tendrá aplicación en caso de auto denuncia de hechos en los que no hubieren tenido participación terceras personas, ni tratándose de los sujetos a que refiere el numeral 2) del inciso tercero.”.</w:t>
      </w:r>
    </w:p>
    <w:p>
      <w:pPr>
        <w:pStyle w:val="Normal"/>
        <w:spacing w:lineRule="auto" w:line="240"/>
        <w:rPr>
          <w:rFonts w:ascii="Arial" w:hAnsi="Arial" w:cs="Arial"/>
          <w:b/>
          <w:b/>
          <w:sz w:val="24"/>
          <w:szCs w:val="24"/>
        </w:rPr>
      </w:pPr>
      <w:r>
        <w:rPr>
          <w:rFonts w:cs="Arial" w:ascii="Arial" w:hAnsi="Arial"/>
          <w:b/>
          <w:sz w:val="24"/>
          <w:szCs w:val="24"/>
        </w:rPr>
        <w:t>(Unanimidad 8x0).</w:t>
      </w:r>
    </w:p>
    <w:p>
      <w:pPr>
        <w:pStyle w:val="Normal"/>
        <w:spacing w:lineRule="auto" w:line="240"/>
        <w:rPr>
          <w:rFonts w:ascii="Arial" w:hAnsi="Arial" w:cs="Arial"/>
          <w:b/>
          <w:b/>
          <w:sz w:val="24"/>
          <w:szCs w:val="24"/>
        </w:rPr>
      </w:pPr>
      <w:r>
        <w:rPr>
          <w:rFonts w:cs="Arial" w:ascii="Arial" w:hAnsi="Arial"/>
          <w:b/>
          <w:sz w:val="24"/>
          <w:szCs w:val="24"/>
        </w:rPr>
      </w:r>
    </w:p>
    <w:p>
      <w:pPr>
        <w:pStyle w:val="Heading4"/>
        <w:tabs>
          <w:tab w:val="left" w:pos="2268" w:leader="none"/>
          <w:tab w:val="left" w:pos="2835" w:leader="none"/>
        </w:tabs>
        <w:spacing w:lineRule="auto" w:line="240"/>
        <w:rPr>
          <w:rFonts w:cs="Arial"/>
          <w:szCs w:val="24"/>
        </w:rPr>
      </w:pPr>
      <w:r>
        <w:rPr>
          <w:rFonts w:cs="Arial"/>
          <w:szCs w:val="24"/>
        </w:rPr>
        <w:t>Artículo 16, nuev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2835"/>
        <w:rPr/>
      </w:pPr>
      <w:r>
        <w:rPr>
          <w:rFonts w:cs="Arial" w:ascii="Arial" w:hAnsi="Arial"/>
          <w:sz w:val="24"/>
          <w:szCs w:val="24"/>
        </w:rPr>
        <w:t>- Aprobar el artículo 16, nuevo, del Senado, sin enmiendas.</w:t>
      </w:r>
    </w:p>
    <w:p>
      <w:pPr>
        <w:pStyle w:val="Normal"/>
        <w:spacing w:lineRule="auto" w:line="240"/>
        <w:rPr>
          <w:rFonts w:ascii="Arial" w:hAnsi="Arial" w:cs="Arial"/>
          <w:b/>
          <w:b/>
          <w:sz w:val="24"/>
          <w:szCs w:val="24"/>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8</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Numeral 4</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Sustituirlo por uno del siguiente tenor: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4. Agréganse, en el artículo 121, los siguientes incisos tercero, cuarto, quinto, sexto y séptimo, nuev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circunstancia atenuante prevista en este artículo no se aplicará en los siguientes cas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1) Cuando solo resultare procedente la medida disciplinaria de destitución, de conformidad a lo establecido en el artículo 125.</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 señalado en el inciso anterior no tendrá aplicación en caso de auto denuncia de hechos en los que no hubieren tenido participación terceras personas y tratándose de los sujetos a que refiere el numeral 2) del inciso quinto.”.”.</w:t>
      </w:r>
    </w:p>
    <w:p>
      <w:pPr>
        <w:pStyle w:val="Normal"/>
        <w:spacing w:lineRule="auto" w:line="240"/>
        <w:rPr/>
      </w:pPr>
      <w:r>
        <w:rPr>
          <w:rFonts w:cs="Arial" w:ascii="Arial" w:hAnsi="Arial"/>
          <w:b/>
          <w:sz w:val="24"/>
          <w:szCs w:val="24"/>
        </w:rPr>
        <w:t>(Unanimidad 8x0).</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Artículo 19</w:t>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s>
        <w:spacing w:lineRule="auto" w:line="240"/>
        <w:jc w:val="center"/>
        <w:rPr>
          <w:rFonts w:ascii="Arial" w:hAnsi="Arial" w:cs="Arial"/>
          <w:b/>
          <w:b/>
          <w:sz w:val="24"/>
          <w:szCs w:val="24"/>
        </w:rPr>
      </w:pPr>
      <w:r>
        <w:rPr>
          <w:rFonts w:cs="Arial" w:ascii="Arial" w:hAnsi="Arial"/>
          <w:b/>
          <w:sz w:val="24"/>
          <w:szCs w:val="24"/>
        </w:rPr>
        <w:t>Numeral 4</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pPr>
      <w:r>
        <w:rPr>
          <w:rFonts w:cs="Arial" w:ascii="Arial" w:hAnsi="Arial"/>
          <w:sz w:val="24"/>
          <w:szCs w:val="24"/>
        </w:rPr>
        <w:t xml:space="preserve">-Sustituirlo por uno del siguiente tenor: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4. Agréganse, en el artículo 120, los siguientes incisos tercero, cuarto, quinto, sexto y séptimo, nuev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a circunstancia atenuante prevista en este artículo no se aplicará en los siguientes caso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1) Cuando solo resultare procedente la medida disciplinaria de destitución, de conformidad a lo establecido en el artículo 123.</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Lo señalado en el inciso anterior no tendrá aplicación en caso de auto denuncia de hechos en los que no hubieren tenido participación terceras personas, ni tratándose de los sujetos a que refiere el numeral 2) del inciso quinto.”.”.</w:t>
      </w:r>
    </w:p>
    <w:p>
      <w:pPr>
        <w:pStyle w:val="Normal"/>
        <w:spacing w:lineRule="auto" w:line="240"/>
        <w:rPr/>
      </w:pPr>
      <w:r>
        <w:rPr>
          <w:rFonts w:cs="Arial" w:ascii="Arial" w:hAnsi="Arial"/>
          <w:b/>
          <w:sz w:val="24"/>
          <w:szCs w:val="24"/>
        </w:rPr>
        <w:t>(Unanimidad 8x0).</w:t>
      </w:r>
    </w:p>
    <w:p>
      <w:pPr>
        <w:pStyle w:val="Textoindependiente2"/>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s>
        <w:spacing w:lineRule="auto" w:line="240"/>
        <w:rPr/>
      </w:pPr>
      <w:r>
        <w:rPr>
          <w:rFonts w:cs="Arial" w:ascii="Arial" w:hAnsi="Arial"/>
          <w:sz w:val="24"/>
          <w:szCs w:val="24"/>
          <w:lang w:val="es-CL"/>
        </w:rPr>
        <w:tab/>
        <w:tab/>
        <w:tab/>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lang w:val="es-ES"/>
        </w:rPr>
        <w:tab/>
        <w:tab/>
        <w:tab/>
        <w:tab/>
        <w:t>“PROYECTO DE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TÍTULO 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 Definiciones. Para efectos de esta ley, se entenderá po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Canal: el Canal de Denuncias de la Contraloría General de la República a que se refiere el artículo 3.</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Contraloría u Órgano Contralor: la Contraloría General de la Repúbl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sz w:val="24"/>
          <w:szCs w:val="24"/>
          <w:lang w:val="es-ES"/>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r>
        <w:rPr/>
        <w:t xml:space="preserve"> </w:t>
      </w:r>
      <w:r>
        <w:rPr>
          <w:rFonts w:cs="Arial" w:ascii="Arial" w:hAnsi="Arial"/>
          <w:b/>
          <w:sz w:val="24"/>
          <w:szCs w:val="24"/>
          <w:lang w:val="es-ES"/>
        </w:rPr>
        <w:t>Para efectos de lo dispuesto en el artículo 12 de esta ley,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estos de manera intensiva y directa en las dependencias de dichos órgan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 Acceso a la protección por parte del denunciante. El acceso a la protección es un derecho de todo denunciante, que garantiza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TÍTULO I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 LAS DENUNCIAS EN EL SECTOR PÚBLICO A TRAVÉS DEL CANAL DE DENUNCIAS DE LA CONTRALORÍ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denuncia deberá presentarse y gestionarse de conformidad a lo dispuesto en los artículos siguient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sz w:val="24"/>
          <w:szCs w:val="24"/>
          <w:lang w:val="es-ES"/>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r>
        <w:rPr/>
        <w:t xml:space="preserve"> </w:t>
      </w:r>
      <w:r>
        <w:rPr>
          <w:rFonts w:cs="Arial" w:ascii="Arial" w:hAnsi="Arial"/>
          <w:b/>
          <w:sz w:val="24"/>
          <w:szCs w:val="24"/>
          <w:lang w:val="es-ES"/>
        </w:rPr>
        <w:t>El sistema administrado por Contraloría para tales efectos deberá asegurar el registro, gestión y seguimiento de todas las denuncias, incluso de aquellas que no reúnan los requisitos establecidos en el artículo 4 siguiente.</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4. – Contenido de la denuncia. La denuncia que se efectúe a través del Canal deberá tener el siguiente conteni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La identificación del denuncia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El señalamiento del medio electrónico a través del cual se llevarán a cabo las notificaciones, pudiendo para estos efectos indicar una dirección de correo electrónic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La narración circunstanciada de los hech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La individualización de quienes los hubieren cometido y de las personas que los hubieren presenciado o que tuvieren noticia de ellos, en cuanto le constare al denuncia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 La manifestación del denunciante de que su identidad tenga o no el tratamiento de reserva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ES"/>
        </w:rPr>
        <w:t>Igualmente</w:t>
      </w:r>
      <w:r>
        <w:rPr>
          <w:rFonts w:cs="Arial" w:ascii="Arial" w:hAnsi="Arial"/>
          <w:sz w:val="24"/>
          <w:szCs w:val="24"/>
          <w:lang w:val="es-ES"/>
        </w:rPr>
        <w:t>, se podrán acompañar a la denuncia los antecedentes que le sirvan de fundam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todo caso, la Contraloría podrá ejercer las restantes atribuciones que le reconoce el ordenamiento jurídic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Si del estudio de la denuncia apareciere que los hechos revisten caracteres de delito, la Contraloría deberá denunciar dichos hechos ante los órganos persecutores competente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s denuncias que debe efectuar la Contraloría en conformidad a los dos incisos precedentes deberán materializarse por la vía más expedita posible, debiendo mantener la reserva de la identidad de la persona que efectuó la denuncia ante el Órgano Contralor, si hubiere sido solicitada en conformidad al artículo 7.</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6. –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os 19.880, 19.799 y 21.180.</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simismo, los mecanismos de denuncia establecidos en esta ley no obstarán, en caso alguno, a la presentación de denuncia ante otros organismos, de conformidad a la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TÍTULO II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 LA RESERVA DE LA DENUNCI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7.-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o dispuesto en el inciso anterior también se aplicará respecto a las denuncias que, por no cumplir los requisitos legales, no se les hubiere dado curs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TÍTULO IV</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EL DEBER DE DENUNCIA Y DE LAS MEDIDAS DE PROTECCIÓN EN FAVOR DEL PERSONAL DE LA ADMINISTRACIÓN DEL ESTAD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rtículo 9. –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b) No ser objeto de medidas disciplinarias distintas de las previstas en el literal anterior.</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 xml:space="preserve">d) No ser objeto de precalificación anual, si el denunciado fuese su superior jerárquico. Si no lo hiciere, regirá su última calificación para todos los efectos legales.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e) Las demás medidas establecidas en estatutos especiales de protección al denunciante.</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Las medidas preventivas de protección dispuestas a favor de quienes sirven cargos directivos de exclusiva confianza no podrán entrabar la atribución de remoción a que tiene derecho la autoridad respectiva.</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b/>
          <w:sz w:val="24"/>
          <w:szCs w:val="24"/>
          <w:lang w:val="es-ES"/>
        </w:rPr>
        <w:t>Artículo 10.- Concesión de las medidas preventivas de protección. La Contraloría concederá las medidas preventivas solicitadas, manteniéndolas mientras subsista el riesgo de que puedan aplicarse represalias con motivo de la denuncia, incluso con posterioridad a la culminación de los procedimientos a que dieron origen los hechos denunciad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Artículo 11.- Tramitación de las medidas preventivas de protección. La resolución que conceda una medida preventiva de protección deberá ser notificada tanto al solicitante como al organismo de la Administración del Estado en el que éste se desempeñe, a través de los mecanismos previstos en la ley Nº 19.880.</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La Contraloría podrá, de oficio o a petición de parte, modificar las medidas decretadas o disponer su cesación atendiendo a la vigencia de las circunstancias que justifican su concesión.</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10 días corridos, los informes que le sean solicitados por la Contraloría para dichos fines. </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El incumplimiento o inobservancia de deberes por parte de los funcionarios públicos, relacionados con la ejecución de medidas de protección a los denunciantes de actos de corrupción, genera responsabilidades de tipo administrativo, civil y penal según sea el caso, y se sancionarán de acuerdo con las normas especiales de la materia.</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sz w:val="24"/>
          <w:szCs w:val="24"/>
          <w:lang w:val="es-ES"/>
        </w:rPr>
        <w:t>Artículo 12.- Alegación de represalias por causa de la denuncia efectuada por el personal de la Administración del Estado. El que, a consecuencia de haber formulado una denuncia a través del Canal,</w:t>
      </w:r>
      <w:r>
        <w:rPr/>
        <w:t xml:space="preserve"> </w:t>
      </w:r>
      <w:r>
        <w:rPr>
          <w:rFonts w:cs="Arial" w:ascii="Arial" w:hAnsi="Arial"/>
          <w:b/>
          <w:sz w:val="24"/>
          <w:szCs w:val="24"/>
          <w:lang w:val="es-ES"/>
        </w:rPr>
        <w:t>o de haber participado en calidad de testigo en algún procedimiento penal o administrativo sancionatorio o disciplinario,</w:t>
      </w:r>
      <w:r>
        <w:rPr>
          <w:rFonts w:cs="Arial" w:ascii="Arial" w:hAnsi="Arial"/>
          <w:sz w:val="24"/>
          <w:szCs w:val="24"/>
          <w:lang w:val="es-ES"/>
        </w:rPr>
        <w:t xml:space="preserve"> hubiese sufrido represalias por una actuación o acto administrativo que afecte su indemnidad o estabilidad laboral, tendrá derecho a concurrir ante la Contraloría, dentro del plazo de </w:t>
      </w:r>
      <w:r>
        <w:rPr>
          <w:rFonts w:cs="Arial" w:ascii="Arial" w:hAnsi="Arial"/>
          <w:b/>
          <w:sz w:val="24"/>
          <w:szCs w:val="24"/>
          <w:lang w:val="es-ES"/>
        </w:rPr>
        <w:t>treinta</w:t>
      </w:r>
      <w:r>
        <w:rPr>
          <w:rFonts w:cs="Arial" w:ascii="Arial" w:hAnsi="Arial"/>
          <w:sz w:val="24"/>
          <w:szCs w:val="24"/>
          <w:lang w:val="es-ES"/>
        </w:rPr>
        <w:t xml:space="preserve"> días hábiles contado desde su notificación, a objeto de que el Órgano Contralor, conociendo de estos hechos, califique si éstos han tenido el carácter de represalia con </w:t>
      </w:r>
      <w:r>
        <w:rPr>
          <w:rFonts w:cs="Arial" w:ascii="Arial" w:hAnsi="Arial"/>
          <w:b/>
          <w:sz w:val="24"/>
          <w:szCs w:val="24"/>
          <w:lang w:val="es-ES"/>
        </w:rPr>
        <w:t>motivo de la denuncia o declaración</w:t>
      </w:r>
      <w:r>
        <w:rPr>
          <w:rFonts w:cs="Arial" w:ascii="Arial" w:hAnsi="Arial"/>
          <w:sz w:val="24"/>
          <w:szCs w:val="24"/>
          <w:lang w:val="es-ES"/>
        </w:rPr>
        <w:t xml:space="preserve">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w:t>
      </w:r>
      <w:r>
        <w:rPr>
          <w:rFonts w:cs="Arial" w:ascii="Arial" w:hAnsi="Arial"/>
          <w:b/>
          <w:sz w:val="24"/>
          <w:szCs w:val="24"/>
          <w:lang w:val="es-ES"/>
        </w:rPr>
        <w:t>motivo de la denuncia o declaración</w:t>
      </w:r>
      <w:r>
        <w:rPr>
          <w:rFonts w:cs="Arial" w:ascii="Arial" w:hAnsi="Arial"/>
          <w:sz w:val="24"/>
          <w:szCs w:val="24"/>
          <w:lang w:val="es-ES"/>
        </w:rPr>
        <w:t xml:space="preserve"> y que sean arbitrarios o desproporcionados de acuerdo a los antecedentes fundantes de la actuación o acto; o constituyan una denigración u hostigamiento en contra del denuncia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reclamación regulada en este artículo no afectará la facultad de remoción que tiene la autoridad respecto de quienes desempeñen cargos directivos de exclusiva confianz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t>Sin perjuicio de lo anterior, el personal de la Administración del Estado podrá elegir entre plantear esta alegación en Contraloría o requerir directamente la protección judicial de sus derechos. Planteada la alegación en Contraloría, se interrumpirá el plazo para accionar de conformidad a lo dispuesto en los artículos 485 y siguientes del Código del Trabajo. Este plazo volverá a contarse desde la fecha en que se notifique el acto de la Contraloría que resuelve la referida alegación.</w:t>
      </w:r>
    </w:p>
    <w:p>
      <w:pPr>
        <w:pStyle w:val="Normal"/>
        <w:tabs>
          <w:tab w:val="clear" w:pos="2268"/>
        </w:tabs>
        <w:spacing w:lineRule="auto" w:line="240"/>
        <w:ind w:firstLine="2835"/>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 cuyo texto refundido fue fijado en el decreto supremo N° 2.421, de 1964, del Ministerio de Hacien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rtículo 14.- Cooperación eficaz. En el contexto de los procedimientos disciplinarios a que pueda dar lugar la interposición de la denuncia a qu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 circunstancia atenuante prevista en este artículo no se aplicará en los siguientes cas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1) Cuando, solo resultare procedente la medida disciplinaria de destitución, de conformidad al estatuto funcionario aplicable al denunciant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Tratándose de autoridades que desempeñen un cargo de elección popular,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Lo señalado en el inciso anterior no tendrá aplicación en caso de auto denuncia de hechos en los que no hubieren tenido participación terceras personas, ni tratándose de los sujetos a que refiere el numeral 2) del inciso tercero.</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TÍTULO V</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SPOSICIONES APLICABLES A LAS ENTIDADES PÚBLICAS O PRIVADAS EN QUE EL ESTADO O SUS INSTITUCIONES TIENEN PARTICIPACIÓN O QUE RECIBEN SUBVEN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1-19.175, de 2005, del Ministerio del Interior; y en los artículos 129 y siguientes de la ley N° 18.695, orgánica constitucional de Municipalidades, cuyo texto refundido, coordinado y sistematizado fue fijado en el decreto con fuerza de ley N°1, de 2006, del Ministerio del Interior, 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on todo, no serán aplicables las disposiciones contenidas en el Título IV al personal que preste servicios en las instituciones referidas en el inciso anterio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l Decreto Nº 2.421 de 1964, del Ministerio de Hacienda, que fija el texto refundido de la ley de organización y atribuciones de la Contraloría General de la República.</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Con todo, no serán aplicables las disposiciones contenidas en el Título IV al personal que preste servicio en las instituciones referidas en el inciso anterior.</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7.-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TÍTULO VI</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ADECUATORIAS</w:t>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8.- Introdúcense las siguientes modificaciones en la ley Nº 18.834, sobre Estatuto Administrativo, cuyo texto refundido, coordinado y sistematizado fue fijado en el decreto con fuerza de ley N° 29, de 2004, del Ministerio de Hacien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En el artículo 61:</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Sustitúyese el literal k)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Intercálase el siguiente literal l), nuevo, pasando los actuales literales l) y m) a ser m) y n), respectivam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En el artículo 90 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Reemplázase en su encabezado la expresión “se refiere la letra k” por “se refieren las letras k) y 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grégase en su literal a) el siguiente párrafo segun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re presenciado o de las que hubiere tomado conocimiento en el ejercicio de sus funciones; caso en el cual la vigencia del contrato se sujetará al plazo acordado en su contrat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Reemplázase su literal b)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Incorpórase la siguiente letra d):</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ceptada la denuncia por una autoridad competente, la formulación de ella ante otras autoridades no dará origen a la protección que establece este artícul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3. Agrégase, a continuación del artículo 90 B, el siguiente artículo 90 C: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4. Agréganse, en el artículo 121, los siguientes incisos tercero, cuarto, quinto, sexto y séptimo, nuev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ES"/>
        </w:rPr>
        <w:t>“</w:t>
      </w:r>
      <w:r>
        <w:rPr>
          <w:rFonts w:cs="Arial" w:ascii="Arial" w:hAnsi="Arial"/>
          <w:b/>
          <w:sz w:val="24"/>
          <w:szCs w:val="24"/>
          <w:lang w:val="es-ES"/>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La circunstancia atenuante prevista en este artículo no se aplicará en los siguientes cas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1) Cuando solo resultare procedente la medida disciplinaria de destitución, de conformidad a lo establecido en el artículo 125.</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b/>
          <w:sz w:val="24"/>
          <w:szCs w:val="24"/>
          <w:lang w:val="es-ES"/>
        </w:rPr>
        <w:t>Lo señalado en el inciso anterior no tendrá aplicación en caso de auto denuncia de hechos en los que no hubieren tenido participación terceras personas y tratándose de los sujetos a que refiere el numeral 2) del inciso quinto.”.</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5. Incorpóranse las siguientes enmiendas en el artículo 125: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Sustitúyese su literal d) por el siguient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Presentar denuncias falsas de infracciones disciplinarias, faltas administrativas o delitos, a sabiendas o con el ánimo deliberado de perjudicar al o a los sujetos denunciad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Intercálase un nuevo literal e), pasando el actual a ser literal f):</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19.- Introdúcense las siguientes modificaciones en la ley N° 18.883, que aprueba el Estatuto Administrativo para Funcionarios Municip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En su artículo 58:</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 Sustitúyese el literal k)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Intercálase el siguiente literal l), nuevo, pasando los actuales l) y m) a ser m) y n), respectivam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En el artículo 88 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Reemplázase en su encabezado la expresión “se refiere la letra k” por “se refieren las letras k) y l)”.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b) Agrégase en el literal a) el siguiente párrafo segun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ratándose de las personas contratadas a honorarios, regirá lo dispuesto en el inciso final del artículo 4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re presenciado o de las que hubiere tomado conocimiento en el ejercicio de sus funciones; caso en el cual la vigencia del contrato se sujetará al plazo acordado en su contratació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 Reemplázase su literal b)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d) Incorpórase la siguiente letra d):</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Agrégase el siguiente artículo 88 C:</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4. Agréganse, en el artículo 120, los siguientes incisos tercero, cuarto, quinto, sexto y séptimo, nuev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La circunstancia atenuante prevista en este artículo no se aplicará en los siguientes casos:</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1) Cuando solo resultare procedente la medida disciplinaria de destitución, de conformidad a lo establecido en el artículo 123.</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t>Lo señalado en el inciso anterior no tendrá aplicación en caso de auto denuncia de hechos en los que no hubieren tenido participación terceras personas, ni tratándose de los sujetos a que refiere el numeral 2) del inciso quinto.”.</w:t>
      </w:r>
    </w:p>
    <w:p>
      <w:pPr>
        <w:pStyle w:val="Normal"/>
        <w:tabs>
          <w:tab w:val="clear" w:pos="2268"/>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5. Incorpóranse las siguientes modificaciones en el inciso segundo del artículo 123:</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a) Sustitúyese el literal e) por el siguiente: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 Presentar denuncias falsas de infracciones disciplinarias, faltas administrativas o delitos, a sabiendas o con el ánimo deliberado de perjudicar al o a los sujetos denunciad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 xml:space="preserve">b) Intercálase el siguiente literal f), pasando el actual a ser literal g): </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0.- Incorpóranse las siguientes modificaciones en el Código Procesal Pe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Agréganse en el artículo 174 los siguientes incisos tercero, cuarto y qui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in perjuicio de lo anterior, el imputado podrá solicitar al tribunal que ponga término a la reserva cuando con motivo de esta circunstancia se afecten sus derechos de defens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Con todo, si el denunciante intervien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Agrégase en el artículo 178 el siguiente inciso segun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1.- Introdúcense las siguientes enmiendas en el Código Pe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Sustitúyese el artículo 211 por el siguiente:</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Con la pena de presidio menor en su grado medio y multa de once a veinte unidades tributarias mensuales si el hecho imputado fuere constitutivo de crime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Con la pena de presidio menor en sus grados mínimo a medio y multa de seis a diez unidades tributarias mensuales si el hecho imputado fuere constitutivo de simple delito o de infracción administrativ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ara los efectos del inciso anterior, se entenderá también que denuncia el que presenta querella o formula acusación particular en un proceso pen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Agréganse los siguientes artículos 211 bis y 211 ter:</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11 ter. La retractación oportuna de quien hubiere incurrido en alguna de las conductas previstas en el artículo 211 constituirá una atenuante muy calificada en los términos del artículo 68 bis de este Códig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Para estos efectos, la retractación es oportun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1. Tratándose de un hecho constitutivo de crimen, simple delito o falta, antes de que se adopte una medida judicial que afecte los derechos de una persona y antes del término del procedimient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2. Tratándose de una infracción administrativa o de un proceso que pudiere dar lugar a una infracción disciplinaria, antes de que se formulen cargos contra la persona afectad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3. Agrégase el siguiente artículo 246 bi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Si la información a que se refiere el inciso anterior fuere la de la identidad del denunciante, la pena será de reclusión menor en sus grados medio a máximo y multa de veinte a treinta unidades tributarias mensuales.”.</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22.- Intercálase en el inciso tercero del artículo 485 del Código del Trabajo, entre las frases “represalias ejercidas en contra de trabajadores” y “por el ejercicio”, la siguiente expresión: “por la interposición de denuncias 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s>
        <w:spacing w:lineRule="auto" w:line="240"/>
        <w:jc w:val="center"/>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primero. –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Las modificaciones contendidas en el artículo 20 de la presente ley entrarán en vigencia en el plazo de tres meses contado desde su publicación en el Diario Ofici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segundo. - El reglamento cuya dictación dispone el artículo 3 deberá dictarse dentro del plazo de seis meses contado desde la publicación de esta ley en el Diario Oficial.</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tercero. -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20 y de otorgar medidas de protección en favor del denunciante conforme a lo dispuesto en el numeral 2 del mismo artículo.</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t>Artículo cuarto. -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highlight w:val="yellow"/>
        </w:rPr>
      </w:pPr>
      <w:r>
        <w:rPr>
          <w:rFonts w:cs="Arial" w:ascii="Arial" w:hAnsi="Arial"/>
          <w:sz w:val="24"/>
          <w:szCs w:val="24"/>
        </w:rPr>
        <w:t>Acordado en sesiones celebradas los días 5 y 19 de abril y 10 de mayo de 2023 con asistencia de sus miembros, Honorables Senadores señoras Carmen Gloria Aravena Acuña y Paulina Vodanovic Rojas y señores Pedro Araya Guerrero, Felipe Kast Sommerhoff y Esteban Velásquez Núñez, ex Senador señor Álvaro Elizalde Soto, y, Honorables Diputados señora Catalina Pérez Salinas y señores Bernardo Berger Fett, Gustavo Benavente Vergara y Andrés Jouannet Valderrama y Leonardo Soto Ferrada.</w:t>
      </w:r>
    </w:p>
    <w:p>
      <w:pPr>
        <w:pStyle w:val="Normal"/>
        <w:tabs>
          <w:tab w:val="left" w:pos="2268" w:leader="none"/>
          <w:tab w:val="left" w:pos="2835" w:leader="none"/>
        </w:tabs>
        <w:spacing w:lineRule="auto" w:line="240"/>
        <w:ind w:firstLine="2880"/>
        <w:rPr>
          <w:rFonts w:ascii="Arial" w:hAnsi="Arial" w:cs="Arial"/>
          <w:sz w:val="24"/>
          <w:szCs w:val="24"/>
          <w:highlight w:val="yellow"/>
        </w:rPr>
      </w:pPr>
      <w:r>
        <w:rPr>
          <w:rFonts w:cs="Arial" w:ascii="Arial" w:hAnsi="Arial"/>
          <w:sz w:val="24"/>
          <w:szCs w:val="24"/>
          <w:highlight w:val="yellow"/>
        </w:rPr>
      </w:r>
    </w:p>
    <w:p>
      <w:pPr>
        <w:pStyle w:val="Normal"/>
        <w:tabs>
          <w:tab w:val="left" w:pos="2268" w:leader="none"/>
          <w:tab w:val="left" w:pos="2835" w:leader="none"/>
        </w:tabs>
        <w:spacing w:lineRule="auto" w:line="240"/>
        <w:ind w:firstLine="2880"/>
        <w:rPr>
          <w:rFonts w:ascii="Arial" w:hAnsi="Arial" w:cs="Arial"/>
          <w:sz w:val="24"/>
          <w:szCs w:val="24"/>
          <w:highlight w:val="yellow"/>
        </w:rPr>
      </w:pPr>
      <w:r>
        <w:rPr>
          <w:rFonts w:cs="Arial" w:ascii="Arial" w:hAnsi="Arial"/>
          <w:sz w:val="24"/>
          <w:szCs w:val="24"/>
          <w:highlight w:val="yellow"/>
        </w:rPr>
      </w:r>
    </w:p>
    <w:p>
      <w:pPr>
        <w:pStyle w:val="Normal"/>
        <w:tabs>
          <w:tab w:val="left" w:pos="2268" w:leader="none"/>
          <w:tab w:val="left" w:pos="2835" w:leader="none"/>
        </w:tabs>
        <w:spacing w:lineRule="auto" w:line="240"/>
        <w:ind w:firstLine="2880"/>
        <w:rPr>
          <w:rFonts w:ascii="Arial" w:hAnsi="Arial" w:cs="Arial"/>
          <w:sz w:val="24"/>
          <w:szCs w:val="24"/>
          <w:highlight w:val="yellow"/>
        </w:rPr>
      </w:pPr>
      <w:r>
        <w:rPr>
          <w:rFonts w:cs="Arial" w:ascii="Arial" w:hAnsi="Arial"/>
          <w:sz w:val="24"/>
          <w:szCs w:val="24"/>
          <w:highlight w:val="yellow"/>
        </w:rPr>
      </w:r>
    </w:p>
    <w:p>
      <w:pPr>
        <w:pStyle w:val="Normal"/>
        <w:tabs>
          <w:tab w:val="left" w:pos="2268" w:leader="none"/>
          <w:tab w:val="left" w:pos="2835" w:leader="none"/>
        </w:tabs>
        <w:spacing w:lineRule="auto" w:line="240"/>
        <w:ind w:firstLine="2880"/>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0 de mayo de 2023.</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sz w:val="24"/>
          <w:szCs w:val="24"/>
        </w:rPr>
        <w:tab/>
      </w:r>
      <w:r>
        <w:rPr>
          <w:rFonts w:cs="Arial" w:ascii="Arial" w:hAnsi="Arial"/>
          <w:b/>
          <w:sz w:val="24"/>
          <w:szCs w:val="24"/>
        </w:rPr>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12:00Z</dcterms:created>
  <dc:creator>avillarroel</dc:creator>
  <dc:description/>
  <cp:keywords/>
  <dc:language>en-US</dc:language>
  <cp:lastModifiedBy>JCALERON</cp:lastModifiedBy>
  <cp:lastPrinted>2023-05-16T09:19:00Z</cp:lastPrinted>
  <dcterms:modified xsi:type="dcterms:W3CDTF">2023-05-30T13:27:00Z</dcterms:modified>
  <cp:revision>58</cp:revision>
  <dc:subject/>
  <dc:title>INFORME DE LA COMISIÓN MIXTA encargada de proponer la forma y modo de superar las discrepancias producidas entre el Senado y la Cámara de Diputados, respecto del proyecto de ley que …</dc:title>
</cp:coreProperties>
</file>