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juni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4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18224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4.35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nse el “Acuerdo por el que se Establece una Asociación, sus  Declaraciones Conjuntas y el Acuerdo sobre el Comercio de Productos Orgánicos, entre la República de Chile y el Reino Unido de Gran Bretaña e Irlanda del Norte”, suscritos en Santiago, Chile, el 30 de enero de 2019.”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7:00Z</dcterms:created>
  <dc:creator>Patricio Velásquez Weisse</dc:creator>
  <dc:description/>
  <cp:keywords/>
  <dc:language>en-US</dc:language>
  <cp:lastModifiedBy>Mauricio Ramos</cp:lastModifiedBy>
  <cp:lastPrinted>2019-06-20T08:44:00Z</cp:lastPrinted>
  <dcterms:modified xsi:type="dcterms:W3CDTF">2019-06-20T12:45:00Z</dcterms:modified>
  <cp:revision>5</cp:revision>
  <dc:subject/>
  <dc:title>OFICIO 2</dc:title>
</cp:coreProperties>
</file>