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8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jun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rechazó la solicitud de la Comisión que US. preside, en orden a que se le remita, para su estudio e informe, el proyecto de ley que Modifica la ley N°20.380, Sobre Protección de Animales, con el objeto de prohibir y sancionar la organización de carreras de perros, correspondiente al boletín N°12420-12, </w:t>
      </w:r>
      <w:r>
        <w:rPr/>
        <w:t>una vez que sea informado por la Comisión de Medio Ambiente y Recursos Natur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 que pongo en vuestro conocimiento, por orden del señor Presidente de la Cámara de Diputados, en virtud del referido acuerdo,</w:t>
      </w:r>
      <w:r>
        <w:rPr/>
        <w:t xml:space="preserve"> </w:t>
      </w:r>
      <w:r>
        <w:rPr>
          <w:rFonts w:cs="Courier New" w:ascii="Courier New" w:hAnsi="Courier New"/>
          <w:szCs w:val="24"/>
        </w:rPr>
        <w:t>y en respuesta al oficio N° 219/2019, de 19 de junio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1937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lang w:val="es-CL"/>
      </w:rPr>
      <w:t>AL SEÑOR PRESIDENTE DE LA COMISIÓN DE AGRICULTURA, SILVICULTURA Y DESARROLLO RU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40:00Z</dcterms:created>
  <dc:creator>Patricio Velásquez Weisse</dc:creator>
  <dc:description/>
  <cp:keywords/>
  <dc:language>en-US</dc:language>
  <cp:lastModifiedBy>Rafael Ruz Parra</cp:lastModifiedBy>
  <cp:lastPrinted>2019-06-19T10:50:00Z</cp:lastPrinted>
  <dcterms:modified xsi:type="dcterms:W3CDTF">2019-06-19T22:09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