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pPr>
      <w:r>
        <w:rPr/>
        <w:t>INFORME DE LA COMISIÓN DE SALUD RECAÍDO EN EL PROYECTO DE LEY QUE REFUNDE TRES INICIATIVAS, LA QUE PROHÍBE LA VENTA DE CIGARRILLOS ELECTRÓNICOS A MENORES DE EDAD; LA QUE ASIMILA A PRODUCTO DE TABACO LOS SISTEMAS ELECTRÓNICOS DE ADMINISTRACIÓN DE NICOTINA, MECANISMOS SEMEJANTES SIN NICOTINA Y PRODUCTOS DE TABACO CALENTADO, Y LA QUE REGULA LOS DISPOSITIVOS ALTERNATIVOS CON O SIN NICOTINA.</w:t>
      </w:r>
    </w:p>
    <w:p>
      <w:pPr>
        <w:pStyle w:val="Textoindependiente3"/>
        <w:tabs>
          <w:tab w:val="clear" w:pos="2340"/>
          <w:tab w:val="left" w:pos="1418" w:leader="none"/>
        </w:tabs>
        <w:spacing w:lineRule="auto" w:line="276" w:before="80" w:after="0"/>
        <w:jc w:val="right"/>
        <w:rPr>
          <w:color w:val="000000"/>
          <w:spacing w:val="-3"/>
          <w:szCs w:val="22"/>
        </w:rPr>
      </w:pPr>
      <w:r>
        <w:rPr/>
        <w:tab/>
        <w:t>Boletines refundidos Nºs 12.626-11, 12.632-11 y 12.908-11</w:t>
      </w:r>
      <w:r>
        <w:rPr>
          <w:b w:val="false"/>
          <w:bCs w:val="false"/>
          <w:lang w:val="es-CL"/>
        </w:rPr>
        <w:t xml:space="preserve"> </w:t>
      </w:r>
      <w:r>
        <w:rPr>
          <w:bCs w:val="false"/>
          <w:lang w:val="es-CL"/>
        </w:rPr>
        <w:t>(S).-</w:t>
      </w:r>
      <w:r>
        <w:rPr/>
        <w:t>________________________________________________________________________</w:t>
      </w:r>
    </w:p>
    <w:p>
      <w:pPr>
        <w:pStyle w:val="Textoindependiente2"/>
        <w:tabs>
          <w:tab w:val="clear" w:pos="2155"/>
          <w:tab w:val="left" w:pos="1418" w:leader="none"/>
        </w:tabs>
        <w:spacing w:lineRule="auto" w:line="276" w:before="120" w:after="0"/>
        <w:rPr>
          <w:b/>
          <w:b/>
        </w:rPr>
      </w:pPr>
      <w:r>
        <w:rPr>
          <w:b/>
        </w:rPr>
        <w:t>HONORABLE CÁMARA.</w:t>
      </w:r>
    </w:p>
    <w:p>
      <w:pPr>
        <w:pStyle w:val="Normal"/>
        <w:tabs>
          <w:tab w:val="clear" w:pos="2155"/>
          <w:tab w:val="left" w:pos="1418" w:leader="none"/>
        </w:tabs>
        <w:spacing w:lineRule="auto" w:line="276"/>
        <w:jc w:val="both"/>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un proyecto de ley iniciado en dos mociones y un mensaje, que fueron refundidos en el Senado:</w:t>
      </w:r>
      <w:r>
        <w:rPr/>
        <w:t xml:space="preserve"> </w:t>
      </w:r>
    </w:p>
    <w:p>
      <w:pPr>
        <w:pStyle w:val="Normal"/>
        <w:tabs>
          <w:tab w:val="clear" w:pos="2155"/>
          <w:tab w:val="left" w:pos="1418" w:leader="none"/>
        </w:tabs>
        <w:spacing w:lineRule="auto" w:line="276"/>
        <w:jc w:val="both"/>
        <w:rPr/>
      </w:pPr>
      <w:r>
        <w:rPr>
          <w:rFonts w:cs="Arial" w:ascii="Arial" w:hAnsi="Arial"/>
          <w:sz w:val="22"/>
          <w:szCs w:val="22"/>
        </w:rPr>
        <w:tab/>
        <w:t>- La primera moción, del senador Chahuán, y de los ex senadores y senadoras Goic, Girardi, Quinteros y Van Rysselberghe, prohíbe la venta de cigarrillos electrónicos a menores de edad, Boletín N° 12.626-11.</w:t>
      </w:r>
    </w:p>
    <w:p>
      <w:pPr>
        <w:pStyle w:val="Normal"/>
        <w:tabs>
          <w:tab w:val="clear" w:pos="2155"/>
          <w:tab w:val="left" w:pos="1418" w:leader="none"/>
        </w:tabs>
        <w:spacing w:lineRule="auto" w:line="276"/>
        <w:jc w:val="both"/>
        <w:rPr/>
      </w:pPr>
      <w:r>
        <w:rPr>
          <w:rFonts w:cs="Arial" w:ascii="Arial" w:hAnsi="Arial"/>
          <w:sz w:val="22"/>
          <w:szCs w:val="22"/>
        </w:rPr>
        <w:tab/>
        <w:t>- La segunda, de los ex senadores y senadora Girardi, Goic y Quinteros, asimila a producto de tabaco los sistemas electrónicos de administración de nicotina, mecanismos semejantes sin nicotina y productos de tabaco calentado, Boletín N° 12.632-11.</w:t>
      </w:r>
    </w:p>
    <w:p>
      <w:pPr>
        <w:pStyle w:val="Normal"/>
        <w:tabs>
          <w:tab w:val="clear" w:pos="2155"/>
          <w:tab w:val="left" w:pos="1418" w:leader="none"/>
        </w:tabs>
        <w:spacing w:lineRule="auto" w:line="276"/>
        <w:jc w:val="both"/>
        <w:rPr/>
      </w:pPr>
      <w:r>
        <w:rPr>
          <w:rFonts w:cs="Arial" w:ascii="Arial" w:hAnsi="Arial"/>
          <w:sz w:val="22"/>
          <w:szCs w:val="22"/>
        </w:rPr>
        <w:tab/>
        <w:t>- El mensaje del ex Presidente de la República, señor Sebastián Piñera, regula los dispositivos alternativos con o sin nicotina, Boletín N° 12.908-11.</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Dichas iniciativas ingresaron a tramitación legislativa en el Senado, el 14 y 15 de mayo y el 3 de septiembre de 2019, respectivamente, fecha esta última en que el Senado aprobó la solicitud de refundir los proyectos de ley.</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texto refundido de las tres iniciativas, de acuerdo a lo establecido por el Senado como cámara de origen</w:t>
      </w:r>
      <w:r>
        <w:rPr>
          <w:rFonts w:cs="Arial" w:ascii="Arial" w:hAnsi="Arial"/>
          <w:sz w:val="22"/>
          <w:szCs w:val="22"/>
        </w:rPr>
        <w:t>, tiene por objeto incorporar a la legislación vigente, que regula el tabaco, la definición de dispositivos alternativos con y sin nicotina, comúnmente denominados "cigarrillos electrónicos", a fin de regular su venta, publicidad y consumo.</w:t>
      </w:r>
    </w:p>
    <w:p>
      <w:pPr>
        <w:pStyle w:val="Textoindependiente2"/>
        <w:tabs>
          <w:tab w:val="clear" w:pos="2155"/>
          <w:tab w:val="left" w:pos="1418" w:leader="none"/>
        </w:tabs>
        <w:spacing w:lineRule="auto" w:line="24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rPr>
          <w:u w:val="single"/>
        </w:rPr>
      </w:pPr>
      <w:r>
        <w:rPr/>
        <w:t xml:space="preserve">2) </w:t>
      </w:r>
      <w:r>
        <w:rPr>
          <w:u w:val="single"/>
        </w:rPr>
        <w:t>Normas de carácter orgánico constitucional.</w:t>
      </w:r>
    </w:p>
    <w:p>
      <w:pPr>
        <w:pStyle w:val="Personal"/>
        <w:tabs>
          <w:tab w:val="clear" w:pos="2155"/>
          <w:tab w:val="left" w:pos="1418" w:leader="none"/>
        </w:tabs>
        <w:suppressAutoHyphens w:val="true"/>
        <w:spacing w:before="80" w:after="0"/>
        <w:rPr>
          <w:spacing w:val="0"/>
          <w:sz w:val="22"/>
          <w:szCs w:val="22"/>
        </w:rPr>
      </w:pPr>
      <w:r>
        <w:rPr>
          <w:sz w:val="22"/>
          <w:szCs w:val="22"/>
        </w:rPr>
        <w:tab/>
      </w:r>
      <w:r>
        <w:rPr>
          <w:spacing w:val="0"/>
          <w:sz w:val="22"/>
          <w:szCs w:val="22"/>
        </w:rPr>
        <w:t>El numeral 15), contenido en el artículo único permanente del proyecto.</w:t>
      </w:r>
      <w:r>
        <w:rPr>
          <w:rStyle w:val="FootnoteCharacters"/>
          <w:rStyle w:val="FootnoteAnchor"/>
          <w:spacing w:val="0"/>
          <w:sz w:val="22"/>
          <w:szCs w:val="22"/>
        </w:rPr>
        <w:footnoteReference w:id="2"/>
      </w:r>
      <w:r>
        <w:rPr>
          <w:spacing w:val="0"/>
          <w:sz w:val="22"/>
          <w:szCs w:val="22"/>
        </w:rPr>
        <w:t xml:space="preserve"> </w:t>
      </w:r>
    </w:p>
    <w:p>
      <w:pPr>
        <w:pStyle w:val="Normal"/>
        <w:tabs>
          <w:tab w:val="clear" w:pos="2155"/>
          <w:tab w:val="left" w:pos="1418" w:leader="none"/>
        </w:tabs>
        <w:jc w:val="both"/>
        <w:rPr>
          <w:rFonts w:ascii="Arial" w:hAnsi="Arial" w:cs="Arial"/>
          <w:spacing w:val="0"/>
          <w:sz w:val="22"/>
          <w:szCs w:val="22"/>
        </w:rPr>
      </w:pPr>
      <w:r>
        <w:rPr>
          <w:rFonts w:cs="Arial" w:ascii="Arial" w:hAnsi="Arial"/>
          <w:spacing w:val="0"/>
          <w:sz w:val="22"/>
          <w:szCs w:val="22"/>
        </w:rPr>
      </w:r>
    </w:p>
    <w:p>
      <w:pPr>
        <w:pStyle w:val="Normal"/>
        <w:tabs>
          <w:tab w:val="clear" w:pos="2155"/>
          <w:tab w:val="left" w:pos="1418" w:leader="none"/>
        </w:tabs>
        <w:jc w:val="both"/>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La disposición tercera transitoria.</w:t>
      </w:r>
    </w:p>
    <w:p>
      <w:pPr>
        <w:pStyle w:val="Normal"/>
        <w:tabs>
          <w:tab w:val="clear" w:pos="2155"/>
          <w:tab w:val="left" w:pos="1418" w:leader="none"/>
        </w:tabs>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76"/>
        <w:ind w:left="357" w:hanging="357"/>
        <w:rPr/>
      </w:pPr>
      <w:r>
        <w:rPr/>
        <w:t xml:space="preserve">4) </w:t>
      </w:r>
      <w:r>
        <w:rPr>
          <w:u w:val="single"/>
        </w:rPr>
        <w:t>El proyecto fue aprobado, en general, por la unanimidad de los diputados presentes</w:t>
      </w:r>
      <w:r>
        <w:rPr/>
        <w:t xml:space="preserve"> </w:t>
      </w:r>
    </w:p>
    <w:p>
      <w:pPr>
        <w:pStyle w:val="Textoindependiente2"/>
        <w:tabs>
          <w:tab w:val="clear" w:pos="2155"/>
          <w:tab w:val="left" w:pos="1418" w:leader="none"/>
        </w:tabs>
        <w:spacing w:lineRule="auto" w:line="276" w:before="0" w:after="0"/>
        <w:ind w:left="283" w:hanging="357"/>
        <w:contextualSpacing/>
        <w:rPr>
          <w:szCs w:val="22"/>
        </w:rPr>
      </w:pPr>
      <w:r>
        <w:rPr/>
        <w:tab/>
        <w:t xml:space="preserve">(9 votos a favor). </w:t>
      </w:r>
      <w:r>
        <w:rPr>
          <w:szCs w:val="22"/>
        </w:rPr>
        <w:t xml:space="preserve">Votaron a favor las diputadas y diputados Aedo, </w:t>
      </w:r>
      <w:r>
        <w:rPr>
          <w:szCs w:val="22"/>
          <w:lang w:val="es-CL"/>
        </w:rPr>
        <w:t>Celis, Cordero, Gazmuri, Lagomarsino (Presidente), Lilayu, Molina, Palma y Romero.</w:t>
      </w:r>
    </w:p>
    <w:p>
      <w:pPr>
        <w:pStyle w:val="Textoindependiente2"/>
        <w:spacing w:lineRule="auto" w:line="276" w:before="80" w:after="0"/>
        <w:ind w:left="360" w:hanging="0"/>
        <w:rPr>
          <w:szCs w:val="22"/>
        </w:rPr>
      </w:pPr>
      <w:r>
        <w:rPr>
          <w:szCs w:val="22"/>
        </w:rPr>
      </w:r>
    </w:p>
    <w:p>
      <w:pPr>
        <w:pStyle w:val="Textoindependiente2"/>
        <w:tabs>
          <w:tab w:val="clear" w:pos="2155"/>
          <w:tab w:val="left" w:pos="1418" w:leader="none"/>
        </w:tabs>
        <w:spacing w:lineRule="auto" w:line="240"/>
        <w:ind w:left="357" w:hanging="357"/>
        <w:rPr/>
      </w:pPr>
      <w:r>
        <w:rPr/>
        <w:t xml:space="preserve">5) </w:t>
      </w:r>
      <w:r>
        <w:rPr>
          <w:u w:val="single"/>
        </w:rPr>
        <w:t>Diputado informante: señor Andrés Celis Montt.</w:t>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L PROYECTO</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n la exposición de motivos del mensaje y de las mociones originales, en términos generales, se consigna la peligrosidad que reviste para la salud el consumo de tabaco y la adicción que produce. Indican que Chile ha avanzado en hacer más rigurosas las normas que regulan tanto el expendio como el consumo de tabaco, todo lo cual ha producido una disminución considerable en el consum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in embargo, solo se han regulado los productos elaborados a base de tabaco, sin incluir a una especie de producto sucedáneo, como son los denominados "cigarrillos electrónicos", que se fuman incluso por menores de edad y en espacios cerrad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os cigarrillos electrónicos, también denominados "vaporizadores", consisten en un tubo que contiene una pequeña batería que calienta un líquido tipo aerosol en una cámara de vaporización y que es consumido por el usuario mediante su inhalación; algunos contienen nicotina, lo que hace necesaria su autorización por el Instituto de Seguridad Pública, en forma previa a su expendi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eñalan los proyectos refundidos que aquellos que carecen de nicotina son igualmente nocivos para la salud, toda vez que el líquido que acciona la vaporización del líquido, denominado "propilenglicol", contiene una serie de sustancias cancerígenas, razón por la cual no es aconsejable su consumo, tal como lo ha recomendado la Organización Mundial de la Salud (OMS), considerándolos “productos de tabaco calentado”. La OMS los define como aquellos que "producen aerosoles con nicotina y otras sustancias químicas que los usuarios inhalan por la boca. Liberan nicotina (contenida en el tabaco), una sustancia altamente adictiva. Además, contienen aditivos no tabáquicos y suelen estar aromatizados. Los productos de tabaco calentado permiten imitar el hábito de fumar cigarrillos convencionales y algunos utilizan cigarrillos diseñados específicamente para contener el tabaco que se calient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os estudios longitudinales disponibles indican que el uso de cigarrillos electrónicos por menores de edad, que no han fumado nunca, duplica la probabilidad de que empiecen a hacerlo.</w:t>
      </w:r>
    </w:p>
    <w:p>
      <w:pPr>
        <w:pStyle w:val="Normal"/>
        <w:tabs>
          <w:tab w:val="clear" w:pos="2155"/>
          <w:tab w:val="left" w:pos="1418" w:leader="none"/>
        </w:tabs>
        <w:spacing w:lineRule="auto" w:line="276" w:before="80" w:after="0"/>
        <w:jc w:val="both"/>
        <w:rPr/>
      </w:pPr>
      <w:r>
        <w:rPr>
          <w:rFonts w:cs="Arial" w:ascii="Arial" w:hAnsi="Arial"/>
          <w:sz w:val="22"/>
          <w:szCs w:val="22"/>
        </w:rPr>
        <w:tab/>
        <w:t>Recientemente la OMS, en su Reporte Global de la Epidemia del Tabaco 2019, ha señalado que los Estados Miembros del Convenio Marco para el Control del Tabaco que no han prohibido el uso de este tipo de dispositivos deberían regularlos como productos dañinos para la salud. Se ha encontrado en el aerosol de algunos cigarrillos electrónicos formaldehído y diversos metales, como plomo, cromo, níquel, en concentraciones iguales o superiores a las de los cigarrillos tradicion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oinciden los autores de los proyectos en informe en que nos enfrentamos a una encrucijada respecto de esta tecnología, que se presenta a los usuarios de manera muy atractiva y que es publicitada por las tabacaleras como un producto mucho menos dañino que el cigarrillo convencional.</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cuanto a la experiencia comparada, destacan el caso de Uruguay, cuya normativa considera "la prohibición de la comercialización, importación, registro como marca o patente y publicidad de cualquier dispositivo electrónico para fumar, conocidos como cigarro electrónico, e-cigarettes, e-ciggy, ecigar, entre otros, incluidos aquellos que se ofrezcan como alternativa al tratamiento del tabaquismo. Se incluye en la prohibición los accesorios o elementos destinados a su uso en cualquier dispositivo electrónico para fumar". La normativa hace extensivas a este tipo de productos todas aquellas prohibiciones establecidas con respecto a los productos de tabaco, en especial, su uso en espacios cerrad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eñalan que, por otro lado, la Directiva sobre los productos del Tabaco de la Unión Europea (UE) establece, en relación a los cigarrillos electrónicos y los productos del tabaco novedosos, una serie de requisitos de seguridad, calidad y notificación para los cigarrillos electrónicos y, además, obliga a los fabricantes e importadores a notificar los productos del tabaco novedosos a los países de la UE, antes de introducirlos en su mercado. </w:t>
      </w:r>
    </w:p>
    <w:p>
      <w:pPr>
        <w:pStyle w:val="Normal"/>
        <w:tabs>
          <w:tab w:val="clear" w:pos="2155"/>
          <w:tab w:val="left" w:pos="1418" w:leader="none"/>
        </w:tabs>
        <w:spacing w:lineRule="auto" w:line="276" w:before="80" w:after="0"/>
        <w:jc w:val="both"/>
        <w:rPr/>
      </w:pPr>
      <w:r>
        <w:rPr>
          <w:rFonts w:cs="Arial" w:ascii="Arial" w:hAnsi="Arial"/>
          <w:sz w:val="22"/>
          <w:szCs w:val="22"/>
        </w:rPr>
        <w:tab/>
        <w:t>En Chile la norma base de regulación sobre tabaco es la ley N° 19.419. Los autores consideran insuficiente la definición de productos de tabaco, establecida en el artículo 2, letra c), de dicha ley, ya que no incluye los productos de tabaco novedosos y emergentes, tales como los sistemas electrónicos de administración de nicotina, los sistemas similares sin nicotina y los productos de tabaco calentado. En consecuencia, las normas asociadas a tabaco, como la prohibición de publicidad, comercialización, ofrecimiento, distribución o entrega a menores de 18 años y la venta y consumo en lugares cerrados de uso público, no se les aplica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ostienen que al igual que cualquier producto dañino para la salud, estos dispositivos deben ser regulados de acuerdo a los lineamientos establecidos por la OMS, especialmente considerando el Convenio Marco para el Control del Tabac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abe hacer presente que hay otro proyecto de ley, también referido a cigarros electrónicos, vaporizadores o similares que funcionan con sistemas electrónicos de administración de nicotina o sistemas similares sin nicotina (Boletín N° 12.694-11) que se encuentra en primer trámite constitucional y reglamentario en la Cámara de Diputados, iniciado en moción de los diputados Jorge Alessandri, Andrés Celis y Cristhian Moreira y Patricio Rosas, y de los exdiputados Gabriel Ascencio, Jaime Bellolio, Gabriel Boric, Juan Luis Castro, Amaro Labra y Javier Macaya. En esa iniciativa legal, se escuchó a varias instituciones, quienes manifestaron su opinión, sea a favor o en contra, de la regulación de dicho tipo de elementos.  Por economía procesal, la actual Comisión de Salud acordó, en forma unánime, tener como parte integrante de esta discusión dichas exposicione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sz w:val="22"/>
          <w:szCs w:val="22"/>
        </w:rPr>
        <w:tab/>
        <w:t>Atendido lo anterior, y habiendo analizado los articulados respectivos, se optó por continuar la tramitación del presente proyecto de ley, atendido que se encuentra en un trámite legislativo más avanzado y, además, comprende en forma más completa, la regulación tanto de sistemas electrónicos de administración de nicotina (SEAN), los sistemas electrónicos sin nicotina (SENS), sus líquidos de vapeo como los accesorios de todos los anteriores, incluyendo sus partes e insumos.</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both"/>
        <w:rPr/>
      </w:pPr>
      <w:r>
        <w:rPr>
          <w:rFonts w:cs="Arial" w:ascii="Arial" w:hAnsi="Arial"/>
          <w:sz w:val="22"/>
        </w:rPr>
        <w:tab/>
      </w:r>
      <w:r>
        <w:rPr>
          <w:rFonts w:cs="Arial" w:ascii="Arial" w:hAnsi="Arial"/>
          <w:b/>
          <w:sz w:val="22"/>
        </w:rPr>
        <w:t xml:space="preserve">En concordancia con las conversaciones tenidas al interior de la Comisión, el Ejecutivo, a través de su Subsecretario de Salud Pública de la época, señor Cristóbal Cuadrado Nahum </w:t>
      </w:r>
      <w:r>
        <w:rPr>
          <w:rFonts w:cs="Arial" w:ascii="Arial" w:hAnsi="Arial"/>
          <w:sz w:val="22"/>
        </w:rPr>
        <w:t>destacó la importancia de lo que se está regulando, esto es, dispositivos electrónicos que han crecido en forma importante, a nivel mundial y nacional, en que se aprecian de diversos tipos que caben dentro del marco de esta regulación (por ejemplo, tabaco calentado, vapeadores de nicotina, entre otros).</w:t>
      </w:r>
    </w:p>
    <w:p>
      <w:pPr>
        <w:pStyle w:val="Normal"/>
        <w:tabs>
          <w:tab w:val="clear" w:pos="2155"/>
          <w:tab w:val="left" w:pos="1418" w:leader="none"/>
        </w:tabs>
        <w:spacing w:lineRule="auto" w:line="276" w:before="80" w:after="0"/>
        <w:jc w:val="both"/>
        <w:rPr/>
      </w:pPr>
      <w:r>
        <w:rPr>
          <w:rFonts w:cs="Arial" w:ascii="Arial" w:hAnsi="Arial"/>
          <w:sz w:val="22"/>
        </w:rPr>
        <w:tab/>
        <w:t>Luego, comentó las orientaciones regulatorias de la OMS, importantes de considerar en esta materia. En dicho sentido, el reporte 2021 de la OMS respecto a la Epidemia Mundial de Tabaquismo, incorpora un capítulo específico para referirse a los dispositivos electrónicos, con y sin contenido de nicotina, y sugiere a los países tomar medidas regulatorias al respecto, tales como:</w:t>
      </w:r>
    </w:p>
    <w:p>
      <w:pPr>
        <w:pStyle w:val="Normal"/>
        <w:tabs>
          <w:tab w:val="clear" w:pos="2155"/>
          <w:tab w:val="left" w:pos="1418" w:leader="none"/>
        </w:tabs>
        <w:spacing w:lineRule="auto" w:line="276" w:before="80" w:after="0"/>
        <w:jc w:val="both"/>
        <w:rPr/>
      </w:pPr>
      <w:r>
        <w:rPr>
          <w:rFonts w:cs="Arial" w:ascii="Arial" w:hAnsi="Arial"/>
          <w:sz w:val="22"/>
        </w:rPr>
        <w:tab/>
        <w:t>- Prohibición de saborizantes como medida para reducir el atractivo  para niños y adolescentes;</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 Restricción de edad mínima para adquirir estos productos;</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 Prohibición de publicidad;</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 Incorporación de advertencia sanitari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 Impuestos específicos estableciendo las mismas normativas que rigen a los productos de tabaco.</w:t>
      </w:r>
    </w:p>
    <w:p>
      <w:pPr>
        <w:pStyle w:val="Normal"/>
        <w:tabs>
          <w:tab w:val="clear" w:pos="2155"/>
          <w:tab w:val="left" w:pos="1418" w:leader="none"/>
        </w:tabs>
        <w:spacing w:lineRule="auto" w:line="276" w:before="80" w:after="0"/>
        <w:jc w:val="both"/>
        <w:rPr/>
      </w:pPr>
      <w:r>
        <w:rPr>
          <w:rFonts w:cs="Arial" w:ascii="Arial" w:hAnsi="Arial"/>
          <w:sz w:val="22"/>
        </w:rPr>
        <w:tab/>
        <w:t>Asimismo, destacó el convenio marco y la regulación de los sistemas electrónicos de administración de nicotina (SEAN), y sistemas electrónicos sin nicotina (SESN), recordando que la Conferencia de las Partes en el Convenio Marco de la OMS para el control del tabaco, en su séptima reunión celebrada en la India COP 7, propone regular este tipo de dispositivos como productos de tabaco u otros; y en su novena reunión (2021), concluye que se deben tomar medidas de salud pública destinadas a reducir el uso de SEAN/SESN en niños y adolescentes, señalando entre sus objetivos reglamentarios: Prevenir el inicio del consumo de SEAN/SESN; proteger a las personas que no usan estos dispositivos de las emisiones; evitar reclamos sanitarios no comprobados (uso para la cesación); prohibir o restringir el uso de saborizantes que atraigan a menores; prohibir o restringir componentes riesgosos (diacetilo, acetilo propionil, cinamaldehido, benzaldehído).</w:t>
      </w:r>
    </w:p>
    <w:p>
      <w:pPr>
        <w:pStyle w:val="Normal"/>
        <w:tabs>
          <w:tab w:val="clear" w:pos="2155"/>
          <w:tab w:val="left" w:pos="1418" w:leader="none"/>
        </w:tabs>
        <w:spacing w:lineRule="auto" w:line="276" w:before="80" w:after="0"/>
        <w:jc w:val="both"/>
        <w:rPr/>
      </w:pPr>
      <w:r>
        <w:rPr>
          <w:rFonts w:cs="Arial" w:ascii="Arial" w:hAnsi="Arial"/>
          <w:sz w:val="22"/>
        </w:rPr>
        <w:tab/>
        <w:t>Luego, expuso la propuesta de indicaciones regulatorias del Ejecutivo sobre SEAN y SESN, mencionado como antecedentes la existencia de las iniciativas parlamentarias bajo estudio, que están referidas a dispositivos electrónicos, y mediante las cuales se busca regular su venta, publicidad y consumo, incorporando cambios relevantes en la legislación actual, ya que de aprobarse, permitirían prohibir la publicidad, el consumo en lugares cerrados de uso público, la venta a menores de edad, la obligatoriedad de incorporar una advertencia sanitaria de los daños y riesgos de este producto, entre otras medidas relevantes de control. Así, la propuesta de modificación a la ley, que ingresa el Ejecutivo, considera el proyecto de ley del boletín N°12.626-11 del Senado, e incorpora los aportes regulatorios propuestos en el boletín N° 12.694-11 de la Cámara de Diputadas y Diputado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 xml:space="preserve">En virtud de lo anterior, se establecen en la ley N° 19.419 dos títulos para la regulación de SEAN y SESN, a saber: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1) De la regulación común: establece un marco regulatorio común con los productos de tabaco tradicional homologando su trato en términos de prohibición de publicidad, restricción de la venta, prohibición de su uso en lugares cerrados de uso público, entre otra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2) De los sistemas electrónicos de administración de nicotina y sin nicotina, y sus líquidos de vapeo: regula la información de seguridad de los dispositivos, de los líquidos de vapeo y sus envases, volumen máximo permitido como también la cantidad máxima de contenido de nicotina.</w:t>
      </w:r>
    </w:p>
    <w:p>
      <w:pPr>
        <w:pStyle w:val="Normal"/>
        <w:tabs>
          <w:tab w:val="clear" w:pos="2155"/>
          <w:tab w:val="left" w:pos="1418" w:leader="none"/>
        </w:tabs>
        <w:spacing w:lineRule="auto" w:line="276" w:before="80" w:after="0"/>
        <w:jc w:val="both"/>
        <w:rPr/>
      </w:pPr>
      <w:r>
        <w:rPr>
          <w:rFonts w:cs="Arial" w:ascii="Arial" w:hAnsi="Arial"/>
          <w:sz w:val="22"/>
        </w:rPr>
        <w:tab/>
        <w:t>Al respecto, explicó cada una de las indicaciones presentadas, detallando su sentido y alcance, así como los objetivos contemplados en dicha línea, todas las cuales apunta a regular este tipo de dispositivos, considerando su impacto en la población y recomendaciones internacionales en la materia.</w:t>
      </w:r>
    </w:p>
    <w:p>
      <w:pPr>
        <w:pStyle w:val="Normal"/>
        <w:tabs>
          <w:tab w:val="clear" w:pos="2155"/>
          <w:tab w:val="left" w:pos="1418" w:leader="none"/>
        </w:tabs>
        <w:spacing w:lineRule="auto" w:line="276" w:before="80" w:after="0"/>
        <w:jc w:val="both"/>
        <w:rPr/>
      </w:pPr>
      <w:r>
        <w:rPr>
          <w:rFonts w:cs="Arial" w:ascii="Arial" w:hAnsi="Arial"/>
          <w:sz w:val="22"/>
        </w:rPr>
        <w:tab/>
        <w:t>Posteriormente, tratándose de los sistemas electrónicos de administración de nicotina y sin nicotina y sus líquidos de vapeo, señaló que el objetivo es regular los líquidos de vapeo, concentración de nicotina y seguridad de envases. Ello, pues en casos de dosis muy altas, la nicotina puede ser fatal. Además, la exposición dérmica también puede causar irritación de la piel, enrojecimiento y posibles reacciones alérgicas. De hecho, la nicotina es letal para los niños pequeños en dosis muy pequeñas siendo el estimado dosis letal media de nicotina en humanos de 1 a 13 mg por kg de peso corporal. La nicotina líquida es la más probable fuente de exposición de los niños pequeños. Viene en una variedad de recipientes, de diseño similar a los recipientes utilizados para almacenar muchos productos domésticos comunes. El uso de estos contenedores comunes puede confundir fácilmente a los niños, que son incapaces de distinguir entre sustancias nocivas y benignas almacenadas en estos contenedores. Esos riesgos se ven exacerbados por el llamativo etiquetado de estos envases, sabores y aroma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Considerando lo antes expuesto, destacó el contenido de las indicaciones que regula líquidos de vapeo, concentración de nicotina y seguridad de depósitos y dispositivo electrónico, a saber:</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 Los dispositivos deben indicar el nombre del fabricante, lugar de elaboración, instrucciones de armado, desarmado y mantenimiento;</w:t>
      </w:r>
    </w:p>
    <w:p>
      <w:pPr>
        <w:pStyle w:val="Normal"/>
        <w:tabs>
          <w:tab w:val="clear" w:pos="2155"/>
          <w:tab w:val="left" w:pos="1418" w:leader="none"/>
        </w:tabs>
        <w:spacing w:lineRule="auto" w:line="276" w:before="80" w:after="0"/>
        <w:jc w:val="both"/>
        <w:rPr/>
      </w:pPr>
      <w:r>
        <w:rPr>
          <w:rFonts w:cs="Arial" w:ascii="Arial" w:hAnsi="Arial"/>
          <w:sz w:val="22"/>
        </w:rPr>
        <w:tab/>
        <w:t>- Líquidos de vapeo deben contener un manual o inserto con información sobre fabricante, instrucciones de uso, almacenamiento, conservación, carga, manipulación en ingrediente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 Los líquidos que contengan nicotina deberán indicar la concentración e informar sobre las contraindicaciones de su us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 Los envases de los líquidos no pueden sugerir que es menos nocivo que otro, que tiene como objetivo reducir los efectos nocivos del humo o tiene efectos revitalizantes, energéticos, curativos entre otro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 Los recipientes de los líquidos de vapeo deben ser seguros y resistentes a la manipulación en menores de 18 año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 xml:space="preserve">- La capacidad máxima de los depósitos o cartuchos de los SEAN y SESN será de 2 mililitros;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 El volumen máximo de los envases de líquidos será de 10 ml, y en los que contengan nicotina, su concentración máxima no podrá superar los 20 mg por ml.</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En complemento, resaltó algunas experiencias del Derecho Comparado, como Estados Unidos, en que está autorizado el uso y la venta de estos productos, pero desde 2016 deben contar con una autorización específica por producto por parte de FDA; no autoriza productos con sabor para la protección de la salud pública; dicha  autorización no implica que sean seguros, por lo que existen restricciones de comercialización, incluyendo restricciones de publicidad para reducir la exposición a jóvenes; y la FDA sugiere no consumirlos; en México no está prohibida su utilización, pero sí la importación y exportación, en base a una alerta sanitaria por riesgos a la salud de estos productos; en Japón, la utilización y venta de estos productos está permitida, no así la venta de líquidos que contengan nicotina; y en Australia, la utilización de estos dispositivos es legal, pero la posesión y venta de nicotina es ilegal sin receta médica.</w:t>
      </w:r>
    </w:p>
    <w:p>
      <w:pPr>
        <w:pStyle w:val="Normal"/>
        <w:tabs>
          <w:tab w:val="clear" w:pos="2155"/>
          <w:tab w:val="left" w:pos="1418" w:leader="none"/>
        </w:tabs>
        <w:spacing w:lineRule="auto" w:line="276" w:before="80" w:after="0"/>
        <w:jc w:val="both"/>
        <w:rPr/>
      </w:pPr>
      <w:r>
        <w:rPr>
          <w:rFonts w:cs="Arial" w:ascii="Arial" w:hAnsi="Arial"/>
          <w:sz w:val="22"/>
        </w:rPr>
        <w:tab/>
        <w:t>Finalmente, comentó las recomendaciones regulatorias del Instituto de Salud Pública, señalando que la resolución exenta N° 2.994, de 2010, establece que los dispositivos electrónicos, catridge, componentes y cualquier otro dispositivo formulado bajo el principio activo de la nicotina, debe someterse a la regulación de productos farmacéuticos, debiendo presentar los antecedentes requeridos para obtener el registro sanitario (hasta ahora, ninguno ha entregado los antecedentes). Los dispositivos, con y sin nicotina, presentan sustancias potencialmente tóxicas superando los límites permitidos, y en donde los saborizantes y aromatizantes no están autorizados para su uso por vía inhalatoria. En el periodo 2003 al 2021, el ISP ha realizado 166 análisis de muestras de soluciones, de las cuales 61% contienen nicotina; en el año en curso, de las 29 muestras analizadas, el 55% contienen nicotina, y de estas el 63% no lo declara. Por lo demás, la exposición a estos productos es altamente perjudicial, ya que la nicotina es altamente adictiva y puede producir efectos dañinos y duraderos en el desarrollo cerebral, como también efectos cardiovasculares. En consecuencia, el ISP recomienda no utilizar dispositivos electrónicos ni vapeadores.</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Por último, solicitó mayor tiempo para discutir las indicaciones presentadas en la Comisión, buscando así las mejores alternativas posibles, cumpliendo los estándares internacionales vinculados, en protección de la salud de las personas.</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pPr>
      <w:r>
        <w:rPr>
          <w:rFonts w:cs="Arial" w:ascii="Arial" w:hAnsi="Arial"/>
          <w:sz w:val="22"/>
        </w:rPr>
        <w:tab/>
      </w:r>
      <w:r>
        <w:rPr>
          <w:rFonts w:cs="Arial" w:ascii="Arial" w:hAnsi="Arial"/>
          <w:b/>
          <w:sz w:val="22"/>
        </w:rPr>
        <w:t>El vocero de la Red Latinoamericana por la reducción de Daños Asociados al Tabaquismo (RELDAT), señor Diego Joaquín Verrastro</w:t>
      </w:r>
      <w:r>
        <w:rPr>
          <w:rFonts w:cs="Arial" w:ascii="Arial" w:hAnsi="Arial"/>
          <w:sz w:val="22"/>
        </w:rPr>
        <w:t>, en términos generales, señaló que existen nuevas tecnologías con potencial de ofrecer una reducción significativa del daño para aquellos que no pueden o no quieren dejar de fumar, precisando que Bután, Inglaterra, Francia y Nueva Zelanda son los cuatro países con menos interferencia de la industria tabacalera, sin embargo, son los primeros en implementar este tipo de terapias.</w:t>
      </w:r>
    </w:p>
    <w:p>
      <w:pPr>
        <w:pStyle w:val="Normal"/>
        <w:tabs>
          <w:tab w:val="clear" w:pos="2155"/>
          <w:tab w:val="left" w:pos="1418" w:leader="none"/>
        </w:tabs>
        <w:spacing w:lineRule="auto" w:line="276" w:before="80" w:after="0"/>
        <w:jc w:val="both"/>
        <w:rPr/>
      </w:pPr>
      <w:r>
        <w:rPr>
          <w:rFonts w:cs="Arial" w:ascii="Arial" w:hAnsi="Arial"/>
          <w:sz w:val="22"/>
        </w:rPr>
        <w:tab/>
        <w:t>Comentó que las políticas de reducción de daños se vienen desarrollando ampliamente y con mucho éxito en muchos países desde hace varias décadas. Para estos países la irrupción del VIH en los años 80 significó modificar sus concepciones en el ejercicio de la sexualidad y el uso de las drogas. Esto pasaba inevitablemente por retirar el estigma del colectivo de usuarios de drogas inyectables y del comportamiento sexual de la población.</w:t>
      </w:r>
    </w:p>
    <w:p>
      <w:pPr>
        <w:pStyle w:val="Normal"/>
        <w:tabs>
          <w:tab w:val="clear" w:pos="2155"/>
          <w:tab w:val="left" w:pos="1418" w:leader="none"/>
        </w:tabs>
        <w:spacing w:lineRule="auto" w:line="276" w:before="80" w:after="0"/>
        <w:jc w:val="both"/>
        <w:rPr/>
      </w:pPr>
      <w:r>
        <w:rPr>
          <w:rFonts w:cs="Arial" w:ascii="Arial" w:hAnsi="Arial"/>
          <w:sz w:val="22"/>
        </w:rPr>
        <w:tab/>
        <w:t>Sostuvo que la estrategia es que se conciba la nicotina separada de la combustión, toda vez que el humo es la madre de todos los problemas.</w:t>
      </w:r>
    </w:p>
    <w:p>
      <w:pPr>
        <w:pStyle w:val="Normal"/>
        <w:tabs>
          <w:tab w:val="clear" w:pos="2155"/>
          <w:tab w:val="left" w:pos="1418" w:leader="none"/>
        </w:tabs>
        <w:spacing w:lineRule="auto" w:line="276" w:before="80" w:after="0"/>
        <w:jc w:val="both"/>
        <w:rPr/>
      </w:pPr>
      <w:r>
        <w:rPr>
          <w:rFonts w:cs="Arial" w:ascii="Arial" w:hAnsi="Arial"/>
          <w:sz w:val="22"/>
        </w:rPr>
        <w:tab/>
        <w:t>La reducción de daños se apoya en los productos de nicotina no combustibles: cigarrillitos electrónicos, tabaco sin humo y productos orales, productos de tabaco calentado, terapias de sustitución de nicotina y cualquiera otra innovación que separe la nicotina del humo, reduzca el daño significativamente y tenga el suficiente atractivo para que el fumador decida cambiar a estas alternativas menos dañinas.</w:t>
      </w:r>
    </w:p>
    <w:p>
      <w:pPr>
        <w:pStyle w:val="Normal"/>
        <w:tabs>
          <w:tab w:val="clear" w:pos="2155"/>
          <w:tab w:val="left" w:pos="1418" w:leader="none"/>
        </w:tabs>
        <w:spacing w:lineRule="auto" w:line="276" w:before="80" w:after="0"/>
        <w:jc w:val="both"/>
        <w:rPr/>
      </w:pPr>
      <w:r>
        <w:rPr>
          <w:rFonts w:cs="Arial" w:ascii="Arial" w:hAnsi="Arial"/>
          <w:sz w:val="22"/>
        </w:rPr>
        <w:tab/>
        <w:t xml:space="preserve">La aplicación exitosa de políticas de reducción de daños asociados al tabaquismo, debe considerar no atacar a los fumadores y consumidores de nicotina, así como el reconocimiento de las autoridades sanitarias y políticas de que su consumo, separada del humo del tabaco, supone una disminución importante del riesgo y los daños en comparación con la persistencia del hábito.   </w:t>
      </w:r>
    </w:p>
    <w:p>
      <w:pPr>
        <w:pStyle w:val="Normal"/>
        <w:tabs>
          <w:tab w:val="clear" w:pos="2155"/>
          <w:tab w:val="left" w:pos="1418" w:leader="none"/>
        </w:tabs>
        <w:spacing w:lineRule="auto" w:line="276" w:before="80" w:after="0"/>
        <w:jc w:val="both"/>
        <w:rPr/>
      </w:pPr>
      <w:r>
        <w:rPr>
          <w:rFonts w:cs="Arial" w:ascii="Arial" w:hAnsi="Arial"/>
          <w:sz w:val="22"/>
        </w:rPr>
        <w:tab/>
        <w:t xml:space="preserve">Expresó que, a mayor abundamiento, en una escala de daño, el tabaco tradicional daña 100, los calentadores 23, los cigarrillos electrónicos de nueva generación 1. Asimismo, mencionó varios estudios donde existe evidencia médica a nivel internacional sobre la materia. </w:t>
      </w:r>
    </w:p>
    <w:p>
      <w:pPr>
        <w:pStyle w:val="Normal"/>
        <w:tabs>
          <w:tab w:val="clear" w:pos="2155"/>
          <w:tab w:val="left" w:pos="1418" w:leader="none"/>
        </w:tabs>
        <w:spacing w:lineRule="auto" w:line="276" w:before="80" w:after="0"/>
        <w:jc w:val="both"/>
        <w:rPr/>
      </w:pPr>
      <w:r>
        <w:rPr>
          <w:rFonts w:cs="Arial" w:ascii="Arial" w:hAnsi="Arial"/>
          <w:sz w:val="22"/>
        </w:rPr>
        <w:tab/>
        <w:t>Finalmente, explicó que la correcta regulación debe jamás equiparar estos productos (que pueden salvar vidas) con el tabaco (que mata a millones de personas). A su vez, tiene que garantizar el control de la calidad y seguridad de los productos; regular el consumo en espacios públicos frecuentados por menores; prohibir en forma total la venta y acceso a menores y, evitar que el producto THR sea menos atractivo que el tabaco para el consumidor, permitiendo lo sabores y estableciendo impuestos adecuados al daño que producen, es decir, menos daños igual menos impuestos.</w:t>
      </w:r>
    </w:p>
    <w:p>
      <w:pPr>
        <w:pStyle w:val="Normal"/>
        <w:tabs>
          <w:tab w:val="clear" w:pos="2155"/>
          <w:tab w:val="left" w:pos="1418" w:leader="none"/>
        </w:tabs>
        <w:spacing w:lineRule="auto" w:line="276" w:before="80" w:after="0"/>
        <w:jc w:val="both"/>
        <w:rPr/>
      </w:pPr>
      <w:r>
        <w:rPr>
          <w:rFonts w:cs="Arial" w:ascii="Arial" w:hAnsi="Arial"/>
          <w:sz w:val="22"/>
        </w:rPr>
        <w:tab/>
        <w:t>También, fomentar las adaptaciones tecnológicas del producto así como su evolución en investigación y desarrollo hacia productos cada vez más seguros y atractivos para el fumador; garantizar el fácil acceso al producto para todos aquellos fumadores que no pueden o no quieren dejar de fumar; realizar una correcta comunicación a la sociedad basada en evidencia científica y, realizar un seguimiento poblacional del consumo de tabaco y de nicotin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numPr>
          <w:ilvl w:val="0"/>
          <w:numId w:val="5"/>
        </w:numPr>
        <w:tabs>
          <w:tab w:val="clear" w:pos="2155"/>
          <w:tab w:val="left" w:pos="1418" w:leader="none"/>
        </w:tabs>
        <w:spacing w:lineRule="auto" w:line="276"/>
        <w:ind w:left="714" w:hanging="357"/>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La Comisión, compartiendo los objetivos y fundamentos tenidos en consideración en esta iniciativa legal refundida, y luego de tomar acuerdos en cuanto a su tramitación, sus miembros procedieron</w:t>
      </w:r>
      <w:r>
        <w:rPr>
          <w:rFonts w:cs="Arial" w:ascii="Arial" w:hAnsi="Arial"/>
          <w:sz w:val="22"/>
          <w:szCs w:val="22"/>
        </w:rPr>
        <w:t xml:space="preserve"> a dar su</w:t>
      </w:r>
      <w:r>
        <w:rPr>
          <w:rFonts w:cs="Arial" w:ascii="Arial" w:hAnsi="Arial"/>
          <w:b/>
          <w:sz w:val="22"/>
          <w:szCs w:val="22"/>
        </w:rPr>
        <w:t xml:space="preserve"> aprobación a la idea de legislar por unanimidad de los diputados presentes </w:t>
      </w:r>
      <w:r>
        <w:rPr>
          <w:rFonts w:cs="Arial" w:ascii="Arial" w:hAnsi="Arial"/>
          <w:sz w:val="22"/>
          <w:szCs w:val="22"/>
        </w:rPr>
        <w:t>(9 votos a favor).</w:t>
      </w:r>
    </w:p>
    <w:p>
      <w:pPr>
        <w:pStyle w:val="Normal"/>
        <w:spacing w:lineRule="auto" w:line="276" w:before="80" w:after="0"/>
        <w:jc w:val="both"/>
        <w:rPr>
          <w:rFonts w:ascii="Arial" w:hAnsi="Arial" w:cs="Arial"/>
          <w:sz w:val="22"/>
          <w:szCs w:val="22"/>
        </w:rPr>
      </w:pPr>
      <w:r>
        <w:rPr>
          <w:rFonts w:cs="Arial" w:ascii="Arial" w:hAnsi="Arial"/>
          <w:sz w:val="22"/>
          <w:szCs w:val="22"/>
        </w:rPr>
        <w:t xml:space="preserve">Votaron a favor las diputadas y diputados Aedo, </w:t>
      </w:r>
      <w:r>
        <w:rPr>
          <w:rFonts w:cs="Arial" w:ascii="Arial" w:hAnsi="Arial"/>
          <w:sz w:val="22"/>
          <w:szCs w:val="22"/>
          <w:lang w:val="es-CL"/>
        </w:rPr>
        <w:t>Celis, Cordero, Gazmuri, Lagomarsino (Presidente), Lilayu, Molina, Palma y Rom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2155"/>
          <w:tab w:val="left" w:pos="567" w:leader="none"/>
        </w:tabs>
        <w:spacing w:lineRule="auto" w:line="276" w:before="80" w:after="0"/>
        <w:jc w:val="both"/>
        <w:rPr/>
      </w:pPr>
      <w:r>
        <w:rPr>
          <w:rFonts w:cs="Arial" w:ascii="Arial" w:hAnsi="Arial"/>
          <w:b/>
          <w:sz w:val="22"/>
        </w:rPr>
        <w:t xml:space="preserve">B) </w:t>
        <w:tab/>
      </w: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240" w:after="0"/>
        <w:jc w:val="both"/>
        <w:rPr>
          <w:rFonts w:ascii="Arial" w:hAnsi="Arial" w:cs="Arial"/>
          <w:b/>
          <w:b/>
          <w:sz w:val="22"/>
          <w:szCs w:val="22"/>
        </w:rPr>
      </w:pPr>
      <w:r>
        <w:rPr>
          <w:rFonts w:cs="Arial" w:ascii="Arial" w:hAnsi="Arial"/>
          <w:sz w:val="22"/>
          <w:szCs w:val="22"/>
        </w:rPr>
        <w:tab/>
      </w:r>
      <w:r>
        <w:rPr>
          <w:rFonts w:cs="Arial" w:ascii="Arial" w:hAnsi="Arial"/>
          <w:b/>
          <w:sz w:val="22"/>
          <w:szCs w:val="22"/>
          <w:u w:val="single"/>
        </w:rPr>
        <w:t>Artículo único.-</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b/>
          <w:sz w:val="22"/>
          <w:szCs w:val="22"/>
        </w:rPr>
        <w:tab/>
        <w:t xml:space="preserve">El texto propuesto por el Senado está compuesto de 11 numerales, mediante los cuales se introducen modificaciones en la ley N° 19.419, que regula actividades que indica referidas al tabaco. </w:t>
      </w:r>
      <w:r>
        <w:rPr>
          <w:rFonts w:cs="Arial" w:ascii="Arial" w:hAnsi="Arial"/>
          <w:i/>
          <w:sz w:val="22"/>
          <w:szCs w:val="22"/>
        </w:rPr>
        <w:t>(El texto propuesto por esta Comisión de Salud consta de 17 numerales).</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Numeral nuevo (que pasa a ser numeral 1).</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Mediante indicación del Ejecutivo, se propone incorporar el siguiente numeral 1), nuevo, pasando el actual numeral 1) a ser 2) y así sucesivamente,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t>“1) Incorpórase, antes del artículo 1°, el siguiente nombre del Título I, nuevo:</w:t>
      </w:r>
    </w:p>
    <w:p>
      <w:pPr>
        <w:pStyle w:val="Normal"/>
        <w:tabs>
          <w:tab w:val="clear" w:pos="2155"/>
          <w:tab w:val="left" w:pos="1418"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2155"/>
          <w:tab w:val="left" w:pos="1418" w:leader="none"/>
        </w:tabs>
        <w:spacing w:lineRule="auto" w:line="276"/>
        <w:jc w:val="center"/>
        <w:rPr>
          <w:rFonts w:ascii="Arial" w:hAnsi="Arial" w:cs="Arial"/>
          <w:sz w:val="22"/>
          <w:szCs w:val="22"/>
        </w:rPr>
      </w:pPr>
      <w:r>
        <w:rPr>
          <w:rFonts w:cs="Arial" w:ascii="Arial" w:hAnsi="Arial"/>
          <w:sz w:val="22"/>
          <w:szCs w:val="22"/>
        </w:rPr>
        <w:t>De la regulación comú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9 votos a favor). Votaron las diputadas y diputados Aedo, Celis, Cordero, Gazmuri, Lagomarsino, Lilayu, Molina, Palma y Rom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1) que pasa a ser numeral 2).</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1) Sustitúyese el artículo 1°, por el siguiente:</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Artículo 1°.- Regúlanse por esta ley las actividades a que ella se refiere y que recaen sobre los productos de tabaco para consumo humano, los cigarrillos electrónicos, los productos de tabaco calentado u otros similares, y sobre los accesorios de estos, incluyendo todas sus partes e insumo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l Ejecutivo, para sustituir en el artículo 1 introducido por el numeral 1), que ha pasado a ser 2), la oración “los cigarrillos electrónicos, los productos de tabaco calentado u otros similares, y sobre los accesorios de estos, incluyendo sus partes e insumos” por “los productos de tabaco recalentado, los Sistemas Electrónicos de Administración de Nicotina (SEAN), los Sistemas Electrónicos sin Nicotina (SESN), sus líquidos de vapeo y los accesorios de todos los anteriores, incluyendo todas sus partes e insumo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ometida a votación la indicación, en conjunto con el artículo propuesto por el Senado, se aprobó por unanimidad</w:t>
      </w:r>
      <w:r>
        <w:rPr>
          <w:rFonts w:cs="Arial" w:ascii="Arial" w:hAnsi="Arial"/>
          <w:sz w:val="22"/>
          <w:szCs w:val="22"/>
        </w:rPr>
        <w:t xml:space="preserve"> (9 votos a favor). Votaron las diputadas y diputados Aedo, Celis, Cordero, Gazmuri, Lagomarsino, Lilayu, Molina, Palma y Rom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2) que pasa a ser numeral 3).</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i/>
          <w:sz w:val="20"/>
          <w:szCs w:val="20"/>
        </w:rPr>
        <w:t>“2) Introdúcense las siguientes modificaciones en el artículo 2°:</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a) Reemplázase la letra a), por la siguiente:</w:t>
      </w:r>
    </w:p>
    <w:p>
      <w:pPr>
        <w:pStyle w:val="Normal"/>
        <w:tabs>
          <w:tab w:val="clear" w:pos="2155"/>
          <w:tab w:val="left" w:pos="1418" w:leader="none"/>
        </w:tabs>
        <w:spacing w:lineRule="auto" w:line="276" w:before="80" w:after="0"/>
        <w:jc w:val="both"/>
        <w:rPr/>
      </w:pPr>
      <w:r>
        <w:rPr>
          <w:rFonts w:cs="Arial" w:ascii="Arial" w:hAnsi="Arial"/>
          <w:bCs/>
          <w:i/>
          <w:sz w:val="20"/>
          <w:szCs w:val="20"/>
        </w:rPr>
        <w:tab/>
        <w:tab/>
        <w:t>“a) Publicidad del tabaco: Toda forma de promoción, comunicación, recomendación, propaganda, información o acción con el efecto de promover el consumo de tabaco o un producto hecho con tabaco, el cigarrillo electrónico, incluyendo sus accesorios, realizada a través de cualquier medio;”.</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b) Reemplázase la letra c), por la siguiente:</w:t>
      </w:r>
    </w:p>
    <w:p>
      <w:pPr>
        <w:pStyle w:val="Normal"/>
        <w:tabs>
          <w:tab w:val="clear" w:pos="2155"/>
          <w:tab w:val="left" w:pos="1418" w:leader="none"/>
        </w:tabs>
        <w:spacing w:lineRule="auto" w:line="276" w:before="80" w:after="0"/>
        <w:jc w:val="both"/>
        <w:rPr/>
      </w:pPr>
      <w:r>
        <w:rPr>
          <w:rFonts w:cs="Arial" w:ascii="Arial" w:hAnsi="Arial"/>
          <w:bCs/>
          <w:i/>
          <w:sz w:val="20"/>
          <w:szCs w:val="20"/>
        </w:rPr>
        <w:tab/>
        <w:tab/>
        <w:t>“c) Productos de tabaco: Los productos preparados totalmente o en parte utilizando como materia prima hojas de tabaco y destinados a ser fumados, chupados, mascados, inhalados, utilizados como rapé o consumidos en cualquier otra forma;”.</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c) Intercálase una letra d), nueva, del siguiente tenor, pasando la actual a ser letra e) y así sucesivamente:</w:t>
      </w:r>
    </w:p>
    <w:p>
      <w:pPr>
        <w:pStyle w:val="Normal"/>
        <w:tabs>
          <w:tab w:val="clear" w:pos="2155"/>
          <w:tab w:val="left" w:pos="1418" w:leader="none"/>
        </w:tabs>
        <w:spacing w:lineRule="auto" w:line="276" w:before="80" w:after="0"/>
        <w:jc w:val="both"/>
        <w:rPr/>
      </w:pPr>
      <w:r>
        <w:rPr>
          <w:rFonts w:cs="Arial" w:ascii="Arial" w:hAnsi="Arial"/>
          <w:bCs/>
          <w:i/>
          <w:sz w:val="20"/>
          <w:szCs w:val="20"/>
        </w:rPr>
        <w:tab/>
        <w:tab/>
        <w:t>“d) Accesorios: Todo elemento desarrollado con el fin principal de facilitar el consumo de productos de tabaco o cigarrillos electrónicos, así como los componentes individuales que permiten su funcionamiento o el almacenamiento de estos elementos;”.</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d) Sustitúyese la conjunción “y” escrita al final de la letra d), que ha pasado a ser e), así como la coma que la antecede, por un punto y coma.</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e) Reemplázase el punto final de la letra e), que ha pasado a ser f), por la expresión “, y”.</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f) Agrégase la siguiente letra g), nueva:</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ab/>
        <w:t>“g) Cigarrillo electrónico: Dispositivos o sistemas electrónicos que calientan una solución o líquido, para crear un aerosol que puede contener saborizantes usualmente disueltos en propilenglicol o glicerina y que pueden o no contener nicotina o tabaco.”.</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cinco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Del Ejecutivo para reemplazar el numeral 2), que ha pasado a ser 3)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3) Reemplázase el artículo 2°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2°.- Para todos los efectos legales se entenderá por:</w:t>
      </w:r>
    </w:p>
    <w:p>
      <w:pPr>
        <w:pStyle w:val="Normal"/>
        <w:tabs>
          <w:tab w:val="clear" w:pos="2155"/>
          <w:tab w:val="left" w:pos="1418" w:leader="none"/>
        </w:tabs>
        <w:spacing w:lineRule="auto" w:line="276" w:before="80" w:after="0"/>
        <w:jc w:val="both"/>
        <w:rPr/>
      </w:pPr>
      <w:r>
        <w:rPr>
          <w:rFonts w:cs="Arial" w:ascii="Arial" w:hAnsi="Arial"/>
          <w:bCs/>
          <w:sz w:val="22"/>
          <w:szCs w:val="22"/>
        </w:rPr>
        <w:tab/>
        <w:t>a) Publicidad del tabaco: Toda forma de promoción, comunicación, recomendación, propaganda, información o acción con el efecto de promover el consumo de tabaco o un producto hecho con tabaco, los Sistemas electrónicos de administración de nicotina (SEAN) y los Sistemas electrónicos sin nicotina (SESN), así como los líquidos de vapeo, incluyendo sus accesorios, realizada a través de cualquier medio.</w:t>
      </w:r>
    </w:p>
    <w:p>
      <w:pPr>
        <w:pStyle w:val="Normal"/>
        <w:tabs>
          <w:tab w:val="clear" w:pos="2155"/>
          <w:tab w:val="left" w:pos="1418" w:leader="none"/>
        </w:tabs>
        <w:spacing w:lineRule="auto" w:line="276" w:before="80" w:after="0"/>
        <w:jc w:val="both"/>
        <w:rPr/>
      </w:pPr>
      <w:r>
        <w:rPr>
          <w:rFonts w:cs="Arial" w:ascii="Arial" w:hAnsi="Arial"/>
          <w:bCs/>
          <w:sz w:val="22"/>
          <w:szCs w:val="22"/>
        </w:rPr>
        <w:tab/>
        <w:t>b) Industria: Comprende a fabricantes, distribuidores, mayoristas e importadores de productos hechos con tabaco, Sistemas electrónicos de administración de nicotina (SEAN) y los Sistemas electrónicos sin nicotina (SESN), así como los líquidos de vapeo, incluyendo sus accesorios.</w:t>
      </w:r>
    </w:p>
    <w:p>
      <w:pPr>
        <w:pStyle w:val="Normal"/>
        <w:tabs>
          <w:tab w:val="clear" w:pos="2155"/>
          <w:tab w:val="left" w:pos="1418" w:leader="none"/>
        </w:tabs>
        <w:spacing w:lineRule="auto" w:line="276" w:before="80" w:after="0"/>
        <w:jc w:val="both"/>
        <w:rPr/>
      </w:pPr>
      <w:r>
        <w:rPr>
          <w:rFonts w:cs="Arial" w:ascii="Arial" w:hAnsi="Arial"/>
          <w:bCs/>
          <w:sz w:val="22"/>
          <w:szCs w:val="22"/>
        </w:rPr>
        <w:tab/>
        <w:t>c) Productos de tabaco: Los productos preparados totalmente o en parte utilizando como materia prima hojas de tabaco y destinados a ser fumados, chupados, mascados, inhalados, utilizados como rapé o consumidos en cualquier otra forma.</w:t>
      </w:r>
    </w:p>
    <w:p>
      <w:pPr>
        <w:pStyle w:val="Normal"/>
        <w:tabs>
          <w:tab w:val="clear" w:pos="2155"/>
          <w:tab w:val="left" w:pos="1418" w:leader="none"/>
        </w:tabs>
        <w:spacing w:lineRule="auto" w:line="276" w:before="80" w:after="0"/>
        <w:jc w:val="both"/>
        <w:rPr/>
      </w:pPr>
      <w:r>
        <w:rPr>
          <w:rFonts w:cs="Arial" w:ascii="Arial" w:hAnsi="Arial"/>
          <w:bCs/>
          <w:sz w:val="22"/>
          <w:szCs w:val="22"/>
        </w:rPr>
        <w:tab/>
        <w:t>d) Sistemas electrónicos de administración de nicotina (SEAN): Dispositivos electrónicos que no queman ni utilizan hojas de tabaco, sino que vaporizan mediante el calentamiento una solución que el usuario o usuaria inhala, la que contiene nicotina, y eventualmente aromatizantes que pueden estar disueltos en propilenglicol o glicerina.</w:t>
      </w:r>
    </w:p>
    <w:p>
      <w:pPr>
        <w:pStyle w:val="Normal"/>
        <w:tabs>
          <w:tab w:val="clear" w:pos="2155"/>
          <w:tab w:val="left" w:pos="1418" w:leader="none"/>
        </w:tabs>
        <w:spacing w:lineRule="auto" w:line="276" w:before="80" w:after="0"/>
        <w:jc w:val="both"/>
        <w:rPr/>
      </w:pPr>
      <w:r>
        <w:rPr>
          <w:rFonts w:cs="Arial" w:ascii="Arial" w:hAnsi="Arial"/>
          <w:bCs/>
          <w:sz w:val="22"/>
          <w:szCs w:val="22"/>
        </w:rPr>
        <w:tab/>
        <w:t>e) Sistemas electrónicos sin nicotina (SESN): Dispositivos electrónicos que no queman ni utilizan hojas de tabaco, sino que vaporizan mediante el calentamiento una solución que el usuario o usuaria inhala, la que contiene aromatizantes que pueden estar disueltos en propilenglicol o glicerina, pero no contiene nicotina.</w:t>
      </w:r>
    </w:p>
    <w:p>
      <w:pPr>
        <w:pStyle w:val="Normal"/>
        <w:tabs>
          <w:tab w:val="clear" w:pos="2155"/>
          <w:tab w:val="left" w:pos="1418" w:leader="none"/>
        </w:tabs>
        <w:spacing w:lineRule="auto" w:line="276" w:before="80" w:after="0"/>
        <w:jc w:val="both"/>
        <w:rPr/>
      </w:pPr>
      <w:r>
        <w:rPr>
          <w:rFonts w:cs="Arial" w:ascii="Arial" w:hAnsi="Arial"/>
          <w:bCs/>
          <w:sz w:val="22"/>
          <w:szCs w:val="22"/>
        </w:rPr>
        <w:tab/>
        <w:t>f) Líquido de vapeo: Solución líquida contenida en un recipiente, llenado previamente y cerrado o recargable, con o sin nicotina, para ser calentado y convertido en vapor por el SEAN o SESN.</w:t>
      </w:r>
    </w:p>
    <w:p>
      <w:pPr>
        <w:pStyle w:val="Normal"/>
        <w:tabs>
          <w:tab w:val="clear" w:pos="2155"/>
          <w:tab w:val="left" w:pos="1418" w:leader="none"/>
        </w:tabs>
        <w:spacing w:lineRule="auto" w:line="276" w:before="80" w:after="0"/>
        <w:jc w:val="both"/>
        <w:rPr/>
      </w:pPr>
      <w:r>
        <w:rPr>
          <w:rFonts w:cs="Arial" w:ascii="Arial" w:hAnsi="Arial"/>
          <w:bCs/>
          <w:sz w:val="22"/>
          <w:szCs w:val="22"/>
        </w:rPr>
        <w:tab/>
        <w:t>g) Accesorios: Todo elemento desarrollado con el fin principal de facilitar el consumo de productos de tabaco o los SEAN y SESN, así como los componentes individuales que permiten su funcionamiento o el almacenamiento de estos elementos.</w:t>
      </w:r>
    </w:p>
    <w:p>
      <w:pPr>
        <w:pStyle w:val="Normal"/>
        <w:tabs>
          <w:tab w:val="clear" w:pos="2155"/>
          <w:tab w:val="left" w:pos="1418" w:leader="none"/>
        </w:tabs>
        <w:spacing w:lineRule="auto" w:line="276" w:before="80" w:after="0"/>
        <w:jc w:val="both"/>
        <w:rPr/>
      </w:pPr>
      <w:r>
        <w:rPr>
          <w:rFonts w:cs="Arial" w:ascii="Arial" w:hAnsi="Arial"/>
          <w:bCs/>
          <w:sz w:val="22"/>
          <w:szCs w:val="22"/>
        </w:rPr>
        <w:tab/>
        <w:t>h) Espacio interior o cerrado: Aquel espacio cubierto por un techo o cerrado entre una o más paredes o muros, independientemente del material utilizado, de la existencia de puertas o ventanas y de que la estructura sea permanente o tempor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i) Aditivo: Cualquier sustancia, con excepción de las hojas de tabaco u otra parte natural o no procesada de la planta de tabaco, utilizada en la preparación de un producto de tabaco y que esté presente en el producto final, aun cuando se hubiere alterado su forma, incluidos papel, filtros, impresos y adhesiv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10 votos en contra). Votaron los diputados y diputadas Astudillo, Bravo, Cariola, Celis, Cordero, Gazmuri, Lagomarsino, Lilayu, Molina y Palm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De los diputados Lilayu, Lagomarsino, Gazmuri y Cariola, para reemplazar el numeral 2),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2) Reemplázase el artículo 2°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2°.- Para todos los efectos legales se entenderá por: </w:t>
      </w:r>
    </w:p>
    <w:p>
      <w:pPr>
        <w:pStyle w:val="Normal"/>
        <w:tabs>
          <w:tab w:val="clear" w:pos="2155"/>
          <w:tab w:val="left" w:pos="1418" w:leader="none"/>
        </w:tabs>
        <w:spacing w:lineRule="auto" w:line="276" w:before="80" w:after="0"/>
        <w:jc w:val="both"/>
        <w:rPr/>
      </w:pPr>
      <w:r>
        <w:rPr>
          <w:rFonts w:cs="Arial" w:ascii="Arial" w:hAnsi="Arial"/>
          <w:bCs/>
          <w:sz w:val="22"/>
          <w:szCs w:val="22"/>
        </w:rPr>
        <w:tab/>
        <w:t>a) Publicidad: Toda forma de promoción, comunicación, recomendación, propaganda, información o acción con el fin o el efecto de promover un producto hecho con tabaco o el consumo de tabaco, incluyendo sus accesorios, los SEAN y SESN, así como los líquidos de vapeo, realizada por cualquier medio;</w:t>
      </w:r>
    </w:p>
    <w:p>
      <w:pPr>
        <w:pStyle w:val="Normal"/>
        <w:tabs>
          <w:tab w:val="clear" w:pos="2155"/>
          <w:tab w:val="left" w:pos="1418" w:leader="none"/>
        </w:tabs>
        <w:spacing w:lineRule="auto" w:line="276" w:before="80" w:after="0"/>
        <w:jc w:val="both"/>
        <w:rPr/>
      </w:pPr>
      <w:r>
        <w:rPr>
          <w:rFonts w:cs="Arial" w:ascii="Arial" w:hAnsi="Arial"/>
          <w:bCs/>
          <w:sz w:val="22"/>
          <w:szCs w:val="22"/>
        </w:rPr>
        <w:tab/>
        <w:t>b) Industria: Comprende a fabricantes, distribuidores, mayoristas e importadores de productos hechos tabaco, Sistemas electrónicos de administración de nicotina (SEAN) y los Sistemas electrónicos sin nicotina (SESN, así como los líquidos de vapeo, incluyendo sus accesorios.</w:t>
      </w:r>
    </w:p>
    <w:p>
      <w:pPr>
        <w:pStyle w:val="Normal"/>
        <w:tabs>
          <w:tab w:val="clear" w:pos="2155"/>
          <w:tab w:val="left" w:pos="1418" w:leader="none"/>
        </w:tabs>
        <w:spacing w:lineRule="auto" w:line="276" w:before="80" w:after="0"/>
        <w:jc w:val="both"/>
        <w:rPr/>
      </w:pPr>
      <w:r>
        <w:rPr>
          <w:rFonts w:cs="Arial" w:ascii="Arial" w:hAnsi="Arial"/>
          <w:bCs/>
          <w:sz w:val="22"/>
          <w:szCs w:val="22"/>
        </w:rPr>
        <w:tab/>
        <w:t>c) Productos de tabaco: Los productos preparados totalmente o en parte utilizando como materia prima hojas de tabaco y destinados a ser fumados, chupados, mascados, inhalados, utilizados como rapé o consumidos en cualquier otra forma.</w:t>
      </w:r>
    </w:p>
    <w:p>
      <w:pPr>
        <w:pStyle w:val="Normal"/>
        <w:tabs>
          <w:tab w:val="clear" w:pos="2155"/>
          <w:tab w:val="left" w:pos="1418" w:leader="none"/>
        </w:tabs>
        <w:spacing w:lineRule="auto" w:line="276" w:before="80" w:after="0"/>
        <w:jc w:val="both"/>
        <w:rPr/>
      </w:pPr>
      <w:r>
        <w:rPr>
          <w:rFonts w:cs="Arial" w:ascii="Arial" w:hAnsi="Arial"/>
          <w:bCs/>
          <w:sz w:val="22"/>
          <w:szCs w:val="22"/>
        </w:rPr>
        <w:tab/>
        <w:t>d) Sistemas electrónicos de administración de nicotina (SEAN): Dispositivos electrónicos que no queman ni utilizan hojas de tabaco, sino que vaporizan mediante el calentamiento de una solución que el usuario o usuaria inhala, la que contiene nicotina y eventualmente aromatizantes que pueden estar disueltos en propilenglicol o glicerina.</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 Sistemas electrónicos sin nicotina (SESN): Dispositivos electrónicos que no queman ni utilizan hojas de tabaco, sino que vaporizan mediante el calentamiento una solución que el usuario o usuaria inhala, la que contiene aromatizantes que pueden estar disueltos en propilenglicol o glicerina, pero que no contiene nicotina.</w:t>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Dentro de este grupo se identifica a las SENS de uso terapéutico, entendiéndose éstos como dispositivos de administración para formato herbal o líquido, de principios activos de uso terapéutico, y que cuentan con receta médica.</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f) Liquido de vapeo: Solución liquida contenida en un recipiente llenado previamente y cerrado o recargable, con o sin nicotina, para ser calentado y convertido en vapor por el SEAN o SESN.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g) Accesorios: Todo elemento desarrollado con el fin principal de facilitar el consumo de productos de tabaco calentado o los SEAN y SESN, así como los componentes individuales que permiten su funcionamiento o el almacenamiento de estos elementos; </w:t>
      </w:r>
    </w:p>
    <w:p>
      <w:pPr>
        <w:pStyle w:val="Normal"/>
        <w:tabs>
          <w:tab w:val="clear" w:pos="2155"/>
          <w:tab w:val="left" w:pos="1418" w:leader="none"/>
        </w:tabs>
        <w:spacing w:lineRule="auto" w:line="276" w:before="80" w:after="0"/>
        <w:jc w:val="both"/>
        <w:rPr/>
      </w:pPr>
      <w:r>
        <w:rPr>
          <w:rFonts w:cs="Arial" w:ascii="Arial" w:hAnsi="Arial"/>
          <w:bCs/>
          <w:sz w:val="22"/>
          <w:szCs w:val="22"/>
        </w:rPr>
        <w:tab/>
        <w:t>h) Espacio interior o cerrado: Aquel espacio cubierto por un techo o cerrado entre una o más paredes o muros, independiente del material utilizado, de la existencia de puertas o ventanas y de que la estructura sea permanente o temporal.</w:t>
      </w:r>
    </w:p>
    <w:p>
      <w:pPr>
        <w:pStyle w:val="Normal"/>
        <w:tabs>
          <w:tab w:val="clear" w:pos="2155"/>
          <w:tab w:val="left" w:pos="1418" w:leader="none"/>
        </w:tabs>
        <w:spacing w:lineRule="auto" w:line="276" w:before="80" w:after="0"/>
        <w:jc w:val="both"/>
        <w:rPr/>
      </w:pPr>
      <w:r>
        <w:rPr>
          <w:rFonts w:cs="Arial" w:ascii="Arial" w:hAnsi="Arial"/>
          <w:bCs/>
          <w:sz w:val="22"/>
          <w:szCs w:val="22"/>
        </w:rPr>
        <w:tab/>
        <w:t>i) Aditivo: Cualquier sustancia, con excepción de las hojas de tabaco u otra parte natural o no procesada de la planta de tabaco, utilizada en la preparación de un producto de tabaco y que esté presente en el producto final, aún cuando se hubiere alterado su forma, incluido papel, filtros, impresos y adhesiv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0 votos a favor). Votaron a favor, los diputados y diputadas Astudillo, Bravo, Cariola, Celis, Cordero, Gazmuri, Lagomarsino, Lilayu, Molina y Palm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3). De los diputados Celis y Lagomarsino para suprimir en el literal a), que introduce el numeral 2) del proyecto de ley, la expresión “del tabac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e entendió rechazada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4). De los diputados Celis y Lagomarsino para modificar el literal f) en el siguiente sentido: Para incorporar en la letra g), a continuación de la palabra “tabaco”, la expresión “de combustión o calentad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entendió rechazada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5). De los diputados Cariola, Gazmuri y Lagomarsino para incorporar un literal h), nuevo, en el numeral 2) del proyecto de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h) Vaporizador: Dispositivo de administración de grado médico para formato herbal o líquido de principios activos de uso terapéutic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entendió rechazada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3) que pasa a ser numeral 4).</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widowControl w:val="false"/>
        <w:tabs>
          <w:tab w:val="clear" w:pos="2155"/>
          <w:tab w:val="left" w:pos="1418" w:leader="none"/>
        </w:tabs>
        <w:spacing w:lineRule="auto" w:line="276" w:before="80" w:after="0"/>
        <w:jc w:val="both"/>
        <w:rPr/>
      </w:pPr>
      <w:r>
        <w:rPr>
          <w:rFonts w:cs="Arial" w:ascii="Arial" w:hAnsi="Arial"/>
          <w:i/>
          <w:sz w:val="20"/>
          <w:szCs w:val="20"/>
        </w:rPr>
        <w:tab/>
        <w:t>“3) Introdúcense las siguientes modificaciones en el artículo 3°:</w:t>
      </w:r>
    </w:p>
    <w:p>
      <w:pPr>
        <w:pStyle w:val="Normal"/>
        <w:widowControl w:val="false"/>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tab/>
        <w:t>a) Reemplázase el inciso primero, por el siguiente:</w:t>
      </w:r>
    </w:p>
    <w:p>
      <w:pPr>
        <w:pStyle w:val="Normal"/>
        <w:widowControl w:val="false"/>
        <w:tabs>
          <w:tab w:val="clear" w:pos="2155"/>
          <w:tab w:val="left" w:pos="1418" w:leader="none"/>
        </w:tabs>
        <w:spacing w:lineRule="auto" w:line="276" w:before="80" w:after="0"/>
        <w:jc w:val="both"/>
        <w:rPr/>
      </w:pPr>
      <w:r>
        <w:rPr>
          <w:rFonts w:cs="Arial" w:ascii="Arial" w:hAnsi="Arial"/>
          <w:i/>
          <w:sz w:val="20"/>
          <w:szCs w:val="20"/>
        </w:rPr>
        <w:tab/>
        <w:t xml:space="preserve">“Artículo 3°.- Se prohíbe la publicidad de productos de tabaco, de los </w:t>
      </w:r>
      <w:r>
        <w:rPr>
          <w:rFonts w:cs="Arial" w:ascii="Arial" w:hAnsi="Arial"/>
          <w:bCs/>
          <w:i/>
          <w:sz w:val="20"/>
          <w:szCs w:val="20"/>
        </w:rPr>
        <w:t>cigarrillos electrónicos</w:t>
      </w:r>
      <w:r>
        <w:rPr>
          <w:rFonts w:cs="Arial" w:ascii="Arial" w:hAnsi="Arial"/>
          <w:i/>
          <w:sz w:val="20"/>
          <w:szCs w:val="20"/>
        </w:rPr>
        <w:t>, de los accesorios y de los elementos de las marcas relacionados con dichos productos.”.</w:t>
      </w:r>
    </w:p>
    <w:p>
      <w:pPr>
        <w:pStyle w:val="Normal"/>
        <w:tabs>
          <w:tab w:val="clear" w:pos="2155"/>
          <w:tab w:val="left" w:pos="1418" w:leader="none"/>
        </w:tabs>
        <w:spacing w:lineRule="auto" w:line="276"/>
        <w:jc w:val="both"/>
        <w:rPr>
          <w:rFonts w:ascii="Arial" w:hAnsi="Arial" w:cs="Arial"/>
          <w:bCs/>
          <w:i/>
          <w:i/>
          <w:sz w:val="20"/>
          <w:szCs w:val="20"/>
        </w:rPr>
      </w:pPr>
      <w:r>
        <w:rPr>
          <w:rFonts w:cs="Arial" w:ascii="Arial" w:hAnsi="Arial"/>
          <w:bCs/>
          <w:i/>
          <w:sz w:val="20"/>
          <w:szCs w:val="20"/>
        </w:rPr>
      </w:r>
    </w:p>
    <w:p>
      <w:pPr>
        <w:pStyle w:val="Normal"/>
        <w:tabs>
          <w:tab w:val="clear" w:pos="2155"/>
          <w:tab w:val="left" w:pos="1418" w:leader="none"/>
        </w:tabs>
        <w:spacing w:lineRule="auto" w:line="276"/>
        <w:jc w:val="both"/>
        <w:rPr>
          <w:rFonts w:ascii="Arial" w:hAnsi="Arial" w:cs="Arial"/>
          <w:bCs/>
          <w:i/>
          <w:i/>
          <w:sz w:val="20"/>
          <w:szCs w:val="20"/>
        </w:rPr>
      </w:pPr>
      <w:r>
        <w:rPr>
          <w:rFonts w:cs="Arial" w:ascii="Arial" w:hAnsi="Arial"/>
          <w:bCs/>
          <w:i/>
          <w:sz w:val="20"/>
          <w:szCs w:val="20"/>
        </w:rPr>
        <w:tab/>
        <w:t>b) Agrégase, antes del punto final del inciso cuarto, la siguiente frase: “, los que en ningún caso podrán anunciar o indicar que el producto de tabaco o el cigarrillo electrónico poseen efectos beneficiosos o que se trata de productos más seguros o que son de riesgo moderado o reducido para la salud”.</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cuatro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1) Del Ejecutivo para reemplazar el numeral 3), que ha pasado a ser 4),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4) Reemplázase el artículo 3°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3°.- Se prohíbe la publicidad de productos de tabaco, de SEAN Y SESN y, de los accesorios y de los elementos de las marcas relacionados con dichos producto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prohibición indicada se extiende en los mismos términos y con los mismos efectos a la publicidad indirecta realizada por medio de emplazamiento, donde se muestra en medios de comunicación masiva y redes sociales, el consumo de los productos establecidos en el inciso primero. </w:t>
      </w:r>
    </w:p>
    <w:p>
      <w:pPr>
        <w:pStyle w:val="Normal"/>
        <w:tabs>
          <w:tab w:val="clear" w:pos="2155"/>
          <w:tab w:val="left" w:pos="1418" w:leader="none"/>
        </w:tabs>
        <w:spacing w:lineRule="auto" w:line="276" w:before="80" w:after="0"/>
        <w:jc w:val="both"/>
        <w:rPr/>
      </w:pPr>
      <w:r>
        <w:rPr>
          <w:rFonts w:cs="Arial" w:ascii="Arial" w:hAnsi="Arial"/>
          <w:bCs/>
          <w:sz w:val="22"/>
          <w:szCs w:val="22"/>
        </w:rPr>
        <w:tab/>
        <w:t>Del mismo modo, se prohíbe en programas transmitidos en vivo, por televisión o radio, en el horario permitido para menores, y en cualquier tipo de publicación en redes sociales, la aparición de personas fumando o señalando características favorables al consumo de los productos establecidos en el inciso primer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simismo, se prohíbe la publicidad en las señales internacionales de los medios de comunicación chilenos o de páginas de internet cuyos dominios correspondan a la terminación "punto cl", los que en ningún caso podrán anunciar o indicar que los productos de tabaco o los SEAN y SESN, poseen efectos beneficiosos o que se trata de productos más seguros o que son de riesgo moderado o reducido para la salud.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s compañías cuyos productos se encuentran regulados por esta ley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Normal"/>
        <w:spacing w:lineRule="auto" w:line="276" w:before="80" w:after="0"/>
        <w:ind w:firstLine="1418"/>
        <w:jc w:val="both"/>
        <w:rPr/>
      </w:pPr>
      <w:r>
        <w:rPr>
          <w:rFonts w:cs="Arial" w:ascii="Arial" w:hAnsi="Arial"/>
          <w:b/>
          <w:bCs/>
          <w:sz w:val="22"/>
          <w:szCs w:val="22"/>
        </w:rPr>
        <w:t>Se entendió rechazada por no alcanzar el quórum de aprobación</w:t>
      </w:r>
      <w:r>
        <w:rPr>
          <w:rFonts w:cs="Arial" w:ascii="Arial" w:hAnsi="Arial"/>
          <w:bCs/>
          <w:sz w:val="22"/>
          <w:szCs w:val="22"/>
        </w:rPr>
        <w:t xml:space="preserve"> (5 votos a favor, 5 en contra y 2 abstenciones). Votaron a favor, los diputados y diputadas Astudillo, Bravo, Lagomarsino, Molina y Bulnes (en reemplazo del diputado Rosas). Votaron en contra, los diputados Celis, Cordero, Gazmuri, Lilayu y Romero. Se abstuvieron, los diputados Cariola y Palm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2). Del diputado Lagomarsino para reemplazar el numeral 3),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3) Reemplázase el artículo 3°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rticulo 3°.- Se prohíbe la publicidad de productos de tabaco de combustión y calentado, de los accesorios y de los elementos de las marcas relacionados con dichos productos.</w:t>
      </w:r>
    </w:p>
    <w:p>
      <w:pPr>
        <w:pStyle w:val="Normal"/>
        <w:tabs>
          <w:tab w:val="clear" w:pos="2155"/>
          <w:tab w:val="left" w:pos="1418" w:leader="none"/>
        </w:tabs>
        <w:spacing w:lineRule="auto" w:line="276" w:before="80" w:after="0"/>
        <w:jc w:val="both"/>
        <w:rPr/>
      </w:pPr>
      <w:r>
        <w:rPr>
          <w:rFonts w:cs="Arial" w:ascii="Arial" w:hAnsi="Arial"/>
          <w:bCs/>
          <w:sz w:val="22"/>
          <w:szCs w:val="22"/>
        </w:rPr>
        <w:tab/>
        <w:t>Se prohíbe la publicidad de Sistemas electrónicos de administración de nicotina (SEAN) y los Sistemas electrónicos sin nicotina (SESN), de los accesorios y de los elementos de las marcas relacionados con dichos productos en medios de comunicación masiva a los que accedan menores de edad.</w:t>
      </w:r>
    </w:p>
    <w:p>
      <w:pPr>
        <w:pStyle w:val="Normal"/>
        <w:tabs>
          <w:tab w:val="clear" w:pos="2155"/>
          <w:tab w:val="left" w:pos="1418" w:leader="none"/>
        </w:tabs>
        <w:spacing w:lineRule="auto" w:line="276" w:before="80" w:after="0"/>
        <w:jc w:val="both"/>
        <w:rPr/>
      </w:pPr>
      <w:r>
        <w:rPr>
          <w:rFonts w:cs="Arial" w:ascii="Arial" w:hAnsi="Arial"/>
          <w:bCs/>
          <w:sz w:val="22"/>
          <w:szCs w:val="22"/>
        </w:rPr>
        <w:tab/>
        <w:t>La prohibición indicada se extiende en los mismos términos y con los mismos efectos a la publicidad indirecta realizada por medio de emplazamiento, donde se muestra en medios de comunicación masiva y redes sociales, el consumo de los productos establecidos en el inciso primero.</w:t>
      </w:r>
    </w:p>
    <w:p>
      <w:pPr>
        <w:pStyle w:val="Normal"/>
        <w:tabs>
          <w:tab w:val="clear" w:pos="2155"/>
          <w:tab w:val="left" w:pos="1418" w:leader="none"/>
        </w:tabs>
        <w:spacing w:lineRule="auto" w:line="276" w:before="80" w:after="0"/>
        <w:jc w:val="both"/>
        <w:rPr/>
      </w:pPr>
      <w:r>
        <w:rPr>
          <w:rFonts w:cs="Arial" w:ascii="Arial" w:hAnsi="Arial"/>
          <w:bCs/>
          <w:sz w:val="22"/>
          <w:szCs w:val="22"/>
        </w:rPr>
        <w:tab/>
        <w:t>Del mismo modo, se prohíbe en programas transmitidos en vivo, por televisión o radio, en el horario permitido para menores, y en cualquier tipo de publicación en redes sociales, la aparición de personas fumando o señalando características favorables al consumo de los productos establecidos en el inciso primero. En ningún caso se podrá anunciar o indicar que los productos de tabaco de combustión o calentado son de riesgo moderado o reducido para la salud.</w:t>
      </w:r>
    </w:p>
    <w:p>
      <w:pPr>
        <w:pStyle w:val="Normal"/>
        <w:tabs>
          <w:tab w:val="clear" w:pos="2155"/>
          <w:tab w:val="left" w:pos="1418" w:leader="none"/>
        </w:tabs>
        <w:spacing w:lineRule="auto" w:line="276" w:before="80" w:after="0"/>
        <w:jc w:val="both"/>
        <w:rPr/>
      </w:pPr>
      <w:r>
        <w:rPr>
          <w:rFonts w:cs="Arial" w:ascii="Arial" w:hAnsi="Arial"/>
          <w:bCs/>
          <w:sz w:val="22"/>
          <w:szCs w:val="22"/>
        </w:rPr>
        <w:tab/>
        <w:t>Asimismo, se prohíbe la publicidad de productos de tabaco en las señales internacionales de los medios de comunicación chilenos o de páginas de internet cuyos dominios correspondan a la terminación "punto cl".</w:t>
      </w:r>
    </w:p>
    <w:p>
      <w:pPr>
        <w:pStyle w:val="Normal"/>
        <w:tabs>
          <w:tab w:val="clear" w:pos="2155"/>
          <w:tab w:val="left" w:pos="1418" w:leader="none"/>
        </w:tabs>
        <w:spacing w:lineRule="auto" w:line="276" w:before="80" w:after="0"/>
        <w:jc w:val="both"/>
        <w:rPr/>
      </w:pPr>
      <w:r>
        <w:rPr>
          <w:rFonts w:cs="Arial" w:ascii="Arial" w:hAnsi="Arial"/>
          <w:bCs/>
          <w:sz w:val="22"/>
          <w:szCs w:val="22"/>
        </w:rPr>
        <w:tab/>
        <w:t>Las compañías cuyos productos se encuentran regulados por esta ley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entendió rechazada por no alcanzar el quórum de aprobación </w:t>
      </w:r>
      <w:r>
        <w:rPr>
          <w:rFonts w:cs="Arial" w:ascii="Arial" w:hAnsi="Arial"/>
          <w:bCs/>
          <w:sz w:val="22"/>
          <w:szCs w:val="22"/>
        </w:rPr>
        <w:t>(6 votos a favor y 6 en contra). Votaron a favor, los diputados y diputadas Astudillo, Bravo, Lagomarsino, Molina, Palma y Bulnes (en reemplazo del diputado Rosas). Votaron en contra, los diputados Cariola, Celis, Cordero, Gazmuri, Lilayu y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3). Del diputado Lilayu para reemplazar el numeral 3),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3) Reemplázase el artículo 3°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3°.- Se prohíbe la publicidad del tabaco de combustión y recalentado, de los accesorios y de elementos de las marcas relacionados con dicho producto.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e prohíbe la publicidad de SEAN y SSSN, sus accesorios y de los elementos de las marcas relacionados con estos productos, en programas de televisión, radio y páginas web a las que accedan menores de edad. La publicidad deberá contener avisos claramente visibles que indiquen que su venta y uso están prohibidos a y por menores de edad. </w:t>
      </w:r>
    </w:p>
    <w:p>
      <w:pPr>
        <w:pStyle w:val="Normal"/>
        <w:tabs>
          <w:tab w:val="clear" w:pos="2155"/>
          <w:tab w:val="left" w:pos="1418" w:leader="none"/>
        </w:tabs>
        <w:spacing w:lineRule="auto" w:line="276" w:before="80" w:after="0"/>
        <w:jc w:val="both"/>
        <w:rPr/>
      </w:pPr>
      <w:r>
        <w:rPr>
          <w:rFonts w:cs="Arial" w:ascii="Arial" w:hAnsi="Arial"/>
          <w:bCs/>
          <w:sz w:val="22"/>
          <w:szCs w:val="22"/>
        </w:rPr>
        <w:tab/>
        <w:t>La prohibición indicada se extiende en los mismos términos y con los mismos efectos a la publicidad indirecta realizada por medio de emplazamiento, donde se muestra en medios de comunicación masiva el consumo de productos o marcas de productos hechos de tabaco.</w:t>
      </w:r>
    </w:p>
    <w:p>
      <w:pPr>
        <w:pStyle w:val="Normal"/>
        <w:tabs>
          <w:tab w:val="clear" w:pos="2155"/>
          <w:tab w:val="left" w:pos="1418" w:leader="none"/>
        </w:tabs>
        <w:spacing w:lineRule="auto" w:line="276" w:before="80" w:after="0"/>
        <w:jc w:val="both"/>
        <w:rPr/>
      </w:pPr>
      <w:r>
        <w:rPr>
          <w:rFonts w:cs="Arial" w:ascii="Arial" w:hAnsi="Arial"/>
          <w:bCs/>
          <w:sz w:val="22"/>
          <w:szCs w:val="22"/>
        </w:rPr>
        <w:tab/>
        <w:t>Del mismo modo, se prohíbe en programas transmitidos en vivo, por televisión o radio, en el horario permitido para menores, la aparición de personas fumando o señalando características favorables al consumo de tabaco.</w:t>
      </w:r>
    </w:p>
    <w:p>
      <w:pPr>
        <w:pStyle w:val="Normal"/>
        <w:tabs>
          <w:tab w:val="clear" w:pos="2155"/>
          <w:tab w:val="left" w:pos="1418" w:leader="none"/>
        </w:tabs>
        <w:spacing w:lineRule="auto" w:line="276" w:before="80" w:after="0"/>
        <w:jc w:val="both"/>
        <w:rPr/>
      </w:pPr>
      <w:r>
        <w:rPr>
          <w:rFonts w:cs="Arial" w:ascii="Arial" w:hAnsi="Arial"/>
          <w:bCs/>
          <w:sz w:val="22"/>
          <w:szCs w:val="22"/>
        </w:rPr>
        <w:tab/>
        <w:t>Asimismo, se prohíbe la publicidad de productos de tabaco en las señales internacionales de los medios de comunicación chilenos o de páginas de internet cuyos dominios correspondan a la terminación "punto cl", los que en ningún caso podrán anunciar o indicar que el producto de tabaco calentado posee efectos beneficiosos o que se trata de productos más seguros o que son de riesgo moderado o reducido para la salu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s compañías tabacaleras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entendió rechazada por no alcanzar el quórum</w:t>
      </w:r>
      <w:r>
        <w:rPr>
          <w:rFonts w:cs="Arial" w:ascii="Arial" w:hAnsi="Arial"/>
          <w:sz w:val="22"/>
          <w:szCs w:val="22"/>
        </w:rPr>
        <w:t xml:space="preserve"> (5 votos a favor, 6 en contra y 1 abstención). Votaron a favor, los diputados y diputadas Cariola, Celis, Cordero, Gazmuri y Lilayu. Votaron en contra, los diputados Astudillo, Lagomarsino, Molina, Palma, Romero y Bulnes (en reemplazo del diputado Rosas). Se abstuvo, la diputada Brav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4) Del diputado Lagomarsino, para reemplazar el numeral 3), que ha pasado a ser 4),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4) Introdúcense las siguientes modificaciones en el artículo 3 (de la ley vigente):</w:t>
      </w:r>
    </w:p>
    <w:p>
      <w:pPr>
        <w:pStyle w:val="Normal"/>
        <w:tabs>
          <w:tab w:val="clear" w:pos="2155"/>
          <w:tab w:val="left" w:pos="1418" w:leader="none"/>
        </w:tabs>
        <w:spacing w:lineRule="auto" w:line="276" w:before="80" w:after="0"/>
        <w:jc w:val="both"/>
        <w:rPr/>
      </w:pPr>
      <w:r>
        <w:rPr>
          <w:rFonts w:cs="Arial" w:ascii="Arial" w:hAnsi="Arial"/>
          <w:sz w:val="22"/>
          <w:szCs w:val="22"/>
        </w:rPr>
        <w:tab/>
        <w:t>1. Reemplázase el inciso quinto,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limitará la publicidad directa e indirecta de SEAN y SESN, sus líquidos de recarga, sus accesorios y los demás elementos de las marcas relacionadas con estos productos. El Ministerio de Salud a través de un decreto supremo establecerá las restricciones; estas podrán ser con respecto a los lugares y advertencias, en caso de publicidad física, y el horario, medios y advertencias en caso de publicidad por medios de comunicación. </w:t>
      </w:r>
    </w:p>
    <w:p>
      <w:pPr>
        <w:pStyle w:val="Normal"/>
        <w:tabs>
          <w:tab w:val="clear" w:pos="2155"/>
          <w:tab w:val="left" w:pos="1418" w:leader="none"/>
        </w:tabs>
        <w:spacing w:lineRule="auto" w:line="276" w:before="120" w:after="0"/>
        <w:jc w:val="both"/>
        <w:rPr/>
      </w:pPr>
      <w:r>
        <w:rPr>
          <w:rFonts w:cs="Arial" w:ascii="Arial" w:hAnsi="Arial"/>
          <w:sz w:val="22"/>
          <w:szCs w:val="22"/>
        </w:rPr>
        <w:tab/>
        <w:t>2. Agréganse los siguiente incisos sexto y séptimo, nuevos, del siguiente tenor:</w:t>
      </w:r>
    </w:p>
    <w:p>
      <w:pPr>
        <w:pStyle w:val="Normal"/>
        <w:tabs>
          <w:tab w:val="clear" w:pos="2155"/>
          <w:tab w:val="left" w:pos="1418" w:leader="none"/>
        </w:tabs>
        <w:spacing w:lineRule="auto" w:line="276"/>
        <w:jc w:val="both"/>
        <w:rPr/>
      </w:pPr>
      <w:r>
        <w:rPr>
          <w:rFonts w:cs="Arial" w:ascii="Arial" w:hAnsi="Arial"/>
          <w:sz w:val="22"/>
          <w:szCs w:val="22"/>
        </w:rPr>
        <w:tab/>
        <w:t xml:space="preserve">“No se entenderá como publicidad la entrega de información gratuita sobre SESN de uso terapéutico, que contenga sus características principales, tales como indicaciones, dosificación, efectos adversos, contraindicaciones y, en general, toda la información necesaria para hacer su correcto us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as compañías cuyos productos se encuentran regulados por esta ley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obre esta disposición hubo bastante debate al interior de la Comisión.</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l diputado Lagomarsino manifestó que en cuanto al número 1 que se propone introducir, se intenta limitar la publicidad directa e indirecta de los SEAN y SESN y, además, establece que el Ministerio de Salud a través de un decreto supremo fijará las características de dichas restricciones dentro de los límites allí establecidos. </w:t>
      </w:r>
    </w:p>
    <w:p>
      <w:pPr>
        <w:pStyle w:val="Normal"/>
        <w:tabs>
          <w:tab w:val="clear" w:pos="2155"/>
          <w:tab w:val="left" w:pos="1418" w:leader="none"/>
        </w:tabs>
        <w:spacing w:lineRule="auto" w:line="276" w:before="80" w:after="0"/>
        <w:jc w:val="both"/>
        <w:rPr/>
      </w:pPr>
      <w:r>
        <w:rPr>
          <w:rFonts w:cs="Arial" w:ascii="Arial" w:hAnsi="Arial"/>
          <w:sz w:val="22"/>
          <w:szCs w:val="22"/>
        </w:rPr>
        <w:tab/>
        <w:t>Mediante el número 2, la primera parte dice relación con la propuesta de la diputada Gazmuri, la cual tiene por objetivo establecer que no se entenderá como publicidad la entrega de información gratuita sobre SESN de uso terapéutico. La segunda parte, pretende ampliar el deber de informar por parte de la industria tabacalera de los dispositivos electrónicos, en cuanto a donaciones, así como de los gastos en que incurran en virtud de convenios con instituciones públicas, entre otras.</w:t>
      </w:r>
    </w:p>
    <w:p>
      <w:pPr>
        <w:pStyle w:val="Normal"/>
        <w:tabs>
          <w:tab w:val="clear" w:pos="2155"/>
          <w:tab w:val="left" w:pos="1418" w:leader="none"/>
        </w:tabs>
        <w:spacing w:lineRule="auto" w:line="276" w:before="80" w:after="0"/>
        <w:jc w:val="both"/>
        <w:rPr/>
      </w:pPr>
      <w:r>
        <w:rPr>
          <w:rFonts w:cs="Arial" w:ascii="Arial" w:hAnsi="Arial"/>
          <w:sz w:val="22"/>
          <w:szCs w:val="22"/>
        </w:rPr>
        <w:tab/>
        <w:t>El Subsecretario de Salud Pública de la época, señor Cristóbal Cuadrado, señaló que tienen visiones diferentes con respecto a esta materia. Manifestó que como Ejecutivo, esperan homologar lo más posible los dispositivos con o sin nicotina, a la regulación de productos de tabaco, a través de la prohibición completa de cualquier forma de publicidad. Explicó que Reino Unido tiene una regulación muy similar a la que propone el Ejecutivo, ya que la publicidad en dicho país establece una prohibición total en canales de televisión de manera directa o por emplazamiento en radio, televisión pagada, difusión mediante mensajería y correo electrónico, patrocinio de publicidad en puntos de venta y prohíbe indicar que son menos nocivos que otros productos de tabaco respecto a las páginas web de compañías o vendedores. Asimismo, considera que la entrega de información como videos de cómo usar los dispositivos electrónicos no es publicidad.</w:t>
      </w:r>
    </w:p>
    <w:p>
      <w:pPr>
        <w:pStyle w:val="Normal"/>
        <w:tabs>
          <w:tab w:val="clear" w:pos="2155"/>
          <w:tab w:val="left" w:pos="1418" w:leader="none"/>
        </w:tabs>
        <w:spacing w:lineRule="auto" w:line="276" w:before="80" w:after="0"/>
        <w:jc w:val="both"/>
        <w:rPr/>
      </w:pPr>
      <w:r>
        <w:rPr>
          <w:rFonts w:cs="Arial" w:ascii="Arial" w:hAnsi="Arial"/>
          <w:sz w:val="22"/>
          <w:szCs w:val="22"/>
        </w:rPr>
        <w:tab/>
        <w:t>Si bien valoran la idea que se entregue a un decreto supremo la determinación  para que se permita al Ejecutivo otorgar ciertos límites a la publicidad, enfatizó que su expectativa era que existiera prohibición total.  Respecto a los SESN de uso terapéutico, aclararon que están disponibles para que en casos específicos y acotados, se pueda informar respecto al correcto uso de dichos dispositivos.</w:t>
      </w:r>
    </w:p>
    <w:p>
      <w:pPr>
        <w:pStyle w:val="Normal"/>
        <w:tabs>
          <w:tab w:val="clear" w:pos="2155"/>
          <w:tab w:val="left" w:pos="1418" w:leader="none"/>
        </w:tabs>
        <w:spacing w:lineRule="auto" w:line="276" w:before="80" w:after="0"/>
        <w:jc w:val="both"/>
        <w:rPr/>
      </w:pPr>
      <w:r>
        <w:rPr>
          <w:rFonts w:cs="Arial" w:ascii="Arial" w:hAnsi="Arial"/>
          <w:sz w:val="22"/>
          <w:szCs w:val="22"/>
        </w:rPr>
        <w:tab/>
        <w:t>En cuanto al último inciso, valoró que se haya repuesto la idea original del Ejecutivo, para que cualquier compañía que estuviese regulada por ley, tenga la obligación de reportar con respecto a cuáles son sus aportes y donaciones, con el objeto de tener trazabilidad y conocer eventuales conflictos de interés.</w:t>
      </w:r>
    </w:p>
    <w:p>
      <w:pPr>
        <w:pStyle w:val="Normal"/>
        <w:tabs>
          <w:tab w:val="clear" w:pos="2155"/>
          <w:tab w:val="left" w:pos="1418" w:leader="none"/>
        </w:tabs>
        <w:spacing w:lineRule="auto" w:line="276" w:before="80" w:after="0"/>
        <w:jc w:val="both"/>
        <w:rPr/>
      </w:pPr>
      <w:r>
        <w:rPr>
          <w:rFonts w:cs="Arial" w:ascii="Arial" w:hAnsi="Arial"/>
          <w:sz w:val="22"/>
          <w:szCs w:val="22"/>
        </w:rPr>
        <w:tab/>
        <w:t>La diputada Gazmuri valoró la propuesta de síntesis que genera la indicación presentada por el diputado Lagomarsino, sin embargo, estimó preocupante lo relacionado con el decreto supremo que establecerá las restricciones, para que realmente se atenga a la ley y no genere una nueva interpretación.  Asimismo, comentó que el espíritu de la normativa es proteger a la población y regular, pero que también que exista la información de los dispositivos cuando corresponda.</w:t>
      </w:r>
    </w:p>
    <w:p>
      <w:pPr>
        <w:pStyle w:val="Normal"/>
        <w:tabs>
          <w:tab w:val="clear" w:pos="2155"/>
          <w:tab w:val="left" w:pos="1418" w:leader="none"/>
        </w:tabs>
        <w:spacing w:lineRule="auto" w:line="276" w:before="80" w:after="0"/>
        <w:jc w:val="both"/>
        <w:rPr/>
      </w:pPr>
      <w:r>
        <w:rPr>
          <w:rFonts w:cs="Arial" w:ascii="Arial" w:hAnsi="Arial"/>
          <w:sz w:val="22"/>
          <w:szCs w:val="22"/>
        </w:rPr>
        <w:tab/>
        <w:t>El diputado Lagomarsino indicó que si el decreto supremo dictado por el Ministerio de Salud excediera los bordes establecidos en la indicación, el decreto caería eventualmente en ilegalidad y podría ser objeto de algún pronunciamiento por Contraloría.</w:t>
      </w:r>
    </w:p>
    <w:p>
      <w:pPr>
        <w:pStyle w:val="Normal"/>
        <w:tabs>
          <w:tab w:val="clear" w:pos="2155"/>
          <w:tab w:val="left" w:pos="1418" w:leader="none"/>
        </w:tabs>
        <w:spacing w:lineRule="auto" w:line="276" w:before="80" w:after="0"/>
        <w:jc w:val="both"/>
        <w:rPr/>
      </w:pPr>
      <w:r>
        <w:rPr>
          <w:rFonts w:cs="Arial" w:ascii="Arial" w:hAnsi="Arial"/>
          <w:sz w:val="22"/>
          <w:szCs w:val="22"/>
        </w:rPr>
        <w:tab/>
        <w:t>El diputado Celis explicó que lo importante es que se llegó a un consenso después de un amigable debate. Indicó que cuando se señala el tema del decreto supremo se deja sumamente claro que esta facultad no es amplia. Por último, indicó que las prohibiciones no son correctas.</w:t>
      </w:r>
    </w:p>
    <w:p>
      <w:pPr>
        <w:pStyle w:val="Normal"/>
        <w:tabs>
          <w:tab w:val="clear" w:pos="2155"/>
          <w:tab w:val="left" w:pos="1418" w:leader="none"/>
        </w:tabs>
        <w:spacing w:lineRule="auto" w:line="276" w:before="80" w:after="0"/>
        <w:jc w:val="both"/>
        <w:rPr/>
      </w:pPr>
      <w:r>
        <w:rPr>
          <w:rFonts w:cs="Arial" w:ascii="Arial" w:hAnsi="Arial"/>
          <w:sz w:val="22"/>
          <w:szCs w:val="22"/>
        </w:rPr>
        <w:tab/>
        <w:t>El diputado Lilayu comentó que en general está de acuerdo con la indicación porque recoge diversas opiniones, sin embargo, le preocupa que los límites de la publicidad estén solo en manos del Ministerio de Salud.</w:t>
      </w:r>
    </w:p>
    <w:p>
      <w:pPr>
        <w:pStyle w:val="Normal"/>
        <w:tabs>
          <w:tab w:val="clear" w:pos="2155"/>
          <w:tab w:val="left" w:pos="1418" w:leader="none"/>
        </w:tabs>
        <w:spacing w:lineRule="auto" w:line="276" w:before="80" w:after="0"/>
        <w:jc w:val="both"/>
        <w:rPr/>
      </w:pPr>
      <w:r>
        <w:rPr>
          <w:rFonts w:cs="Arial" w:ascii="Arial" w:hAnsi="Arial"/>
          <w:sz w:val="22"/>
          <w:szCs w:val="22"/>
        </w:rPr>
        <w:tab/>
        <w:t>El diputado Romero señaló que cuando se habla de publicidad directa e indirecta, se refiere básicamente a la publicidad que promueva el uso, consumo de los dispositivos. Respecto a la preocupación de que el Ministerio de Salud determine los límites de la publicidad, afirmó que es correcto porque debe existir un responsable.</w:t>
      </w:r>
    </w:p>
    <w:p>
      <w:pPr>
        <w:pStyle w:val="Normal"/>
        <w:tabs>
          <w:tab w:val="clear" w:pos="2155"/>
          <w:tab w:val="left" w:pos="1418" w:leader="none"/>
        </w:tabs>
        <w:spacing w:lineRule="auto" w:line="276" w:before="80" w:after="0"/>
        <w:jc w:val="both"/>
        <w:rPr/>
      </w:pPr>
      <w:r>
        <w:rPr>
          <w:rFonts w:cs="Arial" w:ascii="Arial" w:hAnsi="Arial"/>
          <w:sz w:val="22"/>
          <w:szCs w:val="22"/>
        </w:rPr>
        <w:tab/>
        <w:t>La diputada Astudillo destacó el espíritu de los participantes de esta Comisión porque priorizan la salud por sobre cualquier otra diferencia ideológica o política. Acotó que las prohibiciones no siempre son malas, opinando que no hay que tener miedo, toda vez que existen políticas para cada momento según el contexto y los avances culturales de cada país. En tal sentido, afirmó que Chile debe progresar en el fomento de una vida sana lo que significa, además, un ahorro importante para el presupuesto de la nación.</w:t>
      </w:r>
    </w:p>
    <w:p>
      <w:pPr>
        <w:pStyle w:val="Normal"/>
        <w:tabs>
          <w:tab w:val="clear" w:pos="2155"/>
          <w:tab w:val="left" w:pos="1418" w:leader="none"/>
        </w:tabs>
        <w:spacing w:lineRule="auto" w:line="276" w:before="80" w:after="0"/>
        <w:jc w:val="both"/>
        <w:rPr/>
      </w:pPr>
      <w:r>
        <w:rPr>
          <w:rFonts w:cs="Arial" w:ascii="Arial" w:hAnsi="Arial"/>
          <w:sz w:val="22"/>
          <w:szCs w:val="22"/>
        </w:rPr>
        <w:tab/>
        <w:t>El diputado Celis aclaró que no le gustan las prohibiciones absolutas, ya que el tabaco no está prohibido en el país. Opinó que todo tema se debe regular y restringir, pero no prohibir en forma completa.</w:t>
      </w:r>
    </w:p>
    <w:p>
      <w:pPr>
        <w:pStyle w:val="Normal"/>
        <w:tabs>
          <w:tab w:val="clear" w:pos="2155"/>
          <w:tab w:val="left" w:pos="1418" w:leader="none"/>
        </w:tabs>
        <w:spacing w:lineRule="auto" w:line="276" w:before="80" w:after="0"/>
        <w:jc w:val="both"/>
        <w:rPr/>
      </w:pPr>
      <w:r>
        <w:rPr>
          <w:rFonts w:cs="Arial" w:ascii="Arial" w:hAnsi="Arial"/>
          <w:sz w:val="22"/>
          <w:szCs w:val="22"/>
        </w:rPr>
        <w:tab/>
        <w:t>La diputada Gazmuri consultó si se pretende incorporar un inciso que disponga que no se entenderá como publicidad la entrega de información gratuita sobre SESN de uso terapéutico, que contenga sus características principales, tales como indicaciones, dosificación, efectos adversos, contraindicaciones y, en general, toda la información necesaria para hacer su correcto uso. Reflexionó cuál sería el motivo de no ampliarlo a todos los dispositivos, teniendo en consideración que solo es información necesaria para su correcto uso y no publicidad.</w:t>
      </w:r>
    </w:p>
    <w:p>
      <w:pPr>
        <w:pStyle w:val="Normal"/>
        <w:tabs>
          <w:tab w:val="clear" w:pos="2155"/>
          <w:tab w:val="left" w:pos="1418" w:leader="none"/>
        </w:tabs>
        <w:spacing w:lineRule="auto" w:line="276" w:before="80" w:after="0"/>
        <w:jc w:val="both"/>
        <w:rPr/>
      </w:pPr>
      <w:r>
        <w:rPr>
          <w:rFonts w:cs="Arial" w:ascii="Arial" w:hAnsi="Arial"/>
          <w:sz w:val="22"/>
          <w:szCs w:val="22"/>
        </w:rPr>
        <w:tab/>
        <w:t>El diputado Lagomarsino recordó que se está regulando una política de Estado, para limitar la publicidad directa e indirecta, no obstante, viene a ser una política de Gobierno, lo relacionado con la envergadura y profundidad de los límites, dentro de los bordes establecidos en la ley. Señaló que, a mayor abundamiento, esta administración podría adoptar una decisión respecto al contenido del decreto supremo y, otra gestión, podría rigidizar o flexibilizar su contenido dentro los bordes establecidos. Agregó que, incluso, algunas de las empresas eventualmente afectadas podrían recurrir a la justicia para que se determine que aquellas restricciones, en la práctica, estarían prohibien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esta indicación, tanto en sus números 1. y 2., se aprobó por unanimidad</w:t>
      </w:r>
      <w:r>
        <w:rPr>
          <w:rFonts w:cs="Arial" w:ascii="Arial" w:hAnsi="Arial"/>
          <w:sz w:val="22"/>
          <w:szCs w:val="22"/>
        </w:rPr>
        <w:t xml:space="preserve"> (11 votos a favor). Votaron a favor, los diputados y diputadas Astudillo, Acevedo (en reemplazo de diputada Cariola), Celis, Cordero, Gazmuri, Lagomarsino, Lilayu, Molina, Palma, Romero y Bello (en reemplazo de diputado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spacing w:lineRule="auto" w:line="276"/>
        <w:ind w:firstLine="1418"/>
        <w:jc w:val="both"/>
        <w:rPr/>
      </w:pPr>
      <w:r>
        <w:rPr>
          <w:rFonts w:cs="Arial" w:ascii="Arial" w:hAnsi="Arial"/>
          <w:b/>
          <w:bCs/>
          <w:sz w:val="22"/>
          <w:szCs w:val="22"/>
        </w:rPr>
        <w:t>El texto propuesto por el Senado fue rechazado por unanimidad (12 votos en contra).</w:t>
      </w:r>
      <w:r>
        <w:rPr>
          <w:rFonts w:cs="Arial" w:ascii="Arial" w:hAnsi="Arial"/>
          <w:bCs/>
          <w:sz w:val="22"/>
          <w:szCs w:val="22"/>
        </w:rPr>
        <w:t xml:space="preserve"> Votaron en contra, los diputados y diputadas Astudillo, Bravo, Cariola, Celis, Cordero, Gazmuri, Lagomarsino, Lilayu, Molina, Palma, Romero y Bulnes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4) que pasa a ser numeral 5).</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ab/>
        <w:t>“4) Introdúcense las siguientes modificaciones en el artículo 4°:</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ab/>
        <w:t>a) Reemplázase el inciso primero, por el siguiente:</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ab/>
        <w:t>“Artículo 4°.- Se prohíbe la comercialización, el ofrecimiento, distribución o entrega a título gratuito, de los productos de tabaco, cigarrillos electrónicos o sus accesorios, a los menores de 18 años de edad.”.</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ab/>
        <w:t>b) Intercálase el siguiente inciso segundo, nuevo, pasando el actual a ser tercero, y así sucesivamente:</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ab/>
        <w:t>“Se prohíbe la instalación y el uso de máquinas expendedoras automáticas de productos de tabaco, cigarrillos electrónicos o accesorios.”.</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ab/>
        <w:t>c) Sustitúyese el inciso tercero, que ha pasado a ser cuarto, por el siguiente:</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ab/>
        <w:t>“Se prohíbe la venta de productos de tabaco, cigarrillos electrónicos o accesorios al interior de los establecimientos de salud, sean públicos o privados.”.</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ab/>
        <w:t>d) Agrégase un inciso quinto, nuevo, pasando el actual a ser inciso final, del siguiente tenor:</w:t>
      </w:r>
    </w:p>
    <w:p>
      <w:pPr>
        <w:pStyle w:val="Normal"/>
        <w:tabs>
          <w:tab w:val="clear" w:pos="2155"/>
          <w:tab w:val="left" w:pos="1418" w:leader="none"/>
        </w:tabs>
        <w:spacing w:lineRule="auto" w:line="276"/>
        <w:jc w:val="both"/>
        <w:rPr>
          <w:rFonts w:ascii="Arial" w:hAnsi="Arial" w:cs="Arial"/>
          <w:i/>
          <w:i/>
          <w:sz w:val="20"/>
          <w:szCs w:val="20"/>
        </w:rPr>
      </w:pPr>
      <w:r>
        <w:rPr>
          <w:rFonts w:cs="Arial" w:ascii="Arial" w:hAnsi="Arial"/>
          <w:i/>
          <w:sz w:val="20"/>
          <w:szCs w:val="20"/>
        </w:rPr>
        <w:tab/>
        <w:t>“Se prohíbe la venta, ofrecimiento, distribución o entrega a título gratuito de los productos mencionados en la letra g) del artículo 2°, a personas menores de edad.”.</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una indicación del Ejecutivo para modificar el numeral 4), que ha pasado a ser 5), en el siguiente sentido:</w:t>
      </w:r>
    </w:p>
    <w:p>
      <w:pPr>
        <w:pStyle w:val="Normal"/>
        <w:tabs>
          <w:tab w:val="clear" w:pos="2155"/>
          <w:tab w:val="left" w:pos="1418" w:leader="none"/>
        </w:tabs>
        <w:spacing w:lineRule="auto" w:line="276" w:before="80" w:after="0"/>
        <w:jc w:val="both"/>
        <w:rPr/>
      </w:pPr>
      <w:r>
        <w:rPr>
          <w:rFonts w:cs="Arial" w:ascii="Arial" w:hAnsi="Arial"/>
          <w:sz w:val="22"/>
          <w:szCs w:val="22"/>
        </w:rPr>
        <w:tab/>
        <w:t>a) Sustitúyese el literal a)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 Reemplázase el inciso primero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4º.- Se prohíbe la comercialización, el ofrecimiento, distribución o entrega a título gratuito, de los productos de tabaco o sus accesorios, a los menores de 18 años de edad. Dicha prohibición se extiende también respecto de SEAN, SESN, sus accesorios y sus líquidos de vape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b) Sustitúyese, en el inciso segundo introducido por el literal b), las palabras “cigarrillos electrónicos o” por “SEAN y SESN y/o su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c) Sustitúyese, en el inciso cuarto introducido por el literal c), las palabras “cigarrillos electrónicos o” por “SEAN y SESN y/o su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d) Sustitúyese, el literal d) por el siguiente:</w:t>
      </w:r>
    </w:p>
    <w:p>
      <w:pPr>
        <w:pStyle w:val="Normal"/>
        <w:tabs>
          <w:tab w:val="clear" w:pos="2155"/>
          <w:tab w:val="left" w:pos="1418" w:leader="none"/>
        </w:tabs>
        <w:spacing w:lineRule="auto" w:line="276"/>
        <w:jc w:val="both"/>
        <w:rPr/>
      </w:pPr>
      <w:r>
        <w:rPr>
          <w:rFonts w:cs="Arial" w:ascii="Arial" w:hAnsi="Arial"/>
          <w:sz w:val="22"/>
          <w:szCs w:val="22"/>
        </w:rPr>
        <w:tab/>
        <w:t>“d) Incorpórase, a continuación del inciso cuarto, el siguiente inciso quinto, nuev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Se prohíbe la venta, ofrecimiento, distribución o entrega a título gratuito de los productos de tabaco, SEAN y SESN y/o sus accesorios a personas menores de 18 años de edad.”.</w:t>
      </w:r>
    </w:p>
    <w:p>
      <w:pPr>
        <w:pStyle w:val="Normal"/>
        <w:spacing w:lineRule="auto" w:line="276" w:before="120" w:after="0"/>
        <w:ind w:firstLine="1418"/>
        <w:jc w:val="both"/>
        <w:rPr/>
      </w:pPr>
      <w:r>
        <w:rPr>
          <w:rFonts w:cs="Arial" w:ascii="Arial" w:hAnsi="Arial"/>
          <w:b/>
          <w:sz w:val="22"/>
          <w:szCs w:val="22"/>
        </w:rPr>
        <w:t xml:space="preserve">Esta indicación fue aprobada </w:t>
      </w:r>
      <w:r>
        <w:rPr>
          <w:rFonts w:cs="Arial" w:ascii="Arial" w:hAnsi="Arial"/>
          <w:b/>
          <w:bCs/>
          <w:sz w:val="22"/>
          <w:szCs w:val="22"/>
          <w:lang w:val="es-ES_tradnl"/>
        </w:rPr>
        <w:t xml:space="preserve">por unanimidad, en conjunto con los literales b) y c) del texto propuesto por el Senado </w:t>
      </w:r>
      <w:r>
        <w:rPr>
          <w:rFonts w:cs="Arial" w:ascii="Arial" w:hAnsi="Arial"/>
          <w:bCs/>
          <w:sz w:val="22"/>
          <w:szCs w:val="22"/>
          <w:lang w:val="es-ES_tradnl"/>
        </w:rPr>
        <w:t>(11 votos a favor). Votaron a favor los diputados y diputadas Astudillo, Acevedo (en reemplazo de diputada Cariola), Celis, Cordero, Gazmuri, Lagomarsino, Lilayu, Molina, Palma, Romero y Bello (en reemplazo de diputado Rosa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5) que pasa a ser numeral 6).</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bCs/>
          <w:i/>
          <w:i/>
          <w:sz w:val="20"/>
          <w:szCs w:val="20"/>
        </w:rPr>
      </w:pPr>
      <w:r>
        <w:rPr>
          <w:rFonts w:cs="Arial" w:ascii="Arial" w:hAnsi="Arial"/>
          <w:bCs/>
          <w:i/>
          <w:sz w:val="20"/>
          <w:szCs w:val="20"/>
        </w:rPr>
        <w:tab/>
        <w:t>“5) Reemplázase el artículo 5°, por el siguiente:</w:t>
      </w:r>
    </w:p>
    <w:p>
      <w:pPr>
        <w:pStyle w:val="Normal"/>
        <w:tabs>
          <w:tab w:val="clear" w:pos="2155"/>
          <w:tab w:val="left" w:pos="1418" w:leader="none"/>
        </w:tabs>
        <w:spacing w:lineRule="auto" w:line="276"/>
        <w:jc w:val="both"/>
        <w:rPr>
          <w:rFonts w:ascii="Arial" w:hAnsi="Arial" w:cs="Arial"/>
          <w:bCs/>
          <w:i/>
          <w:i/>
          <w:sz w:val="20"/>
          <w:szCs w:val="20"/>
        </w:rPr>
      </w:pPr>
      <w:r>
        <w:rPr>
          <w:rFonts w:cs="Arial" w:ascii="Arial" w:hAnsi="Arial"/>
          <w:bCs/>
          <w:i/>
          <w:sz w:val="20"/>
          <w:szCs w:val="20"/>
        </w:rPr>
        <w:tab/>
        <w:t>“Artículo 5°.- Se prohíbe ofrecer o proporcionar cualquier compensación, directa o indirecta, por la compra de productos de tabaco, cigarrillos electrónicos o accesorios, tales como donación, bonificación o reembolso en dinero en efectivo o el derecho a participar en un juego, sorteo o concurso, así como la distribución de dichos productos sin compensación monetaria.”.</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l Ejecutivo para sustituir, en el artículo 5° introducido por el numeral 5), que ha pasado a ser 6), las palabras “cigarrillos electrónicos o” por “SEAN y SESN y/o su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Subsecretario de Salud Pública aclaró que solo se trata de una adecuación del lenguaje para ser coherente con lo ya discutido y aprobado anteriormente.</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Puesta en votación la indicación, en conjunto con el texto del Senado, fue aprobada por unanimidad</w:t>
      </w:r>
      <w:r>
        <w:rPr>
          <w:rFonts w:cs="Arial" w:ascii="Arial" w:hAnsi="Arial"/>
          <w:bCs/>
          <w:sz w:val="22"/>
          <w:szCs w:val="22"/>
        </w:rPr>
        <w:t xml:space="preserve"> (11 votos a favor). Votaron a favor, los diputados y diputadas Astudillo, Acevedo (en reemplazo de diputada Cariola), Celis, Cordero, Gazmuri, Lagomarsino, Lilayu, Molina, Palma, Romero y Bello (en reemplazo de diputado Rosas).</w:t>
        <w:tab/>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rPr>
        <w:tab/>
      </w:r>
      <w:r>
        <w:rPr>
          <w:rFonts w:cs="Arial" w:ascii="Arial" w:hAnsi="Arial"/>
          <w:sz w:val="22"/>
          <w:szCs w:val="22"/>
          <w:u w:val="single"/>
        </w:rPr>
        <w:t>Numeral 6) que pasa a ser numeral 7).</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6) Sustitúyese el inciso primero del artículo 6°, por el siguiente:</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Artículo 6°.- Todo envase de productos de tabaco, cigarrillos electrónicos y accesorios, sean nacionales o importados destinados a su distribución dentro del territorio nacional, deberán contener una clara y precisa advertencia de los daños, enfermedades o efectos que, para la salud de las personas, implica su consumo o exposición al humo o los aerosoles que se generan. Esta advertencia tendrá una vigencia mínima de doce meses y máxima de veinticuatro meses, deberá ser diseñada por decreto expedido a través del Ministerio de Salud, y ser impresa en los envoltorios, cajas o en cualquier envase, incluyendo los que contengan los accesorios y no podrá, en ningún caso, ser removible. Tratándose de productos importados deberá ser adherida de manera que no pueda ser despegada fácilmente.”.</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tre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1) Del Ejecutivo para reemplazar el numeral 6), que ha pasado a ser 7),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7) Modifícase el artículo 6° en el siguiente sentido:</w:t>
      </w:r>
    </w:p>
    <w:p>
      <w:pPr>
        <w:pStyle w:val="Normal"/>
        <w:numPr>
          <w:ilvl w:val="0"/>
          <w:numId w:val="6"/>
        </w:numPr>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Reemplázase el inciso primero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6°.- Todo envase de productos de tabaco SEAN y SESN y sus accesorios, así como sus líquidos de vapeo, sean nacionales o importados destinados a su distribución dentro del territorio nacional, deberán contener una clara y precisa advertencia de los daños, enfermedades o efectos que, para la salud de las personas, implica su consumo o exposición al humo o los aerosoles que se generan. Esta advertencia tendrá una vigencia mínima de doce meses y máxima de veinticuatro meses, deberá ser diseñada por decreto expedido a través del Ministerio de Salud, y ser impresa en los envoltorios, cajas o en cualquier envase, incluyendo los que contengan los accesorios y no podrá, en ningún caso, ser removible. Tratándose de productos importados deberá ser adherida de manera que no pueda ser despegada fácilmente.”.</w:t>
      </w:r>
    </w:p>
    <w:p>
      <w:pPr>
        <w:pStyle w:val="Normal"/>
        <w:tabs>
          <w:tab w:val="clear" w:pos="2155"/>
          <w:tab w:val="left" w:pos="1418" w:leader="none"/>
        </w:tabs>
        <w:spacing w:lineRule="auto" w:line="276" w:before="80" w:after="0"/>
        <w:jc w:val="both"/>
        <w:rPr/>
      </w:pPr>
      <w:r>
        <w:rPr>
          <w:rFonts w:cs="Arial" w:ascii="Arial" w:hAnsi="Arial"/>
          <w:bCs/>
          <w:sz w:val="22"/>
          <w:szCs w:val="22"/>
        </w:rPr>
        <w:tab/>
        <w:t>b) Intercálase, en el inciso segundo, entre la expresión “tabaco,” y “esta”, la frase “o SEAN y SESN y los líquidos de vapeo de estos, y/o sus accesorios,”.</w:t>
      </w:r>
    </w:p>
    <w:p>
      <w:pPr>
        <w:pStyle w:val="Normal"/>
        <w:tabs>
          <w:tab w:val="clear" w:pos="2155"/>
          <w:tab w:val="left" w:pos="1418" w:leader="none"/>
        </w:tabs>
        <w:spacing w:lineRule="auto" w:line="276" w:before="80" w:after="0"/>
        <w:jc w:val="both"/>
        <w:rPr/>
      </w:pPr>
      <w:r>
        <w:rPr>
          <w:rFonts w:cs="Arial" w:ascii="Arial" w:hAnsi="Arial"/>
          <w:bCs/>
          <w:sz w:val="22"/>
          <w:szCs w:val="22"/>
        </w:rPr>
        <w:tab/>
        <w:t>c) Intercálase, en el inciso cuarto, entre la voz “tabaco” y la frase “que cada uno”, la oración “, SEAN y SESN, y los líquidos de vapeo de estos, y/o sus accesorios,”.</w:t>
      </w:r>
    </w:p>
    <w:p>
      <w:pPr>
        <w:pStyle w:val="Normal"/>
        <w:tabs>
          <w:tab w:val="clear" w:pos="2155"/>
          <w:tab w:val="left" w:pos="1418" w:leader="none"/>
        </w:tabs>
        <w:spacing w:lineRule="auto" w:line="276" w:before="80" w:after="0"/>
        <w:jc w:val="both"/>
        <w:rPr/>
      </w:pPr>
      <w:r>
        <w:rPr>
          <w:rFonts w:cs="Arial" w:ascii="Arial" w:hAnsi="Arial"/>
          <w:bCs/>
          <w:sz w:val="22"/>
          <w:szCs w:val="22"/>
        </w:rPr>
        <w:tab/>
        <w:t>d) Sustitúyese, en el inciso cuarto, las palabras “de tabaco respectivos”, por “mencionados”.</w:t>
      </w:r>
    </w:p>
    <w:p>
      <w:pPr>
        <w:pStyle w:val="Normal"/>
        <w:tabs>
          <w:tab w:val="clear" w:pos="2155"/>
          <w:tab w:val="left" w:pos="1418" w:leader="none"/>
        </w:tabs>
        <w:spacing w:lineRule="auto" w:line="276" w:before="80" w:after="0"/>
        <w:jc w:val="both"/>
        <w:rPr/>
      </w:pPr>
      <w:r>
        <w:rPr>
          <w:rFonts w:cs="Arial" w:ascii="Arial" w:hAnsi="Arial"/>
          <w:bCs/>
          <w:sz w:val="22"/>
          <w:szCs w:val="22"/>
        </w:rPr>
        <w:tab/>
        <w:t>e) Reemplázase, en el inciso final, la frase “productos de tabaco” por “los productos referidos en este artícul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En relación a esta indicación hubo un extenso diálogo.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diputada Gazmuri afirmó que no se debe homologar completamente los productos del tabaco con los SESN, especialmente desde el punto de vista de la reducción de daño y la información. </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Celis comentó que la indicación del Ejecutivo asimila ambas categorías, sin embargo, hay que diferenciar algo esencial como las advertencias de los productos del tabaco respecto de los SEAN y SENS. Aclaró que si no existe acuerdo en generar una diferencia, sería mejor elaborar una indicación de consenso.</w:t>
      </w:r>
    </w:p>
    <w:p>
      <w:pPr>
        <w:pStyle w:val="Normal"/>
        <w:tabs>
          <w:tab w:val="clear" w:pos="2155"/>
          <w:tab w:val="left" w:pos="1418" w:leader="none"/>
        </w:tabs>
        <w:spacing w:lineRule="auto" w:line="276" w:before="80" w:after="0"/>
        <w:jc w:val="both"/>
        <w:rPr/>
      </w:pPr>
      <w:r>
        <w:rPr>
          <w:rFonts w:cs="Arial" w:ascii="Arial" w:hAnsi="Arial"/>
          <w:bCs/>
          <w:sz w:val="22"/>
          <w:szCs w:val="22"/>
        </w:rPr>
        <w:tab/>
        <w:t>El señor Cuadrado clarificó cuáles son los alcances de la indicación del Ejecutivo. Manifestó que consideran íntegramente la propuesta del Senado, donde se modifica cigarrillos electrónicos por SEAN y SENS y sus accesorios. Asimismo, acotó que estos productos deben tener una advertencia, la cual tiene una duración de doce a veinticuatro meses. Pero, afirmó que ningún lado del texto se dispone que las advertencias serán iguales entre los productos. Respecto al tamaño de la advertencia, indicó que en el Senado no se mencionó y, por ende, se dejaba a discreción del Ejecutivo. Para ello, en esta instancia se pretende homologar la regulación a los estándares del Convenio Marco para que tengan regulaciones comparables, lo que no significa que los mensajes de las advertencias sean los mismo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Puesta en votación, se rechazó por mayoría de votos</w:t>
      </w:r>
      <w:r>
        <w:rPr>
          <w:rFonts w:cs="Arial" w:ascii="Arial" w:hAnsi="Arial"/>
          <w:bCs/>
          <w:sz w:val="22"/>
          <w:szCs w:val="22"/>
        </w:rPr>
        <w:t xml:space="preserve"> (5 a favor y 6 en contra). Votaron a favor, los diputados y diputadas Astudillo, Lagomarsino, Molina, Romero y Bello (en reemplazo de diputado Rosas). Votaron en contra, los diputados Acevedo (en reemplazo de diputada Cariola), Celis, Cordero, Gazmuri, Lilayu y Palm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Del diputado Lilayu para reemplazar el numeral 6),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6) Reemplázase el artículo 6°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6º.- Todo envase de los productos de tabaco y accesorios, sean nacionales o importados destinados a su distribución dentro del territorio nacional deberá contener una clara y precisa advertencia de los daños, enfermedades o efectos que, para la salud de las personas, implica su consumo o exposición al humo del tabaco.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n el caso de los paquetes de cigarrillos o cigarros, bolsas o paquetes de productos de tabaco, esta advertencia deberá figurar en las dos caras principales y ocupar el 50% de cada una de ellas. La advertencia se colocará en la parte inferior de cada cara.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s advertencias sanitarias de los envases de SEAN y/o sus líquidos con nicotina, deberán contener una clara y precisa advertencia que señale: "Este producto puede contener nicotina u otras sustancias altamente adictivas". Esta advertencia deberá cubrir el 20% de la cara principal del producto, en fondo blanco con letras negras. </w:t>
      </w:r>
    </w:p>
    <w:p>
      <w:pPr>
        <w:pStyle w:val="Normal"/>
        <w:tabs>
          <w:tab w:val="clear" w:pos="2155"/>
          <w:tab w:val="left" w:pos="1418" w:leader="none"/>
        </w:tabs>
        <w:spacing w:lineRule="auto" w:line="276" w:before="80" w:after="0"/>
        <w:jc w:val="both"/>
        <w:rPr/>
      </w:pPr>
      <w:r>
        <w:rPr>
          <w:rFonts w:cs="Arial" w:ascii="Arial" w:hAnsi="Arial"/>
          <w:bCs/>
          <w:sz w:val="22"/>
          <w:szCs w:val="22"/>
        </w:rPr>
        <w:tab/>
        <w:t>El decreto indicado establecerá entre dos y seis advertencias, que podrán ser diseñadas con dibujos o fotografías y leyendas. El referido decreto entrará en vigencia tres meses después de su publicación. Durante el plazo señalado en el inciso primero, éstas deberán figurar en toda la producción nacional y la importada destinada a su distribución dentro del territorio nacional, en forma simultánea. Los productores, comercializadores o distribuidores deberán incorporar las advertencias en similares porcentajes en el total de los productos de tabaco que cada uno de ellos produzca, comercialice o distribuya. Para dicho fin, al inicio de la vigencia de las advertencias, informarán por escrito al Ministerio de Salud las cantidades de productos mencionados y la distribución de las advertencias en ell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Lilayu, como autor de la indicación, explicó que las advertencias se deben tratar de manera distinta, toda vez que al no ser productos de tabaco, no hay combustión, humo, alquitrán, monóxido de carbono, arsénico, entre otros elementos. Afirmó la nicotina no produce cáncer, sino que los componentes cancerígenos que se encuentran presente en el humo, en consecuencia, los SEAN solo debiesen tener una advertencia que dé cuenta de lo adictivo de la nicotina.</w:t>
      </w:r>
    </w:p>
    <w:p>
      <w:pPr>
        <w:pStyle w:val="Normal"/>
        <w:tabs>
          <w:tab w:val="clear" w:pos="2155"/>
          <w:tab w:val="left" w:pos="1418" w:leader="none"/>
        </w:tabs>
        <w:spacing w:lineRule="auto" w:line="276" w:before="80" w:after="0"/>
        <w:jc w:val="both"/>
        <w:rPr/>
      </w:pPr>
      <w:r>
        <w:rPr>
          <w:rFonts w:cs="Arial" w:ascii="Arial" w:hAnsi="Arial"/>
          <w:bCs/>
          <w:sz w:val="22"/>
          <w:szCs w:val="22"/>
        </w:rPr>
        <w:tab/>
        <w:t>El señor Cuadrado sugirió retirar la indicación porque se eliminan elementos que ya están regulados sobre el empaquetado de productos de tabaco. Aclaró que en caso de aprobar esta indicación, se podrían generar efectos negativos para la regulación del taba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a en votación, se rechazó por mayoría de votos</w:t>
      </w:r>
      <w:r>
        <w:rPr>
          <w:rFonts w:cs="Arial" w:ascii="Arial" w:hAnsi="Arial"/>
          <w:bCs/>
          <w:sz w:val="22"/>
          <w:szCs w:val="22"/>
        </w:rPr>
        <w:t xml:space="preserve"> (4 a favor, 5 en contra y 1 abstención). Votaron a favor, los diputados y diputadas Celis, Cordero, Gazmuri y Lilayu Votaron en contra, los diputados Astudillo, Lagomarsino, Molina, Palma y Bello (en reemplazo de diputado Rosas). Se abstuvo, la diputada Acevedo (en reemplazo de diputada Cariol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3) Del diputado Lagomarsino para reemplazar el numeral 6), que ha pasado a ser 7),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7) Modificase el artículo 6° en el siguiente sentido:</w:t>
      </w:r>
    </w:p>
    <w:p>
      <w:pPr>
        <w:pStyle w:val="Normal"/>
        <w:tabs>
          <w:tab w:val="clear" w:pos="2155"/>
          <w:tab w:val="left" w:pos="1418" w:leader="none"/>
        </w:tabs>
        <w:spacing w:lineRule="auto" w:line="276" w:before="80" w:after="0"/>
        <w:jc w:val="both"/>
        <w:rPr/>
      </w:pPr>
      <w:r>
        <w:rPr>
          <w:rFonts w:cs="Arial" w:ascii="Arial" w:hAnsi="Arial"/>
          <w:bCs/>
          <w:sz w:val="22"/>
          <w:szCs w:val="22"/>
        </w:rPr>
        <w:tab/>
        <w:t>a)  Intercalase en su inciso primero, entre la palabra “tabaco,” y el término “sean”, la oración “tabaco calentado y sus accesorios”.</w:t>
      </w:r>
    </w:p>
    <w:p>
      <w:pPr>
        <w:pStyle w:val="Normal"/>
        <w:tabs>
          <w:tab w:val="clear" w:pos="2155"/>
          <w:tab w:val="left" w:pos="1418" w:leader="none"/>
        </w:tabs>
        <w:spacing w:lineRule="auto" w:line="276" w:before="80" w:after="0"/>
        <w:jc w:val="both"/>
        <w:rPr/>
      </w:pPr>
      <w:r>
        <w:rPr>
          <w:rFonts w:cs="Arial" w:ascii="Arial" w:hAnsi="Arial"/>
          <w:bCs/>
          <w:sz w:val="22"/>
          <w:szCs w:val="22"/>
        </w:rPr>
        <w:tab/>
        <w:t>b) Agregase un nuevo inciso séptim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Los envases de SEAN, SESN, sus accesorios y líquidos de vapeo con y sin nicotina, sean nacionales o importados destinados a su distribución dentro del territorio nacional, deberán contener una clara y precisa advertencia en letras blancas con fondo negro en la cara principal con las siguientes características:</w:t>
      </w:r>
    </w:p>
    <w:p>
      <w:pPr>
        <w:pStyle w:val="Normal"/>
        <w:tabs>
          <w:tab w:val="clear" w:pos="2155"/>
          <w:tab w:val="left" w:pos="1418" w:leader="none"/>
        </w:tabs>
        <w:spacing w:lineRule="auto" w:line="276" w:before="80" w:after="0"/>
        <w:jc w:val="both"/>
        <w:rPr/>
      </w:pPr>
      <w:r>
        <w:rPr>
          <w:rFonts w:cs="Arial" w:ascii="Arial" w:hAnsi="Arial"/>
          <w:bCs/>
          <w:sz w:val="22"/>
          <w:szCs w:val="22"/>
        </w:rPr>
        <w:tab/>
        <w:t>1. SEAN y sus accesorios: Tamaño 20% que contenga los siguientes textos: “Los sistemas electrónicos de administración de nicotina son potencialmente adictivo” y “Venta exclusiva para mayores de 18 años.”</w:t>
      </w:r>
    </w:p>
    <w:p>
      <w:pPr>
        <w:pStyle w:val="Normal"/>
        <w:tabs>
          <w:tab w:val="clear" w:pos="2155"/>
          <w:tab w:val="left" w:pos="1418" w:leader="none"/>
        </w:tabs>
        <w:spacing w:lineRule="auto" w:line="276" w:before="80" w:after="0"/>
        <w:jc w:val="both"/>
        <w:rPr/>
      </w:pPr>
      <w:r>
        <w:rPr>
          <w:rFonts w:cs="Arial" w:ascii="Arial" w:hAnsi="Arial"/>
          <w:bCs/>
          <w:sz w:val="22"/>
          <w:szCs w:val="22"/>
        </w:rPr>
        <w:tab/>
        <w:t>2. Líquidos de vapeo con nicotina: Tamaño 20% que contenga los siguientes textos: “Este líquido de vapeo es potencialmente adictivo por contener nicotina” y “Venta exclusiva para mayores de 18 años.”</w:t>
      </w:r>
    </w:p>
    <w:p>
      <w:pPr>
        <w:pStyle w:val="Normal"/>
        <w:tabs>
          <w:tab w:val="clear" w:pos="2155"/>
          <w:tab w:val="left" w:pos="1418" w:leader="none"/>
        </w:tabs>
        <w:spacing w:lineRule="auto" w:line="276" w:before="80" w:after="0"/>
        <w:jc w:val="both"/>
        <w:rPr/>
      </w:pPr>
      <w:r>
        <w:rPr>
          <w:rFonts w:cs="Arial" w:ascii="Arial" w:hAnsi="Arial"/>
          <w:bCs/>
          <w:sz w:val="22"/>
          <w:szCs w:val="22"/>
        </w:rPr>
        <w:tab/>
        <w:t>3. SESN, líquidos de vapeo sin nicotina y sus accesorios: Tamaño 10% que contenga el siguiente texto: “Venta exclusiva para mayores de 18 añ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Lagomarsino, como autor de la indicación, explicó que en primer término se incorpora a la legislación del tabaco, el tabaco calentado y sus accesorios (eso, en el inciso primero que se modifica).  A su vez, se incorpora un inciso final en el artículo 6, en relación con las características de la advertencia, es decir, el texto y su diseño, donde se propone, en específico, lo siguiente: distinguir entre tres productos, SEAN y sus accesorios (tamaño 20%-sistemas potencialmente adictivos y venta exclusiva para mayores de 18 años); líquidos de vapeo con nicotina (tamaño 20%- potencialmente adictivo y venta exclusiva para mayores de 18 años) y; SESN, líquidos de vapeo sin nicotina y sus accesorios (tamaño 10%- venta exclusiva para mayores de 18 años).</w:t>
      </w:r>
    </w:p>
    <w:p>
      <w:pPr>
        <w:pStyle w:val="Normal"/>
        <w:tabs>
          <w:tab w:val="clear" w:pos="2155"/>
          <w:tab w:val="left" w:pos="1418" w:leader="none"/>
        </w:tabs>
        <w:spacing w:lineRule="auto" w:line="276" w:before="80" w:after="0"/>
        <w:jc w:val="both"/>
        <w:rPr/>
      </w:pPr>
      <w:r>
        <w:rPr>
          <w:rFonts w:cs="Arial" w:ascii="Arial" w:hAnsi="Arial"/>
          <w:bCs/>
          <w:sz w:val="22"/>
          <w:szCs w:val="22"/>
        </w:rPr>
        <w:tab/>
        <w:t>El Subsecretario de Salud Pública, señor Cristóbal Cuadrado, en cuanto a la indicación, manifestó que la propuesta va en contra del espíritu regulatorio que pretende esta iniciativa y, también, de la disposición del Senado. Afirmó que, por su parte, la propuesta del Senado es completamente coherente con lo planteado por el Ejecutivo, en el sentido de que la advertencia a los dispositivos electrónicos sea equivalente, en términos de su tratamiento.</w:t>
      </w:r>
    </w:p>
    <w:p>
      <w:pPr>
        <w:pStyle w:val="Normal"/>
        <w:tabs>
          <w:tab w:val="clear" w:pos="2155"/>
          <w:tab w:val="left" w:pos="1418" w:leader="none"/>
        </w:tabs>
        <w:spacing w:lineRule="auto" w:line="276" w:before="80" w:after="0"/>
        <w:jc w:val="both"/>
        <w:rPr/>
      </w:pPr>
      <w:r>
        <w:rPr>
          <w:rFonts w:cs="Arial" w:ascii="Arial" w:hAnsi="Arial"/>
          <w:bCs/>
          <w:sz w:val="22"/>
          <w:szCs w:val="22"/>
        </w:rPr>
        <w:tab/>
        <w:t>Recordó la racionalidad de establecer lo anterior mediante un decreto que deberá dictar el Ministerio de Salud y no en la ley, puesto que dichas advertencias deben cambiar en el tiempo, porque la exposición de un mensaje fijo y estático hace que las personas dejen de ver el mensaje y, por eso, en todos los países que se regula este tipo de productos se van cambiando con cierta periodicidad, toda vez que estaría demostrado el incremento de la efectividad de las advertencias cuando son modificables.</w:t>
      </w:r>
    </w:p>
    <w:p>
      <w:pPr>
        <w:pStyle w:val="Normal"/>
        <w:tabs>
          <w:tab w:val="clear" w:pos="2155"/>
          <w:tab w:val="left" w:pos="1418" w:leader="none"/>
        </w:tabs>
        <w:spacing w:lineRule="auto" w:line="276" w:before="80" w:after="0"/>
        <w:jc w:val="both"/>
        <w:rPr/>
      </w:pPr>
      <w:r>
        <w:rPr>
          <w:rFonts w:cs="Arial" w:ascii="Arial" w:hAnsi="Arial"/>
          <w:bCs/>
          <w:sz w:val="22"/>
          <w:szCs w:val="22"/>
        </w:rPr>
        <w:tab/>
        <w:t>Agregó que la evidencia de los daños potenciales del uso y exposición de estos productos va cambiando en el tiempo. Por tanto, el dejarlo fijo en la ley, se impone una restricción y una complejidad para la implementación de una adecuada política pública.</w:t>
      </w:r>
    </w:p>
    <w:p>
      <w:pPr>
        <w:pStyle w:val="Normal"/>
        <w:tabs>
          <w:tab w:val="clear" w:pos="2155"/>
          <w:tab w:val="left" w:pos="1418" w:leader="none"/>
        </w:tabs>
        <w:spacing w:lineRule="auto" w:line="276" w:before="80" w:after="0"/>
        <w:jc w:val="both"/>
        <w:rPr/>
      </w:pPr>
      <w:r>
        <w:rPr>
          <w:rFonts w:cs="Arial" w:ascii="Arial" w:hAnsi="Arial"/>
          <w:bCs/>
          <w:sz w:val="22"/>
          <w:szCs w:val="22"/>
        </w:rPr>
        <w:tab/>
        <w:t>Sostuvo que, a mayor abundamiento, existen otras diferencias y que dicen relación con el porcentaje de la cara del producto que va a estar sometido a esa advertencia, opinando que el 50% es razonable, toda vez que es lo que actualmente está vigente, sin embargo, estimó preocupante que se reduzca en la indicación.</w:t>
      </w:r>
    </w:p>
    <w:p>
      <w:pPr>
        <w:pStyle w:val="Normal"/>
        <w:tabs>
          <w:tab w:val="clear" w:pos="2155"/>
          <w:tab w:val="left" w:pos="1418" w:leader="none"/>
        </w:tabs>
        <w:spacing w:lineRule="auto" w:line="276" w:before="80" w:after="0"/>
        <w:jc w:val="both"/>
        <w:rPr/>
      </w:pPr>
      <w:r>
        <w:rPr>
          <w:rFonts w:cs="Arial" w:ascii="Arial" w:hAnsi="Arial"/>
          <w:bCs/>
          <w:sz w:val="22"/>
          <w:szCs w:val="22"/>
        </w:rPr>
        <w:tab/>
        <w:t>En síntesis, señaló que la propuesta presentada no cumple con los objetivos últimos de la política pública y, en consecuencia, instó a aprobar el texto del Senado.</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Romero en términos generales, señaló que cuando se trata de limitación a las libertades económicas, es más partidario que se hagan por ley que por decreto, teniendo en consideración que el tema de limitar la publicidad siempre trae problemas aparejados porque las empresas se defienden en tribunales. Opinó que se debe tener una limitación lo más razonable posible.</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Lagomarsino aclaró que los primeros seis incisos de la indicación, solo se refieren a la regulación del tabaco y, recién, el inciso séptimo hace alusión a los SEAN y SESN, precisando que la gran piedra de tope sería que las advertencias puedan ir variando en el tiempo.</w:t>
      </w:r>
    </w:p>
    <w:p>
      <w:pPr>
        <w:pStyle w:val="Normal"/>
        <w:tabs>
          <w:tab w:val="clear" w:pos="2155"/>
          <w:tab w:val="left" w:pos="1418" w:leader="none"/>
        </w:tabs>
        <w:spacing w:lineRule="auto" w:line="276" w:before="80" w:after="0"/>
        <w:jc w:val="both"/>
        <w:rPr/>
      </w:pPr>
      <w:r>
        <w:rPr>
          <w:rFonts w:cs="Arial" w:ascii="Arial" w:hAnsi="Arial"/>
          <w:bCs/>
          <w:sz w:val="22"/>
          <w:szCs w:val="22"/>
        </w:rPr>
        <w:tab/>
        <w:t>La diputada Gazmuri valoró el esfuerzo de intentar consensuar una indicación, no obstante, aclaró que no se puede pensar que el tabaco es lo mismo que un dispositivo que no tiene nicotina. Afirmó que la indicación es mucho mejor que el texto aprobado por el Senado.</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Lilayu compartió las expresiones de la diputada Gazmuri, toda vez que el tabaco es un producto distinto a los dispositivos electrónicos sin nicotina.</w:t>
      </w:r>
    </w:p>
    <w:p>
      <w:pPr>
        <w:pStyle w:val="Normal"/>
        <w:tabs>
          <w:tab w:val="clear" w:pos="2155"/>
          <w:tab w:val="left" w:pos="1418" w:leader="none"/>
        </w:tabs>
        <w:spacing w:lineRule="auto" w:line="276" w:before="80" w:after="0"/>
        <w:jc w:val="both"/>
        <w:rPr/>
      </w:pPr>
      <w:r>
        <w:rPr>
          <w:rFonts w:cs="Arial" w:ascii="Arial" w:hAnsi="Arial"/>
          <w:bCs/>
          <w:sz w:val="22"/>
          <w:szCs w:val="22"/>
        </w:rPr>
        <w:tab/>
        <w:t>La diputada Molina hizo alusión a la importancia de regular fehacientemente la publicidad de estos productos. Por su parte, comentó que los vapeadores y el tabaco no son lo mismo, sin embargo, estaría demostrado que el uso de uno podría contribuir al uso del otro. Reflexionó sobre qué pierden aquellos que creen que no se debe regular de la misma forma, anticipando su voto en contra de la indicación.</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Celis comentó que si bien la indicación no es de su total agrado, cumple con las expectativas tras ser de alguna manera consensuada. Opinó que existe una especie de intención de querer impedir o bloquear el vapeo. En cuanto a la advertencia, afirmó que ningún país del mundo utiliza el 50% de la publicidad para advertir, siendo un elemento totalmente excesivo.</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Lagomarsino señaló que obviamente estos temas no son fáciles de abordar, no obstante, las comisiones tratan de emular la cantidad de fuerzas políticas que tiene la Sala, por tanto, esta indicación es lo que puede prosperar, precisando que es mejor hacer un avance que no tener ningun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l diputado Aedo afirmó no estar de acuerdo con la indicación, precisando que cuesta comprender que por la vía del consenso no se escuche la propuesta del Ministerio de Salud, siendo que ellos son los encargados de la salud en Chile. </w:t>
      </w:r>
    </w:p>
    <w:p>
      <w:pPr>
        <w:pStyle w:val="Normal"/>
        <w:tabs>
          <w:tab w:val="clear" w:pos="2155"/>
          <w:tab w:val="left" w:pos="1418" w:leader="none"/>
        </w:tabs>
        <w:spacing w:lineRule="auto" w:line="276" w:before="80" w:after="0"/>
        <w:jc w:val="both"/>
        <w:rPr/>
      </w:pPr>
      <w:r>
        <w:rPr>
          <w:rFonts w:cs="Arial" w:ascii="Arial" w:hAnsi="Arial"/>
          <w:bCs/>
          <w:sz w:val="22"/>
          <w:szCs w:val="22"/>
        </w:rPr>
        <w:tab/>
        <w:t>El señor Cuadrado aclaró que el Ejecutivo no plantea que los SEAN, SESN y vapeadores tengan el mismo mensaje de advertencia, sino que exista un decreto donde se determine. Indicó que el punto principal de reparo dice relación con dejar fijo el texto en cada uno de los puntos, es decir, no concuerda que existan tres tipos de categorías.</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Palma afirmó que es una persona antitabaco y esta consiente que detrás está el negocio de las tabacaleras, sin embargo, entiende la necesidad de regular este aspect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Puesta en votación la indicación, se aprobó por mayoría de votos</w:t>
      </w:r>
      <w:r>
        <w:rPr>
          <w:rFonts w:cs="Arial" w:ascii="Arial" w:hAnsi="Arial"/>
          <w:bCs/>
          <w:sz w:val="22"/>
          <w:szCs w:val="22"/>
        </w:rPr>
        <w:t xml:space="preserve"> (7 a favor, 4 en contra y 1 abstención). Votaron a favor las diputadas y diputados Ramírez (en reemplazo de la diputada Cariola), Celis, Cordero, Gazmuri, Lagomarsino, Lilayu, Romero. Votaron en contra, los diputados Aedo, Astudillo, Molina y Bulnes (en reemplazo de diputado Rosas). Se abstuvo, el diputado Palm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Por consiguiente, se entiende rechazado el texto propuesto por el Sen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nuevo, que pasa a ser 8).-</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una indicación del Ejecutivo para agregar, a continuación del numeral 6) que ha pasado a ser 7), el siguiente numeral 8), nuevo, pasando el actual 7) a ser 9): </w:t>
      </w:r>
    </w:p>
    <w:p>
      <w:pPr>
        <w:pStyle w:val="Normal"/>
        <w:tabs>
          <w:tab w:val="clear" w:pos="2155"/>
          <w:tab w:val="left" w:pos="1418" w:leader="none"/>
        </w:tabs>
        <w:spacing w:lineRule="auto" w:line="276" w:before="80" w:after="0"/>
        <w:jc w:val="both"/>
        <w:rPr/>
      </w:pPr>
      <w:r>
        <w:rPr>
          <w:rFonts w:cs="Arial" w:ascii="Arial" w:hAnsi="Arial"/>
          <w:sz w:val="22"/>
          <w:szCs w:val="22"/>
        </w:rPr>
        <w:tab/>
        <w:t>“8) Modifícase el artículo 7° (de la ley vigente) en el siguiente sentido:</w:t>
      </w:r>
    </w:p>
    <w:p>
      <w:pPr>
        <w:pStyle w:val="Normal"/>
        <w:tabs>
          <w:tab w:val="clear" w:pos="2155"/>
          <w:tab w:val="left" w:pos="1418" w:leader="none"/>
        </w:tabs>
        <w:spacing w:lineRule="auto" w:line="276" w:before="80" w:after="0"/>
        <w:jc w:val="both"/>
        <w:rPr/>
      </w:pPr>
      <w:r>
        <w:rPr>
          <w:rFonts w:cs="Arial" w:ascii="Arial" w:hAnsi="Arial"/>
          <w:sz w:val="22"/>
          <w:szCs w:val="22"/>
        </w:rPr>
        <w:tab/>
        <w:t>a) Intercálase, en el inciso primero, entre las frases “humo del mismo,” y “como también”, la oración “así como el consumo de SEAN y SESN, y la exposición al líquido de vapeo de est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b) Sustitúyese, en el inciso segundo, la frase “sobre el tabaco y sus daños”, por la oración “referido a los daños generados por los productos establecidos en el inciso prim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El señor Cuadrado explicó que esta indicación incorpora los aspectos regulatorios de la educación a la educación básica y media, en relación con el humo y los riesgos que se vinculan al consumo de estos dispositivo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Fue aprobada por unanimidad</w:t>
      </w:r>
      <w:r>
        <w:rPr>
          <w:rFonts w:cs="Arial" w:ascii="Arial" w:hAnsi="Arial"/>
          <w:sz w:val="22"/>
          <w:szCs w:val="22"/>
        </w:rPr>
        <w:t xml:space="preserve"> (11 votos a favor). Votaron a favor las diputadas y diputados Astudillo, Ramírez (en reemplazo de la diputada Cariola), Celis, Cordero, Gazmuri, Lagomarsino, Lilayu, Molina, Palma, Romero y Bulnes (en reemplazo del diputado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7) que pasa a ser numeral 9).</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7) Agrégase, en el artículo 8°, un inciso segundo, nuevo, del siguiente tenor:</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En todo caso, no podrá inducirse a menores al consumo de productos de tabaco, cigarrillos electrónicos o sus accesorios ni valerse de medios que se aprovechen de su credulidad. La venta de estos productos no podrá efectuarse mediante ganchos comerciales tales como regalos, concursos, juegos u otros elementos de atracción infantil.”.</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l Ejecutivo para modificar el nuevo inciso segundo, introducido por el numeral 7), que ha pasado a ser 9), en el siguiente sentid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 Reemplázase, la palabra “menores” por “niños, niñas y adolescente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Reemplázase, la frase “cigarrillos electrónicos” por “SEAN y SES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Fue aprobada, la indicación en conjunto con el texto propuesto por el Senado, por unanimidad</w:t>
      </w:r>
      <w:r>
        <w:rPr>
          <w:rFonts w:cs="Arial" w:ascii="Arial" w:hAnsi="Arial"/>
          <w:bCs/>
          <w:sz w:val="22"/>
          <w:szCs w:val="22"/>
        </w:rPr>
        <w:t xml:space="preserve"> (11 votos a favor). Votaron a favor las diputadas y diputados Astudillo, Ramírez (en reemplazo de la diputada Cariola), Celis, Cordero, Gazmuri, Lagomarsino, Molina, Palma, Romero y Bulnes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nuevo, que pasa a ser 10).-</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 xml:space="preserve">Se presentó una indicación del Ejecutivo para agregar, a continuación del numeral 7) que ha pasado a ser 9), el siguiente numeral 10), nuevo, pasando el actual 8) a ser 11) y así sucesivamente: </w:t>
      </w:r>
    </w:p>
    <w:p>
      <w:pPr>
        <w:pStyle w:val="Normal"/>
        <w:tabs>
          <w:tab w:val="clear" w:pos="2155"/>
          <w:tab w:val="left" w:pos="1418" w:leader="none"/>
        </w:tabs>
        <w:spacing w:lineRule="auto" w:line="276" w:before="80" w:after="0"/>
        <w:jc w:val="both"/>
        <w:rPr/>
      </w:pPr>
      <w:r>
        <w:rPr>
          <w:rFonts w:cs="Arial" w:ascii="Arial" w:hAnsi="Arial"/>
          <w:sz w:val="22"/>
          <w:szCs w:val="22"/>
        </w:rPr>
        <w:tab/>
        <w:t>“10) Modifícase el artículo 9° en el siguiente sentido:</w:t>
      </w:r>
    </w:p>
    <w:p>
      <w:pPr>
        <w:pStyle w:val="Normal"/>
        <w:tabs>
          <w:tab w:val="clear" w:pos="2155"/>
          <w:tab w:val="left" w:pos="1418" w:leader="none"/>
        </w:tabs>
        <w:spacing w:lineRule="auto" w:line="276" w:before="80" w:after="0"/>
        <w:jc w:val="both"/>
        <w:rPr/>
      </w:pPr>
      <w:r>
        <w:rPr>
          <w:rFonts w:cs="Arial" w:ascii="Arial" w:hAnsi="Arial"/>
          <w:sz w:val="22"/>
          <w:szCs w:val="22"/>
        </w:rPr>
        <w:tab/>
        <w:t>a) Intercálase, en el inciso primero, entre las frases “productos de tabaco” y “deberán informar”, la oración “, así como de los SEAN y SESN, y sus líquidos de vapeo,”.</w:t>
      </w:r>
    </w:p>
    <w:p>
      <w:pPr>
        <w:pStyle w:val="Normal"/>
        <w:tabs>
          <w:tab w:val="clear" w:pos="2155"/>
          <w:tab w:val="left" w:pos="1418" w:leader="none"/>
        </w:tabs>
        <w:spacing w:lineRule="auto" w:line="276" w:before="80" w:after="0"/>
        <w:jc w:val="both"/>
        <w:rPr/>
      </w:pPr>
      <w:r>
        <w:rPr>
          <w:rFonts w:cs="Arial" w:ascii="Arial" w:hAnsi="Arial"/>
          <w:sz w:val="22"/>
          <w:szCs w:val="22"/>
        </w:rPr>
        <w:tab/>
        <w:t>b) Sustitúyese en el inciso primero, las palabras “del tabaco”, por “de productos de tabaco, SEAN y SESN, y sus líquidos de vapeo”.</w:t>
      </w:r>
    </w:p>
    <w:p>
      <w:pPr>
        <w:pStyle w:val="Normal"/>
        <w:tabs>
          <w:tab w:val="clear" w:pos="2155"/>
          <w:tab w:val="left" w:pos="1418" w:leader="none"/>
        </w:tabs>
        <w:spacing w:lineRule="auto" w:line="276" w:before="80" w:after="0"/>
        <w:jc w:val="both"/>
        <w:rPr/>
      </w:pPr>
      <w:r>
        <w:rPr>
          <w:rFonts w:cs="Arial" w:ascii="Arial" w:hAnsi="Arial"/>
          <w:sz w:val="22"/>
          <w:szCs w:val="22"/>
        </w:rPr>
        <w:tab/>
        <w:t>c) Intercálase, en el inciso primero, entre las frases “productos de tabaco” y “que contengan aditivos” la frase “, ni tampoco SEAN y SESN, y sus líquidos de vapeo,”.</w:t>
      </w:r>
    </w:p>
    <w:p>
      <w:pPr>
        <w:pStyle w:val="Normal"/>
        <w:tabs>
          <w:tab w:val="clear" w:pos="2155"/>
          <w:tab w:val="left" w:pos="1418" w:leader="none"/>
        </w:tabs>
        <w:spacing w:lineRule="auto" w:line="276" w:before="80" w:after="0"/>
        <w:jc w:val="both"/>
        <w:rPr/>
      </w:pPr>
      <w:r>
        <w:rPr>
          <w:rFonts w:cs="Arial" w:ascii="Arial" w:hAnsi="Arial"/>
          <w:sz w:val="22"/>
          <w:szCs w:val="22"/>
        </w:rPr>
        <w:tab/>
        <w:t>d) Intercálase, en el inciso segundo, entre las frases “incorporen al tabaco” y “en el proceso”, la oración “o a los SEAN y SESN, y sus líquidos de vapeo,”.</w:t>
      </w:r>
    </w:p>
    <w:p>
      <w:pPr>
        <w:pStyle w:val="Normal"/>
        <w:tabs>
          <w:tab w:val="clear" w:pos="2155"/>
          <w:tab w:val="left" w:pos="1418" w:leader="none"/>
        </w:tabs>
        <w:spacing w:lineRule="auto" w:line="276" w:before="80" w:after="0"/>
        <w:jc w:val="both"/>
        <w:rPr/>
      </w:pPr>
      <w:r>
        <w:rPr>
          <w:rFonts w:cs="Arial" w:ascii="Arial" w:hAnsi="Arial"/>
          <w:sz w:val="22"/>
          <w:szCs w:val="22"/>
        </w:rPr>
        <w:tab/>
        <w:t>e) Reemplázase, en el inciso segundo, la frase “en los productos de tabaco” por “en éstos”.</w:t>
      </w:r>
    </w:p>
    <w:p>
      <w:pPr>
        <w:pStyle w:val="Normal"/>
        <w:tabs>
          <w:tab w:val="clear" w:pos="2155"/>
          <w:tab w:val="left" w:pos="1418" w:leader="none"/>
        </w:tabs>
        <w:spacing w:lineRule="auto" w:line="276" w:before="80" w:after="0"/>
        <w:jc w:val="both"/>
        <w:rPr/>
      </w:pPr>
      <w:r>
        <w:rPr>
          <w:rFonts w:cs="Arial" w:ascii="Arial" w:hAnsi="Arial"/>
          <w:sz w:val="22"/>
          <w:szCs w:val="22"/>
        </w:rPr>
        <w:tab/>
        <w:t>f) Intercálase, en el inciso segundo, entre la frase “incorporadas al tabaco” y “y sus efectos en la salud” la oración “o a los SEAN y SESN, y a sus líquidos de vape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g) Intercálase, en el inciso tercero, entre la voz “cigarrillos” y “deberán”, la frase “, de SEAN SESN, y de sus líquidos de vape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0 votos a favor). Votaron a favor las diputadas y diputados Astudillo, Ramírez (en reemplazo de la diputada Cariola), Celis, Cordero, Gazmuri, Lagomarsino, Molina, Palma, Romero y Bulnes (en reemplazo del diputado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8) que pasa a ser numeral 11).</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tab/>
        <w:t>“8) Reemplázase el encabezamiento del artículo 10, por el siguiente:</w:t>
      </w:r>
    </w:p>
    <w:p>
      <w:pPr>
        <w:pStyle w:val="Normal"/>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tab/>
        <w:t>“Artículo 10.- Se prohíbe fumar o inhalar productos de tabaco o cigarrillos electrónicos, en los siguientes lugare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ó una indicación del Ejecutivo para sustituir en el nuevo encabezamiento del artículo 10 introducido por el numeral 8) que ha pasado a ser el 11), las palabras “cigarrillos electrónicos” por “SEAN y SES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Fue aprobada, la indicación en conjunto con el texto propuesto por el Senado, por unanimidad</w:t>
      </w:r>
      <w:r>
        <w:rPr>
          <w:rFonts w:cs="Arial" w:ascii="Arial" w:hAnsi="Arial"/>
          <w:bCs/>
          <w:sz w:val="22"/>
          <w:szCs w:val="22"/>
        </w:rPr>
        <w:t xml:space="preserve"> (11 votos a favor). Votaron a favor las diputadas y diputados Astudillo, Ramírez (en reemplazo de la diputada Cariola), Celis, Cordero, Gazmuri, Lagomarsino, Molina, Palma, Romero y Bulnes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9) que pasa a ser numeral 12).</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 xml:space="preserve">9) Sustitúyese el encabezado del artículo 11, por el siguiente: </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Artículo 11.- Sin perjuicio de lo dispuesto en el artículo anterior, se prohíbe fumar o inhalar productos de tabaco o cigarrillos electrónicos en los siguientes lugares, salvo en sus patios o espacios al aire libre:”.</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l Ejecutivo, para sustituir en el nuevo encabezado del artículo 11, introducido por el numeral 9) que ha pasado a ser el 12), las palabras “cigarrillos electrónicos” por “SEAN y SES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Fue aprobada, la indicación en conjunto con el texto propuesto por el Senado, por unanimidad</w:t>
      </w:r>
      <w:r>
        <w:rPr>
          <w:rFonts w:cs="Arial" w:ascii="Arial" w:hAnsi="Arial"/>
          <w:bCs/>
          <w:sz w:val="22"/>
          <w:szCs w:val="22"/>
        </w:rPr>
        <w:t xml:space="preserve"> (11 votos a favor). Votaron a favor las diputadas y diputados Astudillo, Ramírez (en reemplazo de la diputada Cariola), Celis, Cordero, Gazmuri, Lagomarsino, Molina, Palma, Romero y Bulnes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nuevo) que pasa a ser numeral 13).</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 los diputados Cariola, Lagomarsino y Gazmuri, para incorporar un artículo 11 bis, nuev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11 bis.- Se exceptuarán los SESN terapéuticos de las normas contenidas en el artículo 10 y 11 siempre que sean utilizados ante una necesidad médica imperativa y el usuario porte la receta médica que indique su us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Fue aprobada por unanimidad</w:t>
      </w:r>
      <w:r>
        <w:rPr>
          <w:rFonts w:cs="Arial" w:ascii="Arial" w:hAnsi="Arial"/>
          <w:bCs/>
          <w:sz w:val="22"/>
          <w:szCs w:val="22"/>
        </w:rPr>
        <w:t xml:space="preserve"> (11 votos a favor). Votaron a favor las diputadas y diputados Astudillo, Ramírez (en reemplazo de la diputada Cariola), Celis, Cordero, Gazmuri, Lagomarsino, Molina, Palma, Romero y Bulnes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10) que pasa a ser numeral 14).</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10) Sustitúyese el inciso primero del artículo 14, por el siguiente:</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Artículo 14.- En los lugares de acceso público se deberán exhibir advertencias que prohíban fumar o inhalar productos de tabaco o cigarrillos electrónicos, las cuales deberán ser notoriamente visibles y comprensible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l Ejecutivo para reemplazar el numeral 10),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 Modifícase el artículo 14 en el siguiente sentido:</w:t>
      </w:r>
    </w:p>
    <w:p>
      <w:pPr>
        <w:pStyle w:val="Normal"/>
        <w:tabs>
          <w:tab w:val="clear" w:pos="2155"/>
          <w:tab w:val="left" w:pos="1418" w:leader="none"/>
        </w:tabs>
        <w:spacing w:lineRule="auto" w:line="276" w:before="80" w:after="0"/>
        <w:ind w:left="1418" w:hanging="0"/>
        <w:jc w:val="both"/>
        <w:rPr/>
      </w:pPr>
      <w:r>
        <w:rPr>
          <w:rFonts w:cs="Arial" w:ascii="Arial" w:hAnsi="Arial"/>
          <w:bCs/>
          <w:sz w:val="22"/>
          <w:szCs w:val="22"/>
        </w:rPr>
        <w:t>a) Reemplázase el inciso primero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los lugares de acceso público se deberán exhibir advertencias que prohíban fumar o inhalar productos de tabaco o SEAN y SESN, las cuales deberán ser notoriamente visibles y comprensib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Intercálase en el inciso segundo, entre las palabras “este producto” y “y acerca de” la frase “, asimismo en lo referido a los SEAN y SESN, y la exposición al vapeo de est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Fue aprobada por unanimidad</w:t>
      </w:r>
      <w:r>
        <w:rPr>
          <w:rFonts w:cs="Arial" w:ascii="Arial" w:hAnsi="Arial"/>
          <w:bCs/>
          <w:sz w:val="22"/>
          <w:szCs w:val="22"/>
        </w:rPr>
        <w:t xml:space="preserve"> (11 votos a favor). Votaron a favor las diputadas y diputados Astudillo, Ramírez (en reemplazo de la diputada Cariola), Celis, Cordero, Gazmuri, Lagomarsino, Molina, Palma, Romero y Bulnes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nuevo, que pasa a ser numeral 15).</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 xml:space="preserve">Se presentó una indicación del Ejecutivo para incorporar, a continuación del numeral 10) que ha pasado a ser el 14), el siguiente numeral nuevo; </w:t>
      </w:r>
    </w:p>
    <w:p>
      <w:pPr>
        <w:pStyle w:val="Normal"/>
        <w:tabs>
          <w:tab w:val="clear" w:pos="2155"/>
          <w:tab w:val="left" w:pos="1418" w:leader="none"/>
        </w:tabs>
        <w:spacing w:lineRule="auto" w:line="276" w:before="80" w:after="0"/>
        <w:jc w:val="both"/>
        <w:rPr/>
      </w:pPr>
      <w:r>
        <w:rPr>
          <w:rFonts w:cs="Arial" w:ascii="Arial" w:hAnsi="Arial"/>
          <w:bCs/>
          <w:sz w:val="22"/>
          <w:szCs w:val="22"/>
        </w:rPr>
        <w:tab/>
        <w:t>“… ) Reemplázase el artículo 15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15.- La autoridad sanitaria fiscalizará el cumplimiento de la presente ley y, en caso que procediere, llevará adelante el sumario sanitario correspondiente. Para esto se regirá por las normas establecidas en el Libro X del Código Sanitario, denominado “De los Procedimientos y San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ara el cumplimiento de lo dispuesto en la letra d) del artículo, 10 la fiscalización corresponderá, además, a la policía marítima, fluvial y lacustre y, en caso de constatarse alguna infracción, ésta deberá ser comunicada a la autoridad sanitaria respectiv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todos los casos regulados por este artículo se aplicarán las sanciones establecidas en el artículo 16 de est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Cualquier persona podrá denunciar ante la autoridad sanitaria el incumplimiento de las obligaciones establecidas en los artículos 10, 11 y 12.”.”.</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Fue aprobada, la indicación en conjunto con el texto propuesto por el Senado, por unanimidad</w:t>
      </w:r>
      <w:r>
        <w:rPr>
          <w:rFonts w:cs="Arial" w:ascii="Arial" w:hAnsi="Arial"/>
          <w:bCs/>
          <w:sz w:val="22"/>
          <w:szCs w:val="22"/>
        </w:rPr>
        <w:t xml:space="preserve"> (11 votos a favor). Votaron a favor las diputadas y diputados Astudillo, Ramírez (en reemplazo de la diputada Cariola), Celis, Cordero, Gazmuri, Lagomarsino, Molina, Palma, Romero y Bulnes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Numeral 11) que pasa a ser numeral 16).</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11) Introdúcense las siguientes modificaciones en el artículo 16:</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a) Reemplázase la frase inicial de la letra a. del número 3), “Venta de productos de tabaco”, por la siguiente: “Venta de productos de tabaco, cigarrillos electrónicos o accesorios”.</w:t>
      </w:r>
    </w:p>
    <w:p>
      <w:pPr>
        <w:pStyle w:val="Normal"/>
        <w:tabs>
          <w:tab w:val="clear" w:pos="2155"/>
          <w:tab w:val="left" w:pos="1418" w:leader="none"/>
        </w:tabs>
        <w:jc w:val="both"/>
        <w:rPr>
          <w:rFonts w:ascii="Arial" w:hAnsi="Arial" w:cs="Arial"/>
          <w:bCs/>
          <w:i/>
          <w:i/>
          <w:sz w:val="20"/>
          <w:szCs w:val="20"/>
        </w:rPr>
      </w:pPr>
      <w:r>
        <w:rPr>
          <w:rFonts w:cs="Arial" w:ascii="Arial" w:hAnsi="Arial"/>
          <w:bCs/>
          <w:i/>
          <w:sz w:val="20"/>
          <w:szCs w:val="20"/>
        </w:rPr>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b) Sustitúyense las letras b., c. y d. del número 3), por las siguientes:</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 xml:space="preserve">“b. Publicidad del tabaco, cigarrillos electrónicos, accesorios o elementos de la marca relacionados con dichos productos. </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c. Ofrecer o proporcionar cualquier compensación, directa o indirecta, por la compra de productos de tabaco, cigarrillos electrónicos o accesorios, en contravención a lo dispuesto en el artículo 5°.</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d. Transgredir las normas acerca de los porcentajes de distribución de advertencias en productos de tabaco, cigarrillos electrónicos o accesorios, de conformidad con lo establecido en el inciso cuarto del artículo 6°.”.</w:t>
      </w:r>
    </w:p>
    <w:p>
      <w:pPr>
        <w:pStyle w:val="Normal"/>
        <w:tabs>
          <w:tab w:val="clear" w:pos="2155"/>
          <w:tab w:val="left" w:pos="1418" w:leader="none"/>
        </w:tabs>
        <w:jc w:val="both"/>
        <w:rPr>
          <w:rFonts w:ascii="Arial" w:hAnsi="Arial" w:cs="Arial"/>
          <w:bCs/>
          <w:i/>
          <w:i/>
          <w:sz w:val="20"/>
          <w:szCs w:val="20"/>
        </w:rPr>
      </w:pPr>
      <w:r>
        <w:rPr>
          <w:rFonts w:cs="Arial" w:ascii="Arial" w:hAnsi="Arial"/>
          <w:bCs/>
          <w:i/>
          <w:sz w:val="20"/>
          <w:szCs w:val="20"/>
        </w:rPr>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c) Reemplázanse las letras a. y b. del número 4), por las siguientes:</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a. Omitir en los envases de los productos de tabaco, cigarrillos electrónicos o accesorios, nacionales o importados destinados a su distribución dentro del territorio nacional, la advertencia que establece el artículo 6º, o hacerlo con un diseño diverso, en lugares distintos o en proporción menor que los allí indicados.</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b. Efectuar acciones publicitarias de productos de tabaco, cigarrillos electrónicos o accesorios, sean nacionales o importados destinados a su distribución dentro del territorio nacional, cualquiera sea la forma o el medio en que se realicen, omitiendo la advertencia que establece el artículo 6º.”.</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r>
    </w:p>
    <w:p>
      <w:pPr>
        <w:pStyle w:val="Normal"/>
        <w:tabs>
          <w:tab w:val="clear" w:pos="2155"/>
          <w:tab w:val="left" w:pos="1418" w:leader="none"/>
        </w:tabs>
        <w:jc w:val="both"/>
        <w:rPr>
          <w:rFonts w:ascii="Arial" w:hAnsi="Arial" w:cs="Arial"/>
          <w:bCs/>
          <w:i/>
          <w:i/>
          <w:sz w:val="20"/>
          <w:szCs w:val="20"/>
        </w:rPr>
      </w:pPr>
      <w:r>
        <w:rPr>
          <w:rFonts w:cs="Arial" w:ascii="Arial" w:hAnsi="Arial"/>
          <w:bCs/>
          <w:i/>
          <w:sz w:val="20"/>
          <w:szCs w:val="20"/>
        </w:rPr>
        <w:tab/>
        <w:t>d) Reemplázase la letra b. del número 10), por la siguiente:</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b. Infracción de las reglas sobre las advertencias que deben exhibirse relativas a la prohibición de fumar o inhalar productos de tabaco o cigarrillos electrónicos, en conformidad a lo dispuesto en el artículo 14.”.</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r>
    </w:p>
    <w:p>
      <w:pPr>
        <w:pStyle w:val="Normal"/>
        <w:tabs>
          <w:tab w:val="clear" w:pos="2155"/>
          <w:tab w:val="left" w:pos="1418" w:leader="none"/>
        </w:tabs>
        <w:jc w:val="both"/>
        <w:rPr>
          <w:rFonts w:ascii="Arial" w:hAnsi="Arial" w:cs="Arial"/>
          <w:bCs/>
          <w:i/>
          <w:i/>
          <w:sz w:val="20"/>
          <w:szCs w:val="20"/>
        </w:rPr>
      </w:pPr>
      <w:r>
        <w:rPr>
          <w:rFonts w:cs="Arial" w:ascii="Arial" w:hAnsi="Arial"/>
          <w:bCs/>
          <w:i/>
          <w:sz w:val="20"/>
          <w:szCs w:val="20"/>
        </w:rPr>
        <w:tab/>
        <w:t>e) Sustitúyense los números 11) y 12), por los siguientes:</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11) Multa de 2 unidades tributarias mensuales aplicada por cada infractor, al dueño, director o administrador del establecimiento respectivo, por la transgresión de la prohibición de fumar o inhalar productos de tabaco o cigarrillos electrónicos en lugares no autorizados. Con todo, el dueño, director o administrador podrá eximirse del pago de la multa acreditando que se conminó al fumador o inhal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12) Multa de 2 unidades tributarias mensuales aplicada a quien contravenga la prohibición de fumar o inhalar productos de tabaco o cigarrillos electrónicos, establecida en los artículos 10 y 11.”.</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r>
    </w:p>
    <w:p>
      <w:pPr>
        <w:pStyle w:val="Normal"/>
        <w:tabs>
          <w:tab w:val="clear" w:pos="2155"/>
          <w:tab w:val="left" w:pos="1418" w:leader="none"/>
        </w:tabs>
        <w:jc w:val="both"/>
        <w:rPr>
          <w:rFonts w:ascii="Arial" w:hAnsi="Arial" w:cs="Arial"/>
          <w:bCs/>
          <w:i/>
          <w:i/>
          <w:sz w:val="20"/>
          <w:szCs w:val="20"/>
        </w:rPr>
      </w:pPr>
      <w:r>
        <w:rPr>
          <w:rFonts w:cs="Arial" w:ascii="Arial" w:hAnsi="Arial"/>
          <w:bCs/>
          <w:i/>
          <w:sz w:val="20"/>
          <w:szCs w:val="20"/>
        </w:rPr>
        <w:tab/>
        <w:t>f) Agrégase un numeral 13), nuevo, del siguiente tenor:</w:t>
      </w:r>
    </w:p>
    <w:p>
      <w:pPr>
        <w:pStyle w:val="Normal"/>
        <w:tabs>
          <w:tab w:val="clear" w:pos="2155"/>
          <w:tab w:val="left" w:pos="1418" w:leader="none"/>
        </w:tabs>
        <w:spacing w:before="80" w:after="0"/>
        <w:jc w:val="both"/>
        <w:rPr>
          <w:rFonts w:ascii="Arial" w:hAnsi="Arial" w:cs="Arial"/>
          <w:bCs/>
          <w:i/>
          <w:i/>
          <w:sz w:val="20"/>
          <w:szCs w:val="20"/>
        </w:rPr>
      </w:pPr>
      <w:r>
        <w:rPr>
          <w:rFonts w:cs="Arial" w:ascii="Arial" w:hAnsi="Arial"/>
          <w:bCs/>
          <w:i/>
          <w:sz w:val="20"/>
          <w:szCs w:val="20"/>
        </w:rPr>
        <w:tab/>
        <w:t>“13) Multa de cuatro unidades tributarias mensuales, a quienes vendan, ofrezcan, distribuyan o entreguen a título gratuito productos de tabaco, cigarrillos electrónicos o accesorios a menores de edad.”.</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l Ejecutivo, para reemplazar el numeral 11), que ha pasado a ser 16), por el siguiente:</w:t>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16) Modifícase el artículo 16 en el siguiente sentido:</w:t>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a)</w:t>
        <w:tab/>
        <w:t>Sustitúyese en el numeral 1), la palabra “tabacalera”, por la oración “cuyos productos se regulan por esta ley”.</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b)</w:t>
        <w:tab/>
        <w:t>Intercálase en el numeral 1), entra la expresión “naturaleza,” y “que no cumplan”, la frase “así como SEAN y SESN, y sus líquidos de vapeo, y/o sus accesorios,”.</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c)</w:t>
        <w:tab/>
        <w:t>Intercálase, en el numeral 2), entre las palabras “productos de tabaco” y el punto final, la frase “, SEAN y SESN, y sus líquidos de vapeo”.”.</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d)</w:t>
        <w:tab/>
        <w:t>Reemplázase, en el párrafo primero del numeral 3), la palabra “tabacalera”, por “cuyos productos se regulan por esta ley”.</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e)</w:t>
        <w:tab/>
        <w:t>Intercálase, en la letra a. del numeral 3), entre la frase “Venta de productos de tabaco” y “en lugares que se encuentren”, la oración “, sus accesorios, así como SEAN y SESN, y sus líquidos de vapeo,”.</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f)</w:t>
        <w:tab/>
        <w:t>Reemplázase, en el literal a. del numeral 3), la palabra “segundo” por “tercero”.</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g)</w:t>
        <w:tab/>
        <w:t>Sustitúyese los literales b., c. y d. del numeral 3), por los siguientes:</w:t>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b.</w:t>
        <w:tab/>
        <w:t xml:space="preserve">Efectuar acciones de publicidad del tabaco, SEAN, SESN, sus líquidos de vapeo y sus accesorios, o elementos de la marca relacionados con dichos productos. </w:t>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c.</w:t>
        <w:tab/>
        <w:t>Ofrecer o proporcionar cualquier compensación, directa o indirecta, por la compra de productos de tabaco, SEAN, SESN, sus líquidos de vapeo, y sus accesorios, en contravención a lo dispuesto en el artículo 5º.</w:t>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d.</w:t>
        <w:tab/>
        <w:t>Transgredir las normas acerca de porcentajes de distribución de advertencias en productos de tabaco, SEAN, SESN, sus líquidos de vapeo, y sus accesorios, de conformidad con lo establecido en el inciso cuarto del artículo 6°.”.</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h)</w:t>
        <w:tab/>
        <w:t>Reemplázanse las letras a., b., y c., del número 4), por las siguientes letras a., b. y c:</w:t>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a.</w:t>
        <w:tab/>
        <w:t>Omitir en los envases de los productos de tabaco, SEAN,  SESN, sus líquidos de vapeo y sus accesorios,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b.</w:t>
        <w:tab/>
        <w:t>No expresar clara y visiblemente en una de las caras laterales de los envases de cigarrillos, de los SEAN y SESN, y sus líquidos de vapeo, los principales componentes del producto, en los términos establecidos por el Ministerio de Salud en conformidad al inciso tercero del artículo 9º.</w:t>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c.</w:t>
        <w:tab/>
        <w:t>Infringir las normas sobre difusión de la información referida a los aditivos y sustancias incorporadas a los productos de tabaco, a los SEAN y SESN, y sus líquidos de vapeo, y sus efectos en la salud de los consumidores establecidas en conformidad al artículo 9º.”.</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i)</w:t>
        <w:tab/>
        <w:t>Intercálase, en el numeral 5), entre la expresión “tabaco,” y “o sobre las sustancias”, la frase “SEAN, SESN y sus líquidos de vapeo,”.</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j)</w:t>
        <w:tab/>
        <w:t>Reemplázase, en el numeral 6), la palabra “tabacalera”, por “cuyos productos se regulan por esta ley”.</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k)</w:t>
        <w:tab/>
        <w:t>Intercálase, en el numeral 6), entre las palabras “productos de tabaco” y “a menores de 18 años”, la oración “, sus accesorios, así como SEAN y SESN, y sus líquidos de vapeo,”.</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l)</w:t>
        <w:tab/>
        <w:t>Intercálase, en el numeral 8), entre la frase “productos de tabaco” y “en establecimientos” la frase “SEAN, SESN y sus líquidos de vapeo,”.</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m)</w:t>
        <w:tab/>
        <w:t>Sustitúyese, en el numeral 8), la palabra “primero” por “segundo”.</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n)</w:t>
        <w:tab/>
        <w:t>Reemplázase la letra b. del numeral 10), por la siguiente:</w:t>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b. Infracción de las reglas sobre las advertencias que deben exhibirse relativas a la prohibición de fumar o inhalar productos de tabaco, SEAN, SESN, y sus líquidos de vapeo, en conformidad a lo dispuesto en el artículo 14.”.</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o)</w:t>
        <w:tab/>
        <w:t>Sustitúyense los numerales 11) y 12) por los siguientes:</w:t>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 xml:space="preserve">“11) Multa de 2 unidades tributarias mensuales aplicada por cada infractor, al dueño, director o administrador del establecimiento respectivo, por la transgresión de la prohibición de fumar o inhalar productos de tabaco, SEAN, SESN, y sus líquidos de vapeo, en lugares no autorizados. Con todo, el dueño, director o administrador podrá eximirse del pago de la multa acreditando que se conminó al fumador o inhalador a cumplir la ley o a abandonar el lugar y con posterioridad se formuló la denuncia respectiva a la autoridad fiscalizadora. En estos casos podrá solicitarse el auxilio de la fuerza pública para restablecer el imperio de la ley. </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t>12) Multa de 2 unidades tributarias mensuales aplicada a quien contravenga la prohibición de fumar o inhalar productos de tabaco, SEAN, SES, y sus líquidos de vapeo, establecida en los artículos 10 y 11.”.</w:t>
      </w:r>
    </w:p>
    <w:p>
      <w:pPr>
        <w:pStyle w:val="Normal"/>
        <w:tabs>
          <w:tab w:val="clear" w:pos="2155"/>
          <w:tab w:val="left" w:pos="1418" w:leader="none"/>
          <w:tab w:val="left" w:pos="1701" w:leader="none"/>
        </w:tabs>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p)</w:t>
        <w:tab/>
        <w:t>Incorpórase, a continuación del numeral 12), el siguiente numeral 13), nuevo:</w:t>
      </w:r>
    </w:p>
    <w:p>
      <w:pPr>
        <w:pStyle w:val="Normal"/>
        <w:tabs>
          <w:tab w:val="clear" w:pos="2155"/>
          <w:tab w:val="left" w:pos="1418" w:leader="none"/>
          <w:tab w:val="left" w:pos="1701" w:leader="none"/>
        </w:tabs>
        <w:spacing w:lineRule="auto" w:line="276" w:before="0" w:after="0"/>
        <w:contextualSpacing/>
        <w:jc w:val="both"/>
        <w:rPr/>
      </w:pPr>
      <w:r>
        <w:rPr>
          <w:rFonts w:cs="Arial" w:ascii="Arial" w:hAnsi="Arial"/>
          <w:bCs/>
          <w:sz w:val="22"/>
          <w:szCs w:val="22"/>
        </w:rPr>
        <w:tab/>
        <w:t>“13) Multa de cuatro unidades tributarias mensuales, a quienes vendan, ofrezcan, distribuyan o entreguen a título gratuito a menores de edad, ya sea productos de tabaco y sus accesorios, SEAN, SESN, y sus líquidos de vape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Los literales a) a f) fueron aprobados por unanimidad</w:t>
      </w:r>
      <w:r>
        <w:rPr>
          <w:rFonts w:cs="Arial" w:ascii="Arial" w:hAnsi="Arial"/>
          <w:bCs/>
          <w:sz w:val="22"/>
          <w:szCs w:val="22"/>
        </w:rPr>
        <w:t xml:space="preserve"> (11 votos a favor). Votaron a favor las diputadas y diputados Astudillo, Ramírez (en reemplazo de la diputada Cariola), Celis, Cordero, Gazmuri, Lagomarsino, Molina, Palma, Romero y Bulnes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Los literales g) a p) fueron aprobados por unanimidad</w:t>
      </w:r>
      <w:r>
        <w:rPr>
          <w:rFonts w:cs="Arial" w:ascii="Arial" w:hAnsi="Arial"/>
          <w:bCs/>
          <w:sz w:val="22"/>
          <w:szCs w:val="22"/>
        </w:rPr>
        <w:t xml:space="preserve"> (11 votos a favor). Votaron a favor las diputadas y diputados Aedo, Astudillo, Celis, Cordero, Gazmuri, Lagomarsino, Lilayu, Molina, Palma, Romero y Yeomans (en reemplazo del diputado Rosa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En consecuencia, el texto propuesto por el Senado se da por rechazado reglamentariamente, por ser incompatible con la indicación aprobada.</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 xml:space="preserve">Numeral nuevo), que pasa a ser numeral 17).-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hace presente que durante la discusión de este numeral, hubo debate en torno a su redacción, razón por la cual se presentaron tres indicaciones, dos de las cuales fueron rechazadas y una fue aprobad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l Ejecutivo para incorporar, a continuación del numeral 11) que ha pasado a ser…) el siguiente numeral 17), nuevo:</w:t>
      </w:r>
    </w:p>
    <w:p>
      <w:pPr>
        <w:pStyle w:val="Normal"/>
        <w:tabs>
          <w:tab w:val="clear" w:pos="2155"/>
          <w:tab w:val="left" w:pos="1418" w:leader="none"/>
        </w:tabs>
        <w:spacing w:lineRule="auto" w:line="276" w:before="80" w:after="0"/>
        <w:jc w:val="both"/>
        <w:rPr/>
      </w:pPr>
      <w:r>
        <w:rPr>
          <w:rFonts w:cs="Arial" w:ascii="Arial" w:hAnsi="Arial"/>
          <w:bCs/>
          <w:sz w:val="22"/>
          <w:szCs w:val="22"/>
        </w:rPr>
        <w:tab/>
        <w:t>“17) Incorpórase, a continuación del artículo 17, el siguiente Titulo II, nuevo:</w:t>
      </w:r>
    </w:p>
    <w:p>
      <w:pPr>
        <w:pStyle w:val="Normal"/>
        <w:tabs>
          <w:tab w:val="clear" w:pos="2155"/>
          <w:tab w:val="left" w:pos="1418" w:leader="none"/>
        </w:tabs>
        <w:spacing w:lineRule="auto" w:line="276" w:before="80" w:after="0"/>
        <w:jc w:val="center"/>
        <w:rPr>
          <w:rFonts w:ascii="Arial" w:hAnsi="Arial" w:cs="Arial"/>
          <w:bCs/>
          <w:sz w:val="22"/>
          <w:szCs w:val="22"/>
        </w:rPr>
      </w:pPr>
      <w:r>
        <w:rPr>
          <w:rFonts w:cs="Arial" w:ascii="Arial" w:hAnsi="Arial"/>
          <w:bCs/>
          <w:sz w:val="22"/>
          <w:szCs w:val="22"/>
        </w:rPr>
        <w:t>“</w:t>
      </w:r>
      <w:r>
        <w:rPr>
          <w:rFonts w:cs="Arial" w:ascii="Arial" w:hAnsi="Arial"/>
          <w:bCs/>
          <w:sz w:val="22"/>
          <w:szCs w:val="22"/>
        </w:rPr>
        <w:t>Título II</w:t>
      </w:r>
    </w:p>
    <w:p>
      <w:pPr>
        <w:pStyle w:val="Normal"/>
        <w:tabs>
          <w:tab w:val="clear" w:pos="2155"/>
          <w:tab w:val="left" w:pos="1418" w:leader="none"/>
        </w:tabs>
        <w:spacing w:lineRule="auto" w:line="276" w:before="80" w:after="0"/>
        <w:ind w:left="1134" w:right="902" w:hanging="0"/>
        <w:jc w:val="center"/>
        <w:rPr>
          <w:rFonts w:ascii="Arial" w:hAnsi="Arial" w:cs="Arial"/>
          <w:bCs/>
          <w:sz w:val="22"/>
          <w:szCs w:val="22"/>
        </w:rPr>
      </w:pPr>
      <w:r>
        <w:rPr>
          <w:rFonts w:cs="Arial" w:ascii="Arial" w:hAnsi="Arial"/>
          <w:bCs/>
          <w:sz w:val="22"/>
          <w:szCs w:val="22"/>
        </w:rPr>
        <w:t>De los Sistemas Electrónicos de administración de nicotina y sin nicotina, y sus líquidos de vapeo</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18.- Los empaques de SEAN, SESN y los líquidos de vapeo, deberán incluir, al menos, la siguiente información en español:</w:t>
      </w:r>
    </w:p>
    <w:p>
      <w:pPr>
        <w:pStyle w:val="Normal"/>
        <w:tabs>
          <w:tab w:val="clear" w:pos="2155"/>
          <w:tab w:val="left" w:pos="1418" w:leader="none"/>
        </w:tabs>
        <w:spacing w:lineRule="auto" w:line="276" w:before="80" w:after="0"/>
        <w:jc w:val="both"/>
        <w:rPr/>
      </w:pPr>
      <w:r>
        <w:rPr>
          <w:rFonts w:cs="Arial" w:ascii="Arial" w:hAnsi="Arial"/>
          <w:bCs/>
          <w:sz w:val="22"/>
          <w:szCs w:val="22"/>
        </w:rPr>
        <w:tab/>
        <w:t>a) SEAN y SESN: Deberán indicar el nombre del fabricante, lugar de elaboración y las instrucciones de armado, desarmado y mantenimiento.</w:t>
      </w:r>
    </w:p>
    <w:p>
      <w:pPr>
        <w:pStyle w:val="Normal"/>
        <w:tabs>
          <w:tab w:val="clear" w:pos="2155"/>
          <w:tab w:val="left" w:pos="1418" w:leader="none"/>
        </w:tabs>
        <w:spacing w:lineRule="auto" w:line="276" w:before="80" w:after="0"/>
        <w:jc w:val="both"/>
        <w:rPr/>
      </w:pPr>
      <w:r>
        <w:rPr>
          <w:rFonts w:cs="Arial" w:ascii="Arial" w:hAnsi="Arial"/>
          <w:bCs/>
          <w:sz w:val="22"/>
          <w:szCs w:val="22"/>
        </w:rPr>
        <w:tab/>
        <w:t>b) Líquidos de vapeo: Deberán contener un manual u otro inserto que contenga información sobre el nombre del fabricante, lugar de elaboración, ingredientes, instrucciones de uso, almacenamiento, conservación, carga, manipulación y contraindicaciones. Los líquidos de recarga deberán contener en su etiquetado sus ingredientes en orden decreciente de concentración.</w:t>
      </w:r>
    </w:p>
    <w:p>
      <w:pPr>
        <w:pStyle w:val="Normal"/>
        <w:tabs>
          <w:tab w:val="clear" w:pos="2155"/>
          <w:tab w:val="left" w:pos="1418" w:leader="none"/>
        </w:tabs>
        <w:spacing w:lineRule="auto" w:line="276" w:before="80" w:after="0"/>
        <w:jc w:val="both"/>
        <w:rPr/>
      </w:pPr>
      <w:r>
        <w:rPr>
          <w:rFonts w:cs="Arial" w:ascii="Arial" w:hAnsi="Arial"/>
          <w:bCs/>
          <w:sz w:val="22"/>
          <w:szCs w:val="22"/>
        </w:rPr>
        <w:tab/>
        <w:t>Respecto a los líquidos de vapeo que contengan nicotina, además, deberán indicar la concentración en miligramos o mililitros y mencionar las contraindicaciones para las personas que fueren sensibles a la nicotina o a los productos que la contenga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Ninguno de los envases señalados anteriormente podrá sugerir que el producto es menos nocivo que otro, o que tiene por objeto reducir el efecto de algunos componentes nocivos del humo, o que tiene efectos vitalizantes, energéticos, curativos, rejuvenecedores, naturales, ecológicos u otros positivos sobre la salud o el estilo de vida.</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19.- Los recipientes de líquidos de vapeo deberán ser seguros y resistentes a la manipulación de menores de 18 años de edad.</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20.- La capacidad máxima de los depósitos o cartuchos de los SEAN y SESN será de 2 mililitro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El volumen máximo de los envases de líquidos de vapeo será de 10 mililitros. Respecto de los líquidos de vapeo que contengan nicotina, su concentración no podrá superar los 20 mg por ml.”.”.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Del diputado Lilayu para incorporar, a continuación del numeral 11), el siguiente numeral …), nuevo:</w:t>
      </w:r>
    </w:p>
    <w:p>
      <w:pPr>
        <w:pStyle w:val="Normal"/>
        <w:tabs>
          <w:tab w:val="clear" w:pos="2155"/>
          <w:tab w:val="left" w:pos="1418" w:leader="none"/>
        </w:tabs>
        <w:spacing w:lineRule="auto" w:line="276" w:before="80" w:after="0"/>
        <w:jc w:val="both"/>
        <w:rPr/>
      </w:pPr>
      <w:r>
        <w:rPr>
          <w:rFonts w:cs="Arial" w:ascii="Arial" w:hAnsi="Arial"/>
          <w:bCs/>
          <w:sz w:val="22"/>
          <w:szCs w:val="22"/>
        </w:rPr>
        <w:tab/>
        <w:t>“12) Incorpórase, a continuación del artículo 17, el siguiente Titulo II, nuevo:</w:t>
      </w:r>
    </w:p>
    <w:p>
      <w:pPr>
        <w:pStyle w:val="Normal"/>
        <w:tabs>
          <w:tab w:val="clear" w:pos="2155"/>
          <w:tab w:val="left" w:pos="1418" w:leader="none"/>
        </w:tabs>
        <w:spacing w:lineRule="auto" w:line="276" w:before="80" w:after="0"/>
        <w:ind w:left="993" w:right="1043" w:hanging="0"/>
        <w:jc w:val="center"/>
        <w:rPr>
          <w:rFonts w:ascii="Arial" w:hAnsi="Arial" w:cs="Arial"/>
          <w:bCs/>
          <w:sz w:val="22"/>
          <w:szCs w:val="22"/>
        </w:rPr>
      </w:pPr>
      <w:r>
        <w:rPr>
          <w:rFonts w:cs="Arial" w:ascii="Arial" w:hAnsi="Arial"/>
          <w:bCs/>
          <w:sz w:val="22"/>
          <w:szCs w:val="22"/>
        </w:rPr>
        <w:t>Título II</w:t>
      </w:r>
    </w:p>
    <w:p>
      <w:pPr>
        <w:pStyle w:val="Normal"/>
        <w:tabs>
          <w:tab w:val="clear" w:pos="2155"/>
          <w:tab w:val="left" w:pos="1418" w:leader="none"/>
        </w:tabs>
        <w:spacing w:lineRule="auto" w:line="276" w:before="80" w:after="0"/>
        <w:ind w:left="993" w:right="1043" w:hanging="0"/>
        <w:jc w:val="center"/>
        <w:rPr>
          <w:rFonts w:ascii="Arial" w:hAnsi="Arial" w:cs="Arial"/>
          <w:bCs/>
          <w:sz w:val="22"/>
          <w:szCs w:val="22"/>
        </w:rPr>
      </w:pPr>
      <w:r>
        <w:rPr>
          <w:rFonts w:cs="Arial" w:ascii="Arial" w:hAnsi="Arial"/>
          <w:bCs/>
          <w:sz w:val="22"/>
          <w:szCs w:val="22"/>
        </w:rPr>
        <w:t>De los sistemas electrónicos de administración de nicotina y sin nicotina, y sus líquidos de vapeo.</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18.- Los empaques de SEAN, SESN y los líquidos de vapeo, deberán incluir, al menos, la siguiente información en español:</w:t>
      </w:r>
    </w:p>
    <w:p>
      <w:pPr>
        <w:pStyle w:val="Normal"/>
        <w:tabs>
          <w:tab w:val="clear" w:pos="2155"/>
          <w:tab w:val="left" w:pos="1418" w:leader="none"/>
        </w:tabs>
        <w:spacing w:lineRule="auto" w:line="276" w:before="80" w:after="0"/>
        <w:jc w:val="both"/>
        <w:rPr/>
      </w:pPr>
      <w:r>
        <w:rPr>
          <w:rFonts w:cs="Arial" w:ascii="Arial" w:hAnsi="Arial"/>
          <w:bCs/>
          <w:sz w:val="22"/>
          <w:szCs w:val="22"/>
        </w:rPr>
        <w:tab/>
        <w:t>a) SEAN y SESN: Deberán indicar el nombre del fabricante, lugar de elaboración y las instrucciones de armado, desarmado y mantenimien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b) Líquidos de vapeo: Deberán contener un manual u otro inserto que contenga información sobre el nombre del fabricante, lugar de elaboración, ingredientes, instrucciones de uso, almacenamiento, conservación, carga, manipulación y contraindicaciones. Los líquidos de recarga deberán contener en su etiquetado sus ingredientes en orden decreciente de concentración. </w:t>
      </w:r>
    </w:p>
    <w:p>
      <w:pPr>
        <w:pStyle w:val="Normal"/>
        <w:tabs>
          <w:tab w:val="clear" w:pos="2155"/>
          <w:tab w:val="left" w:pos="1418" w:leader="none"/>
        </w:tabs>
        <w:spacing w:lineRule="auto" w:line="276" w:before="80" w:after="0"/>
        <w:jc w:val="both"/>
        <w:rPr/>
      </w:pPr>
      <w:r>
        <w:rPr>
          <w:rFonts w:cs="Arial" w:ascii="Arial" w:hAnsi="Arial"/>
          <w:bCs/>
          <w:sz w:val="22"/>
          <w:szCs w:val="22"/>
        </w:rPr>
        <w:tab/>
        <w:t>Respecto a los líquidos de vapeo que contengan nicotina, además, deberán indicar la concentración en miligramos o mililitros y mencionar las contraindicaciones para las personas que fueren sensibles a la nicotina o a los productos que la contengan.</w:t>
      </w:r>
    </w:p>
    <w:p>
      <w:pPr>
        <w:pStyle w:val="Normal"/>
        <w:tabs>
          <w:tab w:val="clear" w:pos="2155"/>
          <w:tab w:val="left" w:pos="1418" w:leader="none"/>
        </w:tabs>
        <w:spacing w:lineRule="auto" w:line="276" w:before="80" w:after="0"/>
        <w:jc w:val="both"/>
        <w:rPr/>
      </w:pPr>
      <w:r>
        <w:rPr>
          <w:rFonts w:cs="Arial" w:ascii="Arial" w:hAnsi="Arial"/>
          <w:bCs/>
          <w:sz w:val="22"/>
          <w:szCs w:val="22"/>
        </w:rPr>
        <w:tab/>
        <w:t>Ninguno de los envases señalados anteriormente podrá sugerir que el producto, o que tiene efectos vitalizantes, energéticos, curativos, rejuvenecedores, naturales, ecológicos u otro positivos sobre la salud o el estilo de vida.</w:t>
      </w:r>
    </w:p>
    <w:p>
      <w:pPr>
        <w:pStyle w:val="Normal"/>
        <w:tabs>
          <w:tab w:val="clear" w:pos="2155"/>
          <w:tab w:val="left" w:pos="1418" w:leader="none"/>
        </w:tabs>
        <w:spacing w:lineRule="auto" w:line="276" w:before="80" w:after="0"/>
        <w:jc w:val="both"/>
        <w:rPr/>
      </w:pPr>
      <w:r>
        <w:rPr>
          <w:rFonts w:cs="Arial" w:ascii="Arial" w:hAnsi="Arial"/>
          <w:bCs/>
          <w:sz w:val="22"/>
          <w:szCs w:val="22"/>
        </w:rPr>
        <w:tab/>
        <w:t>Articulo 19°.- Los recipientes de líquidos de vapeo deberán ser seguros y resistentes a la manipulación de menores de 18 años de edad.</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20.- La capacidad máxima de los depósitos o cartuchos de los SEAN y SESN será de 10 mililitro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volumen máximo de los envases de líquidos de vapeo será de 60 mililitros. Respecto de los líquidos de vapeo que contengan nicotina, su concentración no podrá superar los 50 mg por m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3) </w:t>
      </w:r>
      <w:r>
        <w:rPr>
          <w:rFonts w:cs="Arial" w:ascii="Arial" w:hAnsi="Arial"/>
          <w:bCs/>
          <w:sz w:val="22"/>
          <w:szCs w:val="22"/>
        </w:rPr>
        <w:t xml:space="preserve">Del diputado Lagomarsino, para incorporar a continuación del numeral 11), que paso a ser 15), el siguiente numeral 16) </w:t>
      </w:r>
    </w:p>
    <w:p>
      <w:pPr>
        <w:pStyle w:val="Normal"/>
        <w:tabs>
          <w:tab w:val="clear" w:pos="2155"/>
          <w:tab w:val="left" w:pos="1418" w:leader="none"/>
        </w:tabs>
        <w:spacing w:lineRule="auto" w:line="276" w:before="80" w:after="0"/>
        <w:jc w:val="both"/>
        <w:rPr/>
      </w:pPr>
      <w:r>
        <w:rPr>
          <w:rFonts w:cs="Arial" w:ascii="Arial" w:hAnsi="Arial"/>
          <w:bCs/>
          <w:sz w:val="22"/>
          <w:szCs w:val="22"/>
        </w:rPr>
        <w:tab/>
        <w:t>“17) Incorporase a continuación del artículo 17, el siguiente Título II, nuevo.</w:t>
      </w:r>
    </w:p>
    <w:p>
      <w:pPr>
        <w:pStyle w:val="Normal"/>
        <w:tabs>
          <w:tab w:val="clear" w:pos="2155"/>
          <w:tab w:val="left" w:pos="1418" w:leader="none"/>
        </w:tabs>
        <w:spacing w:lineRule="auto" w:line="276" w:before="80" w:after="0"/>
        <w:ind w:left="1134" w:right="1185" w:hanging="0"/>
        <w:jc w:val="center"/>
        <w:rPr>
          <w:rFonts w:ascii="Arial" w:hAnsi="Arial" w:cs="Arial"/>
          <w:bCs/>
          <w:sz w:val="22"/>
          <w:szCs w:val="22"/>
        </w:rPr>
      </w:pPr>
      <w:r>
        <w:rPr>
          <w:rFonts w:cs="Arial" w:ascii="Arial" w:hAnsi="Arial"/>
          <w:bCs/>
          <w:sz w:val="22"/>
          <w:szCs w:val="22"/>
        </w:rPr>
        <w:t>Título II</w:t>
      </w:r>
    </w:p>
    <w:p>
      <w:pPr>
        <w:pStyle w:val="Normal"/>
        <w:tabs>
          <w:tab w:val="clear" w:pos="2155"/>
          <w:tab w:val="left" w:pos="1418" w:leader="none"/>
        </w:tabs>
        <w:spacing w:lineRule="auto" w:line="276" w:before="80" w:after="0"/>
        <w:ind w:left="1134" w:right="1185" w:hanging="0"/>
        <w:jc w:val="center"/>
        <w:rPr>
          <w:rFonts w:ascii="Arial" w:hAnsi="Arial" w:cs="Arial"/>
          <w:bCs/>
          <w:sz w:val="22"/>
          <w:szCs w:val="22"/>
        </w:rPr>
      </w:pPr>
      <w:r>
        <w:rPr>
          <w:rFonts w:cs="Arial" w:ascii="Arial" w:hAnsi="Arial"/>
          <w:bCs/>
          <w:sz w:val="22"/>
          <w:szCs w:val="22"/>
        </w:rPr>
        <w:t>De los sistemas electrónicos de administración de nicotina y sin nicotina, y sus líquidos de vape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18.- Los empaques de SEAN, SESN y los líquidos de vapeo, deberán incluir, al menos, la siguiente información en español: </w:t>
      </w:r>
    </w:p>
    <w:p>
      <w:pPr>
        <w:pStyle w:val="Normal"/>
        <w:tabs>
          <w:tab w:val="clear" w:pos="2155"/>
          <w:tab w:val="left" w:pos="1418" w:leader="none"/>
        </w:tabs>
        <w:spacing w:lineRule="auto" w:line="276" w:before="80" w:after="0"/>
        <w:jc w:val="both"/>
        <w:rPr/>
      </w:pPr>
      <w:r>
        <w:rPr>
          <w:rFonts w:cs="Arial" w:ascii="Arial" w:hAnsi="Arial"/>
          <w:bCs/>
          <w:sz w:val="22"/>
          <w:szCs w:val="22"/>
        </w:rPr>
        <w:tab/>
        <w:t>a) SEAN y SESN: Deberán indicar el nombre del fabricante, lugar de elaboración y las instrucciones de armado, desarmado y mantenimien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b) Líquidos de vapeo: Deberán contener un manual u otro inserto que contenga información sobre el nombre del fabricante, lugar de elaboración, ingredientes y su concentración, instrucciones de uso, almacenamiento, conservación, carga, manipulación y contraindicaciones. Los líquidos de recarga deberán contener en su etiquetado sus ingredientes en orden decreciente de concentración.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Respecto a los líquidos de vapeo que contengan nicotina, además, deberán indicar la concentración en miligramos o mililitros y mencionar las contraindicaciones para las personas que fueren sensibles a la nicotina o a los productos que la contengan.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Ninguno de los envases señalados anteriormente podrá sugerir que el producto es menos nocivo que otro, o que tiene efectos vitalizantes, energéticos, curativos, rejuvenecedores, naturales, ecológicos u otros positivos sobre la salud o el estilo de vida.</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19.- Los recipientes de líquidos de vapeo deberán ser seguros y resistentes a la manipulación de menores de 18 años de edad.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20.- La concentración de los líquidos de vapeo que contengan nicotina no podrá superar los 45 mg por m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La Subsecretaria de Salud Pública, señora Albagli</w:t>
      </w:r>
      <w:r>
        <w:rPr>
          <w:rStyle w:val="FootnoteCharacters"/>
          <w:rStyle w:val="FootnoteAnchor"/>
          <w:rFonts w:cs="Arial" w:ascii="Arial" w:hAnsi="Arial"/>
          <w:bCs/>
          <w:sz w:val="22"/>
          <w:szCs w:val="22"/>
        </w:rPr>
        <w:footnoteReference w:id="4"/>
      </w:r>
      <w:r>
        <w:rPr>
          <w:rFonts w:cs="Arial" w:ascii="Arial" w:hAnsi="Arial"/>
          <w:bCs/>
          <w:sz w:val="22"/>
          <w:szCs w:val="22"/>
        </w:rPr>
        <w:t xml:space="preserve"> manifestó que, en cuanto a la información de los empaques de los líquidos de vapeo, debe ser regulado, con la finalidad que exista certeza del lo que se debe y no se debe comunicar a los consumidores.</w:t>
      </w:r>
    </w:p>
    <w:p>
      <w:pPr>
        <w:pStyle w:val="Normal"/>
        <w:tabs>
          <w:tab w:val="clear" w:pos="2155"/>
          <w:tab w:val="left" w:pos="1418" w:leader="none"/>
        </w:tabs>
        <w:spacing w:lineRule="auto" w:line="276" w:before="80" w:after="0"/>
        <w:jc w:val="both"/>
        <w:rPr/>
      </w:pPr>
      <w:r>
        <w:rPr>
          <w:rFonts w:cs="Arial" w:ascii="Arial" w:hAnsi="Arial"/>
          <w:bCs/>
          <w:sz w:val="22"/>
          <w:szCs w:val="22"/>
        </w:rPr>
        <w:tab/>
        <w:t>Hizo alusión a la comunicación de riesgo, la cual tiene por finalidad que las personas tengan la información suficiente para que puedan identificar correctamente los riesgos a su salud, como cuando existen enfermedades crónicas no transmisibles. Asimismo, se debe dar a conocer el cómo actuar para evitar caer en esos factores de riesgo.</w:t>
      </w:r>
    </w:p>
    <w:p>
      <w:pPr>
        <w:pStyle w:val="Normal"/>
        <w:tabs>
          <w:tab w:val="clear" w:pos="2155"/>
          <w:tab w:val="left" w:pos="1418" w:leader="none"/>
        </w:tabs>
        <w:spacing w:lineRule="auto" w:line="276" w:before="80" w:after="0"/>
        <w:jc w:val="both"/>
        <w:rPr/>
      </w:pPr>
      <w:r>
        <w:rPr>
          <w:rFonts w:cs="Arial" w:ascii="Arial" w:hAnsi="Arial"/>
          <w:bCs/>
          <w:sz w:val="22"/>
          <w:szCs w:val="22"/>
        </w:rPr>
        <w:tab/>
        <w:t>Recalcó que no se puede entregar información que proporcione mensajes o descriptores engañosos sobre la existencia de propiedades positivas para la salud, es decir, se debe prohibir que los sistemas de administración de nicotina y sin nicotina, líquidos u otros, entreguen información engañosa sobre beneficios para la salud y, también, se debe prohibir mencionar que generan un daño menor que otros productos.</w:t>
      </w:r>
    </w:p>
    <w:p>
      <w:pPr>
        <w:pStyle w:val="Normal"/>
        <w:tabs>
          <w:tab w:val="clear" w:pos="2155"/>
          <w:tab w:val="left" w:pos="1418" w:leader="none"/>
        </w:tabs>
        <w:spacing w:lineRule="auto" w:line="276" w:before="80" w:after="0"/>
        <w:jc w:val="both"/>
        <w:rPr/>
      </w:pPr>
      <w:r>
        <w:rPr>
          <w:rFonts w:cs="Arial" w:ascii="Arial" w:hAnsi="Arial"/>
          <w:bCs/>
          <w:sz w:val="22"/>
          <w:szCs w:val="22"/>
        </w:rPr>
        <w:tab/>
        <w:t>En cuanto al volumen y la concentración de líquidos, indicó que la importancia de este elemento regulatorio es evitar que existan casos de intoxicación grave, particularmente en niños menores, que incluso podrían llegar a circunstancias fatales.</w:t>
      </w:r>
    </w:p>
    <w:p>
      <w:pPr>
        <w:pStyle w:val="Normal"/>
        <w:tabs>
          <w:tab w:val="clear" w:pos="2155"/>
          <w:tab w:val="left" w:pos="1418" w:leader="none"/>
        </w:tabs>
        <w:spacing w:lineRule="auto" w:line="276" w:before="80" w:after="0"/>
        <w:jc w:val="both"/>
        <w:rPr/>
      </w:pPr>
      <w:r>
        <w:rPr>
          <w:rFonts w:cs="Arial" w:ascii="Arial" w:hAnsi="Arial"/>
          <w:bCs/>
          <w:sz w:val="22"/>
          <w:szCs w:val="22"/>
        </w:rPr>
        <w:tab/>
        <w:t>Instó a seguir el estándar regulatorio de la Unión Europea, tanto en cantidad como en concentración, los cuales garantizan seguridad ante un eventual accidente.</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diputada Gazmuri afirmó que si bien estos productos no son inocuos, no obstante, por un tema de reducción de daños, se debe distinguir las consecuencias de un vaporizador con nicotina y sin nicotina. En cuanto al tamaño y volúmenes que se pretende establecer, afirmó que sería imposible para las pequeñas empresas producir de esa forma, a diferencia de la industria tabacalera. Aclaró que no se puede señalar a los 400.000 usuarios de cigarrillos electrónicos que fumar un vaporizador sin nicotina es idéntico que fumar tabaco.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l diputado Lilayu señaló coincidir con lo señalado por la diputada Gazmuri. En cuanto a los límites del volumen, afirmó que solo favorecería a las tabacaleras.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diputada Molina recalcó que si se están usando los paramentos de la Unión Europea, esto daría un respaldo de seriedad en cuanto a la evaluación de todos los aspectos. La decisión siempre debe estar basada en experiencias exitosas. </w:t>
      </w:r>
    </w:p>
    <w:p>
      <w:pPr>
        <w:pStyle w:val="Normal"/>
        <w:tabs>
          <w:tab w:val="clear" w:pos="2155"/>
          <w:tab w:val="left" w:pos="1418" w:leader="none"/>
        </w:tabs>
        <w:spacing w:lineRule="auto" w:line="276" w:before="80" w:after="0"/>
        <w:jc w:val="both"/>
        <w:rPr/>
      </w:pPr>
      <w:r>
        <w:rPr>
          <w:rFonts w:cs="Arial" w:ascii="Arial" w:hAnsi="Arial"/>
          <w:bCs/>
          <w:sz w:val="22"/>
          <w:szCs w:val="22"/>
        </w:rPr>
        <w:tab/>
        <w:t>La diputada Cordero comentó que si existen tantas aprensiones para el tema de los vapeadores, por qué no existen esas mismas restricciones para las concentraciones de cloro, teniendo en consideración su alta toxicidad para los niños.</w:t>
      </w:r>
    </w:p>
    <w:p>
      <w:pPr>
        <w:pStyle w:val="Normal"/>
        <w:tabs>
          <w:tab w:val="clear" w:pos="2155"/>
          <w:tab w:val="left" w:pos="1418" w:leader="none"/>
        </w:tabs>
        <w:spacing w:lineRule="auto" w:line="276" w:before="80" w:after="0"/>
        <w:jc w:val="both"/>
        <w:rPr/>
      </w:pPr>
      <w:r>
        <w:rPr>
          <w:rFonts w:cs="Arial" w:ascii="Arial" w:hAnsi="Arial"/>
          <w:bCs/>
          <w:sz w:val="22"/>
          <w:szCs w:val="22"/>
        </w:rPr>
        <w:tab/>
        <w:t>El diputado Celis hizo presente que los recipientes de cloro son muy fáciles de abrir para los niños, en consecuencia, argumentar que el tamaño de los dispositivos electrónicos debe ser menor por un tema de seguridad, no tiene fundamento práctico. En cuanto a establecer un volumen máximo reducido de los envases de líquidos de vapeo, opinó que esto favorecería a las tabacaleras. Asimismo, sería el producto más pequeño del mundo y generaría más recipientes con su respectiva contaminación.</w:t>
      </w:r>
    </w:p>
    <w:p>
      <w:pPr>
        <w:pStyle w:val="Normal"/>
        <w:tabs>
          <w:tab w:val="clear" w:pos="2155"/>
          <w:tab w:val="left" w:pos="1418" w:leader="none"/>
        </w:tabs>
        <w:spacing w:lineRule="auto" w:line="276" w:before="80" w:after="0"/>
        <w:jc w:val="both"/>
        <w:rPr/>
      </w:pPr>
      <w:r>
        <w:rPr>
          <w:rFonts w:cs="Arial" w:ascii="Arial" w:hAnsi="Arial"/>
          <w:bCs/>
          <w:sz w:val="22"/>
          <w:szCs w:val="22"/>
        </w:rPr>
        <w:tab/>
        <w:t>La Subsecretaria de Salud Pública indicó que la evidencia muestra que aquellas personas que utilizan vapeadores tienen mayores posibilidades de fumar taba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diputado Celis hizo el punto señalando que en la Unión Europea solo hay un máximo para productos con nicotina, en consecuencia, de aprobarse este artículo sería el único país del mundo con una restricción para los productos sin nicotina.</w:t>
      </w:r>
    </w:p>
    <w:p>
      <w:pPr>
        <w:pStyle w:val="Normal"/>
        <w:tabs>
          <w:tab w:val="clear" w:pos="2155"/>
          <w:tab w:val="left" w:pos="1418" w:leader="none"/>
        </w:tabs>
        <w:spacing w:lineRule="auto" w:line="276" w:before="80" w:after="0"/>
        <w:jc w:val="both"/>
        <w:rPr/>
      </w:pPr>
      <w:r>
        <w:rPr>
          <w:rFonts w:cs="Arial" w:ascii="Arial" w:hAnsi="Arial"/>
          <w:bCs/>
          <w:sz w:val="22"/>
          <w:szCs w:val="22"/>
        </w:rPr>
        <w:tab/>
        <w:t>La Subsecretaria de Salud Pública, señora Andrea Albagli</w:t>
      </w:r>
      <w:r>
        <w:rPr>
          <w:rStyle w:val="FootnoteCharacters"/>
          <w:rStyle w:val="FootnoteAnchor"/>
          <w:rFonts w:cs="Arial" w:ascii="Arial" w:hAnsi="Arial"/>
          <w:bCs/>
          <w:sz w:val="22"/>
          <w:szCs w:val="22"/>
        </w:rPr>
        <w:footnoteReference w:id="5"/>
      </w:r>
      <w:r>
        <w:rPr>
          <w:rFonts w:cs="Arial" w:ascii="Arial" w:hAnsi="Arial"/>
          <w:bCs/>
          <w:sz w:val="22"/>
          <w:szCs w:val="22"/>
        </w:rPr>
        <w:t xml:space="preserve"> afirmó que, en cuanto a la información que pueden o no contener los empaques, la concentración de nicotina y los volúmenes permitidos, si bien los tres elementos son relevantes, para el Ejecutivo, lo más importante es cautelar la información que puede o no debe estar presente en los productos, más allá de los máximos de nicotina y volumen. </w:t>
      </w:r>
    </w:p>
    <w:p>
      <w:pPr>
        <w:pStyle w:val="Normal"/>
        <w:tabs>
          <w:tab w:val="clear" w:pos="2155"/>
          <w:tab w:val="left" w:pos="1418" w:leader="none"/>
        </w:tabs>
        <w:spacing w:lineRule="auto" w:line="276" w:before="80" w:after="0"/>
        <w:jc w:val="both"/>
        <w:rPr/>
      </w:pPr>
      <w:r>
        <w:rPr>
          <w:rFonts w:cs="Arial" w:ascii="Arial" w:hAnsi="Arial"/>
          <w:bCs/>
          <w:sz w:val="22"/>
          <w:szCs w:val="22"/>
        </w:rPr>
        <w:tab/>
        <w:t>Acotó que es relevante que respecto de todos los productos, tanto SEAN como SESN, exista la prohibición explícita de contener información sobre eventuales efectos favorables a la salud o que son menos nocivos que otros.</w:t>
      </w:r>
    </w:p>
    <w:p>
      <w:pPr>
        <w:pStyle w:val="Normal"/>
        <w:tabs>
          <w:tab w:val="clear" w:pos="2155"/>
          <w:tab w:val="left" w:pos="1418" w:leader="none"/>
        </w:tabs>
        <w:spacing w:lineRule="auto" w:line="276" w:before="80" w:after="0"/>
        <w:jc w:val="both"/>
        <w:rPr/>
      </w:pPr>
      <w:r>
        <w:rPr>
          <w:rFonts w:cs="Arial" w:ascii="Arial" w:hAnsi="Arial"/>
          <w:bCs/>
          <w:sz w:val="22"/>
          <w:szCs w:val="22"/>
        </w:rPr>
        <w:tab/>
        <w:t>Manifestó que, a mayor abundamiento, la literatura comprueba que las personas que utilizan los dispositivos electrónicos tienen el doble de riesgo de desarrollar un hábito tabáquico, siendo una las causas principales de las muertes por cánce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3) se aprobó por unanimidad</w:t>
      </w:r>
      <w:r>
        <w:rPr>
          <w:rFonts w:cs="Arial" w:ascii="Arial" w:hAnsi="Arial"/>
          <w:bCs/>
          <w:sz w:val="22"/>
          <w:szCs w:val="22"/>
        </w:rPr>
        <w:t xml:space="preserve"> (13 votos a favor). Votaron a favor las diputadas  y diputados Aedo, Astudillo, Bravo, Cariola, Rey (en reemplazo del diputado Celis), Cordero, Gazmuri, Lagomarsino, Lilayu, Molina, Palma, Romero y Yeomans (en reemplazo del diputado Rosa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La indicación 1) fue rechazada por no obtener quórum para ser aprobada</w:t>
      </w:r>
      <w:r>
        <w:rPr>
          <w:rFonts w:cs="Arial" w:ascii="Arial" w:hAnsi="Arial"/>
          <w:bCs/>
          <w:sz w:val="22"/>
          <w:szCs w:val="22"/>
        </w:rPr>
        <w:t xml:space="preserve"> (4 votos a favor, 4 en contra y 3 abstenciones). Votaron a favor los diputados Aedo, Astudillo, Molina y Yeomans (en reemplazo del diputado Celis). Votaron en contra los diputados Celis, Cordero, Gazmuri y Lilayu. Se abstuvieron los diputados Palma, Romero y Lagomarsino.</w:t>
      </w:r>
    </w:p>
    <w:p>
      <w:pPr>
        <w:pStyle w:val="Normal"/>
        <w:tabs>
          <w:tab w:val="clear" w:pos="2155"/>
          <w:tab w:val="left" w:pos="1418" w:leader="none"/>
        </w:tabs>
        <w:spacing w:lineRule="auto" w:line="276" w:before="80" w:after="0"/>
        <w:jc w:val="both"/>
        <w:rPr>
          <w:rFonts w:ascii="Arial" w:hAnsi="Arial" w:cs="Arial"/>
          <w:bCs/>
          <w:sz w:val="22"/>
          <w:szCs w:val="22"/>
          <w:highlight w:val="red"/>
        </w:rPr>
      </w:pPr>
      <w:r>
        <w:rPr>
          <w:rFonts w:cs="Arial" w:ascii="Arial" w:hAnsi="Arial"/>
          <w:b/>
          <w:bCs/>
          <w:sz w:val="22"/>
          <w:szCs w:val="22"/>
        </w:rPr>
        <w:tab/>
        <w:t>La indicación 2) fue rechazada por no obtener quórum para ser aprobada</w:t>
      </w:r>
      <w:r>
        <w:rPr>
          <w:rFonts w:cs="Arial" w:ascii="Arial" w:hAnsi="Arial"/>
          <w:bCs/>
          <w:sz w:val="22"/>
          <w:szCs w:val="22"/>
        </w:rPr>
        <w:t xml:space="preserve"> (5 votos a favor, 5 en contra y 1 abstención).  Votaron a favor los diputados Celis, Cordero, Gazmuri, Lilayu y Romero.  Votaron en contra los diputados Aedo, Astudillo, Molina, Yeomans (en reemplazo del diputado Celis) y Lagomarsino. Se abstuvo el diputado Palma.</w:t>
      </w:r>
    </w:p>
    <w:p>
      <w:pPr>
        <w:pStyle w:val="Normal"/>
        <w:tabs>
          <w:tab w:val="clear" w:pos="2155"/>
          <w:tab w:val="left" w:pos="1418" w:leader="none"/>
        </w:tabs>
        <w:spacing w:lineRule="auto" w:line="276" w:before="80" w:after="0"/>
        <w:jc w:val="both"/>
        <w:rPr>
          <w:rFonts w:ascii="Arial" w:hAnsi="Arial" w:cs="Arial"/>
          <w:bCs/>
          <w:sz w:val="22"/>
          <w:szCs w:val="22"/>
          <w:highlight w:val="red"/>
        </w:rPr>
      </w:pPr>
      <w:r>
        <w:rPr>
          <w:rFonts w:cs="Arial" w:ascii="Arial" w:hAnsi="Arial"/>
          <w:bCs/>
          <w:sz w:val="22"/>
          <w:szCs w:val="22"/>
          <w:highlight w:val="red"/>
        </w:rPr>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Disposiciones transitorias nuevas (primera y segund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l Ejecutivo para incorporar, a continuación del artículo único, los siguientes artículos transitorios primero y segundo, pasando el artículo transitorio propuesto por el Senado, a ser tercer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primero transitorio.-  Esta ley comenzará a regir al momento en que se publique la modificación del decreto al que alude el artículo 6 de la ley N° 19.419, adecuándolo a las exigencias incorporadas por esta. </w:t>
      </w:r>
    </w:p>
    <w:p>
      <w:pPr>
        <w:pStyle w:val="Normal"/>
        <w:tabs>
          <w:tab w:val="clear" w:pos="2155"/>
          <w:tab w:val="left" w:pos="1418" w:leader="none"/>
        </w:tabs>
        <w:spacing w:lineRule="auto" w:line="276" w:before="80" w:after="0"/>
        <w:jc w:val="both"/>
        <w:rPr/>
      </w:pPr>
      <w:r>
        <w:rPr>
          <w:rFonts w:cs="Arial" w:ascii="Arial" w:hAnsi="Arial"/>
          <w:bCs/>
          <w:sz w:val="22"/>
          <w:szCs w:val="22"/>
        </w:rPr>
        <w:tab/>
        <w:t>El Ministerio de Salud tendrá un plazo de doce meses contados desde la publicación de esta ley para efectuar dicha modifica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segundo transitorio.- Los procedimientos judiciales a lo que alude el artículo 15 de la ley N° 19.419 que, al momento de la entrada en vigencia de esta ley se encuentren pendientes, continuarán substanciándose conforme a las normas vigentes al momento de su inici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in embargo, las fiscalizaciones a las que alude el artículo 15 de la ley N° 19.419 que, al momento de entrada en vigencia de esta ley, se encontraren pendientes, continuarán substanciándose conforme a las normas de est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olicitada la división de la votación, </w:t>
      </w:r>
      <w:r>
        <w:rPr>
          <w:rFonts w:cs="Arial" w:ascii="Arial" w:hAnsi="Arial"/>
          <w:b/>
          <w:bCs/>
          <w:sz w:val="22"/>
          <w:szCs w:val="22"/>
        </w:rPr>
        <w:t>la disposición primera transitoria, se aprobó por mayoría de votos</w:t>
      </w:r>
      <w:r>
        <w:rPr>
          <w:rFonts w:cs="Arial" w:ascii="Arial" w:hAnsi="Arial"/>
          <w:bCs/>
          <w:sz w:val="22"/>
          <w:szCs w:val="22"/>
        </w:rPr>
        <w:t xml:space="preserve"> (7 a favor, 3 en contra y 2 abstenciones). Votaron a favor las diputadas y diputados Astudillo, Cariola, Lagomarsino, Molina, Palma, Romero y Yeomans (en reemplazo del diputado Rosas). Votaron en contra, los diputados Rey (en reemplazo del diputado Celis), Cordero y Lilayu. Se abstuvieron, los diputados Bravo y Gazmur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La disposición segunda transitoria se aprobó por unanimidad</w:t>
      </w:r>
      <w:r>
        <w:rPr>
          <w:rFonts w:cs="Arial" w:ascii="Arial" w:hAnsi="Arial"/>
          <w:bCs/>
          <w:sz w:val="22"/>
          <w:szCs w:val="22"/>
        </w:rPr>
        <w:t xml:space="preserve"> (12 votos a favor). Votaron a favor las diputadas  y diputados Astudillo, Bravo, Cariola, Rey (en reemplazo del diputado Celis), Cordero, Gazmuri, Lagomarsino, Lilayu, Molina, Palma, Romero y Yeomans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transitorio</w:t>
      </w:r>
      <w:r>
        <w:rPr>
          <w:rFonts w:cs="Arial" w:ascii="Arial" w:hAnsi="Arial"/>
          <w:bCs/>
          <w:sz w:val="22"/>
          <w:szCs w:val="22"/>
        </w:rPr>
        <w:t xml:space="preserve"> (que pasa a ser tercer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del Senado es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transitorio.- El mayor gasto fiscal que ocasione la aplicación de esta ley durante el primer año de su vigencia se financiará con cargo a los recursos del presupuesto de la Subsecretaría de Salud Pública. En los años siguientes se financiará de acuerdo a lo que disponga la respectiva Ley de Presupuestos del Sector Públ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2 votos a favor). Votaron a favor las diputadas  y diputados Astudillo, Bravo, Cariola, Rey (en reemplazo del diputado Celis), Cordero, Gazmuri, Lagomarsino, Lilayu, Molina, Palma, Romero y Yeomans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II.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rPr>
        <w:t>Numeral 2) que pasa a ser numeral 3).</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l Ejecutivo para reemplazar el numeral 2), que ha pasado a ser 3)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 Reemplázase el artículo 2°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2°.- Para todos los efectos legales se entenderá p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 Publicidad del tabaco: Toda forma de promoción, comunicación, recomendación, propaganda, información o acción con el efecto de promover el consumo de tabaco o un producto hecho con tabaco, los Sistemas electrónicos de administración de nicotina (SEAN) y los Sistemas electrónicos sin nicotina (SESN), así como los líquidos de vapeo, incluyendo sus accesorios, realizada a través de cualquier med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Industria: Comprende a fabricantes, distribuidores, mayoristas e importadores de productos hechos con tabaco, Sistemas electrónicos de administración de nicotina (SEAN) y los Sistemas electrónicos sin nicotina (SESN), así como los líquidos de vapeo, incluyendo sus accesori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c) Productos de tabaco: Los productos preparados totalmente o en parte utilizando como materia prima hojas de tabaco y destinados a ser fumados, chupados, mascados, inhalados, utilizados como rapé o consumidos en cualquier otra form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 Sistemas electrónicos de administración de nicotina (SEAN): Dispositivos electrónicos que no queman ni utilizan hojas de tabaco, sino que vaporizan mediante el calentamiento una solución que el usuario o usuaria inhala, la que contiene nicotina, y eventualmente aromatizantes que pueden estar disueltos en propilenglicol o glicerin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 Sistemas electrónicos sin nicotina (SESN): Dispositivos electrónicos que no queman ni utilizan hojas de tabaco, sino que vaporizan mediante el calentamiento una solución que el usuario o usuaria inhala, la que contiene aromatizantes que pueden estar disueltos en propilenglicol o glicerina, pero no contiene nicotin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f) Líquido de vapeo: Solución líquida contenida en un recipiente, llenado previamente y cerrado o recargable, con o sin nicotina, para ser calentado y convertido en vapor por el SEAN o SES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g) Accesorios: Todo elemento desarrollado con el fin principal de facilitar el consumo de productos de tabaco o los SEAN y SESN, así como los componentes individuales que permiten su funcionamiento o el almacenamiento de estos element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h) Espacio interior o cerrado: Aquel espacio cubierto por un techo o cerrado entre una o más paredes o muros, independientemente del material utilizado, de la existencia de puertas o ventanas y de que la estructura sea permanente o tempor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i) Aditivo: Cualquier sustancia, con excepción de las hojas de tabaco u otra parte natural o no procesada de la planta de tabaco, utilizada en la preparación de un producto de tabaco y que esté presente en el producto final, aun cuando se hubiere alterado su forma, incluidos papel, filtros, impresos y adhesivo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w:t>
      </w:r>
      <w:r>
        <w:rPr>
          <w:rFonts w:cs="Arial" w:ascii="Arial" w:hAnsi="Arial"/>
          <w:bCs/>
          <w:sz w:val="22"/>
          <w:szCs w:val="22"/>
        </w:rPr>
        <w:t xml:space="preserve"> De los diputados Celis y Lagomarsino para suprimir en el literal a), que introduce el numeral 2) del proyecto de ley, la expresión “del tabac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De los diputados Celis y Lagomarsino para modificar el literal f) en el siguiente sentido: Para incorporar en la letra g), a continuación de la palabra “tabaco”, la expresión “de combustión o calent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 los diputados Cariola, Gazmuri y Lagomarsino para incorporar un literal h), nuevo, en el numeral 2) del proyecto de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h) Vaporizador: Dispositivo de administración de grado médico para formato herbal o líquido de principios activos de uso terapéutic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Numeral 3) que pasa a ser numeral 4).</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5)</w:t>
      </w:r>
      <w:r>
        <w:rPr>
          <w:rFonts w:cs="Arial" w:ascii="Arial" w:hAnsi="Arial"/>
          <w:bCs/>
          <w:sz w:val="22"/>
          <w:szCs w:val="22"/>
        </w:rPr>
        <w:t xml:space="preserve"> Del Ejecutivo para reemplazar el numeral 3), que ha pasado a ser 4),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4) Reemplázase el artículo 3°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3°.- Se prohíbe la publicidad de productos de tabaco, de SEAN Y SESN y, de los accesorios y de los elementos de las marcas relacionados con dichos product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La prohibición indicada se extiende en los mismos términos y con los mismos efectos a la publicidad indirecta realizada por medio de emplazamiento, donde se muestra en medios de comunicación masiva y redes sociales, el consumo de los productos establecidos en el inciso primer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el mismo modo, se prohíbe en programas transmitidos en vivo, por televisión o radio, en el horario permitido para menores, y en cualquier tipo de publicación en redes sociales, la aparición de personas fumando o señalando características favorables al consumo de los productos establecidos en el inciso pri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Asimismo, se prohíbe la publicidad en las señales internacionales de los medios de comunicación chilenos o de páginas de internet cuyos dominios correspondan a la terminación "punto cl", los que en ningún caso podrán anunciar o indicar que los productos de tabaco o los SEAN y SESN, poseen efectos beneficiosos o que se trata de productos más seguros o que son de riesgo moderado o reducido para la salud.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s compañías cuyos productos se encuentran regulados por esta ley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6)</w:t>
      </w:r>
      <w:r>
        <w:rPr>
          <w:rFonts w:cs="Arial" w:ascii="Arial" w:hAnsi="Arial"/>
          <w:bCs/>
          <w:sz w:val="22"/>
          <w:szCs w:val="22"/>
        </w:rPr>
        <w:t>. Del diputado Lagomarsino para reemplazar el numeral 3),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 Reemplázase el artículo 3°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iculo 3°.- Se prohíbe la publicidad de productos de tabaco de combustión y calentado, de los accesorios y de los elementos de las marcas relacionados con dichos product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 prohíbe la publicidad de Sistemas electrónicos de administración de nicotina (SEAN) y los Sistemas electrónicos sin nicotina (SESN), de los accesorios y de los elementos de las marcas relacionados con dichos productos en medios de comunicación masiva a los que accedan menores de e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 prohibición indicada se extiende en los mismos términos y con los mismos efectos a la publicidad indirecta realizada por medio de emplazamiento, donde se muestra en medios de comunicación masiva y redes sociales, el consumo de los productos establecidos en el inciso pri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el mismo modo, se prohíbe en programas transmitidos en vivo, por televisión o radio, en el horario permitido para menores, y en cualquier tipo de publicación en redes sociales, la aparición de personas fumando o señalando características favorables al consumo de los productos establecidos en el inciso primero. En ningún caso se podrá anunciar o indicar que los productos de tabaco de combustión o calentado son de riesgo moderado o reducido para la salu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simismo, se prohíbe la publicidad de productos de tabaco en las señales internacionales de los medios de comunicación chilenos o de páginas de internet cuyos dominios correspondan a la terminación "punto c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s compañías cuyos productos se encuentran regulados por esta ley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7).</w:t>
      </w:r>
      <w:r>
        <w:rPr>
          <w:rFonts w:cs="Arial" w:ascii="Arial" w:hAnsi="Arial"/>
          <w:bCs/>
          <w:sz w:val="22"/>
          <w:szCs w:val="22"/>
        </w:rPr>
        <w:t xml:space="preserve"> Del diputado Lilayu para reemplazar el numeral 3),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 Reemplázase el artículo 3°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Artículo 3°.- Se prohíbe la publicidad del tabaco de combustión y recalentado, de los accesorios y de elementos de las marcas relacionados con dicho product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Se prohíbe la publicidad de SEAN y SSSN, sus accesorios y de los elementos de las marcas relacionados con estos productos, en programas de televisión, radio y páginas web a las que accedan menores de edad. La publicidad deberá contener avisos claramente visibles que indiquen que su venta y uso están prohibidos a y por menores de edad.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 prohibición indicada se extiende en los mismos términos y con los mismos efectos a la publicidad indirecta realizada por medio de emplazamiento, donde se muestra en medios de comunicación masiva el consumo de productos o marcas de productos hechos de taba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el mismo modo, se prohíbe en programas transmitidos en vivo, por televisión o radio, en el horario permitido para menores, la aparición de personas fumando o señalando características favorables al consumo de taba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simismo, se prohíbe la publicidad de productos de tabaco en las señales internacionales de los medios de comunicación chilenos o de páginas de internet cuyos dominios correspondan a la terminación "punto cl", los que en ningún caso podrán anunciar o indicar que el producto de tabaco calentado posee efectos beneficiosos o que se trata de productos más seguros o que son de riesgo moderado o reducido para la salu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s compañías tabacaleras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rPr>
        <w:tab/>
      </w:r>
      <w:r>
        <w:rPr>
          <w:rFonts w:cs="Arial" w:ascii="Arial" w:hAnsi="Arial"/>
          <w:sz w:val="22"/>
          <w:szCs w:val="22"/>
          <w:u w:val="single"/>
        </w:rPr>
        <w:t>Numeral 6) que pasa a ser numeral 7).</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8)</w:t>
      </w:r>
      <w:r>
        <w:rPr>
          <w:rFonts w:cs="Arial" w:ascii="Arial" w:hAnsi="Arial"/>
          <w:bCs/>
          <w:sz w:val="22"/>
          <w:szCs w:val="22"/>
        </w:rPr>
        <w:t xml:space="preserve"> Del Ejecutivo para reemplazar el numeral 6), que ha pasado a ser 7),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7) Modifícase el artículo 6° en el siguiente sentido:</w:t>
      </w:r>
    </w:p>
    <w:p>
      <w:pPr>
        <w:pStyle w:val="Normal"/>
        <w:numPr>
          <w:ilvl w:val="0"/>
          <w:numId w:val="3"/>
        </w:numPr>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Reemplázase el inciso primero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6°.- Todo envase de productos de tabaco SEAN y SESN y sus accesorios, así como sus líquidos de vapeo, sean nacionales o importados destinados a su distribución dentro del territorio nacional, deberán contener una clara y precisa advertencia de los daños, enfermedades o efectos que, para la salud de las personas, implica su consumo o exposición al humo o los aerosoles que se generan. Esta advertencia tendrá una vigencia mínima de doce meses y máxima de veinticuatro meses, deberá ser diseñada por decreto expedido a través del Ministerio de Salud, y ser impresa en los envoltorios, cajas o en cualquier envase, incluyendo los que contengan los accesorios y no podrá, en ningún caso, ser removible. Tratándose de productos importados deberá ser adherida de manera que no pueda ser despegada fácilm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Intercálase, en el inciso segundo, entre la expresión “tabaco,” y “esta”, la frase “o SEAN y SESN y los líquidos de vapeo de estos, y/o sus accesori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c) Intercálase, en el inciso cuarto, entre la voz “tabaco” y la frase “que cada uno”, la oración “, SEAN y SESN, y los líquidos de vapeo de estos, y/o sus accesori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 Sustitúyese, en el inciso cuarto, las palabras “de tabaco respectivos”, por “mencionad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 Reemplázase, en el inciso final, la frase “productos de tabaco” por “los productos referidos en este artícul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9)</w:t>
      </w:r>
      <w:r>
        <w:rPr>
          <w:rFonts w:cs="Arial" w:ascii="Arial" w:hAnsi="Arial"/>
          <w:bCs/>
          <w:sz w:val="22"/>
          <w:szCs w:val="22"/>
        </w:rPr>
        <w:t xml:space="preserve"> Del diputado Lilayu para reemplazar el numeral 6),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6) Reemplázase el artículo 6°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Artículo 6º.- Todo envase de los productos de tabaco y accesorios, sean nacionales o importados destinados a su distribución dentro del territorio nacional deberá contener una clara y precisa advertencia de los daños, enfermedades o efectos que, para la salud de las personas, implica su consumo o exposición al humo del tabac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En el caso de los paquetes de cigarrillos o cigarros, bolsas o paquetes de productos de tabaco, esta advertencia deberá figurar en las dos caras principales y ocupar el 50% de cada una de ellas. La advertencia se colocará en la parte inferior de cada car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Las advertencias sanitarias de los envases de SEAN y/o sus líquidos con nicotina, deberán contener una clara y precisa advertencia que señale: "Este producto puede contener nicotina u otras sustancias altamente adictivas". Esta advertencia deberá cubrir el 20% de la cara principal del producto, en fondo blanco con letras negr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decreto indicado establecerá entre dos y seis advertencias, que podrán ser diseñadas con dibujos o fotografías y leyendas. El referido decreto entrará en vigencia tres meses después de su publicación. Durante el plazo señalado en el inciso primero, éstas deberán figurar en toda la producción nacional y la importada destinada a su distribución dentro del territorio nacional, en forma simultánea. Los productores, comercializadores o distribuidores deberán incorporar las advertencias en similares porcentajes en el total de los productos de tabaco que cada uno de ellos produzca, comercialice o distribuya. Para dicho fin, al inicio de la vigencia de las advertencias, informarán por escrito al Ministerio de Salud las cantidades de productos mencionados y la distribución de las advertencias en ell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 xml:space="preserve">Numeral nuevo), que pasa a ser numeral 17).- </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0)</w:t>
      </w:r>
      <w:r>
        <w:rPr>
          <w:rFonts w:cs="Arial" w:ascii="Arial" w:hAnsi="Arial"/>
          <w:bCs/>
          <w:sz w:val="22"/>
          <w:szCs w:val="22"/>
        </w:rPr>
        <w:t xml:space="preserve"> Del Ejecutivo para incorporar, a continuación del numeral 11) que ha pasado a ser…) el siguiente numeral 17), nuev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7) Incorpórase, a continuación del artículo 17, el siguiente Titulo II, nuevo:</w:t>
      </w:r>
    </w:p>
    <w:p>
      <w:pPr>
        <w:pStyle w:val="Normal"/>
        <w:tabs>
          <w:tab w:val="clear" w:pos="2155"/>
          <w:tab w:val="left" w:pos="1418" w:leader="none"/>
        </w:tabs>
        <w:spacing w:lineRule="auto" w:line="276" w:before="80" w:after="0"/>
        <w:jc w:val="center"/>
        <w:rPr>
          <w:rFonts w:ascii="Arial" w:hAnsi="Arial" w:cs="Arial"/>
          <w:bCs/>
          <w:sz w:val="22"/>
          <w:szCs w:val="22"/>
        </w:rPr>
      </w:pPr>
      <w:r>
        <w:rPr>
          <w:rFonts w:cs="Arial" w:ascii="Arial" w:hAnsi="Arial"/>
          <w:bCs/>
          <w:sz w:val="22"/>
          <w:szCs w:val="22"/>
        </w:rPr>
        <w:t>“</w:t>
      </w:r>
      <w:r>
        <w:rPr>
          <w:rFonts w:cs="Arial" w:ascii="Arial" w:hAnsi="Arial"/>
          <w:bCs/>
          <w:sz w:val="22"/>
          <w:szCs w:val="22"/>
        </w:rPr>
        <w:t>Título II</w:t>
      </w:r>
    </w:p>
    <w:p>
      <w:pPr>
        <w:pStyle w:val="Normal"/>
        <w:tabs>
          <w:tab w:val="clear" w:pos="2155"/>
          <w:tab w:val="left" w:pos="1418" w:leader="none"/>
        </w:tabs>
        <w:spacing w:lineRule="auto" w:line="276" w:before="80" w:after="0"/>
        <w:ind w:left="1134" w:right="902" w:hanging="0"/>
        <w:jc w:val="center"/>
        <w:rPr>
          <w:rFonts w:ascii="Arial" w:hAnsi="Arial" w:cs="Arial"/>
          <w:bCs/>
          <w:sz w:val="22"/>
          <w:szCs w:val="22"/>
        </w:rPr>
      </w:pPr>
      <w:r>
        <w:rPr>
          <w:rFonts w:cs="Arial" w:ascii="Arial" w:hAnsi="Arial"/>
          <w:bCs/>
          <w:sz w:val="22"/>
          <w:szCs w:val="22"/>
        </w:rPr>
        <w:t>De los Sistemas Electrónicos de administración de nicotina y sin nicotina, y sus líquidos de vape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18.- Los empaques de SEAN, SESN y los líquidos de vapeo, deberán incluir, al menos, la siguiente información en españo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 SEAN y SESN: Deberán indicar el nombre del fabricante, lugar de elaboración y las instrucciones de armado, desarmado y mantenimien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Líquidos de vapeo: Deberán contener un manual u otro inserto que contenga información sobre el nombre del fabricante, lugar de elaboración, ingredientes, instrucciones de uso, almacenamiento, conservación, carga, manipulación y contraindicaciones. Los líquidos de recarga deberán contener en su etiquetado sus ingredientes en orden decreciente de concentra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Respecto a los líquidos de vapeo que contengan nicotina, además, deberán indicar la concentración en miligramos o mililitros y mencionar las contraindicaciones para las personas que fueren sensibles a la nicotina o a los productos que la contenga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Ninguno de los envases señalados anteriormente podrá sugerir que el producto es menos nocivo que otro, o que tiene por objeto reducir el efecto de algunos componentes nocivos del humo, o que tiene efectos vitalizantes, energéticos, curativos, rejuvenecedores, naturales, ecológicos u otros positivos sobre la salud o el estilo de vid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19.- Los recipientes de líquidos de vapeo deberán ser seguros y resistentes a la manipulación de menores de 18 años de e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Artículo 20.- La capacidad máxima de los depósitos o cartuchos de los SEAN y SESN será de 2 mililitro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volumen máximo de los envases de líquidos de vapeo será de 10 mililitros. Respecto de los líquidos de vapeo que contengan nicotina, su concentración no podrá superar los 20 mg por m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1)</w:t>
      </w:r>
      <w:r>
        <w:rPr>
          <w:rFonts w:cs="Arial" w:ascii="Arial" w:hAnsi="Arial"/>
          <w:bCs/>
          <w:sz w:val="22"/>
          <w:szCs w:val="22"/>
        </w:rPr>
        <w:t>. Del diputado Lilayu para incorporar, a continuación del numeral 11), el siguiente numeral …), nuev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2) Incorpórase, a continuación del artículo 17, el siguiente Titulo II, nuevo:</w:t>
      </w:r>
    </w:p>
    <w:p>
      <w:pPr>
        <w:pStyle w:val="Normal"/>
        <w:tabs>
          <w:tab w:val="clear" w:pos="2155"/>
          <w:tab w:val="left" w:pos="1418" w:leader="none"/>
        </w:tabs>
        <w:spacing w:lineRule="auto" w:line="276" w:before="80" w:after="0"/>
        <w:ind w:left="993" w:right="1043" w:hanging="0"/>
        <w:jc w:val="center"/>
        <w:rPr>
          <w:rFonts w:ascii="Arial" w:hAnsi="Arial" w:cs="Arial"/>
          <w:bCs/>
          <w:sz w:val="22"/>
          <w:szCs w:val="22"/>
        </w:rPr>
      </w:pPr>
      <w:r>
        <w:rPr>
          <w:rFonts w:cs="Arial" w:ascii="Arial" w:hAnsi="Arial"/>
          <w:bCs/>
          <w:sz w:val="22"/>
          <w:szCs w:val="22"/>
        </w:rPr>
        <w:t>Título II</w:t>
      </w:r>
    </w:p>
    <w:p>
      <w:pPr>
        <w:pStyle w:val="Normal"/>
        <w:tabs>
          <w:tab w:val="clear" w:pos="2155"/>
          <w:tab w:val="left" w:pos="1418" w:leader="none"/>
        </w:tabs>
        <w:spacing w:lineRule="auto" w:line="276" w:before="80" w:after="0"/>
        <w:ind w:left="993" w:right="1043" w:hanging="0"/>
        <w:jc w:val="center"/>
        <w:rPr>
          <w:rFonts w:ascii="Arial" w:hAnsi="Arial" w:cs="Arial"/>
          <w:bCs/>
          <w:sz w:val="22"/>
          <w:szCs w:val="22"/>
        </w:rPr>
      </w:pPr>
      <w:r>
        <w:rPr>
          <w:rFonts w:cs="Arial" w:ascii="Arial" w:hAnsi="Arial"/>
          <w:bCs/>
          <w:sz w:val="22"/>
          <w:szCs w:val="22"/>
        </w:rPr>
        <w:t>De los sistemas electrónicos de administración de nicotina y sin nicotina, y sus líquidos de vape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18.- Los empaques de SEAN, SESN y los líquidos de vapeo, deberán incluir, al menos, la siguiente información en españo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 SEAN y SESN: Deberán indicar el nombre del fabricante, lugar de elaboración y las instrucciones de armado, desarmado y mantenimien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b) Líquidos de vapeo: Deberán contener un manual u otro inserto que contenga información sobre el nombre del fabricante, lugar de elaboración, ingredientes, instrucciones de uso, almacenamiento, conservación, carga, manipulación y contraindicaciones. Los líquidos de recarga deberán contener en su etiquetado sus ingredientes en orden decreciente de concentración.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Respecto a los líquidos de vapeo que contengan nicotina, además, deberán indicar la concentración en miligramos o mililitros y mencionar las contraindicaciones para las personas que fueren sensibles a la nicotina o a los productos que la contenga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Ninguno de los envases señalados anteriormente podrá sugerir que el producto, o que tiene efectos vitalizantes, energéticos, curativos, rejuvenecedores, naturales, ecológicos u otro positivos sobre la salud o el estilo de vid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iculo 19°.- Los recipientes de líquidos de vapeo deberán ser seguros y resistentes a la manipulación de menores de 18 años de e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Artículo 20.- La capacidad máxima de los depósitos o cartuchos de los SEAN y SESN será de 10 mililitro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volumen máximo de los envases de líquidos de vapeo será de 60 mililitros. Respecto de los líquidos de vapeo que contengan nicotina, su concentración no podrá superar los 50 mg por ml.</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Textoindependiente3"/>
        <w:tabs>
          <w:tab w:val="clear" w:pos="2340"/>
          <w:tab w:val="left" w:pos="1418" w:leader="none"/>
        </w:tabs>
        <w:spacing w:lineRule="auto" w:line="276" w:before="80" w:after="0"/>
        <w:rPr>
          <w:szCs w:val="22"/>
        </w:rPr>
      </w:pPr>
      <w:r>
        <w:rPr>
          <w:szCs w:val="22"/>
        </w:rPr>
        <w:t>IV. MENCIÓN DE ADICIONES Y ENMIENDAS QUE LA COMISIÓN APROBÓ EN LA DISCUSIÓN PARTICULAR.</w:t>
      </w:r>
    </w:p>
    <w:p>
      <w:pPr>
        <w:pStyle w:val="Textoindependiente3"/>
        <w:tabs>
          <w:tab w:val="clear" w:pos="2340"/>
          <w:tab w:val="left" w:pos="1418" w:leader="none"/>
        </w:tabs>
        <w:spacing w:lineRule="auto" w:line="276" w:before="80" w:after="0"/>
        <w:rPr>
          <w:szCs w:val="22"/>
        </w:rPr>
      </w:pPr>
      <w:r>
        <w:rPr>
          <w:b w:val="false"/>
          <w:szCs w:val="22"/>
        </w:rPr>
        <w:tab/>
      </w:r>
      <w:r>
        <w:rPr>
          <w:szCs w:val="22"/>
          <w:u w:val="single"/>
        </w:rPr>
        <w:t>Artículo único.</w:t>
      </w:r>
      <w:r>
        <w:rPr>
          <w:szCs w:val="22"/>
        </w:rPr>
        <w:t xml:space="preserve"> </w:t>
      </w:r>
    </w:p>
    <w:p>
      <w:pPr>
        <w:pStyle w:val="Textoindependiente3"/>
        <w:tabs>
          <w:tab w:val="clear" w:pos="2340"/>
          <w:tab w:val="left" w:pos="1418" w:leader="none"/>
        </w:tabs>
        <w:spacing w:lineRule="auto" w:line="276" w:before="80" w:after="0"/>
        <w:rPr/>
      </w:pPr>
      <w:r>
        <w:rPr>
          <w:b w:val="false"/>
          <w:szCs w:val="22"/>
        </w:rPr>
        <w:tab/>
        <w:t xml:space="preserve">- Se incorporó un </w:t>
      </w:r>
      <w:r>
        <w:rPr>
          <w:b w:val="false"/>
          <w:szCs w:val="22"/>
          <w:u w:val="single"/>
        </w:rPr>
        <w:t>numeral 1), nuevo</w:t>
      </w:r>
      <w:r>
        <w:rPr>
          <w:b w:val="false"/>
          <w:szCs w:val="22"/>
        </w:rPr>
        <w:t>, del siguiente tenor:</w:t>
      </w:r>
    </w:p>
    <w:p>
      <w:pPr>
        <w:pStyle w:val="Normal"/>
        <w:widowControl w:val="false"/>
        <w:tabs>
          <w:tab w:val="clear" w:pos="2155"/>
          <w:tab w:val="left" w:pos="1418" w:leader="none"/>
        </w:tabs>
        <w:spacing w:lineRule="auto" w:line="276" w:before="80" w:after="0"/>
        <w:jc w:val="center"/>
        <w:rPr/>
      </w:pPr>
      <w:r>
        <w:rPr>
          <w:rFonts w:cs="Arial" w:ascii="Arial" w:hAnsi="Arial"/>
          <w:b/>
          <w:sz w:val="20"/>
          <w:szCs w:val="20"/>
        </w:rPr>
        <w:tab/>
        <w:t>“</w:t>
      </w:r>
      <w:r>
        <w:rPr>
          <w:rFonts w:cs="Arial" w:ascii="Arial" w:hAnsi="Arial"/>
          <w:sz w:val="22"/>
          <w:szCs w:val="22"/>
        </w:rPr>
        <w:t>1) Incorpórase, antes del artículo 1°, el siguiente nombre del Título I, nuevo:</w:t>
      </w:r>
    </w:p>
    <w:p>
      <w:pPr>
        <w:pStyle w:val="Normal"/>
        <w:widowControl w:val="false"/>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widowControl w:val="false"/>
        <w:spacing w:lineRule="auto" w:line="276"/>
        <w:jc w:val="center"/>
        <w:rPr>
          <w:rFonts w:ascii="Arial" w:hAnsi="Arial" w:cs="Arial"/>
          <w:sz w:val="22"/>
          <w:szCs w:val="22"/>
        </w:rPr>
      </w:pPr>
      <w:r>
        <w:rPr>
          <w:rFonts w:cs="Arial" w:ascii="Arial" w:hAnsi="Arial"/>
          <w:sz w:val="22"/>
          <w:szCs w:val="22"/>
        </w:rPr>
        <w:t>De la regulación común”.</w:t>
      </w:r>
    </w:p>
    <w:p>
      <w:pPr>
        <w:pStyle w:val="Textoindependiente3"/>
        <w:tabs>
          <w:tab w:val="clear" w:pos="2340"/>
          <w:tab w:val="left" w:pos="1418" w:leader="none"/>
        </w:tabs>
        <w:spacing w:lineRule="auto" w:line="276" w:before="80" w:after="0"/>
        <w:rPr>
          <w:rFonts w:ascii="Arial" w:hAnsi="Arial" w:cs="Arial"/>
          <w:b w:val="false"/>
          <w:b w:val="false"/>
          <w:sz w:val="22"/>
          <w:szCs w:val="22"/>
        </w:rPr>
      </w:pPr>
      <w:r>
        <w:rPr>
          <w:rFonts w:cs="Arial"/>
          <w:b w:val="false"/>
          <w:sz w:val="22"/>
          <w:szCs w:val="22"/>
        </w:rPr>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 xml:space="preserve">Numeral 1) </w:t>
      </w:r>
    </w:p>
    <w:p>
      <w:pPr>
        <w:pStyle w:val="Textoindependiente3"/>
        <w:tabs>
          <w:tab w:val="clear" w:pos="2340"/>
          <w:tab w:val="left" w:pos="1418" w:leader="none"/>
        </w:tabs>
        <w:spacing w:lineRule="auto" w:line="276" w:before="80" w:after="0"/>
        <w:rPr>
          <w:b w:val="false"/>
          <w:b w:val="false"/>
          <w:szCs w:val="22"/>
        </w:rPr>
      </w:pPr>
      <w:r>
        <w:rPr>
          <w:b w:val="false"/>
          <w:szCs w:val="22"/>
        </w:rPr>
        <w:tab/>
        <w:t>- Ha pasado a ser numeral 2), con modificacio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Ha sustituido, en su artículo 1, la oración “los cigarrillos electrónicos, los productos de tabaco calentado u otros similares, y sobre los accesorios de estos, incluyendo todas sus partes e insumos.”. por el párrafo “los productos de tabaco recalentado, los Sistemas Electrónicos de Administración de Nicotina (SEAN), los Sistemas Electrónicos sin Nicotina (SESN), sus líquidos de vapeo y los accesorios de todos los anteriores, incluyendo todas sus partes e insum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 xml:space="preserve">Numeral 2) </w:t>
      </w:r>
    </w:p>
    <w:p>
      <w:pPr>
        <w:pStyle w:val="Textoindependiente3"/>
        <w:tabs>
          <w:tab w:val="clear" w:pos="2340"/>
          <w:tab w:val="left" w:pos="1418" w:leader="none"/>
        </w:tabs>
        <w:spacing w:lineRule="auto" w:line="276" w:before="80" w:after="0"/>
        <w:rPr>
          <w:b w:val="false"/>
          <w:b w:val="false"/>
          <w:szCs w:val="22"/>
        </w:rPr>
      </w:pPr>
      <w:r>
        <w:rPr>
          <w:b w:val="false"/>
          <w:szCs w:val="22"/>
        </w:rPr>
        <w:tab/>
        <w:t>- Ha pasado a ser numeral 3), con modificaciones:</w:t>
      </w:r>
    </w:p>
    <w:p>
      <w:pPr>
        <w:pStyle w:val="Textoindependiente3"/>
        <w:tabs>
          <w:tab w:val="clear" w:pos="2340"/>
          <w:tab w:val="left" w:pos="1418" w:leader="none"/>
        </w:tabs>
        <w:spacing w:lineRule="auto" w:line="276" w:before="80" w:after="0"/>
        <w:rPr>
          <w:b w:val="false"/>
          <w:b w:val="false"/>
          <w:szCs w:val="22"/>
        </w:rPr>
      </w:pPr>
      <w:r>
        <w:rPr>
          <w:b w:val="false"/>
          <w:szCs w:val="22"/>
        </w:rPr>
        <w:tab/>
        <w:t>- Se ha reemplazado por el siguiente:</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3) Reemplázase el artículo 2° por el siguiente:</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rtículo 2°.- Para todos los efectos legales se entenderá por: </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Publicidad: Toda forma de promoción, comunicación, recomendación, propaganda, información o acción con el fin o el efecto de promover un producto hecho con tabaco o el consumo de tabaco, incluyendo sus accesorios, los SEAN y SESN, así como los líquidos de vapeo, realizada por cualquier medio;</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b) Industria: Comprende a fabricantes, distribuidores, mayoristas e importadores de productos hechos tabaco, Sistemas electrónicos de administración de nicotina (SEAN) y los Sistemas electrónicos sin nicotina (SESN, así como los líquidos de vapeo, incluyendo sus accesorios.</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 Productos de tabaco: Los productos preparados totalmente o en parte utilizando como materia prima hojas de tabaco y destinados a ser fumados, chupados, mascados, inhalados, utilizados como rapé o consumidos en cualquier otra forma.</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d) Sistemas electrónicos de administración de nicotina (SEAN): Dispositivos electrónicos que no queman ni utilizan hojas de tabaco, sino que vaporizan mediante el calentamiento de una solución que el usuario o usuaria inhala, la que contiene nicotina y eventualmente aromatizantes que pueden estar disueltos en propilenglicol o glicerina.</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 Sistemas electrónicos sin nicotina (SESN): Dispositivos electrónicos que no queman ni utilizan hojas de tabaco, sino que vaporizan mediante el calentamiento una solución que el usuario o usuaria inhala, la que contiene aromatizantes que pueden estar disueltos en propilenglicol o glicerina, pero que no contiene nicotina.</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Dentro de este grupo se identifica a las SENS de uso terapéutico, entendiéndose éstos como dispositivos de administración para formato herbal o líquido, de principios activos de uso terapéutico, y que cuentan con receta médica.</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f) Liquido de vapeo: Solución liquida contenida en un recipiente llenado previamente y cerrado o recargable, con o sin nicotina, para ser calentado y convertido en vapor por el SEAN o SESN.  </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g) Accesorios: Todo elemento desarrollado con el fin principal de facilitar el consumo de productos de tabaco calentado o los SEAN y SESN, así como los componentes individuales que permiten su funcionamiento o el almacenamiento de estos elementos; </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h) Espacio interior o cerrado: Aquel espacio cubierto por un techo o cerrado entre una o más paredes o muros, independiente del material utilizado, de la existencia de puertas o ventanas y de que la estructura sea permanente o temporal.</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i) Aditivo: Cualquier sustancia, con excepción de las hojas de tabaco u otra parte natural o no procesada de la planta de tabaco, utilizada en la preparación de un producto de tabaco y que esté presente en el producto final, aún cuando se hubiere alterado su forma, incluido papel, filtros, impresos y adhesivos.</w:t>
      </w:r>
    </w:p>
    <w:p>
      <w:pPr>
        <w:pStyle w:val="Textoindependiente3"/>
        <w:tabs>
          <w:tab w:val="clear" w:pos="2340"/>
          <w:tab w:val="left" w:pos="1418" w:leader="none"/>
        </w:tabs>
        <w:spacing w:lineRule="auto" w:line="276" w:before="80" w:after="0"/>
        <w:rPr>
          <w:rFonts w:ascii="Arial" w:hAnsi="Arial" w:cs="Arial"/>
          <w:b w:val="false"/>
          <w:b w:val="false"/>
          <w:sz w:val="22"/>
          <w:szCs w:val="22"/>
        </w:rPr>
      </w:pPr>
      <w:r>
        <w:rPr>
          <w:rFonts w:cs="Arial"/>
          <w:b w:val="false"/>
          <w:sz w:val="22"/>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 xml:space="preserve">Numeral 3 </w:t>
      </w:r>
    </w:p>
    <w:p>
      <w:pPr>
        <w:pStyle w:val="Textoindependiente3"/>
        <w:tabs>
          <w:tab w:val="clear" w:pos="2340"/>
          <w:tab w:val="left" w:pos="1418" w:leader="none"/>
        </w:tabs>
        <w:spacing w:lineRule="auto" w:line="276" w:before="80" w:after="0"/>
        <w:rPr>
          <w:b w:val="false"/>
          <w:b w:val="false"/>
          <w:szCs w:val="22"/>
        </w:rPr>
      </w:pPr>
      <w:r>
        <w:rPr>
          <w:b w:val="false"/>
          <w:szCs w:val="22"/>
        </w:rPr>
        <w:tab/>
        <w:t>- Ha pasado a ser numeral 4), con modificaciones:</w:t>
      </w:r>
    </w:p>
    <w:p>
      <w:pPr>
        <w:pStyle w:val="Textoindependiente3"/>
        <w:tabs>
          <w:tab w:val="clear" w:pos="2340"/>
          <w:tab w:val="left" w:pos="1418" w:leader="none"/>
        </w:tabs>
        <w:spacing w:lineRule="auto" w:line="276" w:before="80" w:after="0"/>
        <w:rPr>
          <w:b w:val="false"/>
          <w:b w:val="false"/>
          <w:szCs w:val="22"/>
        </w:rPr>
      </w:pPr>
      <w:r>
        <w:rPr>
          <w:b w:val="false"/>
          <w:szCs w:val="22"/>
        </w:rPr>
        <w:tab/>
        <w:t>- Se ha reemplazado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4) Introdúcense las siguientes modificaciones en el artículo 3°:</w:t>
      </w:r>
    </w:p>
    <w:p>
      <w:pPr>
        <w:pStyle w:val="Normal"/>
        <w:spacing w:lineRule="auto" w:line="276" w:before="120" w:after="0"/>
        <w:ind w:firstLine="1418"/>
        <w:jc w:val="both"/>
        <w:rPr>
          <w:rFonts w:ascii="Arial" w:hAnsi="Arial" w:cs="Arial"/>
          <w:sz w:val="22"/>
          <w:szCs w:val="22"/>
          <w:lang w:val="es-ES_tradnl"/>
        </w:rPr>
      </w:pPr>
      <w:r>
        <w:rPr>
          <w:rFonts w:cs="Arial" w:ascii="Arial" w:hAnsi="Arial"/>
          <w:sz w:val="22"/>
          <w:szCs w:val="22"/>
          <w:lang w:val="es-ES_tradnl"/>
        </w:rPr>
        <w:t>a) Reemplazase el inciso quinto, por el siguiente:</w:t>
      </w:r>
    </w:p>
    <w:p>
      <w:pPr>
        <w:pStyle w:val="Normal"/>
        <w:spacing w:lineRule="auto" w:line="276" w:before="120" w:after="0"/>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 xml:space="preserve">Se limitará la publicidad directa e indirecta de SEAN y SESN, sus líquidos de recarga, sus accesorios y los demás elementos de las marcas relacionadas con estos productos. El Ministerio de Salud a través de un decreto supremo establecerá las restricciones; estas podrán ser con respecto a los lugares y advertencias, en caso de publicidad física, y el horario, medios y advertencias en caso de publicidad por medios de comunicación. </w:t>
      </w:r>
    </w:p>
    <w:p>
      <w:pPr>
        <w:pStyle w:val="Normal"/>
        <w:spacing w:lineRule="auto" w:line="276" w:before="120" w:after="0"/>
        <w:ind w:firstLine="1418"/>
        <w:jc w:val="both"/>
        <w:rPr>
          <w:rFonts w:ascii="Arial" w:hAnsi="Arial" w:cs="Arial"/>
          <w:sz w:val="22"/>
          <w:szCs w:val="22"/>
        </w:rPr>
      </w:pPr>
      <w:r>
        <w:rPr>
          <w:rFonts w:cs="Arial" w:ascii="Arial" w:hAnsi="Arial"/>
          <w:sz w:val="22"/>
          <w:szCs w:val="22"/>
        </w:rPr>
        <w:t>b) Agrégase los siguiente incisos sexto y séptimo, nuevos, del siguiente tenor:</w:t>
      </w:r>
    </w:p>
    <w:p>
      <w:pPr>
        <w:pStyle w:val="Normal"/>
        <w:spacing w:lineRule="auto" w:line="276" w:before="120" w:after="0"/>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 xml:space="preserve">No se entenderá como publicidad la entrega de información gratuita sobre SESN de uso terapéutico, que contenga sus características principales, tales como indicaciones, dosificación, efectos adversos, contraindicaciones y, en general, toda la información necesaria para hacer su correcto uso. </w:t>
      </w:r>
    </w:p>
    <w:p>
      <w:pPr>
        <w:pStyle w:val="Normal"/>
        <w:spacing w:lineRule="auto" w:line="276" w:before="120" w:after="0"/>
        <w:ind w:firstLine="1418"/>
        <w:jc w:val="both"/>
        <w:rPr>
          <w:rFonts w:ascii="Arial" w:hAnsi="Arial" w:cs="Arial"/>
          <w:sz w:val="22"/>
          <w:szCs w:val="22"/>
          <w:lang w:val="es-ES_tradnl"/>
        </w:rPr>
      </w:pPr>
      <w:r>
        <w:rPr>
          <w:rFonts w:cs="Arial" w:ascii="Arial" w:hAnsi="Arial"/>
          <w:sz w:val="22"/>
          <w:szCs w:val="22"/>
        </w:rPr>
        <w:t>Las compañías cuyos productos se encuentran regulados por esta ley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 xml:space="preserve">Numeral 4).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Ha pasado a ser numeral 5), con modificaciones:</w:t>
      </w:r>
    </w:p>
    <w:p>
      <w:pPr>
        <w:pStyle w:val="Textoindependiente3"/>
        <w:tabs>
          <w:tab w:val="clear" w:pos="2340"/>
          <w:tab w:val="left" w:pos="1418" w:leader="none"/>
        </w:tabs>
        <w:spacing w:lineRule="auto" w:line="276" w:before="80" w:after="0"/>
        <w:rPr>
          <w:b w:val="false"/>
          <w:b w:val="false"/>
          <w:szCs w:val="22"/>
        </w:rPr>
      </w:pPr>
      <w:r>
        <w:rPr>
          <w:b w:val="false"/>
          <w:szCs w:val="22"/>
          <w:lang w:val="es-ES_tradnl"/>
        </w:rPr>
        <w:tab/>
        <w:t xml:space="preserve">2. </w:t>
      </w:r>
      <w:r>
        <w:rPr>
          <w:b w:val="false"/>
          <w:szCs w:val="22"/>
        </w:rPr>
        <w:t>Se ha reemplazado su literal a), por el siguiente:</w:t>
      </w:r>
    </w:p>
    <w:p>
      <w:pPr>
        <w:pStyle w:val="Normal"/>
        <w:tabs>
          <w:tab w:val="clear" w:pos="2155"/>
          <w:tab w:val="left" w:pos="1418" w:leader="none"/>
        </w:tabs>
        <w:spacing w:lineRule="auto" w:line="276" w:before="80" w:after="0"/>
        <w:jc w:val="both"/>
        <w:rPr/>
      </w:pPr>
      <w:r>
        <w:rPr>
          <w:b/>
          <w:szCs w:val="22"/>
        </w:rPr>
        <w:tab/>
      </w:r>
      <w:r>
        <w:rPr>
          <w:rFonts w:cs="Arial" w:ascii="Arial" w:hAnsi="Arial"/>
          <w:sz w:val="22"/>
          <w:szCs w:val="22"/>
        </w:rPr>
        <w:t>a) Reemplázase el inciso primero, por el siguiente:</w:t>
      </w:r>
    </w:p>
    <w:p>
      <w:pPr>
        <w:pStyle w:val="Textoindependiente3"/>
        <w:tabs>
          <w:tab w:val="clear" w:pos="2340"/>
          <w:tab w:val="left" w:pos="1418" w:leader="none"/>
        </w:tabs>
        <w:spacing w:lineRule="auto" w:line="276" w:before="80" w:after="0"/>
        <w:rPr>
          <w:b w:val="false"/>
          <w:b w:val="false"/>
          <w:szCs w:val="22"/>
        </w:rPr>
      </w:pPr>
      <w:r>
        <w:rPr>
          <w:b w:val="false"/>
          <w:szCs w:val="22"/>
        </w:rPr>
        <w:tab/>
        <w:t>“Artículo 4º.- Se prohíbe la comercialización, el ofrecimiento, distribución o entrega a título gratuito, de los productos de tabaco o sus accesorios, a los menores de 18 años de edad. Dicha prohibición se extiende también respecto de SEAN, SESN, sus accesorios y sus líquidos de vapeo.”.</w:t>
      </w:r>
    </w:p>
    <w:p>
      <w:pPr>
        <w:pStyle w:val="Textoindependiente3"/>
        <w:tabs>
          <w:tab w:val="clear" w:pos="2340"/>
          <w:tab w:val="left" w:pos="1418" w:leader="none"/>
        </w:tabs>
        <w:spacing w:lineRule="auto" w:line="276" w:before="80" w:after="0"/>
        <w:rPr>
          <w:b w:val="false"/>
          <w:b w:val="false"/>
          <w:szCs w:val="22"/>
        </w:rPr>
      </w:pPr>
      <w:r>
        <w:rPr>
          <w:b w:val="false"/>
          <w:szCs w:val="22"/>
        </w:rPr>
        <w:tab/>
        <w:t xml:space="preserve"> 3. En su literal b), se ha reemplazado la frase “cigarrillos electrónicos o”, por las palabras “SEAN y SENS y/o sus”.</w:t>
      </w:r>
    </w:p>
    <w:p>
      <w:pPr>
        <w:pStyle w:val="Textoindependiente3"/>
        <w:tabs>
          <w:tab w:val="clear" w:pos="2340"/>
          <w:tab w:val="left" w:pos="1418" w:leader="none"/>
        </w:tabs>
        <w:spacing w:lineRule="auto" w:line="276" w:before="80" w:after="0"/>
        <w:rPr>
          <w:b w:val="false"/>
          <w:b w:val="false"/>
          <w:szCs w:val="22"/>
        </w:rPr>
      </w:pPr>
      <w:r>
        <w:rPr>
          <w:b w:val="false"/>
          <w:szCs w:val="22"/>
        </w:rPr>
        <w:tab/>
        <w:t>4. En su literal c), se ha reemplazado la frase “cigarrillos electrónicos o”, por las palabras “SEAN y SENS y/o sus”.</w:t>
      </w:r>
    </w:p>
    <w:p>
      <w:pPr>
        <w:pStyle w:val="Textoindependiente3"/>
        <w:tabs>
          <w:tab w:val="clear" w:pos="2340"/>
          <w:tab w:val="left" w:pos="1418" w:leader="none"/>
        </w:tabs>
        <w:spacing w:lineRule="auto" w:line="276" w:before="80" w:after="0"/>
        <w:rPr/>
      </w:pPr>
      <w:r>
        <w:rPr>
          <w:b w:val="false"/>
          <w:szCs w:val="22"/>
        </w:rPr>
        <w:tab/>
        <w:t>5. En su literal d), se ha reemplazado su inciso quinto por el siguiente:</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prohíbe la venta, ofrecimiento, distribución o entrega a título gratuito de los productos de tabaco, SEAN y SESN y/o sus accesorios a personas menores de 18 años de edad.”.</w:t>
      </w:r>
    </w:p>
    <w:p>
      <w:pPr>
        <w:pStyle w:val="Textoindependiente3"/>
        <w:tabs>
          <w:tab w:val="clear" w:pos="2340"/>
          <w:tab w:val="left" w:pos="1418" w:leader="none"/>
        </w:tabs>
        <w:spacing w:lineRule="auto" w:line="276" w:before="80" w:after="0"/>
        <w:rPr>
          <w:rFonts w:ascii="Arial" w:hAnsi="Arial" w:cs="Arial"/>
          <w:b w:val="false"/>
          <w:b w:val="false"/>
          <w:sz w:val="22"/>
          <w:szCs w:val="22"/>
        </w:rPr>
      </w:pPr>
      <w:r>
        <w:rPr>
          <w:rFonts w:cs="Arial"/>
          <w:b w:val="false"/>
          <w:sz w:val="22"/>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 xml:space="preserve">Numeral 5) </w:t>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t>1. Ha pasado a ser numeral 6), con modificaciones.</w:t>
      </w:r>
    </w:p>
    <w:p>
      <w:pPr>
        <w:pStyle w:val="Textoindependiente3"/>
        <w:tabs>
          <w:tab w:val="clear" w:pos="2340"/>
          <w:tab w:val="left" w:pos="1418" w:leader="none"/>
        </w:tabs>
        <w:spacing w:lineRule="auto" w:line="276" w:before="80" w:after="0"/>
        <w:rPr/>
      </w:pPr>
      <w:r>
        <w:rPr>
          <w:b w:val="false"/>
          <w:szCs w:val="22"/>
        </w:rPr>
        <w:tab/>
        <w:t>2. Se ha reemplazado la frase “cigarrillos electrónicos o”, por las palabras “SEAN y SENS y/o sus”.</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 xml:space="preserve">Numeral 6) </w:t>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t>1. Ha pasado a ser numeral 7), con modificaciones.</w:t>
      </w:r>
    </w:p>
    <w:p>
      <w:pPr>
        <w:pStyle w:val="Textoindependiente3"/>
        <w:tabs>
          <w:tab w:val="clear" w:pos="2340"/>
          <w:tab w:val="left" w:pos="1418" w:leader="none"/>
        </w:tabs>
        <w:spacing w:lineRule="auto" w:line="276" w:before="80" w:after="0"/>
        <w:rPr>
          <w:b w:val="false"/>
          <w:b w:val="false"/>
          <w:szCs w:val="22"/>
        </w:rPr>
      </w:pPr>
      <w:r>
        <w:rPr>
          <w:b w:val="false"/>
          <w:szCs w:val="22"/>
        </w:rPr>
        <w:tab/>
        <w:t>2. Se ha reemplazado por el siguiente:</w:t>
      </w:r>
    </w:p>
    <w:p>
      <w:pPr>
        <w:pStyle w:val="Textoindependiente3"/>
        <w:tabs>
          <w:tab w:val="left" w:pos="1418" w:leader="none"/>
          <w:tab w:val="left" w:pos="2340" w:leader="none"/>
        </w:tabs>
        <w:spacing w:lineRule="auto" w:line="276" w:before="80" w:after="0"/>
        <w:rPr/>
      </w:pPr>
      <w:r>
        <w:rPr>
          <w:b w:val="false"/>
          <w:szCs w:val="22"/>
        </w:rPr>
        <w:tab/>
        <w:t>“7) Modifícase el artículo 6°, por el siguiente:</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a)  Intercalase en su inciso primero, entre la palabra “tabaco,” y el término “sean”, la oración “tabaco calentado y sus accesorios”.</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b) Agregase un nuevo inciso séptimo, del siguiente tenor:</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Los envases de SEAN, SESN, sus accesorios y líquidos de vapeo con y sin nicotina, sean nacionales o importados destinados a su distribución dentro del territorio nacional, deberán contener una clara y precisa advertencia en letras blancas con fondo negro en la cara principal con las siguientes características:</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1. SEAN y sus accesorios: Tamaño 20% que contenga los siguientes textos: “Los sistemas electrónicos de administración de nicotina son potencialmente adictivo” y “Venta exclusiva para mayores de 18 años.”</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2. Líquidos de vapeo con nicotina: Tamaño 20% que contenga los siguientes textos: “Este líquido de vapeo es potencialmente adictivo por contener nicotina” y “Venta exclusiva para mayores de 18 años.”</w:t>
      </w:r>
    </w:p>
    <w:p>
      <w:pPr>
        <w:pStyle w:val="Textoindependiente3"/>
        <w:tabs>
          <w:tab w:val="clear" w:pos="2340"/>
          <w:tab w:val="left" w:pos="1418" w:leader="none"/>
        </w:tabs>
        <w:spacing w:lineRule="auto" w:line="276" w:before="80" w:after="0"/>
        <w:rPr>
          <w:b w:val="false"/>
          <w:b w:val="false"/>
          <w:szCs w:val="22"/>
        </w:rPr>
      </w:pPr>
      <w:r>
        <w:rPr>
          <w:b w:val="false"/>
          <w:szCs w:val="22"/>
        </w:rPr>
        <w:tab/>
        <w:t>3. SESN, líquidos de vapeo sin nicotina y sus accesorios: Tamaño 10% que contenga el siguiente texto: “Venta exclusiva para mayores de 18 años.”</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 xml:space="preserve">Numeral nuevo </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Se ha intercalado un numeral nuevo, del siguiente tenor:</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8) Modifícase el artículo 7 en el siguiente sentido:</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a) Intercálase, en el inciso primero, entre la frase “humo del mismo,” y llos vocablos “como también”, la oración “así como el consumo de SEAN y SESN, y la exposición al líquido de vapeo de estos,”.</w:t>
      </w:r>
    </w:p>
    <w:p>
      <w:pPr>
        <w:pStyle w:val="Textoindependiente3"/>
        <w:tabs>
          <w:tab w:val="clear" w:pos="2340"/>
          <w:tab w:val="left" w:pos="1418" w:leader="none"/>
        </w:tabs>
        <w:spacing w:lineRule="auto" w:line="276" w:before="80" w:after="0"/>
        <w:rPr>
          <w:b w:val="false"/>
          <w:b w:val="false"/>
          <w:szCs w:val="22"/>
        </w:rPr>
      </w:pPr>
      <w:r>
        <w:rPr>
          <w:b w:val="false"/>
          <w:szCs w:val="22"/>
        </w:rPr>
        <w:tab/>
        <w:t>b) Sustitúyese, en el inciso segundo, la frase “sobre el tabaco y sus daños”, por la oración: “referido a los daños generados por los productos establecidos en el inciso primero”.”.</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 xml:space="preserve">Numeral 7)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Ha pasado a ser numeral 9), con modificacion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ha cambiado la palabra “menores” por la frase “niños, niñas y adolescentes”.</w:t>
      </w:r>
    </w:p>
    <w:p>
      <w:pPr>
        <w:pStyle w:val="Textoindependiente3"/>
        <w:tabs>
          <w:tab w:val="clear" w:pos="2340"/>
          <w:tab w:val="left" w:pos="1418" w:leader="none"/>
        </w:tabs>
        <w:spacing w:lineRule="auto" w:line="276" w:before="80" w:after="0"/>
        <w:rPr/>
      </w:pPr>
      <w:r>
        <w:rPr>
          <w:b w:val="false"/>
          <w:szCs w:val="22"/>
          <w:lang w:val="es-ES_tradnl"/>
        </w:rPr>
        <w:tab/>
        <w:t xml:space="preserve">3. </w:t>
      </w:r>
      <w:r>
        <w:rPr>
          <w:b w:val="false"/>
          <w:szCs w:val="22"/>
        </w:rPr>
        <w:t>Se ha reemplazado la frase “cigarrillos electrónicos o”, por las palabras “SEAN y SENS y/o su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 xml:space="preserve">Numeral nuevo) </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Se ha intercalado un numeral nuevo, del siguiente tenor:</w:t>
      </w:r>
    </w:p>
    <w:p>
      <w:pPr>
        <w:pStyle w:val="Textoindependiente3"/>
        <w:tabs>
          <w:tab w:val="left" w:pos="1418" w:leader="none"/>
          <w:tab w:val="left" w:pos="2340" w:leader="none"/>
        </w:tabs>
        <w:spacing w:lineRule="auto" w:line="276" w:before="80" w:after="0"/>
        <w:rPr/>
      </w:pPr>
      <w:r>
        <w:rPr>
          <w:b w:val="false"/>
          <w:szCs w:val="22"/>
        </w:rPr>
        <w:tab/>
        <w:t>“10) Introdúcense, el artículo 9, las siguientes modificaciones: (numeral nuevo)</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a) En su inciso primero:</w:t>
      </w:r>
    </w:p>
    <w:p>
      <w:pPr>
        <w:pStyle w:val="Textoindependiente3"/>
        <w:tabs>
          <w:tab w:val="left" w:pos="1418" w:leader="none"/>
          <w:tab w:val="left" w:pos="2340" w:leader="none"/>
        </w:tabs>
        <w:spacing w:lineRule="auto" w:line="276"/>
        <w:rPr>
          <w:b w:val="false"/>
          <w:b w:val="false"/>
          <w:szCs w:val="22"/>
        </w:rPr>
      </w:pPr>
      <w:r>
        <w:rPr>
          <w:b w:val="false"/>
          <w:szCs w:val="22"/>
        </w:rPr>
        <w:tab/>
        <w:t>1. Intercálase, entre las frases “productos de tabaco” y “deberán informar”, la oración “, así como de los SEAN y SESN, y sus líquidos de vapeo,”.</w:t>
      </w:r>
    </w:p>
    <w:p>
      <w:pPr>
        <w:pStyle w:val="Textoindependiente3"/>
        <w:tabs>
          <w:tab w:val="left" w:pos="1418" w:leader="none"/>
          <w:tab w:val="left" w:pos="2340" w:leader="none"/>
        </w:tabs>
        <w:spacing w:lineRule="auto" w:line="276"/>
        <w:rPr>
          <w:b w:val="false"/>
          <w:b w:val="false"/>
          <w:szCs w:val="22"/>
        </w:rPr>
      </w:pPr>
      <w:r>
        <w:rPr>
          <w:b w:val="false"/>
          <w:szCs w:val="22"/>
        </w:rPr>
        <w:tab/>
        <w:t>2. Sustitúyense las palabras “del tabaco”, por la frase:“de productos de tabaco, SEAN y SESN, y sus líquidos de vapeo”.</w:t>
      </w:r>
    </w:p>
    <w:p>
      <w:pPr>
        <w:pStyle w:val="Textoindependiente3"/>
        <w:tabs>
          <w:tab w:val="left" w:pos="1418" w:leader="none"/>
          <w:tab w:val="left" w:pos="2340" w:leader="none"/>
        </w:tabs>
        <w:spacing w:lineRule="auto" w:line="276"/>
        <w:rPr>
          <w:b w:val="false"/>
          <w:b w:val="false"/>
          <w:szCs w:val="22"/>
        </w:rPr>
      </w:pPr>
      <w:r>
        <w:rPr>
          <w:b w:val="false"/>
          <w:szCs w:val="22"/>
        </w:rPr>
        <w:tab/>
        <w:t>3. Intercálase, entre las frases “productos de tabaco” y “que contengan aditivos”, la oración: “, ni tampoco SEAN y SESN, y sus líquidos de vapeo,”.</w:t>
      </w:r>
    </w:p>
    <w:p>
      <w:pPr>
        <w:pStyle w:val="Textoindependiente3"/>
        <w:tabs>
          <w:tab w:val="left" w:pos="1418" w:leader="none"/>
          <w:tab w:val="left" w:pos="2340" w:leader="none"/>
        </w:tabs>
        <w:spacing w:lineRule="auto" w:line="276" w:before="120" w:after="0"/>
        <w:rPr>
          <w:b w:val="false"/>
          <w:b w:val="false"/>
          <w:szCs w:val="22"/>
        </w:rPr>
      </w:pPr>
      <w:r>
        <w:rPr>
          <w:b w:val="false"/>
          <w:szCs w:val="22"/>
        </w:rPr>
        <w:tab/>
        <w:t>b) En su inciso segundo:</w:t>
      </w:r>
    </w:p>
    <w:p>
      <w:pPr>
        <w:pStyle w:val="Textoindependiente3"/>
        <w:tabs>
          <w:tab w:val="left" w:pos="1418" w:leader="none"/>
          <w:tab w:val="left" w:pos="2340" w:leader="none"/>
        </w:tabs>
        <w:spacing w:lineRule="auto" w:line="276"/>
        <w:rPr>
          <w:b w:val="false"/>
          <w:b w:val="false"/>
          <w:szCs w:val="22"/>
        </w:rPr>
      </w:pPr>
      <w:r>
        <w:rPr>
          <w:b w:val="false"/>
          <w:szCs w:val="22"/>
        </w:rPr>
        <w:tab/>
        <w:t>1. Intercálase, entre las frases “incorporen al tabaco” y “en el proceso”, la oración: “o a los SEAN y SESN, y sus líquidos de vapeo,”.</w:t>
      </w:r>
    </w:p>
    <w:p>
      <w:pPr>
        <w:pStyle w:val="Textoindependiente3"/>
        <w:tabs>
          <w:tab w:val="left" w:pos="1418" w:leader="none"/>
          <w:tab w:val="left" w:pos="2340" w:leader="none"/>
        </w:tabs>
        <w:spacing w:lineRule="auto" w:line="276"/>
        <w:rPr>
          <w:b w:val="false"/>
          <w:b w:val="false"/>
          <w:szCs w:val="22"/>
        </w:rPr>
      </w:pPr>
      <w:r>
        <w:rPr>
          <w:b w:val="false"/>
          <w:szCs w:val="22"/>
        </w:rPr>
        <w:tab/>
        <w:t>2. Reemplázase, la frase “en los productos de tabaco” por las palabras: “en éstos”.</w:t>
      </w:r>
    </w:p>
    <w:p>
      <w:pPr>
        <w:pStyle w:val="Textoindependiente3"/>
        <w:tabs>
          <w:tab w:val="left" w:pos="1418" w:leader="none"/>
          <w:tab w:val="left" w:pos="2340" w:leader="none"/>
        </w:tabs>
        <w:spacing w:lineRule="auto" w:line="276"/>
        <w:rPr>
          <w:b w:val="false"/>
          <w:b w:val="false"/>
          <w:szCs w:val="22"/>
        </w:rPr>
      </w:pPr>
      <w:r>
        <w:rPr>
          <w:b w:val="false"/>
          <w:szCs w:val="22"/>
        </w:rPr>
        <w:tab/>
        <w:t>3. Intercálase, entre la frase “incorporadas al tabaco” y  la oración “y sus efectos en la salud” la oración: “o a los SEAN y SESN, y a sus líquidos de vapeo,”.</w:t>
      </w:r>
    </w:p>
    <w:p>
      <w:pPr>
        <w:pStyle w:val="Textoindependiente3"/>
        <w:tabs>
          <w:tab w:val="clear" w:pos="2340"/>
          <w:tab w:val="left" w:pos="1418" w:leader="none"/>
        </w:tabs>
        <w:spacing w:lineRule="auto" w:line="276" w:before="120" w:after="0"/>
        <w:rPr>
          <w:b w:val="false"/>
          <w:b w:val="false"/>
          <w:szCs w:val="22"/>
        </w:rPr>
      </w:pPr>
      <w:r>
        <w:rPr>
          <w:b w:val="false"/>
          <w:szCs w:val="22"/>
        </w:rPr>
        <w:tab/>
        <w:t>c) Intercálase, en el inciso tercero, entre la voz “cigarrillos” y la palabra “deberán”, la frase “, de SEAN y SESN, y de sus líquidos de vapeo,”.</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Numeral 8).</w:t>
      </w:r>
    </w:p>
    <w:p>
      <w:pPr>
        <w:pStyle w:val="Textoindependiente3"/>
        <w:tabs>
          <w:tab w:val="clear" w:pos="2340"/>
          <w:tab w:val="left" w:pos="1418" w:leader="none"/>
        </w:tabs>
        <w:spacing w:lineRule="auto" w:line="276" w:before="80" w:after="0"/>
        <w:rPr>
          <w:b w:val="false"/>
          <w:b w:val="false"/>
          <w:szCs w:val="22"/>
        </w:rPr>
      </w:pPr>
      <w:r>
        <w:rPr>
          <w:b w:val="false"/>
          <w:szCs w:val="22"/>
        </w:rPr>
        <w:tab/>
        <w:t>1. Ha pasado a ser numeral 11), con modificaciones.</w:t>
      </w:r>
    </w:p>
    <w:p>
      <w:pPr>
        <w:pStyle w:val="Textoindependiente3"/>
        <w:tabs>
          <w:tab w:val="clear" w:pos="2340"/>
          <w:tab w:val="left" w:pos="1418" w:leader="none"/>
        </w:tabs>
        <w:spacing w:lineRule="auto" w:line="276" w:before="80" w:after="0"/>
        <w:rPr/>
      </w:pPr>
      <w:r>
        <w:rPr>
          <w:b w:val="false"/>
          <w:szCs w:val="22"/>
        </w:rPr>
        <w:tab/>
        <w:t>2. Se ha reemplazado la frase “cigarrillos electrónicos ”, por las palabras “SEAN y SENS”.</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 xml:space="preserve">Numeral 9) </w:t>
      </w:r>
    </w:p>
    <w:p>
      <w:pPr>
        <w:pStyle w:val="Textoindependiente3"/>
        <w:tabs>
          <w:tab w:val="clear" w:pos="2340"/>
          <w:tab w:val="left" w:pos="1418" w:leader="none"/>
        </w:tabs>
        <w:spacing w:lineRule="auto" w:line="276" w:before="80" w:after="0"/>
        <w:rPr/>
      </w:pPr>
      <w:r>
        <w:rPr>
          <w:b w:val="false"/>
          <w:szCs w:val="22"/>
        </w:rPr>
        <w:tab/>
        <w:t>1. Ha pasado a ser numeral 12), con modificaciones.</w:t>
      </w:r>
    </w:p>
    <w:p>
      <w:pPr>
        <w:pStyle w:val="Textoindependiente3"/>
        <w:tabs>
          <w:tab w:val="clear" w:pos="2340"/>
          <w:tab w:val="left" w:pos="1418" w:leader="none"/>
        </w:tabs>
        <w:spacing w:lineRule="auto" w:line="276" w:before="80" w:after="0"/>
        <w:rPr/>
      </w:pPr>
      <w:r>
        <w:rPr>
          <w:b w:val="false"/>
          <w:szCs w:val="22"/>
        </w:rPr>
        <w:tab/>
        <w:t>2. Se ha reemplazado la frase “cigarrillos electrónicos ”, por las palabras “SEAN y SENS”.</w:t>
      </w:r>
    </w:p>
    <w:p>
      <w:pPr>
        <w:pStyle w:val="Textoindependiente3"/>
        <w:tabs>
          <w:tab w:val="clear" w:pos="2340"/>
          <w:tab w:val="left" w:pos="1418" w:leader="none"/>
        </w:tabs>
        <w:spacing w:lineRule="auto" w:line="276" w:before="80" w:after="0"/>
        <w:rPr>
          <w:b w:val="false"/>
          <w:b w:val="false"/>
          <w:szCs w:val="22"/>
        </w:rPr>
      </w:pPr>
      <w:r>
        <w:rPr>
          <w:b w:val="false"/>
          <w:szCs w:val="22"/>
        </w:rPr>
        <w:tab/>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 xml:space="preserve">Numeral nuevo. </w:t>
      </w:r>
    </w:p>
    <w:p>
      <w:pPr>
        <w:pStyle w:val="Textoindependiente3"/>
        <w:tabs>
          <w:tab w:val="clear" w:pos="2340"/>
          <w:tab w:val="left" w:pos="1418" w:leader="none"/>
        </w:tabs>
        <w:spacing w:lineRule="auto" w:line="276" w:before="80" w:after="0"/>
        <w:rPr>
          <w:b w:val="false"/>
          <w:b w:val="false"/>
          <w:szCs w:val="22"/>
        </w:rPr>
      </w:pPr>
      <w:r>
        <w:rPr>
          <w:b w:val="false"/>
          <w:szCs w:val="22"/>
        </w:rPr>
        <w:tab/>
        <w:t>Se ha intercalado un numeral nuevo, del siguiente tenor:</w:t>
      </w:r>
    </w:p>
    <w:p>
      <w:pPr>
        <w:pStyle w:val="Textoindependiente3"/>
        <w:tabs>
          <w:tab w:val="left" w:pos="1418" w:leader="none"/>
          <w:tab w:val="left" w:pos="2340" w:leader="none"/>
        </w:tabs>
        <w:spacing w:lineRule="auto" w:line="276" w:before="80" w:after="0"/>
        <w:rPr/>
      </w:pPr>
      <w:r>
        <w:rPr>
          <w:b w:val="false"/>
          <w:szCs w:val="22"/>
          <w:lang w:val="es-ES_tradnl"/>
        </w:rPr>
        <w:tab/>
        <w:t>“13) Incorpórase el siguiente artículo 11 bis, nuevo, del siguiente teno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Artículo 11 bis.- Se exceptuarán los SESN terapéuticos de las normas contenidas en el artículo 10 y 11, siempre que sean utilizados ante una necesidad médica imperativa, y el usuario porte la receta médica que indique su us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 xml:space="preserve">Numeral 10). </w:t>
      </w:r>
    </w:p>
    <w:p>
      <w:pPr>
        <w:pStyle w:val="Textoindependiente3"/>
        <w:numPr>
          <w:ilvl w:val="0"/>
          <w:numId w:val="2"/>
        </w:numPr>
        <w:tabs>
          <w:tab w:val="clear" w:pos="2340"/>
          <w:tab w:val="left" w:pos="1418" w:leader="none"/>
        </w:tabs>
        <w:spacing w:lineRule="auto" w:line="276" w:before="80" w:after="0"/>
        <w:rPr>
          <w:b w:val="false"/>
          <w:b w:val="false"/>
          <w:szCs w:val="22"/>
        </w:rPr>
      </w:pPr>
      <w:r>
        <w:rPr>
          <w:b w:val="false"/>
          <w:szCs w:val="22"/>
        </w:rPr>
        <w:t>Ha pasado a ser numeral 14), y se ha reemplazado por el siguiente:</w:t>
      </w:r>
    </w:p>
    <w:p>
      <w:pPr>
        <w:pStyle w:val="Textoindependiente3"/>
        <w:tabs>
          <w:tab w:val="left" w:pos="1418" w:leader="none"/>
          <w:tab w:val="left" w:pos="2340" w:leader="none"/>
        </w:tabs>
        <w:spacing w:lineRule="auto" w:line="276" w:before="80" w:after="0"/>
        <w:rPr/>
      </w:pPr>
      <w:r>
        <w:rPr>
          <w:b w:val="false"/>
          <w:szCs w:val="22"/>
        </w:rPr>
        <w:tab/>
        <w:t xml:space="preserve">“14) Introdúcense las siguientes modificaciones en el artículo 14: </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a) Reemplázase el inciso primero por el siguiente:</w:t>
      </w:r>
    </w:p>
    <w:p>
      <w:pPr>
        <w:pStyle w:val="Textoindependiente3"/>
        <w:tabs>
          <w:tab w:val="left" w:pos="1418" w:leader="none"/>
          <w:tab w:val="left" w:pos="2340" w:leader="none"/>
        </w:tabs>
        <w:spacing w:lineRule="auto" w:line="276" w:before="80" w:after="0"/>
        <w:rPr/>
      </w:pPr>
      <w:r>
        <w:rPr>
          <w:b w:val="false"/>
          <w:szCs w:val="22"/>
        </w:rPr>
        <w:tab/>
        <w:t>“Artículo 14.- En los lugares de acceso público, se deberán exhibir advertencias que prohíban fumar o inhalar productos de tabaco o SEAN y SENS, las cuales deberán ser notoriamente visibles y comprensibles.”</w:t>
      </w:r>
    </w:p>
    <w:p>
      <w:pPr>
        <w:pStyle w:val="Textoindependiente3"/>
        <w:tabs>
          <w:tab w:val="clear" w:pos="2340"/>
          <w:tab w:val="left" w:pos="1418" w:leader="none"/>
        </w:tabs>
        <w:spacing w:lineRule="auto" w:line="276" w:before="120" w:after="0"/>
        <w:rPr>
          <w:b w:val="false"/>
          <w:b w:val="false"/>
          <w:szCs w:val="22"/>
        </w:rPr>
      </w:pPr>
      <w:r>
        <w:rPr>
          <w:b w:val="false"/>
          <w:szCs w:val="22"/>
        </w:rPr>
        <w:tab/>
        <w:t>b) Intercálase, en su inciso segundo, entre la frase “este producto” y las palabras “y acerca de”, la frase “,asimismo en lo referido a los SEAN y SESN, y la exposición al vapeo de estos,”.</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Numeral nuevo).</w:t>
      </w:r>
    </w:p>
    <w:p>
      <w:pPr>
        <w:pStyle w:val="Textoindependiente3"/>
        <w:tabs>
          <w:tab w:val="clear" w:pos="2340"/>
          <w:tab w:val="left" w:pos="1418" w:leader="none"/>
        </w:tabs>
        <w:spacing w:lineRule="auto" w:line="276" w:before="80" w:after="0"/>
        <w:rPr>
          <w:b w:val="false"/>
          <w:b w:val="false"/>
          <w:szCs w:val="22"/>
        </w:rPr>
      </w:pPr>
      <w:r>
        <w:rPr>
          <w:b w:val="false"/>
          <w:szCs w:val="22"/>
        </w:rPr>
        <w:tab/>
        <w:t>Se ha intercalado un numeral nuevo, del siguiente tenor:</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15) Reemplázase el artículo 15 por el siguiente:</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Artículo 15.- La autoridad sanitaria fiscalizará el cumplimiento de esta ley y, en caso que procediere, llevará adelante el sumario sanitario correspondiente. Para esto se regirá por las normas establecidas en el Libro X del Código Sanitario, denominado “De los Procedimientos y Sanciones”.</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Para el cumplimiento de lo dispuesto en la letra d) del artículo, 10 la fiscalización corresponderá, además, a la policía marítima, fluvial y lacustre y, en caso de constatarse alguna infracción, ésta deberá ser comunicada a la autoridad sanitaria respectiva.</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En todos los casos regulados por este artículo se aplicarán las sanciones establecidas en el artículo 16 de esta ley.</w:t>
      </w:r>
    </w:p>
    <w:p>
      <w:pPr>
        <w:pStyle w:val="Textoindependiente3"/>
        <w:tabs>
          <w:tab w:val="clear" w:pos="2340"/>
          <w:tab w:val="left" w:pos="1418" w:leader="none"/>
        </w:tabs>
        <w:spacing w:lineRule="auto" w:line="276" w:before="80" w:after="0"/>
        <w:rPr>
          <w:b w:val="false"/>
          <w:b w:val="false"/>
          <w:szCs w:val="22"/>
        </w:rPr>
      </w:pPr>
      <w:r>
        <w:rPr>
          <w:b w:val="false"/>
          <w:szCs w:val="22"/>
        </w:rPr>
        <w:tab/>
        <w:t>Cualquier persona podrá denunciar ante la autoridad sanitaria el incumplimiento de las obligaciones establecidas en los artículos 10, 11 y 12.”.</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 xml:space="preserve">Numeral 11 </w:t>
      </w:r>
    </w:p>
    <w:p>
      <w:pPr>
        <w:pStyle w:val="Textoindependiente3"/>
        <w:tabs>
          <w:tab w:val="clear" w:pos="2340"/>
          <w:tab w:val="left" w:pos="1418" w:leader="none"/>
        </w:tabs>
        <w:spacing w:lineRule="auto" w:line="276" w:before="80" w:after="0"/>
        <w:rPr/>
      </w:pPr>
      <w:r>
        <w:rPr>
          <w:b w:val="false"/>
          <w:szCs w:val="22"/>
        </w:rPr>
        <w:tab/>
        <w:t>1. Ha pasado a ser numeral 16), con modificaciones.</w:t>
      </w:r>
    </w:p>
    <w:p>
      <w:pPr>
        <w:pStyle w:val="Textoindependiente3"/>
        <w:tabs>
          <w:tab w:val="clear" w:pos="2340"/>
          <w:tab w:val="left" w:pos="1418" w:leader="none"/>
        </w:tabs>
        <w:spacing w:lineRule="auto" w:line="276" w:before="80" w:after="0"/>
        <w:rPr>
          <w:b w:val="false"/>
          <w:b w:val="false"/>
          <w:szCs w:val="22"/>
        </w:rPr>
      </w:pPr>
      <w:r>
        <w:rPr>
          <w:b w:val="false"/>
          <w:szCs w:val="22"/>
        </w:rPr>
        <w:tab/>
        <w:t>2. Se ha reemplazado por el siguiente:</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a) En su numeral 1).</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1. Sustitúyese la palabra “tabacalera”, por la oración “cuyos productos se regulan por esta ley”.</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2 Intercálase, entre la expresión “naturaleza,” y la frase “que no cumplan”, la oración siguiente: “así como SEAN y SESN, y sus líquidos de vapeo, y/o sus accesorios,”.</w:t>
      </w:r>
    </w:p>
    <w:p>
      <w:pPr>
        <w:pStyle w:val="Textoindependiente3"/>
        <w:tabs>
          <w:tab w:val="left" w:pos="1418" w:leader="none"/>
          <w:tab w:val="left" w:pos="2340" w:leader="none"/>
        </w:tabs>
        <w:spacing w:lineRule="auto" w:line="276" w:before="80" w:after="0"/>
        <w:rPr>
          <w:b w:val="false"/>
          <w:b w:val="false"/>
          <w:szCs w:val="22"/>
        </w:rPr>
      </w:pPr>
      <w:r>
        <w:rPr>
          <w:b w:val="false"/>
          <w:szCs w:val="22"/>
        </w:rPr>
      </w:r>
    </w:p>
    <w:p>
      <w:pPr>
        <w:pStyle w:val="Textoindependiente3"/>
        <w:tabs>
          <w:tab w:val="left" w:pos="1418" w:leader="none"/>
          <w:tab w:val="left" w:pos="2340" w:leader="none"/>
        </w:tabs>
        <w:spacing w:lineRule="auto" w:line="276" w:before="80" w:after="0"/>
        <w:rPr>
          <w:b w:val="false"/>
          <w:b w:val="false"/>
          <w:szCs w:val="22"/>
        </w:rPr>
      </w:pPr>
      <w:r>
        <w:rPr>
          <w:b w:val="false"/>
          <w:szCs w:val="22"/>
        </w:rPr>
        <w:tab/>
        <w:t>b) Intercálase, en el numeral 2), entre las palabras “productos de tabaco” y el punto final, la frase “, SEAN y SESN, y sus líquidos de vapeo”.”</w:t>
      </w:r>
    </w:p>
    <w:p>
      <w:pPr>
        <w:pStyle w:val="Textoindependiente3"/>
        <w:tabs>
          <w:tab w:val="left" w:pos="1418" w:leader="none"/>
          <w:tab w:val="left" w:pos="2340" w:leader="none"/>
        </w:tabs>
        <w:spacing w:lineRule="auto" w:line="276" w:before="80" w:after="0"/>
        <w:rPr>
          <w:b w:val="false"/>
          <w:b w:val="false"/>
          <w:szCs w:val="22"/>
        </w:rPr>
      </w:pPr>
      <w:r>
        <w:rPr>
          <w:b w:val="false"/>
          <w:szCs w:val="22"/>
        </w:rPr>
      </w:r>
    </w:p>
    <w:p>
      <w:pPr>
        <w:pStyle w:val="Textoindependiente3"/>
        <w:tabs>
          <w:tab w:val="left" w:pos="1418" w:leader="none"/>
          <w:tab w:val="left" w:pos="2340" w:leader="none"/>
        </w:tabs>
        <w:spacing w:lineRule="auto" w:line="276" w:before="80" w:after="0"/>
        <w:rPr>
          <w:b w:val="false"/>
          <w:b w:val="false"/>
          <w:szCs w:val="22"/>
        </w:rPr>
      </w:pPr>
      <w:r>
        <w:rPr>
          <w:b w:val="false"/>
          <w:szCs w:val="22"/>
        </w:rPr>
        <w:tab/>
        <w:t>c) En su numeral 3)</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1. Reemplázase, en su párrafo primero, la palabra “tabacalera”, por la frase “cuyos productos se regulan por esta ley”.</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2. Intercálase, en su literal a., entre la frase “Venta de productos de tabaco” y la frase “en lugares que se encuentren”, la oración: “, sus accesorios, así como SEAN y SESN, y sus líquidos de vapeo,”; y reemplázase la palabra “segundo” por el vocablo “tercero”.</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3. Sustitúyese los literales b., c. y d. del numeral 3), por los siguientes:</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 xml:space="preserve">“b. Efectuar acciones de publicidad del tabaco, SEAN, SESN, sus líquidos de vapeo y sus accesorios, o elementos de la marca relacionados con dichos productos. </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c. Ofrecer o proporcionar cualquier compensación, directa o indirecta, por la compra de productos de tabaco, SEAN, SESN, sus líquidos de vapeo, y sus accesorios, en contravención a lo dispuesto en el artículo 5º.</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d. Transgredir las normas acerca de porcentajes de distribución de advertencias en productos de tabaco, SEAN, SESN, sus líquidos de vapeo, y sus accesorios, de conformidad con lo establecido en el inciso cuarto del artículo 6°.”.</w:t>
      </w:r>
    </w:p>
    <w:p>
      <w:pPr>
        <w:pStyle w:val="Textoindependiente3"/>
        <w:tabs>
          <w:tab w:val="left" w:pos="1418" w:leader="none"/>
          <w:tab w:val="left" w:pos="2340" w:leader="none"/>
        </w:tabs>
        <w:spacing w:lineRule="auto" w:line="276" w:before="80" w:after="0"/>
        <w:rPr>
          <w:b w:val="false"/>
          <w:b w:val="false"/>
          <w:szCs w:val="22"/>
        </w:rPr>
      </w:pPr>
      <w:r>
        <w:rPr>
          <w:b w:val="false"/>
          <w:szCs w:val="22"/>
        </w:rPr>
      </w:r>
    </w:p>
    <w:p>
      <w:pPr>
        <w:pStyle w:val="Textoindependiente3"/>
        <w:tabs>
          <w:tab w:val="left" w:pos="1418" w:leader="none"/>
          <w:tab w:val="left" w:pos="2340" w:leader="none"/>
        </w:tabs>
        <w:spacing w:lineRule="auto" w:line="276" w:before="80" w:after="0"/>
        <w:rPr>
          <w:b w:val="false"/>
          <w:b w:val="false"/>
          <w:szCs w:val="22"/>
        </w:rPr>
      </w:pPr>
      <w:r>
        <w:rPr>
          <w:b w:val="false"/>
          <w:szCs w:val="22"/>
        </w:rPr>
        <w:tab/>
        <w:t>d) En su numeral 4), reemplázanse las letras a., b., y c., por las siguientes letras a., b. y c:</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a. Omitir en los envases de los productos de tabaco, SEAN,  SESN, sus líquidos de vapeo y sus accesorios, nacionales o importados destinados a su distribución dentro del territorio nacional, la advertencia que establece el artículo 6º, o hacerlo con un diseño diverso, en lugares distintos o en proporción menor de los allí indicados.</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b. No expresar clara y visiblemente en una de las caras laterales de los envases de cigarrillos, de los SEAN y SESN, y sus líquidos de vapeo, los principales componentes del producto, en los términos establecidos por el Ministerio de Salud en conformidad al inciso tercero del artículo 9º.</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c. Infringir las normas sobre difusión de la información referida a los aditivos y sustancias incorporadas a los productos de tabaco, a los SEAN y SESN, y sus líquidos de vapeo, y sus efectos en la salud de los consumidores establecidas en conformidad al artículo 9º.”.</w:t>
      </w:r>
    </w:p>
    <w:p>
      <w:pPr>
        <w:pStyle w:val="Textoindependiente3"/>
        <w:tabs>
          <w:tab w:val="left" w:pos="1418" w:leader="none"/>
          <w:tab w:val="left" w:pos="2340" w:leader="none"/>
        </w:tabs>
        <w:spacing w:lineRule="auto" w:line="276" w:before="80" w:after="0"/>
        <w:rPr>
          <w:b w:val="false"/>
          <w:b w:val="false"/>
          <w:szCs w:val="22"/>
        </w:rPr>
      </w:pPr>
      <w:r>
        <w:rPr>
          <w:b w:val="false"/>
          <w:szCs w:val="22"/>
        </w:rPr>
      </w:r>
    </w:p>
    <w:p>
      <w:pPr>
        <w:pStyle w:val="Textoindependiente3"/>
        <w:tabs>
          <w:tab w:val="left" w:pos="1418" w:leader="none"/>
          <w:tab w:val="left" w:pos="2340" w:leader="none"/>
        </w:tabs>
        <w:spacing w:lineRule="auto" w:line="276" w:before="80" w:after="0"/>
        <w:rPr>
          <w:b w:val="false"/>
          <w:b w:val="false"/>
          <w:szCs w:val="22"/>
        </w:rPr>
      </w:pPr>
      <w:r>
        <w:rPr>
          <w:b w:val="false"/>
          <w:szCs w:val="22"/>
        </w:rPr>
        <w:tab/>
        <w:t>e) En su numeral 5), intercálase, entre la expresión “tabaco,” y “o sobre las sustancias”, la frase “SEAN, SESN y sus líquidos de vapeo,”.</w:t>
      </w:r>
    </w:p>
    <w:p>
      <w:pPr>
        <w:pStyle w:val="Textoindependiente3"/>
        <w:tabs>
          <w:tab w:val="left" w:pos="1418" w:leader="none"/>
          <w:tab w:val="left" w:pos="2340" w:leader="none"/>
        </w:tabs>
        <w:spacing w:lineRule="auto" w:line="276" w:before="80" w:after="0"/>
        <w:rPr>
          <w:b w:val="false"/>
          <w:b w:val="false"/>
          <w:szCs w:val="22"/>
        </w:rPr>
      </w:pPr>
      <w:r>
        <w:rPr>
          <w:b w:val="false"/>
          <w:szCs w:val="22"/>
        </w:rPr>
      </w:r>
    </w:p>
    <w:p>
      <w:pPr>
        <w:pStyle w:val="Textoindependiente3"/>
        <w:tabs>
          <w:tab w:val="left" w:pos="1418" w:leader="none"/>
          <w:tab w:val="left" w:pos="2340" w:leader="none"/>
        </w:tabs>
        <w:spacing w:lineRule="auto" w:line="276" w:before="80" w:after="0"/>
        <w:rPr>
          <w:b w:val="false"/>
          <w:b w:val="false"/>
          <w:szCs w:val="22"/>
        </w:rPr>
      </w:pPr>
      <w:r>
        <w:rPr>
          <w:b w:val="false"/>
          <w:szCs w:val="22"/>
        </w:rPr>
        <w:tab/>
        <w:t>f) En su numeral 6)</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1. Reemplázase, la palabra “tabacalera”, por “cuyos productos se regulan por esta ley”.</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2. Intercálase, entre las palabras “productos de tabaco” y “a menores de 18 años”, la oración “, sus accesorios, así como SEAN y SESN, y sus líquidos de vapeo,”.</w:t>
      </w:r>
    </w:p>
    <w:p>
      <w:pPr>
        <w:pStyle w:val="Textoindependiente3"/>
        <w:tabs>
          <w:tab w:val="left" w:pos="1418" w:leader="none"/>
          <w:tab w:val="left" w:pos="2340" w:leader="none"/>
        </w:tabs>
        <w:spacing w:lineRule="auto" w:line="276" w:before="80" w:after="0"/>
        <w:rPr>
          <w:b w:val="false"/>
          <w:b w:val="false"/>
          <w:szCs w:val="22"/>
        </w:rPr>
      </w:pPr>
      <w:r>
        <w:rPr>
          <w:b w:val="false"/>
          <w:szCs w:val="22"/>
        </w:rPr>
      </w:r>
    </w:p>
    <w:p>
      <w:pPr>
        <w:pStyle w:val="Textoindependiente3"/>
        <w:tabs>
          <w:tab w:val="left" w:pos="1418" w:leader="none"/>
          <w:tab w:val="left" w:pos="2340" w:leader="none"/>
        </w:tabs>
        <w:spacing w:lineRule="auto" w:line="276" w:before="80" w:after="0"/>
        <w:rPr>
          <w:b w:val="false"/>
          <w:b w:val="false"/>
          <w:szCs w:val="22"/>
        </w:rPr>
      </w:pPr>
      <w:r>
        <w:rPr>
          <w:b w:val="false"/>
          <w:szCs w:val="22"/>
        </w:rPr>
        <w:tab/>
        <w:t>g) En su numeral 8)</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1) Intercálase, entre la frase “productos de tabaco” y “en establecimientos” la frase “SEAN, SESN y sus líquidos de vapeo,”.</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2) Sustitúyese la palabra “primero” por “segundo”.</w:t>
      </w:r>
    </w:p>
    <w:p>
      <w:pPr>
        <w:pStyle w:val="Textoindependiente3"/>
        <w:tabs>
          <w:tab w:val="left" w:pos="1418" w:leader="none"/>
          <w:tab w:val="left" w:pos="2340" w:leader="none"/>
        </w:tabs>
        <w:spacing w:lineRule="auto" w:line="276" w:before="80" w:after="0"/>
        <w:rPr>
          <w:b w:val="false"/>
          <w:b w:val="false"/>
          <w:szCs w:val="22"/>
        </w:rPr>
      </w:pPr>
      <w:r>
        <w:rPr>
          <w:b w:val="false"/>
          <w:szCs w:val="22"/>
        </w:rPr>
      </w:r>
    </w:p>
    <w:p>
      <w:pPr>
        <w:pStyle w:val="Textoindependiente3"/>
        <w:tabs>
          <w:tab w:val="left" w:pos="1418" w:leader="none"/>
          <w:tab w:val="left" w:pos="2340" w:leader="none"/>
        </w:tabs>
        <w:spacing w:lineRule="auto" w:line="276" w:before="80" w:after="0"/>
        <w:rPr>
          <w:b w:val="false"/>
          <w:b w:val="false"/>
          <w:szCs w:val="22"/>
        </w:rPr>
      </w:pPr>
      <w:r>
        <w:rPr>
          <w:b w:val="false"/>
          <w:szCs w:val="22"/>
        </w:rPr>
        <w:tab/>
        <w:t>h) Reemplázase, en el numeral 10), su letra b., por la siguiente:</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b. Infracción de las reglas sobre las advertencias que deben exhibirse relativas a la prohibición de fumar o inhalar productos de tabaco, SEAN, SESN, y sus líquidos de vapeo, en conformidad a lo dispuesto en el artículo 14.”.</w:t>
      </w:r>
    </w:p>
    <w:p>
      <w:pPr>
        <w:pStyle w:val="Textoindependiente3"/>
        <w:tabs>
          <w:tab w:val="left" w:pos="1418" w:leader="none"/>
          <w:tab w:val="left" w:pos="2340" w:leader="none"/>
        </w:tabs>
        <w:spacing w:lineRule="auto" w:line="276" w:before="80" w:after="0"/>
        <w:rPr>
          <w:b w:val="false"/>
          <w:b w:val="false"/>
          <w:szCs w:val="22"/>
        </w:rPr>
      </w:pPr>
      <w:r>
        <w:rPr>
          <w:b w:val="false"/>
          <w:szCs w:val="22"/>
        </w:rPr>
      </w:r>
    </w:p>
    <w:p>
      <w:pPr>
        <w:pStyle w:val="Textoindependiente3"/>
        <w:tabs>
          <w:tab w:val="left" w:pos="1418" w:leader="none"/>
          <w:tab w:val="left" w:pos="2340" w:leader="none"/>
        </w:tabs>
        <w:spacing w:lineRule="auto" w:line="276" w:before="80" w:after="0"/>
        <w:rPr>
          <w:b w:val="false"/>
          <w:b w:val="false"/>
          <w:szCs w:val="22"/>
        </w:rPr>
      </w:pPr>
      <w:r>
        <w:rPr>
          <w:b w:val="false"/>
          <w:szCs w:val="22"/>
        </w:rPr>
        <w:tab/>
        <w:t>i) Sustitúyense los numerales 11) y 12) por los siguientes:</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 xml:space="preserve">“11) Multa de 2 unidades tributarias mensuales aplicada por cada infractor, al dueño, director o administrador del establecimiento respectivo, por la transgresión de la prohibición de fumar o inhalar productos de tabaco, SEAN, SESN, y sus líquidos de vapeo, en lugares no autorizados. Con todo, el dueño, director o administrador podrá eximirse del pago de la multa acreditando que se conminó al fumador o inhalador a cumplir la ley o a abandonar el lugar y con posterioridad se formuló la denuncia respectiva a la autoridad fiscalizadora. En estos casos podrá solicitarse el auxilio de la fuerza pública para restablecer el imperio de la ley. </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12) Multa de 2 unidades tributarias mensuales aplicada a quien contravenga la prohibición de fumar o inhalar productos de tabaco, SEAN, SES, y sus líquidos de vapeo, establecida en los artículos 10 y 11.”.</w:t>
      </w:r>
    </w:p>
    <w:p>
      <w:pPr>
        <w:pStyle w:val="Textoindependiente3"/>
        <w:tabs>
          <w:tab w:val="left" w:pos="1418" w:leader="none"/>
          <w:tab w:val="left" w:pos="2340" w:leader="none"/>
        </w:tabs>
        <w:spacing w:lineRule="auto" w:line="276" w:before="80" w:after="0"/>
        <w:rPr>
          <w:b w:val="false"/>
          <w:b w:val="false"/>
          <w:szCs w:val="22"/>
        </w:rPr>
      </w:pPr>
      <w:r>
        <w:rPr>
          <w:b w:val="false"/>
          <w:szCs w:val="22"/>
        </w:rPr>
      </w:r>
    </w:p>
    <w:p>
      <w:pPr>
        <w:pStyle w:val="Textoindependiente3"/>
        <w:tabs>
          <w:tab w:val="left" w:pos="1418" w:leader="none"/>
          <w:tab w:val="left" w:pos="2340" w:leader="none"/>
        </w:tabs>
        <w:spacing w:lineRule="auto" w:line="276" w:before="80" w:after="0"/>
        <w:rPr>
          <w:b w:val="false"/>
          <w:b w:val="false"/>
          <w:szCs w:val="22"/>
        </w:rPr>
      </w:pPr>
      <w:r>
        <w:rPr>
          <w:b w:val="false"/>
          <w:szCs w:val="22"/>
        </w:rPr>
        <w:tab/>
        <w:t>j) Incorpórase, a continuación del numeral 12), un numeral 13), nuevo, del siguiente tenor:</w:t>
      </w:r>
    </w:p>
    <w:p>
      <w:pPr>
        <w:pStyle w:val="Textoindependiente3"/>
        <w:tabs>
          <w:tab w:val="clear" w:pos="2340"/>
          <w:tab w:val="left" w:pos="1418" w:leader="none"/>
        </w:tabs>
        <w:spacing w:lineRule="auto" w:line="276" w:before="80" w:after="0"/>
        <w:rPr>
          <w:b w:val="false"/>
          <w:b w:val="false"/>
          <w:szCs w:val="22"/>
        </w:rPr>
      </w:pPr>
      <w:r>
        <w:rPr>
          <w:b w:val="false"/>
          <w:szCs w:val="22"/>
        </w:rPr>
        <w:tab/>
        <w:t>“13) Multa de cuatro unidades tributarias mensuales, a quienes vendan, ofrezcan, distribuyan o entreguen a título gratuito a menores de edad, ya sea productos de tabaco y sus accesorios, SEAN, SESN, y sus líquidos de vapeo.”.”.</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Numeral nuevo).</w:t>
      </w:r>
    </w:p>
    <w:p>
      <w:pPr>
        <w:pStyle w:val="Textoindependiente3"/>
        <w:tabs>
          <w:tab w:val="clear" w:pos="2340"/>
          <w:tab w:val="left" w:pos="1418" w:leader="none"/>
        </w:tabs>
        <w:spacing w:lineRule="auto" w:line="276" w:before="80" w:after="0"/>
        <w:rPr>
          <w:b w:val="false"/>
          <w:b w:val="false"/>
          <w:szCs w:val="22"/>
        </w:rPr>
      </w:pPr>
      <w:r>
        <w:rPr>
          <w:b w:val="false"/>
          <w:szCs w:val="22"/>
        </w:rPr>
        <w:tab/>
        <w:t>- Ha pasado a ser numeral 17), del siguiente tenor:</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17) Incorporase a continuación del artículo 17, el siguiente Título II, nuevo.</w:t>
      </w:r>
    </w:p>
    <w:p>
      <w:pPr>
        <w:pStyle w:val="Textoindependiente3"/>
        <w:tabs>
          <w:tab w:val="left" w:pos="1418" w:leader="none"/>
          <w:tab w:val="left" w:pos="2340" w:leader="none"/>
        </w:tabs>
        <w:spacing w:lineRule="auto" w:line="276" w:before="80" w:after="0"/>
        <w:jc w:val="center"/>
        <w:rPr>
          <w:b w:val="false"/>
          <w:b w:val="false"/>
          <w:szCs w:val="22"/>
        </w:rPr>
      </w:pPr>
      <w:r>
        <w:rPr>
          <w:b w:val="false"/>
          <w:szCs w:val="22"/>
        </w:rPr>
        <w:t>Título II</w:t>
      </w:r>
    </w:p>
    <w:p>
      <w:pPr>
        <w:pStyle w:val="Textoindependiente3"/>
        <w:tabs>
          <w:tab w:val="clear" w:pos="2340"/>
          <w:tab w:val="left" w:pos="1418" w:leader="none"/>
        </w:tabs>
        <w:spacing w:lineRule="auto" w:line="276" w:before="80" w:after="0"/>
        <w:ind w:left="1134" w:right="1185" w:hanging="0"/>
        <w:jc w:val="center"/>
        <w:rPr>
          <w:b w:val="false"/>
          <w:b w:val="false"/>
          <w:szCs w:val="22"/>
        </w:rPr>
      </w:pPr>
      <w:r>
        <w:rPr>
          <w:b w:val="false"/>
          <w:szCs w:val="22"/>
        </w:rPr>
        <w:t>De los sistemas electrónicos de administración de nicotina y sin nicotina, y sus líquidos de vapeo.</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 xml:space="preserve">Artículo 18.- Los empaques de SEAN, SESN y los líquidos de vapeo, deberán incluir, al menos, la siguiente información en español: </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a) SEAN y SESN: Deberán indicar el nombre del fabricante, lugar de elaboración y las instrucciones de armado, desarmado y mantenimiento.</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 xml:space="preserve">b) Líquidos de vapeo: Deberán contener un manual u otro inserto que contenga información sobre el nombre del fabricante, lugar de elaboración, ingredientes y su concentración, instrucciones de uso, almacenamiento, conservación, carga, manipulación y contraindicaciones. Los líquidos de recarga deberán contener en su etiquetado sus ingredientes en orden decreciente de concentración. </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 xml:space="preserve">Respecto a los líquidos de vapeo que contengan nicotina, además, deberán indicar la concentración en miligramos o mililitros y mencionar las contraindicaciones para las personas que fueren sensibles a la nicotina o a los productos que la contengan.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Ninguno de los envases señalados anteriormente podrá sugerir que el producto es menos nocivo que otro, o que tiene efectos vitalizantes, energéticos, curativos, rejuvenecedores, naturales, ecológicos u otros positivos sobre la salud o el estilo de vida.</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 xml:space="preserve">Artículo 19.- Los recipientes de líquidos de vapeo deberán ser seguros y resistentes a la manipulación de menores de 18 años de edad. </w:t>
      </w:r>
    </w:p>
    <w:p>
      <w:pPr>
        <w:pStyle w:val="Textoindependiente3"/>
        <w:tabs>
          <w:tab w:val="left" w:pos="1418" w:leader="none"/>
          <w:tab w:val="left" w:pos="2340" w:leader="none"/>
        </w:tabs>
        <w:spacing w:lineRule="auto" w:line="276" w:before="80" w:after="0"/>
        <w:rPr>
          <w:b w:val="false"/>
          <w:b w:val="false"/>
          <w:szCs w:val="22"/>
        </w:rPr>
      </w:pPr>
      <w:r>
        <w:rPr>
          <w:b w:val="false"/>
          <w:szCs w:val="22"/>
        </w:rPr>
        <w:tab/>
        <w:t>Artículo 20.- La concentración de los líquidos de vapeo que contengan nicotina no podrá superar los 45 mg por ml.”.</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tab/>
      </w:r>
      <w:r>
        <w:rPr>
          <w:b w:val="false"/>
          <w:szCs w:val="22"/>
          <w:u w:val="single"/>
        </w:rPr>
        <w:t>Disposiciones transitorias</w:t>
      </w:r>
      <w:r>
        <w:rPr>
          <w:b w:val="false"/>
          <w:szCs w:val="22"/>
        </w:rPr>
        <w:t>.</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han incorporado las siguientes disposiciones primera y segunda transitorias:</w:t>
      </w:r>
    </w:p>
    <w:p>
      <w:pPr>
        <w:pStyle w:val="Textoindependiente3"/>
        <w:tabs>
          <w:tab w:val="left" w:pos="1418" w:leader="none"/>
          <w:tab w:val="left" w:pos="2340" w:leader="none"/>
        </w:tabs>
        <w:spacing w:lineRule="auto" w:line="276" w:before="80" w:after="0"/>
        <w:rPr>
          <w:b w:val="false"/>
          <w:b w:val="false"/>
          <w:szCs w:val="22"/>
          <w:lang w:val="es-ES_tradnl"/>
        </w:rPr>
      </w:pPr>
      <w:r>
        <w:rPr>
          <w:b w:val="false"/>
          <w:szCs w:val="22"/>
          <w:lang w:val="es-ES_tradnl"/>
        </w:rPr>
        <w:tab/>
        <w:t xml:space="preserve">Primera.-  Esta ley comenzará a regir al momento en que se publique la modificación del decreto al que alude el artículo 6 de la ley N° 19.419, adecuándolo a las exigencias incorporadas por esta. </w:t>
      </w:r>
    </w:p>
    <w:p>
      <w:pPr>
        <w:pStyle w:val="Textoindependiente3"/>
        <w:tabs>
          <w:tab w:val="left" w:pos="1418" w:leader="none"/>
          <w:tab w:val="left" w:pos="2340" w:leader="none"/>
        </w:tabs>
        <w:spacing w:lineRule="auto" w:line="276" w:before="80" w:after="0"/>
        <w:rPr>
          <w:b w:val="false"/>
          <w:b w:val="false"/>
          <w:szCs w:val="22"/>
          <w:lang w:val="es-ES_tradnl"/>
        </w:rPr>
      </w:pPr>
      <w:r>
        <w:rPr>
          <w:b w:val="false"/>
          <w:szCs w:val="22"/>
          <w:lang w:val="es-ES_tradnl"/>
        </w:rPr>
        <w:tab/>
        <w:t>El Ministerio de Salud tendrá un plazo de doce meses contados desde la publicación de esta ley para efectuar dicha modificación.</w:t>
      </w:r>
    </w:p>
    <w:p>
      <w:pPr>
        <w:pStyle w:val="Textoindependiente3"/>
        <w:tabs>
          <w:tab w:val="left" w:pos="1418" w:leader="none"/>
          <w:tab w:val="left" w:pos="2340" w:leader="none"/>
        </w:tabs>
        <w:spacing w:lineRule="auto" w:line="276" w:before="80" w:after="0"/>
        <w:rPr>
          <w:b w:val="false"/>
          <w:b w:val="false"/>
          <w:szCs w:val="22"/>
          <w:lang w:val="es-ES_tradnl"/>
        </w:rPr>
      </w:pPr>
      <w:r>
        <w:rPr>
          <w:b w:val="false"/>
          <w:szCs w:val="22"/>
          <w:lang w:val="es-ES_tradnl"/>
        </w:rPr>
      </w:r>
    </w:p>
    <w:p>
      <w:pPr>
        <w:pStyle w:val="Textoindependiente3"/>
        <w:tabs>
          <w:tab w:val="left" w:pos="1418" w:leader="none"/>
          <w:tab w:val="left" w:pos="2340" w:leader="none"/>
        </w:tabs>
        <w:spacing w:lineRule="auto" w:line="276" w:before="80" w:after="0"/>
        <w:rPr>
          <w:b w:val="false"/>
          <w:b w:val="false"/>
          <w:szCs w:val="22"/>
          <w:lang w:val="es-ES_tradnl"/>
        </w:rPr>
      </w:pPr>
      <w:r>
        <w:rPr>
          <w:b w:val="false"/>
          <w:szCs w:val="22"/>
          <w:lang w:val="es-ES_tradnl"/>
        </w:rPr>
        <w:tab/>
        <w:t xml:space="preserve">Segunda.- Los procedimientos judiciales a lo que alude el artículo 15 de la ley N° 19.419 que, al momento de la entrada en vigencia de esta ley se encuentren pendientes, continuarán substanciándose conforme a las normas vigentes al momento de su inicio.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Sin embargo, las fiscalizaciones a las que alude el artículo 15 de la ley N° 19.419 que, al momento de entrada en vigencia de esta ley, se encontraren pendientes, continuarán substanciándose conforme a las normas de est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rPr>
      </w:pPr>
      <w:r>
        <w:rPr>
          <w:b w:val="false"/>
          <w:szCs w:val="22"/>
        </w:rPr>
        <w:tab/>
        <w:t>2. El artículo transitorio, ha pasado a ser tercero.</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Textoindependiente3"/>
        <w:tabs>
          <w:tab w:val="clear" w:pos="2340"/>
          <w:tab w:val="left" w:pos="1418" w:leader="none"/>
        </w:tabs>
        <w:spacing w:lineRule="auto" w:line="276" w:before="80" w:after="0"/>
        <w:rPr>
          <w:rFonts w:ascii="Arial" w:hAnsi="Arial" w:cs="Arial"/>
          <w:b w:val="false"/>
          <w:b w:val="false"/>
          <w:sz w:val="22"/>
          <w:szCs w:val="22"/>
        </w:rPr>
      </w:pPr>
      <w:r>
        <w:rPr>
          <w:rFonts w:cs="Arial"/>
          <w:b w:val="false"/>
          <w:sz w:val="22"/>
          <w:szCs w:val="22"/>
        </w:rPr>
      </w:r>
    </w:p>
    <w:p>
      <w:pPr>
        <w:pStyle w:val="Textoindependiente3"/>
        <w:tabs>
          <w:tab w:val="clear" w:pos="2340"/>
          <w:tab w:val="left" w:pos="1418" w:leader="none"/>
        </w:tabs>
        <w:spacing w:lineRule="auto" w:line="276" w:before="80" w:after="0"/>
        <w:rPr/>
      </w:pPr>
      <w:r>
        <w:rPr/>
        <w:t>V. TEXTO DEL PROYECTO DE LEY TAL COMO QUEDARÍA EN VIRTUD DE LOS ACUERDOS ADOPTADOS POR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único.- Modifícase la ley N° 19.419, que regula las actividades que indica relacionadas con el tabaco, de la siguiente mane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 Incorpórase, antes del artículo 1°, el siguiente nombre del Título I, nuevo:</w:t>
      </w:r>
    </w:p>
    <w:p>
      <w:pPr>
        <w:pStyle w:val="Normal"/>
        <w:widowControl w:val="false"/>
        <w:spacing w:lineRule="auto" w:line="276" w:before="8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ítulo I,</w:t>
      </w:r>
    </w:p>
    <w:p>
      <w:pPr>
        <w:pStyle w:val="Normal"/>
        <w:widowControl w:val="false"/>
        <w:spacing w:lineRule="auto" w:line="276" w:before="80" w:after="0"/>
        <w:jc w:val="center"/>
        <w:rPr>
          <w:rFonts w:ascii="Arial" w:hAnsi="Arial" w:cs="Arial"/>
          <w:sz w:val="22"/>
          <w:szCs w:val="22"/>
        </w:rPr>
      </w:pPr>
      <w:r>
        <w:rPr>
          <w:rFonts w:cs="Arial" w:ascii="Arial" w:hAnsi="Arial"/>
          <w:sz w:val="22"/>
          <w:szCs w:val="22"/>
        </w:rPr>
        <w:t>De la regulación comú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Sustitúyese el artículo 1°,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1°.- Regúlanse por esta ley las actividades a que ella se refiere y que recaen sobre los productos de tabaco para consumo humano, los productos de tabaco recalentado, los Sistemas Electrónicos de Administración de Nicotina (SEAN), los Sistemas Electrónicos sin Nicotina (SESN), sus líquidos de vapeo y los accesorios de todos los anteriores, incluyendo todas sus partes e insum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3) Reemplázase el artículo 2° por el siguiente:</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rtículo 2°.- Para todos los efectos legales se entenderá por: </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Publicidad: Toda forma de promoción, comunicación, recomendación, propaganda, información o acción con el fin o el efecto de promover un producto hecho con tabaco o el consumo de tabaco, incluyendo sus accesorios, los SEAN y SESN, así como los líquidos de vapeo, realizada por cualquier medio.</w:t>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b) Industria: Comprende a fabricantes, distribuidores, mayoristas e importadores de productos hechos de tabaco, sistemas electrónicos de administración de nicotina (SEAN) y los sistemas electrónicos sin nicotina (SESN, así como los líquidos de vapeo, incluyendo sus accesorios.</w:t>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c) Productos de tabaco: Los productos preparados totalmente o en parte utilizando como materia prima hojas de tabaco y destinados a ser fumados, chupados, mascados, inhalados, utilizados como rapé o consumidos en cualquier otra forma.</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d) Sistemas electrónicos de administración de nicotina (SEAN): Dispositivos electrónicos que no queman ni utilizan hojas de tabaco, sino que vaporizan mediante el calentamiento de una solución que el usuario inhala, la que contiene nicotina y eventualmente aromatizantes que pueden estar disueltos en propilenglicol o glicerina.</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 Sistemas electrónicos sin nicotina (SESN): Dispositivos electrónicos que no queman ni utilizan hojas de tabaco, sino que vaporizan mediante el calentamiento una solución que el usuario inhala, la que contiene aromatizantes que pueden estar disueltos en propilenglicol o glicerina, pero que no contiene nicotina.</w:t>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Dentro de este grupo se identifica a los SENS de uso terapéutico, entendiéndose éstos como dispositivos de administración para formato herbal o líquido, de principios activos de uso terapéutico, y que cuentan con receta médica.</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f) Liquido de vapeo: Solución liquida contenida en un recipiente llenado previamente y cerrado o recargable, con o sin nicotina, para ser calentado y convertido en vapor por el SEAN o SESN.  </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g) Accesorios: Todo elemento desarrollado con el fin principal de facilitar el consumo de productos de tabaco calentado o los SEAN y SESN, así como los componentes individuales que permiten su funcionamiento o el almacenamiento de estos elementos; </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h) Espacio interior o cerrado: Aquel espacio cubierto por un techo o cerrado entre una o más paredes o muros, independiente del material utilizado, de la existencia de puertas o ventanas y de que la estructura sea permanente o temporal.</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i) Aditivo: Cualquier sustancia, con excepción de las hojas de tabaco u otra parte natural o no procesada de la planta de tabaco, utilizada en la preparación de un producto de tabaco y que esté presente en el producto final, aún cuando se hubiere alterado su forma, incluido papel, filtros, impresos y adhesiv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4) Introdúcense las siguientes modificaciones en el artículo 3°:</w:t>
      </w:r>
    </w:p>
    <w:p>
      <w:pPr>
        <w:pStyle w:val="Normal"/>
        <w:spacing w:lineRule="auto" w:line="276" w:before="120" w:after="0"/>
        <w:ind w:firstLine="1418"/>
        <w:jc w:val="both"/>
        <w:rPr/>
      </w:pPr>
      <w:r>
        <w:rPr>
          <w:rFonts w:cs="Arial" w:ascii="Arial" w:hAnsi="Arial"/>
          <w:sz w:val="22"/>
          <w:szCs w:val="22"/>
          <w:lang w:val="es-ES_tradnl"/>
        </w:rPr>
        <w:t>a) Reemplázase el inciso quinto, por el siguiente:</w:t>
      </w:r>
    </w:p>
    <w:p>
      <w:pPr>
        <w:pStyle w:val="Normal"/>
        <w:spacing w:lineRule="auto" w:line="276" w:before="120" w:after="0"/>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 xml:space="preserve">Se limitará la publicidad directa e indirecta de SEAN y SESN, sus líquidos de recarga, sus accesorios y los demás elementos de las marcas relacionadas con estos productos. El Ministerio de Salud a través de un decreto supremo establecerá las restricciones; estas podrán ser con respecto a los lugares y advertencias, en caso de publicidad física, y el horario, medios y advertencias en caso de publicidad por medios de comunicación. </w:t>
      </w:r>
    </w:p>
    <w:p>
      <w:pPr>
        <w:pStyle w:val="Normal"/>
        <w:spacing w:lineRule="auto" w:line="276" w:before="120" w:after="0"/>
        <w:ind w:firstLine="1418"/>
        <w:jc w:val="both"/>
        <w:rPr>
          <w:rFonts w:ascii="Arial" w:hAnsi="Arial" w:cs="Arial"/>
          <w:sz w:val="22"/>
          <w:szCs w:val="22"/>
        </w:rPr>
      </w:pPr>
      <w:r>
        <w:rPr>
          <w:rFonts w:cs="Arial" w:ascii="Arial" w:hAnsi="Arial"/>
          <w:sz w:val="22"/>
          <w:szCs w:val="22"/>
        </w:rPr>
        <w:t>b) Agrégase los siguiente incisos sexto y séptimo, nuevos, del siguiente tenor:</w:t>
      </w:r>
    </w:p>
    <w:p>
      <w:pPr>
        <w:pStyle w:val="Normal"/>
        <w:spacing w:lineRule="auto" w:line="276" w:before="120" w:after="0"/>
        <w:ind w:firstLine="1418"/>
        <w:jc w:val="both"/>
        <w:rPr>
          <w:rFonts w:ascii="Arial" w:hAnsi="Arial" w:cs="Arial"/>
          <w:sz w:val="22"/>
          <w:szCs w:val="22"/>
        </w:rPr>
      </w:pPr>
      <w:r>
        <w:rPr>
          <w:rFonts w:cs="Arial" w:ascii="Arial" w:hAnsi="Arial"/>
          <w:sz w:val="22"/>
          <w:szCs w:val="22"/>
        </w:rPr>
        <w:t>“</w:t>
      </w:r>
      <w:r>
        <w:rPr>
          <w:rFonts w:cs="Arial" w:ascii="Arial" w:hAnsi="Arial"/>
          <w:sz w:val="22"/>
          <w:szCs w:val="22"/>
        </w:rPr>
        <w:t xml:space="preserve">No se entenderá como publicidad la entrega de información gratuita sobre SESN de uso terapéutico, que contenga sus características principales, tales como indicaciones, dosificación, efectos adversos, contraindicaciones y, en general, toda la información necesaria para hacer su correcto uso. </w:t>
      </w:r>
    </w:p>
    <w:p>
      <w:pPr>
        <w:pStyle w:val="Normal"/>
        <w:spacing w:lineRule="auto" w:line="276" w:before="120" w:after="0"/>
        <w:ind w:firstLine="1418"/>
        <w:jc w:val="both"/>
        <w:rPr>
          <w:rFonts w:ascii="Arial" w:hAnsi="Arial" w:cs="Arial"/>
          <w:sz w:val="22"/>
          <w:szCs w:val="22"/>
          <w:lang w:val="es-ES_tradnl"/>
        </w:rPr>
      </w:pPr>
      <w:r>
        <w:rPr>
          <w:rFonts w:cs="Arial" w:ascii="Arial" w:hAnsi="Arial"/>
          <w:sz w:val="22"/>
          <w:szCs w:val="22"/>
        </w:rPr>
        <w:t>Las compañías cuyos productos se encuentran regulados por esta ley deberán informar anualmente al Ministerio de Salud el detalle de donaciones efectuadas, así como de los gastos en que incurran en virtud de convenios con instituciones públicas, organizaciones deportivas, comunitarias, entidades académicas, culturales y organizaciones no gubernamentales.”.</w:t>
      </w:r>
    </w:p>
    <w:p>
      <w:pPr>
        <w:pStyle w:val="Normal"/>
        <w:tabs>
          <w:tab w:val="clear" w:pos="2155"/>
          <w:tab w:val="left" w:pos="1373" w:leader="none"/>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373" w:leader="none"/>
          <w:tab w:val="left" w:pos="1418" w:leader="none"/>
        </w:tabs>
        <w:spacing w:lineRule="auto" w:line="276" w:before="80" w:after="0"/>
        <w:jc w:val="both"/>
        <w:rPr/>
      </w:pPr>
      <w:r>
        <w:rPr>
          <w:rFonts w:cs="Arial" w:ascii="Arial" w:hAnsi="Arial"/>
          <w:sz w:val="22"/>
          <w:szCs w:val="22"/>
        </w:rPr>
        <w:tab/>
        <w:t>5) Introdúcense las siguientes modificaciones en el artículo 4°:</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Reemplázase el inciso primero, por el siguiente:</w:t>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Artículo 4º.- Se prohíbe la comercialización, el ofrecimiento, distribución o entrega a título gratuito, de los productos de tabaco o sus accesorios, a los menores de 18 años de edad. Dicha prohibición se extiende también respecto de SEAN, SESN, sus accesorios y sus líquidos de vape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b) Intercálase el siguiente inciso segundo, nuevo, pasando el actual a ser tercero, y así sucesivam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prohíbe la instalación y el uso de máquinas expendedoras automáticas de productos de tabaco, SEAN y SENS y/o sus accesori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 Sustitúyese el inciso tercero, que ha pasado a ser cuarto,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prohíbe la venta de productos de tabaco, SEAN y SENS y/o sus accesorios al interior de los establecimientos de salud, sean públicos o priv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d) Agrégase un inciso quinto, nuevo, pasando el actual a ser inciso final, del siguiente tenor:</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prohíbe la venta, ofrecimiento, distribución o entrega a título gratuito de los productos de tabaco, SEAN y SESN y/o sus accesorios a personas menores de 18 años de edad.”.</w:t>
      </w:r>
    </w:p>
    <w:p>
      <w:pPr>
        <w:pStyle w:val="Normal"/>
        <w:widowControl w:val="false"/>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6) Reemplázase el artículo 5°,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5°.- Se prohíbe ofrecer o proporcionar cualquier compensación, directa o indirecta, por la compra de productos de tabaco, SEAN y SESN y/o sus accesorios, tales como donación, bonificación o reembolso en dinero en efectivo o el derecho a participar en un juego, sorteo o concurso, así como la distribución de dichos productos sin compensación monetari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7) ModifÍcase el artículo 6°,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  Intercalase en su inciso primero, entre la palabra “tabaco,” y el término “sean”, la oración “tabaco calentado y sus accesori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Agregase un nuevo inciso séptim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os envases de SEAN, SESN, sus accesorios y líquidos de vapeo con y sin nicotina, sean nacionales o importados destinados a su distribución dentro del territorio nacional, deberán contener una clara y precisa advertencia en letras blancas con fondo negro en la cara principal con las siguientes característic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 SEAN y sus accesorios: Tamaño 20% que contenga los siguientes textos: “Los sistemas electrónicos de administración de nicotina son potencialmente adictivos” y “Venta exclusiva para mayores de 18 añ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 Líquidos de vapeo con nicotina: Tamaño 20% que contenga los siguientes textos: “Este líquido de vapeo es potencialmente adictivo por contener nicotina” y “Venta exclusiva para mayores de 18 añ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 SESN, líquidos de vapeo sin nicotina y sus accesorios: Tamaño 10% que contenga el siguiente texto: “Venta exclusiva para mayores de 18 añ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8) Modifícase el artículo 7° en el siguiente sentido:</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Intercálase, en el inciso primero, entre la frase “humo del mismo,” y los vocablos “como también”, la oración “así como el consumo de SEAN y SESN, y la exposición al líquido de vapeo de est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b) Sustitúyese, en el inciso segundo, la frase “sobre el tabaco y sus daños”, por la oración: “referido a los daños generados por los productos establecidos en el inciso prim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9) Agrégase, en el artículo 8°, un inciso segundo, nuevo, del siguiente teno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todo caso, no podrá inducirse a niños, niñas y adolescentes al consumo de productos de tabaco, SEAN y SENS o sus accesorios ni valerse de medios que se aprovechen de su credulidad. La venta de estos productos no podrá efectuarse mediante ganchos comerciales tales como regalos, concursos, juegos u otros elementos de atracción infanti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10) Introdúcense, en el artículo 9°, las siguientes modificaciones: </w:t>
      </w:r>
    </w:p>
    <w:p>
      <w:pPr>
        <w:pStyle w:val="Normal"/>
        <w:widowControl w:val="false"/>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a) En su inciso primero:</w:t>
      </w:r>
    </w:p>
    <w:p>
      <w:pPr>
        <w:pStyle w:val="Normal"/>
        <w:widowControl w:val="false"/>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1. Intercálase, entre las frases “productos de tabaco” y “deberán informar”, la oración “, así como de los SEAN y SESN, y sus líquidos de vapeo,”.</w:t>
      </w:r>
    </w:p>
    <w:p>
      <w:pPr>
        <w:pStyle w:val="Normal"/>
        <w:widowControl w:val="false"/>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2. Sustitúyense las palabras “del tabaco”, por la frase:“de productos de tabaco, SEAN y SESN, y sus líquidos de vapeo”.</w:t>
      </w:r>
    </w:p>
    <w:p>
      <w:pPr>
        <w:pStyle w:val="Normal"/>
        <w:widowControl w:val="false"/>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3. Intercálase, entre las frases “productos de tabaco” y “que contengan aditivos”, la oración: “, ni tampoco SEAN y SESN, y sus líquidos de vapeo,”.</w:t>
      </w:r>
    </w:p>
    <w:p>
      <w:pPr>
        <w:pStyle w:val="Normal"/>
        <w:widowControl w:val="false"/>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b) En su inciso segundo:</w:t>
      </w:r>
    </w:p>
    <w:p>
      <w:pPr>
        <w:pStyle w:val="Normal"/>
        <w:widowControl w:val="false"/>
        <w:tabs>
          <w:tab w:val="clear" w:pos="2155"/>
          <w:tab w:val="left" w:pos="1418" w:leader="none"/>
        </w:tabs>
        <w:spacing w:lineRule="auto" w:line="276"/>
        <w:jc w:val="both"/>
        <w:rPr/>
      </w:pPr>
      <w:r>
        <w:rPr>
          <w:rFonts w:cs="Arial" w:ascii="Arial" w:hAnsi="Arial"/>
          <w:sz w:val="22"/>
          <w:szCs w:val="22"/>
        </w:rPr>
        <w:tab/>
        <w:tab/>
        <w:t>1. Intercálase, entre las frases “incorporen al tabaco” y “en el proceso”, la oración: “o a los SEAN y SESN, y sus líquidos de vapeo,”.</w:t>
      </w:r>
    </w:p>
    <w:p>
      <w:pPr>
        <w:pStyle w:val="Normal"/>
        <w:widowControl w:val="false"/>
        <w:tabs>
          <w:tab w:val="clear" w:pos="2155"/>
          <w:tab w:val="left" w:pos="1418" w:leader="none"/>
        </w:tabs>
        <w:spacing w:lineRule="auto" w:line="276"/>
        <w:jc w:val="both"/>
        <w:rPr/>
      </w:pPr>
      <w:r>
        <w:rPr>
          <w:rFonts w:cs="Arial" w:ascii="Arial" w:hAnsi="Arial"/>
          <w:sz w:val="22"/>
          <w:szCs w:val="22"/>
        </w:rPr>
        <w:tab/>
        <w:tab/>
        <w:t>2. Reemplázase la frase “en los productos de tabaco” por las palabras: “en éstos”.</w:t>
      </w:r>
    </w:p>
    <w:p>
      <w:pPr>
        <w:pStyle w:val="Normal"/>
        <w:widowControl w:val="false"/>
        <w:tabs>
          <w:tab w:val="clear" w:pos="2155"/>
          <w:tab w:val="left" w:pos="1418" w:leader="none"/>
        </w:tabs>
        <w:spacing w:lineRule="auto" w:line="276"/>
        <w:jc w:val="both"/>
        <w:rPr/>
      </w:pPr>
      <w:r>
        <w:rPr>
          <w:rFonts w:cs="Arial" w:ascii="Arial" w:hAnsi="Arial"/>
          <w:sz w:val="22"/>
          <w:szCs w:val="22"/>
        </w:rPr>
        <w:tab/>
        <w:tab/>
        <w:t>3. Intercálase, entre la frase “incorporadas al tabaco” y la oración “y sus efectos en la salud” la oración: “o a los SEAN y SESN, y a sus líquidos de vapeo,”.</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c) Intercálase, en el inciso tercero, entre la voz “cigarrillos” y la palabra “deberán”, la frase “, de SEAN y SESN, y de sus líquidos de vape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1) Reemplázase el encabezamiento del artículo 10,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10.- Se prohíbe fumar o inhalar productos de tabaco, o SEAN y SENS, en los siguientes lugar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12) Sustitúyese el encabezado del artículo 11, por el siguiente: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11.- Sin perjuicio de lo dispuesto en el artículo anterior, se prohíbe fumar o inhalar productos de tabaco o SEAN y SENS en los siguientes lugares, salvo en sus patios o espacios al aire libr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13) Incorpórase el siguiente artículo 11 bis, nuevo,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rtículo 11 bis.- Se exceptuarán los SESN terapéuticos de las normas contenidas en el artículo 10 y 11, siempre que sean utilizados ante una necesidad médica imperativa, y el usuario porte la receta médica que indique su us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14) Introdúcense las siguientes modificaciones en el artículo 14: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Reemplázase el inciso primero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14.- En los lugares de acceso público, se deberán exhibir advertencias que prohíban fumar o inhalar productos de tabaco o SEAN y SENS, las cuales deberán ser notoriamente visibles y comprensib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b) Intercálase, en su inciso segundo, entre la frase “este producto” y las palabras “y acerca de”, la frase “,asimismo en lo referido a los SEAN y SESN, y la exposición al vapeo de est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15) Reemplázase el artículo 15 por el siguiente: </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15.- La autoridad sanitaria fiscalizará el cumplimiento de esta ley y, en caso que procediere, llevará adelante el sumario sanitario correspondiente. Para esto se regirá por las normas establecidas en el Libro X del Código Sanitario, denominado “De los Procedimientos y Sanciones”.</w:t>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Para el cumplimiento de lo dispuesto en la letra d) del artículo 10, la fiscalización corresponderá, además, a la policía marítima, fluvial y lacustre y, en caso de constatarse alguna infracción, ésta deberá ser comunicada a la autoridad sanitaria respectiva.</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todos los casos regulados por este artículo se aplicarán las sanciones establecidas en el artículo 16 de esta ley.</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ualquier persona podrá denunciar ante la autoridad sanitaria el incumplimiento de las obligaciones establecidas en los artículos 10, 11 y 12.”.</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6) Introdúcense las siguientes modificaciones en el inciso primero del artículo 16:</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En su numeral 1).</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 Sustitúyese la palabra “tabacalera”, por la oración “cuyos productos se regulan por esta ley”.</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Intercálase, entre la expresión “naturaleza,” y la frase “que no cumplan”, la oración siguiente: “así como SEAN y SESN, y sus líquidos de vapeo, y/o sus accesorios,”.</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b) Intercálase, en el numeral 2), entre las palabras “productos de tabaco” y el punto final, la frase “, SEAN y SESN, y sus líquidos de vapeo”.”</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 En su numeral 3)</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 Reemplázase, en su párrafo primero, la palabra “tabacalera”, por la frase “cuyos productos se regulan por esta ley”.</w:t>
      </w:r>
    </w:p>
    <w:p>
      <w:pPr>
        <w:pStyle w:val="Normal"/>
        <w:widowControl w:val="false"/>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2. Intercálase, en su literal a., entre la frase “Venta de productos de tabaco” y la frase “en lugares que se encuentren”, la oración: “, sus accesorios, así como SEAN y SESN, y sus líquidos de vapeo,”; y reemplázase la palabra “segundo” por el vocablo “tercero”.</w:t>
      </w:r>
    </w:p>
    <w:p>
      <w:pPr>
        <w:pStyle w:val="Normal"/>
        <w:widowControl w:val="false"/>
        <w:tabs>
          <w:tab w:val="clear" w:pos="2155"/>
          <w:tab w:val="left" w:pos="1418" w:leader="none"/>
        </w:tabs>
        <w:spacing w:lineRule="auto" w:line="276" w:before="120" w:after="0"/>
        <w:jc w:val="both"/>
        <w:rPr/>
      </w:pPr>
      <w:r>
        <w:rPr>
          <w:rFonts w:cs="Arial" w:ascii="Arial" w:hAnsi="Arial"/>
          <w:sz w:val="22"/>
          <w:szCs w:val="22"/>
        </w:rPr>
        <w:tab/>
        <w:t>3. Sustitúyese los literales b., c. y d., por los siguientes:</w:t>
      </w:r>
    </w:p>
    <w:p>
      <w:pPr>
        <w:pStyle w:val="Normal"/>
        <w:widowControl w:val="false"/>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b. Efectuar acciones de publicidad del tabaco, SEAN, SESN, sus líquidos de vapeo y sus accesorios, o elementos de la marca relacionados con dichos productos. </w:t>
      </w:r>
    </w:p>
    <w:p>
      <w:pPr>
        <w:pStyle w:val="Normal"/>
        <w:widowControl w:val="false"/>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c. Ofrecer o proporcionar cualquier compensación, directa o indirecta, por la compra de productos de tabaco, SEAN, SESN, sus líquidos de vapeo, y sus accesorios, en contravención a lo dispuesto en el artículo 5º.</w:t>
      </w:r>
    </w:p>
    <w:p>
      <w:pPr>
        <w:pStyle w:val="Normal"/>
        <w:widowControl w:val="false"/>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d. Transgredir las normas acerca de porcentajes de distribución de advertencias en productos de tabaco, SEAN, SESN, sus líquidos de vapeo, y sus accesorios, de conformidad con lo establecido en el inciso cuarto del artículo 6°.”.</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d) Reemplázase, en su numeral 4), las letras a., b., y c., por las siguientes letras a., b. y c:</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Omitir en los envases de los productos de tabaco, SEAN, SESN, sus líquidos de vapeo y sus accesorios, nacionales o importados destinados a su distribución dentro del territorio nacional, la advertencia que establece el artículo 6º, o hacerlo con un diseño diverso, en lugares distintos o en proporción menor de los allí indicados.</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b. No expresar clara y visiblemente en una de las caras laterales de los envases de cigarrillos, de los SEAN y SESN, y sus líquidos de vapeo, los principales componentes del producto, en los términos establecidos por el Ministerio de Salud en conformidad al inciso tercero del artículo 9º.</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 Infringir las normas sobre difusión de la información referida a los aditivos y sustancias incorporadas a los productos de tabaco, a los SEAN y SESN, y sus líquidos de vapeo, y sus efectos en la salud de los consumidores establecidas en conformidad al artículo 9º.”.</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e) Intercálase, en su numeral 5), entre la expresión “tabaco,” y “o sobre las sustancias”, la frase “SEAN, SESN y sus líquidos de vapeo,”.</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 En su numeral 6).</w:t>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1. Reemplázase, la palabra “tabacalera”, por la frase “cuyos productos se regulan por esta ley”.</w:t>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2. Intercálase, entre las palabras “productos de tabaco” y la frase “a menores de 18 años”, la oración “, sus accesorios, así como SEAN y SESN, y sus líquidos de vape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g) En su numeral 8).</w:t>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1) Intercálase, entre la frase “productos de tabaco” y la oración “en establecimientos” la frase “SEAN, SESN y sus líquidos de vapeo,”.</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Sustitúyese la palabra “primero” por “segundo”.</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h) Reemplázase, en el numeral 10), su letra b., por la siguiente:</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b. Infracción de las reglas sobre las advertencias que deben exhibirse relativas a la prohibición de fumar o inhalar productos de tabaco, SEAN, SESN, y sus líquidos de vapeo, en conformidad a lo dispuesto en el artículo 14.”.</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i) Sustitúyense los numerales 11) y 12) por los siguientes:</w:t>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 xml:space="preserve">“11) Multa de dos unidades tributarias mensuales aplicada por cada infractor, al dueño, director o administrador del establecimiento respectivo, por la transgresión de la prohibición de fumar o inhalar productos de tabaco, SEAN, SESN, y sus líquidos de vapeo, en lugares no autorizados. Con todo, el dueño, director o administrador podrá eximirse del pago de la multa acreditando que se conminó al fumador o inhalador a cumplir la ley o a abandonar el lugar y con posterioridad se formuló la denuncia respectiva a la autoridad fiscalizadora. En estos casos podrá solicitarse el auxilio de la fuerza pública para restablecer el imperio de la ley. </w:t>
      </w:r>
    </w:p>
    <w:p>
      <w:pPr>
        <w:pStyle w:val="Normal"/>
        <w:widowControl w:val="false"/>
        <w:tabs>
          <w:tab w:val="clear" w:pos="2155"/>
          <w:tab w:val="left" w:pos="1418" w:leader="none"/>
        </w:tabs>
        <w:spacing w:lineRule="auto" w:line="276" w:before="80" w:after="0"/>
        <w:jc w:val="both"/>
        <w:rPr/>
      </w:pPr>
      <w:r>
        <w:rPr>
          <w:rFonts w:cs="Arial" w:ascii="Arial" w:hAnsi="Arial"/>
          <w:sz w:val="22"/>
          <w:szCs w:val="22"/>
        </w:rPr>
        <w:tab/>
        <w:t>12) Multa de dos unidades tributarias mensuales aplicada a quien contravenga la prohibición de fumar o inhalar productos de tabaco, SEAN, SENS, y sus líquidos de vapeo, establecida en los artículos 10 y 11.”.</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j) Incorpórase, a continuación del numeral 12), un numeral 13), nuevo, del siguiente tenor:</w:t>
      </w:r>
    </w:p>
    <w:p>
      <w:pPr>
        <w:pStyle w:val="Normal"/>
        <w:widowControl w:val="false"/>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3) Multa de cuatro unidades tributarias mensuales a quienes vendan, ofrezcan, distribuyan o entreguen a título gratuito a menores de edad, ya sea productos de tabaco y sus accesorios, SEAN, SESN, y sus líquidos de vape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7) Incorporase a continuación del artículo 17, el siguiente Título II, nuevo.</w:t>
      </w:r>
    </w:p>
    <w:p>
      <w:pPr>
        <w:pStyle w:val="Normal"/>
        <w:tabs>
          <w:tab w:val="clear" w:pos="2155"/>
          <w:tab w:val="left" w:pos="1418" w:leader="none"/>
        </w:tabs>
        <w:spacing w:lineRule="auto" w:line="276" w:before="80" w:after="0"/>
        <w:ind w:left="1134" w:right="1185" w:hanging="0"/>
        <w:jc w:val="center"/>
        <w:rPr>
          <w:rFonts w:ascii="Arial" w:hAnsi="Arial" w:cs="Arial"/>
          <w:bCs/>
          <w:sz w:val="22"/>
          <w:szCs w:val="22"/>
        </w:rPr>
      </w:pPr>
      <w:r>
        <w:rPr>
          <w:rFonts w:cs="Arial" w:ascii="Arial" w:hAnsi="Arial"/>
          <w:bCs/>
          <w:sz w:val="22"/>
          <w:szCs w:val="22"/>
        </w:rPr>
        <w:t>Título II</w:t>
      </w:r>
    </w:p>
    <w:p>
      <w:pPr>
        <w:pStyle w:val="Normal"/>
        <w:tabs>
          <w:tab w:val="clear" w:pos="2155"/>
          <w:tab w:val="left" w:pos="1418" w:leader="none"/>
        </w:tabs>
        <w:spacing w:lineRule="auto" w:line="276" w:before="80" w:after="0"/>
        <w:ind w:left="1134" w:right="1185" w:hanging="0"/>
        <w:jc w:val="center"/>
        <w:rPr>
          <w:rFonts w:ascii="Arial" w:hAnsi="Arial" w:cs="Arial"/>
          <w:bCs/>
          <w:sz w:val="22"/>
          <w:szCs w:val="22"/>
        </w:rPr>
      </w:pPr>
      <w:r>
        <w:rPr>
          <w:rFonts w:cs="Arial" w:ascii="Arial" w:hAnsi="Arial"/>
          <w:bCs/>
          <w:sz w:val="22"/>
          <w:szCs w:val="22"/>
        </w:rPr>
        <w:t>De los sistemas electrónicos de administración de nicotina y sin nicotina, y sus líquidos de vape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Artículo 18.- Los empaques de SEAN, SESN y líquidos de vapeo, deberán incluir, al menos, la siguiente información en español: </w:t>
      </w:r>
    </w:p>
    <w:p>
      <w:pPr>
        <w:pStyle w:val="Normal"/>
        <w:tabs>
          <w:tab w:val="clear" w:pos="2155"/>
          <w:tab w:val="left" w:pos="1418" w:leader="none"/>
        </w:tabs>
        <w:spacing w:lineRule="auto" w:line="276" w:before="80" w:after="0"/>
        <w:jc w:val="both"/>
        <w:rPr/>
      </w:pPr>
      <w:r>
        <w:rPr>
          <w:rFonts w:cs="Arial" w:ascii="Arial" w:hAnsi="Arial"/>
          <w:bCs/>
          <w:sz w:val="22"/>
          <w:szCs w:val="22"/>
        </w:rPr>
        <w:tab/>
        <w:t>a) En los SEAN y SESN, se deberá indicar el nombre del fabricante, lugar de elaboración e instrucciones de armado, desarmado y mantenimien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b) En los líquidos de vapeo, se deberá contener un manual u otro inserto que contenga información sobre el nombre del fabricante, lugar de elaboración, ingredientes y su concentración, instrucciones de uso, almacenamiento, conservación, carga, manipulación y contraindicaciones. Los líquidos de recarga deberán contener en su etiquetado sus ingredientes en orden decreciente de concentración.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Respecto a los líquidos de vapeo que contengan nicotina, además, deberán indicar la concentración en miligramos o mililitros, y mencionar las contraindicaciones para las personas que fueren sensibles a la nicotina o a los productos que la contengan.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Ninguno de los envases señalados anteriormente podrá sugerir que el producto es menos nocivo que otro, o que tiene efectos vitalizantes, energéticos, curativos, rejuvenecedores, naturales, ecológicos u otros positivos sobre la salud o el estilo de vid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Artículo 19.- Los recipientes de líquidos de vapeo deberán ser seguros y resistentes a la manipulación de menores de 18 años de edad.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20.- La concentración de los líquidos de vapeo que contengan nicotina no podrá superar los 45 mg por m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center"/>
        <w:rPr>
          <w:rFonts w:ascii="Arial" w:hAnsi="Arial" w:cs="Arial"/>
          <w:sz w:val="22"/>
          <w:szCs w:val="22"/>
        </w:rPr>
      </w:pPr>
      <w:r>
        <w:rPr>
          <w:rFonts w:cs="Arial" w:ascii="Arial" w:hAnsi="Arial"/>
          <w:sz w:val="22"/>
          <w:szCs w:val="22"/>
        </w:rPr>
        <w:t>Disposiciones transitori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Primera.-  Esta ley comenzará a regir al momento en que se publique la modificación del decreto al que alude el artículo 6 de la ley N° 19.419, adecuándolo a las exigencias incorporadas por est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Ministerio de Salud tendrá un plazo de doce meses contados desde la publicación de esta ley para efectuar dicha modifica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egunda.- Los procedimientos judiciales a los que alude el artículo 15 de la ley N° 19.419 que, al momento de la entrada en vigencia de esta ley se encuentren pendientes, continuarán sustanciándose conforme a las normas vigentes al momento de su inici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in embargo, las fiscalizaciones a las que alude el artículo 15 de la ley N° 19.419 que, al momento de entrada en vigencia de esta ley, se encontraren pendientes, continuarán sustanciándose conforme a las normas de est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Tercera.- El mayor gasto fiscal que ocasione la aplicación de esta ley durante el primer año de su vigencia se financiará con cargo a los recursos del presupuesto de la Subsecretaría de Salud Pública. En los años siguientes se financiará de acuerdo a lo que disponga la respectiva Ley de Presupuestos del Sector Públic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tab/>
        <w:t>Se designó Diputado Informante al señor Andrés Celis Montt.</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rPr>
        <w:tab/>
        <w:t xml:space="preserve">Tratado y acordado, según consta en las actas correspondientes a las sesiones de 18 de enero, 30 de agosto, 13 y 27 de septiembre, 8, 22 y 29 de noviembre y 20 de diciembre de 2022, 3 y 17 de enero, 21 de marzo y 4 de abril de 2023, con la asistencia de las diputadas y diputados </w:t>
      </w:r>
      <w:r>
        <w:rPr>
          <w:rFonts w:cs="Arial" w:ascii="Arial" w:hAnsi="Arial"/>
          <w:sz w:val="22"/>
          <w:szCs w:val="22"/>
        </w:rPr>
        <w:t>Eric Aedo Jeldres, Danisa Astudillo Peiretti, Marta Bravo Salinas, Karol Cariola Oliva, Andres Celis Montt, María Luisa Cordero Velásquez, Ana María Gazmuri Vieira, Tomás Lagomarsino Guzmán (Presidente), Daniel Lilayu Vivanco, Helia Molina Milman, Hernan Palma Pérez, Agustín Romero Leiva y Patricio Rosas Barrient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Asistieron, asimismo, las diputada Mercedes Bulnes Núñez, Francisca Bello Campos y Gael Yeomans Araya (en reemplazo de Patricio Rosas Barrientos), María Candelaria Acevedo Sáez y Matías Ramírez Pascal (en reemplazo de Karol Cariola Oliva), y Hugo Rey Martínez (en reemplazo de Andrés Celis Montt).</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before="80" w:after="0"/>
        <w:jc w:val="right"/>
        <w:rPr/>
      </w:pPr>
      <w:r>
        <w:rPr>
          <w:bCs/>
        </w:rPr>
        <w:t>Sala de la Comisión</w:t>
      </w:r>
      <w:r>
        <w:rPr/>
        <w:t>, 4 de abril de 2023.-</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before="80" w:after="0"/>
        <w:rPr>
          <w:rFonts w:ascii="Arial" w:hAnsi="Arial" w:cs="Arial"/>
          <w:sz w:val="22"/>
        </w:rPr>
      </w:pPr>
      <w:r>
        <w:rPr>
          <w:rFonts w:cs="Arial" w:ascii="Arial" w:hAnsi="Arial"/>
          <w:sz w:val="22"/>
        </w:rPr>
      </w:r>
    </w:p>
    <w:p>
      <w:pPr>
        <w:pStyle w:val="Normal"/>
        <w:spacing w:lineRule="auto" w:line="276" w:before="80" w:after="0"/>
        <w:rPr/>
      </w:pPr>
      <w:r>
        <w:rPr/>
      </w:r>
    </w:p>
    <w:p>
      <w:pPr>
        <w:pStyle w:val="Normal"/>
        <w:tabs>
          <w:tab w:val="clear" w:pos="2155"/>
          <w:tab w:val="left" w:pos="141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5">
            <wp:simplePos x="0" y="0"/>
            <wp:positionH relativeFrom="column">
              <wp:posOffset>1400810</wp:posOffset>
            </wp:positionH>
            <wp:positionV relativeFrom="paragraph">
              <wp:posOffset>4508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155"/>
          <w:tab w:val="left" w:pos="1418" w:leader="none"/>
        </w:tabs>
        <w:spacing w:lineRule="auto" w:line="276" w:before="80" w:after="0"/>
        <w:jc w:val="center"/>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center"/>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center"/>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sectPr>
      <w:headerReference w:type="default" r:id="rId3"/>
      <w:headerReference w:type="first" r:id="rId4"/>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ersonal"/>
        <w:tabs>
          <w:tab w:val="clear" w:pos="2155"/>
          <w:tab w:val="left" w:pos="1418" w:leader="none"/>
        </w:tabs>
        <w:suppressAutoHyphens w:val="true"/>
        <w:spacing w:before="8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En razón de lo dispuesto en el artículo 77, en concordancia con el inciso segundo del artículo 66, ambos de la Constitución Política de la República.</w:t>
      </w:r>
    </w:p>
    <w:p>
      <w:pPr>
        <w:pStyle w:val="Footnote"/>
        <w:rPr>
          <w:rFonts w:ascii="Times New Roman" w:hAnsi="Times New Roman" w:cs="Times New Roman"/>
          <w:i/>
          <w:i/>
          <w:sz w:val="18"/>
          <w:szCs w:val="18"/>
          <w:lang w:val="es-CL"/>
        </w:rPr>
      </w:pPr>
      <w:r>
        <w:rPr>
          <w:rFonts w:cs="Times New Roman"/>
          <w:i/>
          <w:sz w:val="18"/>
          <w:szCs w:val="18"/>
          <w:lang w:val="es-CL"/>
        </w:rPr>
      </w:r>
    </w:p>
  </w:footnote>
  <w:footnote w:id="3">
    <w:p>
      <w:pPr>
        <w:pStyle w:val="Footnote"/>
        <w:jc w:val="both"/>
        <w:rPr/>
      </w:pPr>
      <w:r>
        <w:rPr>
          <w:rStyle w:val="FootnoteCharacters"/>
        </w:rPr>
        <w:footnoteRef/>
      </w:r>
      <w:r>
        <w:rPr>
          <w:i/>
          <w:sz w:val="18"/>
          <w:szCs w:val="18"/>
        </w:rPr>
        <w:t xml:space="preserve"> </w:t>
      </w:r>
      <w:r>
        <w:rPr>
          <w:i/>
          <w:sz w:val="18"/>
          <w:szCs w:val="18"/>
        </w:rPr>
        <w:t>Dichos antecedentes constan en las sesiones de esta Comisión de Salud de fechas 15 de junio de 2021, y 17 de enero y 30 de agosto de 2022.</w:t>
      </w:r>
    </w:p>
  </w:footnote>
  <w:footnote w:id="4">
    <w:p>
      <w:pPr>
        <w:pStyle w:val="Footnote"/>
        <w:rPr/>
      </w:pPr>
      <w:r>
        <w:rPr>
          <w:rStyle w:val="FootnoteCharacters"/>
        </w:rPr>
        <w:footnoteRef/>
      </w:r>
      <w:r>
        <w:rPr>
          <w:i/>
          <w:sz w:val="18"/>
          <w:szCs w:val="18"/>
        </w:rPr>
        <w:t xml:space="preserve"> </w:t>
      </w:r>
      <w:r>
        <w:rPr>
          <w:i/>
          <w:sz w:val="18"/>
          <w:szCs w:val="18"/>
        </w:rPr>
        <w:t>En sesión de 23/03/2023</w:t>
      </w:r>
    </w:p>
  </w:footnote>
  <w:footnote w:id="5">
    <w:p>
      <w:pPr>
        <w:pStyle w:val="Footnote"/>
        <w:rPr/>
      </w:pPr>
      <w:r>
        <w:rPr>
          <w:rStyle w:val="FootnoteCharacters"/>
        </w:rPr>
        <w:footnoteRef/>
      </w:r>
      <w:r>
        <w:rPr>
          <w:i/>
          <w:sz w:val="18"/>
          <w:szCs w:val="18"/>
        </w:rPr>
        <w:t xml:space="preserve"> </w:t>
      </w:r>
      <w:r>
        <w:rPr>
          <w:i/>
          <w:sz w:val="18"/>
          <w:szCs w:val="18"/>
          <w:lang w:val="es-CL"/>
        </w:rPr>
        <w:t>En sesión de 04/0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EncabezadoCar">
    <w:name w:val="Encabezado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26:00Z</dcterms:created>
  <dc:creator>ASkoknic</dc:creator>
  <dc:description/>
  <cp:keywords/>
  <dc:language>en-US</dc:language>
  <cp:lastModifiedBy>Ana Maria Skoknic Defilippis</cp:lastModifiedBy>
  <cp:lastPrinted>2018-10-02T20:30:00Z</cp:lastPrinted>
  <dcterms:modified xsi:type="dcterms:W3CDTF">2023-04-28T19:51:00Z</dcterms:modified>
  <cp:revision>8</cp:revision>
  <dc:subject/>
  <dc:title>INFORME DE LA COMISIÓN DE CONSTITUCIÓN, LEGISLACIÓN Y JUSTICIA RECAIDO EN EL PROYECTO DE LEY QUE ESTABLECE UN SISTEMA DE REGUL</dc:title>
</cp:coreProperties>
</file>