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808</w:t>
      </w:r>
      <w:r>
        <mc:AlternateContent>
          <mc:Choice Requires="wps">
            <w:drawing>
              <wp:anchor behindDoc="0" distT="0" distB="0" distL="114935" distR="114935" simplePos="0" locked="0" layoutInCell="0" allowOverlap="1" relativeHeight="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1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1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8 de juni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dado su aprobación al proyecto de ley</w:t>
      </w:r>
      <w:r>
        <w:rPr/>
        <w:t xml:space="preserve"> que establece una jornada parcial alternativa para estudiantes trabajadores, </w:t>
      </w:r>
      <w:r>
        <w:rPr>
          <w:rFonts w:cs="Courier New" w:ascii="Courier New" w:hAnsi="Courier New"/>
          <w:spacing w:val="2"/>
          <w:szCs w:val="24"/>
        </w:rPr>
        <w:t>correspondiente al boletín N° 8.996-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pPr>
      <w:r>
        <w:rPr>
          <w:rFonts w:cs="Courier New" w:ascii="Courier New" w:hAnsi="Courier New"/>
          <w:szCs w:val="24"/>
        </w:rPr>
        <w:t>“</w:t>
      </w:r>
      <w:r>
        <w:rPr>
          <w:rFonts w:cs="Courier New" w:ascii="Courier New" w:hAnsi="Courier New"/>
          <w:szCs w:val="24"/>
        </w:rPr>
        <w:t>Artículo 1.- Agrégase en el Párrafo 5° del Capítulo IV del Título I del Libro I del Código del Trabajo, cuyo texto refundido, coordinado y sistematizado fue fijado por el decreto con fuerza de ley N° 1, de 2002, del Ministerio del Trabajo y Previsión Social, el siguiente artículo 40 bis E:</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pPr>
      <w:r>
        <w:rPr>
          <w:rFonts w:cs="Courier New" w:ascii="Courier New" w:hAnsi="Courier New"/>
          <w:szCs w:val="24"/>
        </w:rPr>
        <w:tab/>
        <w:t>“Artículo 40 bis E.- Sin perjuicio de lo dispuesto en los artículos anteriores, las partes podrán acordar una jornada parcial alternativa de trabajo y descansos para estudiantes trabajadores, de conformidad con las reglas precedentes y las siguientes reglas especiales:</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rFonts w:ascii="Courier New" w:hAnsi="Courier New" w:cs="Courier New"/>
          <w:szCs w:val="24"/>
        </w:rPr>
      </w:pPr>
      <w:r>
        <w:rPr>
          <w:rFonts w:cs="Courier New" w:ascii="Courier New" w:hAnsi="Courier New"/>
          <w:szCs w:val="24"/>
        </w:rPr>
        <w:tab/>
        <w:t>a) Se entenderá para estos efectos como estudiante trabajador a toda persona que tenga entre 18 y 24 años de edad inclusive, que se encuentre cursando estudios regulares o en proceso de titulación en una institución de educación superior universitaria, profesional o técnica reconocida por el Estado o en entidades ejecutoras de programas de nivelación de estudios.</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rFonts w:ascii="Courier New" w:hAnsi="Courier New" w:cs="Courier New"/>
          <w:szCs w:val="24"/>
        </w:rPr>
      </w:pPr>
      <w:r>
        <w:rPr>
          <w:rFonts w:cs="Courier New" w:ascii="Courier New" w:hAnsi="Courier New"/>
          <w:szCs w:val="24"/>
        </w:rPr>
        <w:tab/>
        <w:t>b) La calidad de alumno regular o en proceso de titulación deberá acreditarse dentro del plazo para hacer constar por escrito el contrato de trabajo, en conformidad a lo dispuesto en el artículo 9, mediante certificado emitido por la institución educacional respectiva. Ésta tendrá la obligación de emitir el certificado para dicho fin, de manera gratuita, dentro del plazo de tres días hábiles de solicitado, sin que pueda excusarse de ello ni aun por encontrarse el estudiante en mora o por cualquier otro motivo. El certificado deberá anexarse al contrato individual de trabajo, se considerará como parte integrante del mismo y deberá mantenerse en un registro especial que, para estos efectos, llevará el empleador. Igual certificación deberá acompañarse cada seis meses, mientras subsista la relación laboral.</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pPr>
      <w:r>
        <w:rPr>
          <w:rFonts w:cs="Courier New" w:ascii="Courier New" w:hAnsi="Courier New"/>
          <w:szCs w:val="24"/>
        </w:rPr>
        <w:tab/>
        <w:t>c) En caso de que el estudiante trabajador deje de cumplir con los requisitos señalados en la letra a), se aplicarán las normas generales de este Código.</w:t>
      </w:r>
    </w:p>
    <w:p>
      <w:pPr>
        <w:pStyle w:val="Normal"/>
        <w:spacing w:lineRule="exact" w:line="360"/>
        <w:ind w:firstLine="1134"/>
        <w:jc w:val="both"/>
        <w:rPr>
          <w:rFonts w:ascii="Courier New" w:hAnsi="Courier New" w:cs="Courier New"/>
          <w:szCs w:val="24"/>
        </w:rPr>
      </w:pPr>
      <w:r>
        <w:rPr>
          <w:rFonts w:cs="Courier New" w:ascii="Courier New" w:hAnsi="Courier New"/>
          <w:szCs w:val="24"/>
        </w:rPr>
        <w:tab/>
        <w:t>Con todo, el estudiante trabajador deberá informar de inmediato al empleador sobre los cambios en su calidad de estudiante.</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pPr>
      <w:r>
        <w:rPr>
          <w:rFonts w:cs="Courier New" w:ascii="Courier New" w:hAnsi="Courier New"/>
          <w:szCs w:val="24"/>
        </w:rPr>
        <w:tab/>
        <w:t>d) Tratándose de estudiantes trabajadores, la jornada ordinaria diaria será continua. Con todo, las partes podrán pactar sólo una interrupción diaria, la que en ningún caso podrá afectar el derecho a colación del cual goza el trabajador. La interrupción deberá ser concordante con el horario académico lectivo vigente del estudiante y se justificará anexando éste en el respectivo contrato de trabajo.</w:t>
      </w:r>
    </w:p>
    <w:p>
      <w:pPr>
        <w:pStyle w:val="Normal"/>
        <w:spacing w:lineRule="exact" w:line="360"/>
        <w:ind w:firstLine="1134"/>
        <w:jc w:val="both"/>
        <w:rPr>
          <w:rFonts w:ascii="Courier New" w:hAnsi="Courier New" w:cs="Courier New"/>
          <w:szCs w:val="24"/>
        </w:rPr>
      </w:pPr>
      <w:r>
        <w:rPr>
          <w:rFonts w:cs="Courier New" w:ascii="Courier New" w:hAnsi="Courier New"/>
          <w:szCs w:val="24"/>
        </w:rPr>
        <w:tab/>
        <w:t>Entre el inicio y el término de la jornada diaria no podrán transcurrir más de doce horas, sumados los períodos trabajados, en jornada ordinaria y extraordinaria, más la interrupción señalada en el párrafo anterior. Las horas efectivamente trabajadas no podrán ser superiores a diez horas diarias.</w:t>
      </w:r>
    </w:p>
    <w:p>
      <w:pPr>
        <w:pStyle w:val="Normal"/>
        <w:spacing w:lineRule="exact" w:line="360"/>
        <w:ind w:firstLine="1134"/>
        <w:jc w:val="both"/>
        <w:rPr/>
      </w:pPr>
      <w:r>
        <w:rPr>
          <w:rFonts w:cs="Courier New" w:ascii="Courier New" w:hAnsi="Courier New"/>
          <w:szCs w:val="24"/>
        </w:rPr>
        <w:tab/>
        <w:t>Lo anterior, sin perjuicio de lo establecido en el inciso quinto del artículo 34 bis, en lo que corresponda.</w:t>
      </w:r>
    </w:p>
    <w:p>
      <w:pPr>
        <w:pStyle w:val="Normal"/>
        <w:spacing w:lineRule="exact" w:line="360"/>
        <w:ind w:firstLine="1134"/>
        <w:jc w:val="both"/>
        <w:rPr/>
      </w:pPr>
      <w:r>
        <w:rPr>
          <w:rFonts w:cs="Courier New" w:ascii="Courier New" w:hAnsi="Courier New"/>
          <w:szCs w:val="24"/>
        </w:rPr>
        <w:tab/>
        <w:t>De conformidad con lo dispuesto en la ley N° 16.744, y tratándose de estudiantes trabajadores regidos por la presente jornada, se entenderá que son accidentes del trabajo los ocurridos en el trayecto directo, de ida o regreso, entre el establecimiento educacional y el lugar de trabajo.</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pPr>
      <w:r>
        <w:rPr>
          <w:rFonts w:cs="Courier New" w:ascii="Courier New" w:hAnsi="Courier New"/>
          <w:szCs w:val="24"/>
        </w:rPr>
        <w:tab/>
        <w:t>e) El estudiante trabajador tendrá derecho a un permiso sin goce de remuneración con ocasión de rendir sus exámenes académicos. Para ejercer este derecho, el estudiante trabajador deberá informar al empleador, por escrito, con al menos siete días corridos de anticipación, la forma en que hará uso del permiso para efectos de rendir dichos exámenes.</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pPr>
      <w:r>
        <w:rPr>
          <w:rFonts w:cs="Courier New" w:ascii="Courier New" w:hAnsi="Courier New"/>
          <w:szCs w:val="24"/>
        </w:rPr>
        <w:tab/>
        <w:t>f) Durante los períodos en los que el estudiante trabajador se encuentre en receso por vacaciones académicas, las partes podrán acordar por escrito alguna de las siguientes alternativas:</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pPr>
      <w:r>
        <w:rPr>
          <w:rFonts w:cs="Courier New" w:ascii="Courier New" w:hAnsi="Courier New"/>
          <w:szCs w:val="24"/>
        </w:rPr>
        <w:tab/>
        <w:t xml:space="preserve">i. Mantener la prestación de servicios de acuerdo a las disposiciones del presente artículo. </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pPr>
      <w:r>
        <w:rPr>
          <w:rFonts w:cs="Courier New" w:ascii="Courier New" w:hAnsi="Courier New"/>
          <w:szCs w:val="24"/>
        </w:rPr>
        <w:tab/>
        <w:t>ii. Suspender el contrato de trabajo. En este caso, se entenderá vigente la relación laboral, pero suspendida la obligación del trabajador de prestar servicios y la obligación del empleador de pagar cualquier remuneración que tenga su origen en el contrato de trabajo, salvo aquellas devengadas con anterioridad a la suspensión.</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pPr>
      <w:r>
        <w:rPr>
          <w:rFonts w:cs="Courier New" w:ascii="Courier New" w:hAnsi="Courier New"/>
          <w:szCs w:val="24"/>
        </w:rPr>
        <w:tab/>
        <w:t>iii. Pactar una jornada de trabajo ordinaria.</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rFonts w:ascii="Courier New" w:hAnsi="Courier New" w:cs="Courier New"/>
          <w:szCs w:val="24"/>
        </w:rPr>
      </w:pPr>
      <w:r>
        <w:rPr>
          <w:rFonts w:cs="Courier New" w:ascii="Courier New" w:hAnsi="Courier New"/>
          <w:szCs w:val="24"/>
        </w:rPr>
        <w:tab/>
        <w:t>g) Los estudiantes trabajadores que sean beneficiarios del régimen de prestaciones de salud conforme a lo dispuesto en las letras b) y c) del artículo 136 del decreto con fuerza de ley N° 1, de 2005, del Ministerio de Salud, que fija texto refundido, coordinado y sistematizado del decreto ley N° 2.763, de 1979 y de las leyes N° 18.933 y N° 18.469, podrán optar por:</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pPr>
      <w:r>
        <w:rPr>
          <w:rFonts w:cs="Courier New" w:ascii="Courier New" w:hAnsi="Courier New"/>
          <w:szCs w:val="24"/>
        </w:rPr>
        <w:tab/>
        <w:t>i. Adquirir la calidad de cotizantes del régimen de prestaciones de salud conforme a la letra a) del artículo 135 del decreto con fuerza de ley antes indicado, en cuyo caso el empleador deberá enterar las cotizaciones de salud del estudiante trabajador conforme a las reglas generales.</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pPr>
      <w:r>
        <w:rPr>
          <w:rFonts w:cs="Courier New" w:ascii="Courier New" w:hAnsi="Courier New"/>
          <w:szCs w:val="24"/>
        </w:rPr>
        <w:tab/>
        <w:t>ii. Mantener la calidad de beneficiario con aporte en la institución de salud previsional en la cual sea carga. En este caso, el empleador deberá enterar las cotizaciones de salud del estudiante trabajador a la institución de salud previsional respectiva, conforme a lo dispuesto en el inciso tercero del artículo 202 del decreto con fuerza de ley antes indicado. La institución de salud previsional deberá reconocer y mantener la calidad de beneficiario con aporte del estudiante trabajador.</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rFonts w:ascii="Courier New" w:hAnsi="Courier New" w:cs="Courier New"/>
          <w:szCs w:val="24"/>
        </w:rPr>
      </w:pPr>
      <w:r>
        <w:rPr>
          <w:rFonts w:cs="Courier New" w:ascii="Courier New" w:hAnsi="Courier New"/>
          <w:szCs w:val="24"/>
        </w:rPr>
        <w:tab/>
        <w:t>h) No podrán pactar esta jornada de trabajo especial aquellas empresas que durante el año calendario anterior registren accidentes graves o fatales en los que el empleador hubiere sido condenado por culpa o negligencia.”.</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pPr>
      <w:r>
        <w:rPr>
          <w:rFonts w:cs="Courier New" w:ascii="Courier New" w:hAnsi="Courier New"/>
          <w:szCs w:val="24"/>
        </w:rPr>
        <w:t>Artículo 2.- Los estudiantes trabajadores contratados bajo las normas establecidas en el artículo 40 bis E del Código del Trabajo mantendrán su calidad de causantes de asignación familiar hasta la edad establecida en la letra b) del artículo 3 del decreto con fuerza de ley N° 150, de 1981,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w:t>
      </w:r>
      <w:r>
        <w:rPr>
          <w:rFonts w:cs="Courier New" w:ascii="Courier New" w:hAnsi="Courier New"/>
          <w:szCs w:val="24"/>
          <w:vertAlign w:val="superscript"/>
        </w:rPr>
        <w:t>os</w:t>
      </w:r>
      <w:r>
        <w:rPr>
          <w:rFonts w:cs="Courier New" w:ascii="Courier New" w:hAnsi="Courier New"/>
          <w:szCs w:val="24"/>
        </w:rPr>
        <w:t xml:space="preserve"> 307 y 603, ambos de 1974, no obstante las remuneraciones percibidas.</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rFonts w:ascii="Courier New" w:hAnsi="Courier New" w:cs="Courier New"/>
          <w:szCs w:val="24"/>
        </w:rPr>
      </w:pPr>
      <w:r>
        <w:rPr>
          <w:rFonts w:cs="Courier New" w:ascii="Courier New" w:hAnsi="Courier New"/>
          <w:szCs w:val="24"/>
        </w:rPr>
        <w:tab/>
        <w:t>Artículo 3.- Las remuneraciones que el estudiante trabajador reciba en virtud del contrato de trabajo regido por el artículo 40 bis E del Código del Trabajo no se considerarán como renta para efectos de determinar su condición socioeconómica o la de su grupo familiar para el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rFonts w:ascii="Courier New" w:hAnsi="Courier New" w:cs="Courier New"/>
          <w:szCs w:val="24"/>
        </w:rPr>
      </w:pPr>
      <w:r>
        <w:rPr>
          <w:rFonts w:cs="Courier New" w:ascii="Courier New" w:hAnsi="Courier New"/>
          <w:szCs w:val="24"/>
        </w:rPr>
        <w:t>Artículo 4.- Intercálase en el inciso final del artículo 2 de la ley N° 18.987, entre la palabra “calendario” y la expresión “, conservarán”, la siguiente frase: “o que se encuentren contratados como estudiantes trabajadores bajo las normas establecidas en el artículo 40 bis E del Código del Trabajo.”.</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jc w:val="center"/>
        <w:rPr>
          <w:rFonts w:ascii="Courier New" w:hAnsi="Courier New" w:cs="Courier New"/>
          <w:szCs w:val="24"/>
        </w:rPr>
      </w:pPr>
      <w:r>
        <w:rPr>
          <w:rFonts w:cs="Courier New" w:ascii="Courier New" w:hAnsi="Courier New"/>
          <w:szCs w:val="24"/>
        </w:rPr>
        <w:t>Artículos transitorios</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rFonts w:ascii="Courier New" w:hAnsi="Courier New" w:cs="Courier New"/>
          <w:szCs w:val="24"/>
        </w:rPr>
      </w:pPr>
      <w:r>
        <w:rPr>
          <w:rFonts w:cs="Courier New" w:ascii="Courier New" w:hAnsi="Courier New"/>
          <w:szCs w:val="24"/>
        </w:rPr>
        <w:t>Artículo primero.- La presente ley comenzará a regir a contar del primer día del mes subsiguiente al de su publicación en el Diario Oficial.</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pPr>
      <w:r>
        <w:rPr>
          <w:rFonts w:cs="Courier New" w:ascii="Courier New" w:hAnsi="Courier New"/>
          <w:szCs w:val="24"/>
        </w:rPr>
        <w:t>Artículo segundo.- Durante los primeros tres años de vigencia de las disposiciones de la presente ley, éstas deberán ser evaluadas anualmente por el Consejo Superior Laboral, con el fin de que recomiende las enmiendas que estime necesarias.</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rFonts w:ascii="Courier New" w:hAnsi="Courier New" w:cs="Courier New"/>
          <w:szCs w:val="24"/>
        </w:rPr>
      </w:pPr>
      <w:r>
        <w:rPr>
          <w:rFonts w:cs="Courier New" w:ascii="Courier New" w:hAnsi="Courier New"/>
          <w:szCs w:val="24"/>
        </w:rPr>
        <w:t>Dicha evaluación considerará especialmente el cumplimiento y fiscalización de la normativa, el efecto en los resultados académicos de los estudiantes trabajadores y el impacto de este tipo de contratación en los jóvenes no estudiantes y en los trabajadores, en general.</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pPr>
      <w:r>
        <w:rPr>
          <w:rFonts w:cs="Courier New" w:ascii="Courier New" w:hAnsi="Courier New"/>
          <w:szCs w:val="24"/>
        </w:rPr>
        <w:t>Para efectos de lo dispuesto en esta disposición, en el mes de abril del año que corresponda el Consejo Superior Laboral rendirá un informe anual al Presidente de la República y al Congreso Nacional, en el que recomendará su continuidad o la introducción de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25:00Z</dcterms:created>
  <dc:creator>Patricio Velásquez Weisse</dc:creator>
  <dc:description/>
  <cp:keywords/>
  <dc:language>en-US</dc:language>
  <cp:lastModifiedBy>Mauricio Ramos</cp:lastModifiedBy>
  <cp:lastPrinted>2019-06-18T13:51:00Z</cp:lastPrinted>
  <dcterms:modified xsi:type="dcterms:W3CDTF">2019-06-18T17:52:00Z</dcterms:modified>
  <cp:revision>12</cp:revision>
  <dc:subject/>
  <dc:title>OFICIO 2</dc:title>
</cp:coreProperties>
</file>