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0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0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3 de junio de 201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45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aprobado, en los mismos términos en que lo hiciera ese H. Senado, el proyecto de ley que permite a las empresas de menor tamaño demandar indemnización cuando sean perjudicadas por el acto de competencia desleal que indica, correspondiente al boletín N° 12.646-03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115/SEC/19, de 5 de junio de 2019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>. LORETO CARVAJAL AMBIAD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14:00Z</dcterms:created>
  <dc:creator>MARIA EUGENIA GONZALEZ SILVA</dc:creator>
  <dc:description/>
  <cp:keywords/>
  <dc:language>en-US</dc:language>
  <cp:lastModifiedBy>Mauricio Ramos</cp:lastModifiedBy>
  <cp:lastPrinted>2019-06-13T10:59:00Z</cp:lastPrinted>
  <dcterms:modified xsi:type="dcterms:W3CDTF">2019-06-13T14:59:00Z</dcterms:modified>
  <cp:revision>6</cp:revision>
  <dc:subject>MISMOS TERMINOS SENADO</dc:subject>
  <dc:title/>
</cp:coreProperties>
</file>